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عريف وأهداف التن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عملية الزيادة الثابتة او المستمرة التي تحدث في جانب معين من جوانب الحياة مصطلح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تنمية   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غير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نمو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قدم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عملية التغير المخطط للنهوض بالمجتمع الى حالة أفضل مما هو عليه ، اس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قدم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تنمية   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طور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حضر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تهدف التنمية الاقتصادية الى تحقيق اي مما يل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زيادة في متوسط دخل الفرد والدخل القوم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حسين الحالة الصح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حسين النواحي التعليم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صطلاح التنمية الاجتماعية مرادف لاصطلاح الرعاية الاجتماعية بالمعنى الضيق لمفهوم الرعاية ، هذا رأي اي من اصحاب الاتجاهات الآت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اتجاه الاول في تعريف التنمية الاجتما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ثاني في تعريف التنمية الاجتما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ثالث في تعريف التنمية الاجتما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الاتجاهات السابق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رى انصار الاتجاه الثاني في تعريف التنمية أن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ادفة لاصطلاح الرعاية  الاجتماع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تشير الى الخدمات التي تقدم في مجالات التعليم والصحة والإسكان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مليات تغيير تلحق بالبناء الاجتماعي ووظائفه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تنمية الاجتماعية عبارة عن عمليات تغيير اجتماعي تلحق بالبناء الاجتماعي ووظائفه ، هذا هو رأي أنصار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اول في تعريف التنمية الاجتما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ثاني في تعريف التنمية الاجتماع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اتجاه الثالث في تعريف التنمية الاجتما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الاتجاهات السابق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تنمية الاجتماعية ليست مجرد عملية تقديم خدمات متنوعة للأفراد بل يجب أن تشتمل على عنصرين هما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زيادة الدخل القومي والدخل الفرد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تغيير الأوضاع الاجتماعية القديمة وإقامة بناء اجتماعي جديد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رفع متوسط دخل الأسرة وخفض معدلات البطال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لا شيء م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رتبط التنمية الاجتماعية ب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زيادة الدخل القوم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زيادة دخل الفرد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بالعنصر الانساني وبالخدمات المتنوعة المقدمة اليه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جميع ما سبق</w:t>
      </w:r>
    </w:p>
    <w:p>
      <w:pPr>
        <w:pStyle w:val="Style15"/>
        <w:jc w:val="center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ركائز التنمي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تكامل في مشروعات الخدمات والتنسيق بين أعمالها يعتبر من بين أي مما يل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أهداف التنمية الاجتماع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ناصر التنمية الاجتماعي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ركائز التنمية الاجتما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ينبغي ان تتصف برامج التنمية الاجتماعية والاقتصادية بــ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 xml:space="preserve">التكامل والتنسيق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تضاد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ضارب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ناقض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تنمية الاجتماعية عملية شاملة متعددة الجوانب ولابد من إدراكها باعتبارها ذات شقين هما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اقتصادي والاجتم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صناعي والزر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اجتماعي والثقافي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قتصادي والثقاف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ي مما يلي يعتبر من بين ركائز التنمية الاجتماعية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غفال مشاركة اعضاء البيئة المحل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دم تكامل المشروعات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اعتماد على الموارد المحلية المادية و البشرية ل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هميش دور المرأة ومشاركاتها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اعتماد على الموارد المحلية للمجتمع من شانه يؤدي إلى إ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زيادة تكلفة المشروعات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إعطاء المشروعات مجالا وظيفيا ضيقا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إقلال من تكلفة المشروعات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يؤدي الإسراع بالوصول بالنتائج المادية الملموسة للمجتمع الى أي مما يل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كسب ثقة أبناء ا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فقد ثقة أبناء ا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سلبية ابناء المجتمع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لاشيء مما سبق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لكسب ثقة ابناء المجتمع المحلي وتحقيق نتائج مادية ملموسة يجب البدء بالمشروعات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عيدة المدى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ذات العائد السريع وقلة التكاليف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اهظة التكاليف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قومية الضخمة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عناصر التن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قصد بالتغيير البنائي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تغيير الذي يستلزم ظهور ادوار وتنظيمات اجتماعية جديد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غيير الذي ينتقل بالمجتمع إلى الوراء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تغيير الذي يؤدي إلى ظهور مؤسسات اقتصادية ضخم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يمكن ان تحدث الدفعة القوية في المجال الاجتماعي بإحداث أي من التغييرات التالية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تقليل التفاوت في الدخول بين المواطنين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جعل التعليم إلزاميا ومجانيا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تأمين العلاج و التوسع في مشروعات الإسكان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دفعة القوية التي تحدث في المجال الاقتصادي التي لا يصاحبها دفعة مماثلة في المجال الاجتماعي ينتج عنها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نمو اجتماع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هوة ثقافية ومشكلات اجتما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نمية شامل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غير بنائ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دفعة القوية التي تحدث في المجال الاقتصادي التي لا يواكبها دفعة مماثلة في المجال الاجتماعي يترتب عليها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غير اجتماع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هوة ثقاف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قدم اجتم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ماسك اجتماع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يقصد بالإستراتجية الملائمة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خطط العريضة التي ترسمها السياسة التنموية للانتقال من حالة التخلف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حقيق زيادة اقتصادية ملموس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حقيق معدلات مواليد منخفض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حسين مستوى التعليم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توقف الاستراتيجية المختارة على العديد من الاعتبارات من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طبيعة الظروف عند بدء عملية التنم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حجم المناطق الريفية إلى المناطق الحضر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ركيب المجتمع من حيث السكان ومستويات التعليم والصح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أهداف التن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يعتبر من أهداف التنمية الاقتصادية والاجتماع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زيادة الدخل القوم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رفع مستوى المعيش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قليل التفاوت في الدخول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عندما  نقول أن التنمية الاقتصادية والاجتماعية تهدف الى إنتاج تراكمات متزايدة من الانجازات المادية والسلوكية فإننا نعني بذلك أي مما يل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إن التنمية نشاط متصل ومتدفق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إن التنمية عملية ذات تكلفة ل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إن التنمية تتعامل مع ظروف متغير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إن التنمية عملية مستقبلي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عندما نقول إن التنمية الاجتماعية والاقتصادية هي نشاط متصل ومتدفق فإننا نعن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أنها نشاط متعارض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أنها نشاط منفصل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أنها نشاط متراكم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أنها نشاط متقطع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ندما نقول ان التنمية الاقتصادية والاجتماعية عملية ذات تكلفة فإننا نعني بذلك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ها تهدف إلى انتاج تراكمات من الانجازات المادية والسلوك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ها تهدف إلى إحداث تغييرات جذرية في التركيب الاقتصادي والاجتماع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نها تتطلب من افراد المجتمع ارجاء الاشباع والفؤاد العاجلة من اجل الاستثمار في المشروعات التنمو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ها تتجه للمستقبل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تنمية عملية مستقبلية ، هذه المقولة تعن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ها عملية ذات تكلفة ل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نها تهدف إلى إحداث تغييرات جذرية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نها تحتاج إلى وقت طويل حتى تظهر اثارها المرغوب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جابة غير موجودة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عوقات التن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يعتبر من العوامل الديموجرافية المعوقة للتنم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قاليد السائدة ل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رفض التجديدات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هبوط مستوى التكنولوجيا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نمو السكان بمعدلات سريع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تصف البلدان النامية بـ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معدلات نمو سكاني سريعة وعال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عدلات نمو سكاني متوسط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عدلات نمو سكاني متذبذب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لا يمكن التغلب على المشكلة السكانية إلا بتحقيق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زيادة الدخل بمعدلات تفوق الزيادة السكان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حد من الإنجاب فقط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رفع مستوى الدخل مع استمرار الزيادة السكان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شجيع المواطنين على الهجر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أي مما يعتبر من بين المعوقات الثقافية التي قد تعوق التنمية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زيادة السكان بمعدلات سريع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خفاض مستوى التكنولوجيا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بعض القيم السائد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عض النظم الاجتماعية السائد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يعتبر من المعوقات الثقافية للتنمية بالدول النامية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خفاض الدخل القوم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خفاض المستوى الصح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بعض المعتقدات السائد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نقص الموارد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لابد ان يضع المخطط الاجتماعي نصب عينيه أي مما يل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 xml:space="preserve">القيم الاجتماعية والثقافية التي تسود المجتمع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اعات الصفوة وأصحاب النفوذ با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صالح الجماعات الهامشية فقط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حتياجات المرأة فقط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إن قبول أو رفض التجديدات التي تطرأ على المجتمعات يعتمد على أي من العوامل التال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عوامل البيولوج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عوامل الاقتصاد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عوامل النفس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عوامل التكنولوج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ظروف المجتمع البيئية الطبيعية وأيضا تلك المرتبطة بنقص الخدمات والعمليات التخطيطية والتنفيذ ، بين أي من معوقات التنمية التال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معوقات الديموجراف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معوقات الثقاف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معوقات المادية والفن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معوقات الاجتماع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مكن ان تتحقق معدلات سريعة للتنمية للمجتمع وفقا لنموذج امثل من بين ملامحه او خصائصه إ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استغلال الامثل لموارد المجتمع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اعتماد على الاسلوب التخطيطي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مراعاة القيم و التقاليد و المعتقدات السائدة في المجتمع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الملامح السابقة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مشاركة والتنمي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يعبر عن مفهوم عملية المشاركة المجتمعية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الشعبية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) 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عملية التي يؤدي من خلالها الفرد دورا في الحياة المجتم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عملية التي يتم من خلالها المواءمة بين الموارد والاحتياجات في ا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عملية التي من خلالها يتم وضع خطط عريضة للانتقال لحالة النمو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لا شيء م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يعتبر من بين المبادئ التي تقوم عليها المشاركة الشعبية في عملية التنم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وجود حوافز مالية للمشارك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حقيق المشاركة الواسعة النطاق غير المقصورة على فئة معين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هتمام بمشاركة المتعلمين فقط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هميش دور المرأة الاجتماع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يعتبر من بين الدوافع التي تدفع الأفراد للمشاركة المجتمع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عمل من أجل الصالح العام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حب العمل مع الآخرين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رغبة في كسب شعبية بين المواطنين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عملية المشاركة بالأموال في شكل تبرعات وهبات ووقف ، تعتبر ضمن أي مما يل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بادئ المشاركة المجتمعي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صور المشاركة المجتم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دوافع المشاركة المجتم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يعتبر من صور المشاركة المجتمعية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مشاركة بالرأي أو الفكر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مشاركة بالجهد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مشاركة بالمال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يعتبر من معوقات المشاركة الشعبية في عمليات التنم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نتشار الجهل و الامية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بعض الموروثات الثقافية الخاطئ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سلبية و اللامبالا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يعتبر من العوامل المجتمعية التي تشجع على المشاركة الأهل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توسع في إيجاد قنوات تكون من خلالها المشاركة الايجاب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مساعدة الناس على المشاركة من خلال التدريب والتعليم والتنشئة الاجتماع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تأكيد على القيم المجتمعية والإسلامية التي تعلي من شأن المشارك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jc w:val="center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راحل روستو الخمس للتطور الاقتصاد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قسم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روستو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مراحل التطور والنمو الاقتصادي التي تمر بها المجتمعات إلى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ثلاث مراحل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ربع مراحل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خمس مراحل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ست مراحل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عندما تكون دولة من الدول شديدة التخلف اقتصاديا مع تمسك الافراد فيها بالقيم البالية وانخفاض الانتاجية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، فإنها تكون في مرحلة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مجتمع التقليد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حلة ما قبل الانطلاق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حلة الانطلاق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حلة النضج الاقتصاد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حين تكون دولة ما متخلفة اقتصاديا لكنها تحاول ترشيد اقتصادها والتخلص من حالة الجمود ، فإنها تكون في  مرحلة من مراحل النمو التالية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حلة المجتمع التقليد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مرحلة ما قبل الانطلاق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حلة الانطلاق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حلة النضوج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مكن وصف الدول التي تضعها مظاهر حياتها الخاصة والعامة في مرحلة المجتمع التقليدي او ما يسمى الانطلاق بأنها دو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متخلفة اقتصاديا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متقدمة اقتصاديا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في دور النمو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صناعيا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الدول التي تضعها مظاهر حياتها في مرحلة النضوج او في مرحلة الوفرة بأنها دو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متقدم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تخلف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نا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لاشيء م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تميز مرحلة النضج الاقتصادي ب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حاولة الدولة ترشيد اقتصادها والخروج من حالة الجمود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زايد الاستهلاك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ستكمال الدولة لنمو جميع قطاعاتها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جابة غير موجود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تصف مرحلة الوفرة في السلع الاستهلاكية ب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إنها مرحلة انطلاق نحو التقدم والنمو الاقتصاد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فيها تستكمل الدولة نمو جميع قطاعات اقتصادها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فيها تبلغ الدولة  شأنا عظيما من التقدم ويزيد إنتاجها عن حاجاتها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لاشي مما سبق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خصائص الدول النا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يعتبر من خصائص الدول النام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نخفاض حجم الدخل القوم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ضعف تكوين رأس المال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ضعف الإنتاج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(((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ليس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)))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عتبر من خصائص الدول النام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خفاض حجم الدخل القوم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نخفاض معدلات الأم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خفاض المستوى التكنولوج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خفاض المستوى الصح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عتمد الدخل القومي بالبلاد المتخلفة عل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صناعات الثقيلة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نتاج المواد الاول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صناعات التكنولوج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ملية الاضافة إلى الرصيد الكلي من راس المال بما في ذلك المخزونات في سنة معينة يطلق علي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دفعة القو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استراتيجية الملائمة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تكوين راس المال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تغير البنائي 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عدم كفاية التمويل وعدم توافر الخبرات الفنية وإحجام اصحاب رؤوس الاموال عن الاستثمار طويلة الاجل بالدول النامية كلها عوامل تؤدي الى أي مما يل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ضعف الإنتاج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ضعف تكوين رأس المال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ضعف المستوى الصح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ضعف المستوى الثقاف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اسباب التي تؤدي إلى ضعف تكوين راس  بالبلدان النام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رتفاع حجم الفئات المعل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رتفاع معدلات السكان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رتفاع الميل الى الاستهلاك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رتفاع معدلات الامي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يتصف النسق الاقتصادي بالبلدان النامية بتركز الجزء الاكبر من العاملين في القطاع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زر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صن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جار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خدم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سوء التغذية وانتشار الأمراض وتأخر فنون الإنتاج بالدول النامية ، يعتبر عوامل ل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ضعف الانتاج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ضعف المستوى التعليم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ضعف الدخل القوم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ضعف المستوى المعيش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رجع اسباب الانخفاض الكبير في انتاجية العمل بالدول النامية إلى عدة عوامل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(((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ليس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)))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بين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سوء التغذ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نتشار الأمراض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رتفاع مستوى التعليم والتدريب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أخر فنون الانتاج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ترجع البطالة التكنولوجية الى إي مما يل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جمود الاستثمار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غلبة الطبيعة على المجتمعات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ذبذب الدورة الاقتصاد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ستبدال فن تكنولوجي قديم بآخر جديد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ندما لا يتأثر الإنتاج الكلي إذا ما تم سحب عدد من العمال من القطاع الذي يعملون فيه ، يطلق على هذه الحالة اس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بطالة الدور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بطالة الموسمية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بطالة المقنع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بطالة المزمن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نمط البطالة الذي يرجع إلى جمود الاستثمار وضآلة رؤوس الاموال يسم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بطالة الموسم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بطالة المقنع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بطالة المزمن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بطالة الدور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نمط البطالة الذي يتذبذب مع فصول السنة اس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بطالة الدور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بطالة الموسم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بطالة الفن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بطالة التكنولوج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تصف التركيب السكاني بالدول النامية ب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زيادة نسبة الشباب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خفاض نسبة الاطفال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رتفاع نسبة من هم في سن العمل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رتفاع نسبة الاطفال دون الخامسة عشر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ملية توزيع الأفراد والمؤسسات توزيعا مكانيا وما يترتب عليه من آثار يطلق عليها اس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نسق  الاقتصادي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نسق الاجتماعي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نسق السياسي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نسق الايكولوج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ظاهرة وجود هوة كبيرة ومتزايدة بين المناطق الريفية والمناطق الحضرية بالدول النامية مصطلح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ثنائية الإقليم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فجوة الثقاف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متصل الريف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تصف البناء الطبقي بالدول النامية بوجود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طبقة وسطى كبير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طبقة عليا غنية كبير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طبقة دنيا صغير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طبقة دنيا فقيرة كبيرة وطبقة عليا غنية محدود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ادتاً يتم قياس المستوى الصحي ب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نسب الملتحقين بالتعليم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نسب المواليد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بنسب الوفيات ومتوسط العمر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نسب  المتسربين من التعليم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تصف النسق التعليمي بالبلدان النامية ب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رتفاع نسبة الام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وجود تفاوت كبير بين تعليم الذكور والإناث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وجود تفاوت في التعليم بين المناطق الريفية والحضرية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تميز النظام التعليمي بالدول النامية بعدة خصائص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(((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ليس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)))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خفاض نسبة الأم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فاوت كبير في معدلات التعليم بين الذكور والإناث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نقص في عدد الفنيين والمهنيين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فاوت معدلات التعليم بين الريف والحضر 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برامج التنمية في النطاق القومي والمحل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عتمد مدخل الخدمات العامة كمدخل تنموي على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كامل بين الجهود الاهلية والحكوم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عتماد على الجهود الاهلية وحدها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قيام الدولة وحدها بإحداث التغيير المطلوب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لاشيء م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يا مما يلي يعتبر من مزايا مدخل الخدمات العامة كمدخل تنمو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شاركة الاهالي ومساندتهم لبرامج التنم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عدالة في توزيع الخدمات بين المناطق الجغرافية المختلف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خفيف العبء عن كاهل الحكومات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جوانب القصور التي تشوب مدخل الخدمات العامة في التنمية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دالته في توزيع الخدمات بين المناطق المختلف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صعوبة تدبير الأموال المطلوبة لبرامج التنمية من جانب الحكومات وحدها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قيام الدولة بتقديم مختلف الخدمات التي تلبي الاحتياجات الأساسية للإفراد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إجابة غير موجود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يهدف مدخل تنمية المجتمعات المحلية الى تحقيق التنمية عن طريق أي مما يل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عتماد على الجهود الحكومية وحدها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اعتماد على الجهود الأهلية والتعاون بينها وبين الجهود الحكوم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عتماد على المشاركة المجتمعية وحدها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عتماد على المعونات والمساعدات الخارجي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إن تنمية المجتمع هي العملية المرسومة لتقدم المجتمع كله اجتماعيا واقتصاديا والمعتمدة بأكبر قدر ممكن على مبادرة المجتمع المحلي وإشراكه ، هذا هو مفهوم تنمية المجتمع الذي وضعته الأمم المتحدة عام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color w:val="auto"/>
          <w:sz w:val="32"/>
          <w:szCs w:val="32"/>
        </w:rPr>
        <w:t>1953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color w:val="auto"/>
          <w:sz w:val="32"/>
          <w:szCs w:val="32"/>
        </w:rPr>
        <w:t>1954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sz w:val="32"/>
          <w:szCs w:val="32"/>
        </w:rPr>
        <w:t>1955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auto"/>
          <w:sz w:val="32"/>
          <w:szCs w:val="32"/>
        </w:rPr>
        <w:t>1956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قوم مدخل تنمية المجتمع المحلي على مجموعة قيم اجتماعية وحضارية من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مفهوم الديمقراطي للحيا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عدالة الاجتماع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أن ينبع التغيير من المجتمع ولا يفرض عليه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جميع ما سبق 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قوم مدخل تنمية المجتمع المحلي على مجموعة قيم اجتماعية وحضاري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(((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ليس من بينها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)))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مفهوم الديمقراطي للحيا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بلور مفهوم العدالة الاجتماع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اعتقاد بان التغيير ينبغي أن يتم فرضه على ا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فاعل المستمر بين قوي المجتمع الكبير وقوي المجتمعات المحلي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تعتبر مهام المبادأة والتخطيط والتنظيم واتخاذ القرارات والتوظيف والتدريب والتنفيذ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، ضمن مما يل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هيئات الاهل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اجهزة التنفيذ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هيئات الاجنبية الخارج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تأكد من سلامة تحقيق اهداف المشروعات التنموية يتم عن طريق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دريب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خطيط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نفيذ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متابعة والتقويم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تنمية في الفكر السوسيولوج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رجع الاهتمام بقضايا التنمية الاجتماعية بالبلدان النامية في الفكر السوسيولوجي المعاصر كما أشار ويلبرت مور ونيل سملزر الى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ا حدث في دول العالم الثالث من زيادة سكانية كبير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ا حدث في دول العالم الثالث من زيادة في موجات التحضر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ما حدث في دول العالم الثالث من تغيرات اجتماعية واسعة النطاق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ا حدث في دول العالم الثالث من تخلف اقتصاد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الاتجاه النظري الذي يحاول تفسير قضايا التخلف والتنمية من خلال فكرة المقابلة من المجتمعات مسم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تجاه الثنائيات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تجاه المؤشرات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انتشار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تطور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أي من هؤلاء العلماء ميز بين نوعين من المجتمعات احدهما يرتكز على المكانة بينما يرتكز الآخر على التعاقد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ونيز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ميل دور كايم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هوارد بيكر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هنري مين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علم الذي ميز بين نوعين من المجتمعات احدهما تسوده العلاقات الأولية و الآخر تسوده العلاقات الثانوية هو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هوارد بيكر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فرديناند تونيز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ميل دور كايم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هنري مين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أي من هؤلاء العلماء قدم إسهامات بارزة في تحديد مجموعة من المؤشرات للتفرقة بين المجتمعات النامية والمجتمعات المتقدمة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ميل دور كايم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هوارد بيكر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هنري مين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رو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يطلق على الاتجاه النظري الذي يرى ان المجتمعات تسير في تطورها خلال مراحل معينة مسمى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اتجاه الثنائيات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اتجاه المؤشرات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اتجاه تطوري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انتشار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ن التنمية يمكن تحقيقها عن طريق الاتصال الثقافي من خلال انتقال العناصر الثقافية من الدول المتقدمة  الى الدول النامية ، هذا هو رأي أي من أنصار الاتجاهات النظرية التال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تجاه المؤشرات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اتجاه الانتشار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تطور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سيكولوج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يطلق على الاتجاه النظري الذي لا يقتصر على تفسير جزئي لظاهرة التنمية وإنما يستند الى نموذج كلي على اساس الترابط بين مختلف الظواهر والنظم الاجتماعية مسمى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انتشار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تطور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سيكولوج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اتجاه التكامل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اتجاه النظري الذي ركز على الخصائص النفسية للأفراد والجماعات باعتبارها عاملا أساسيا في التنمية هو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انتشار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تطور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تكامل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اتجاه السيكولوج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وفقا لأنصار الاتجاه السيكولوج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تصف الإنسان العصري بعدة خصائص ، أي مما يلي يعتبر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انغلاق وعدم الرغبة في التجديد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نحو الماضي أكثر من الحاضر والمستقبل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هدار كرامة الآخرين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ثقة في العلم والتكنولوجيا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حدد انصار الاتجاه السيكولوجي مجموعة من الخصائص السلوكية التي يتسم بها الانسان العصري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(((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ليس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)))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بين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انفتاح نحو التجديد والتغيير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اخذ بالتخطيط كأسلوب لمواجهة المواقف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ثقة في العلم والتكنولوجيا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اتجاه نحو الماضي اكثر من الاتجاه نحو الحاضر والمستقبل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(((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لا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)))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عتبر ممن بين الخصائص السلوكية التي يتسم بها الإنسان العصر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انفتاح نحو التجديد والتغيير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اتجاه نحو الماضي اكثر من الحاضر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ثقة في العلم والتكنولوجيا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حترام كرامة الآخرين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يطلق على عملية المقابلة بين الموارد والاحتياجات التي تسعى الى تحقيق اهداف المجتمع خلال فترة مسمى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تخطيط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غير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طور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قدم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يطلق على العملية التي يتضح فيها الاستثمار الأمثل لكافة موارد المجتمع وتكون محددة بفترة زمنية ، اسم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نمو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تخطيط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غير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طور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يعتبر من خصائص عملية التخطيط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رتباط التخطيط بالواقعي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عتماد التخطيط على الأسلوب العلم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تخطيط عملية إنساني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ندما نقو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إن التخطيط عملية ، فإننا بذلك نعن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 يكون التخطيط نابعا من ظروف المجتمع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ن يعتمد التخطيط على مراحل وخطوات علمية مرتبة ومترابط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ن يكون التخطيط متوازنا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ندما نقو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لابد ان يكون التخطيط نابعا من ظروف المجتمع وفي حدود امكانياته وموارده فإننا نعني اتصاف التخطيط بـ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واق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اعتماد على الاسلوب العلمي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ستمرار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قدرة على التنبؤ بالمستقبل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عندما نقسم التخطيط الى نوعين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تخطيط جزئي وآخر شامل فهذه هي أنواع التخطيط من حيث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مجالاته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أهدافه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يادينه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ستوياته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ينقسم التخطيط وفقا لأهدافه الى  أي مما يل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خطيط جزئي وأخر وشامل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خطيط بنائي وآخر وظيف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خطيط اقتصادي وآخر اجتم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خطيط على المستوى المحلي وأخر على المستوى القوم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تخطيط الذي يهدف الى تحقيق تكافؤ الفرص في التعليم والاهتمام بالصحة وبالأسرة والطفولة والمرأة وشئون الإسكان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، يطلق عليه مسمى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خطيط الاقتصاد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خطيط الثقافي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تخطيط الاجتم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خطيط السياس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هتم التخطيط الطبيعي ب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مجال او قطاع واحد في ا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إحداث تغيرات جذرية في البناء الاجتم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رفع مستويات المعيشة لأفراد المجتمع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بالمحافظة على الموارد الطبيعية بالمجتمع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نوع التخطيط الذي تقوم فيه اجهزة التخطيط على المستوى القومي باتخاذ القرارات الخاصة بالخطة مسم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تخطيط المركز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خطيط اللامركز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خطيط على المستوى الإقليم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خطيط طويل الاجل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ادة ما يستغرق التخطيط قصير الاجل مد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شر سنوات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خمس سنوات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ثلاث سنوات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نة واحد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ستغرق التخطيط متوسط الاجل عادة فترة تتراوح ما بين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color w:val="auto"/>
          <w:sz w:val="32"/>
          <w:szCs w:val="32"/>
        </w:rPr>
        <w:t>15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ى </w:t>
      </w:r>
      <w:r>
        <w:rPr>
          <w:rFonts w:cs="Arabic Typesetting" w:ascii="Arabic Typesetting" w:hAnsi="Arabic Typesetting"/>
          <w:color w:val="auto"/>
          <w:sz w:val="32"/>
          <w:szCs w:val="32"/>
        </w:rPr>
        <w:t>20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سن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color w:val="auto"/>
          <w:sz w:val="32"/>
          <w:szCs w:val="32"/>
        </w:rPr>
        <w:t>10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ى </w:t>
      </w:r>
      <w:r>
        <w:rPr>
          <w:rFonts w:cs="Arabic Typesetting" w:ascii="Arabic Typesetting" w:hAnsi="Arabic Typesetting"/>
          <w:color w:val="auto"/>
          <w:sz w:val="32"/>
          <w:szCs w:val="32"/>
        </w:rPr>
        <w:t>15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سن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4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ى 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7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نوات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سنة واحدة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هيئات التنمي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يدخل ضمن هيئات التنمية بالمجتمع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هيئات تعمل في مجال الخدمات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هيئات تركز الاهتمام على التنمية الاجتماعي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هيئات نتيجة للعمل بالمجتمع ككل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هيئات التنمية التي لا تركز على العمل دائما و أنها تهتم بالطريقة التي يستخدمها أفراد المجتمع لتحديد حاجاتهم مسم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هيئات تتجه للعمل بالمجتمع ككل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هيئات تركز الاهتمام على التنمية الاجتماع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هيئات تعمل في مجال الخدمات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هيئات تعمل في مشروع متكامل 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بين الادوار التي يمكن ان تقوم بها هيئات التنمية في المجتمع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ثارة الوعي لدى افراد المجتمع لتحديد حاجتهم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خطيط وتنفيذ المشروعات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مساعدة افراد المجتمع المحلي على التكيف مع الظروف الجديدة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يدخل ضمن فريق العمل في هيئات  التنم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رجال الاقتصاد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رجال الاجتماع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قاد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تكون فريق العمل في هيئات التنمية من متخصصين في مجالات متعدد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(((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ليس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)))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بين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خبراء الاقتصاد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خبراء الاجتماع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خبراء الارصاد الجو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قادة</w:t>
      </w:r>
    </w:p>
    <w:sectPr>
      <w:type w:val="nextPage"/>
      <w:pgSz w:w="11906" w:h="16838"/>
      <w:pgMar w:left="284" w:right="284" w:gutter="0" w:header="0" w:top="85" w:footer="0" w:bottom="624"/>
      <w:pgNumType w:fmt="decimal"/>
      <w:formProt w:val="false"/>
      <w:textDirection w:val="lrTb"/>
      <w:bidi/>
      <w:rtlGutter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1c3dea"/>
    <w:rPr>
      <w:rFonts w:cs="Times New Roman" w:cstheme="majorBidi"/>
      <w:color w:val="000000" w:themeColor="text1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1c3dea"/>
    <w:pPr>
      <w:spacing w:before="0" w:after="0"/>
      <w:contextualSpacing/>
    </w:pPr>
    <w:rPr>
      <w:color w:val="000000" w:themeColor="text1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3</Pages>
  <Words>2832</Words>
  <Characters>16147</Characters>
  <CharactersWithSpaces>18942</CharactersWithSpaces>
  <Paragraphs>3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30:00Z</dcterms:created>
  <dc:creator>user</dc:creator>
  <dc:description/>
  <dc:language>en-US</dc:language>
  <cp:lastModifiedBy>user</cp:lastModifiedBy>
  <dcterms:modified xsi:type="dcterms:W3CDTF">2014-12-24T2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