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تنمية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فاهيم ذات الصل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00" w:themeColor="text1"/>
          <w:sz w:val="28"/>
          <w:szCs w:val="28"/>
        </w:rPr>
      </w:pP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مفهوم النمو والتنمية</w:t>
      </w:r>
    </w:p>
    <w:p>
      <w:pPr>
        <w:pStyle w:val="Normal"/>
        <w:ind w:left="2340" w:hanging="1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شير رواد الاقتصاد والاجتماع المعاصرون الي الاختلاف بي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صطلاح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مو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ميةّ</w:t>
      </w:r>
    </w:p>
    <w:p>
      <w:pPr>
        <w:pStyle w:val="Normal"/>
        <w:ind w:left="2340" w:hanging="12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,,,,,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نمو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40" w:hanging="12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يادة الثابتة او المستمرة في جانب معين من الحياة </w:t>
      </w:r>
    </w:p>
    <w:p>
      <w:pPr>
        <w:pStyle w:val="Normal"/>
        <w:ind w:left="2340" w:hanging="126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دث ف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غال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عم عن طريق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طور البطيء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حول التدريجي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حقيق زيادة سريعة تراكمية ودائمة خلال فترة من الزمن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تاج الي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دفعة قوي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خرج المجتمع من حال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ركود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خلف الي حال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والنمو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ind w:left="2340" w:hanging="234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مفهوم التنمية الاجتماعية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ختلف المفكرون الاجتماعيون كل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فق تخصصه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توافق 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نمية طاقات الفرد إلي أقصي حد مستطاع 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شباع الحاجات الإجتماعية للإنسان 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صول بالفرد لمستوي معين من المعيشة 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غير يتحقق عن طريقها إشباع الاحتياجات 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340" w:hanging="1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ده العدواني </w:t>
      </w:r>
    </w:p>
    <w:p>
      <w:pPr>
        <w:pStyle w:val="Normal"/>
        <w:ind w:left="2340" w:hanging="234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تجاهات تعريف التنمية الاجتماعية</w:t>
      </w:r>
    </w:p>
    <w:p>
      <w:pPr>
        <w:pStyle w:val="Normal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والتحليل الدقيق يوقفنا علي </w:t>
      </w:r>
      <w:r>
        <w:rPr>
          <w:rFonts w:ascii="Times New Roman" w:hAnsi="Times New Roman" w:cs="PT Bold Heading"/>
          <w:b/>
          <w:b/>
          <w:bCs/>
          <w:color w:val="00B050"/>
          <w:sz w:val="28"/>
          <w:sz w:val="28"/>
          <w:szCs w:val="28"/>
          <w:rtl w:val="true"/>
        </w:rPr>
        <w:t>اتجاهات ثلاث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في التنمية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>:  </w:t>
      </w:r>
    </w:p>
    <w:p>
      <w:pPr>
        <w:pStyle w:val="Normal"/>
        <w:ind w:left="2520" w:hanging="1440"/>
        <w:rPr>
          <w:rFonts w:ascii="Times New Roman" w:hAnsi="Times New Roman" w:cs="PT Bold Heading"/>
          <w:color w:val="548DD4" w:themeColor="text2" w:themeTint="99"/>
          <w:sz w:val="28"/>
          <w:szCs w:val="28"/>
        </w:rPr>
      </w:pP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u w:val="single"/>
          <w:rtl w:val="true"/>
        </w:rPr>
        <w:t>الإتجاه الأول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ind w:left="2520" w:hanging="14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مرا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صطلاح الرعاية الاجتماعية بالمعن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ضيق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فهوم الرعاية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.  </w:t>
      </w:r>
    </w:p>
    <w:p>
      <w:pPr>
        <w:pStyle w:val="Normal"/>
        <w:ind w:left="1980" w:right="-180" w:hanging="900"/>
        <w:rPr>
          <w:rFonts w:ascii="Times New Roman" w:hAnsi="Times New Roman" w:cs="PT Bold Heading"/>
          <w:color w:val="548DD4" w:themeColor="text2" w:themeTint="99"/>
          <w:sz w:val="28"/>
          <w:szCs w:val="28"/>
        </w:rPr>
      </w:pP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u w:val="single"/>
          <w:rtl w:val="true"/>
        </w:rPr>
        <w:t>الإتجاه الثاني</w:t>
      </w:r>
      <w:r>
        <w:rPr>
          <w:rFonts w:cs="PT Bold Heading" w:ascii="Times New Roman" w:hAnsi="Times New Roman"/>
          <w:color w:val="548DD4" w:themeColor="text2" w:themeTint="99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ind w:left="1980" w:right="-180" w:hanging="9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دمات الإجتماعية في مجالات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إسكان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دريب المهني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نمية المجتمعات المحلية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 </w:t>
      </w:r>
    </w:p>
    <w:p>
      <w:pPr>
        <w:pStyle w:val="Normal"/>
        <w:ind w:left="2340" w:hanging="1260"/>
        <w:rPr>
          <w:rFonts w:ascii="Times New Roman" w:hAnsi="Times New Roman" w:cs="PT Bold Heading"/>
          <w:color w:val="548DD4" w:themeColor="text2" w:themeTint="99"/>
          <w:sz w:val="28"/>
          <w:szCs w:val="28"/>
        </w:rPr>
      </w:pP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u w:val="single"/>
          <w:rtl w:val="true"/>
        </w:rPr>
        <w:t>الإتجاه الثالث</w:t>
      </w:r>
      <w:r>
        <w:rPr>
          <w:rFonts w:cs="PT Bold Heading" w:ascii="Times New Roman" w:hAnsi="Times New Roman"/>
          <w:color w:val="548DD4" w:themeColor="text2" w:themeTint="99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ind w:left="2340" w:hanging="1260"/>
        <w:rPr>
          <w:rFonts w:ascii="Times New Roman" w:hAnsi="Times New Roman" w:cs="PT Bold Heading"/>
          <w:color w:val="9933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غيير اجتماعي تلحق</w:t>
      </w:r>
      <w:r>
        <w:rPr>
          <w:rFonts w:ascii="Times New Roman" w:hAnsi="Times New Roman" w:cs="PT Bold Heading"/>
          <w:color w:val="00B050"/>
          <w:sz w:val="32"/>
          <w:sz w:val="32"/>
          <w:szCs w:val="32"/>
          <w:rtl w:val="true"/>
        </w:rPr>
        <w:t xml:space="preserve"> بالبناء الإجتماعي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وظائفه بغرض إشباع الحاجات</w:t>
      </w:r>
      <w:r>
        <w:rPr>
          <w:rFonts w:ascii="Times New Roman" w:hAnsi="Times New Roman" w:cs="Times New Roman"/>
          <w:b/>
          <w:b/>
          <w:bCs/>
          <w:color w:val="92D05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30"/>
          <w:sz w:val="30"/>
          <w:szCs w:val="30"/>
          <w:rtl w:val="true"/>
        </w:rPr>
        <w:t>الإجتماعية للأفراد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PT Bold Heading" w:ascii="Times New Roman" w:hAnsi="Times New Roman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PT Bold Heading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مية الإجتماعية      تتعامل مع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cs="PT Bold Heading"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احتياجات الإنسان </w:t>
      </w:r>
    </w:p>
    <w:p>
      <w:pPr>
        <w:pStyle w:val="Normal"/>
        <w:ind w:left="1080" w:hanging="0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cs="PT Bold Heading"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 الاقتصادية  بحيث تختص بها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تنمية الاقتصادية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كل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م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إجراء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تتالية والمست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يقوم بها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تحكم بقدر ما في مضمون وإتجاه وسرعة التغير الثقافي أو الحضاري في مجتمع من المجتمع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إشباع حاج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PT Bold Heading"/>
          <w:color w:val="9933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تنمية الإقتصادية</w:t>
      </w:r>
      <w:r>
        <w:rPr>
          <w:rFonts w:ascii="Times New Roman" w:hAnsi="Times New Roman" w:cs="PT Bold Heading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لزم  تغيير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جوهري بنيان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هي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بنيان الإقتصادي القائم </w:t>
      </w:r>
      <w:r>
        <w:rPr>
          <w:rFonts w:ascii="Times New Roman" w:hAnsi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لي تحقيق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يادة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توسط 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فرد وليس في 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خل القومي فقط 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ind w:left="2340" w:hanging="1800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تنمية الإجتماعية</w:t>
      </w:r>
    </w:p>
    <w:p>
      <w:pPr>
        <w:pStyle w:val="Normal"/>
        <w:ind w:left="234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تبطة بالعنصر الإنساني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 xml:space="preserve"> وبالخدمات المتنوعة 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ضمانية وتأهيلية وأس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ركيز علي كل ما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يع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إجراء 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ه الخدمات حتي تحقق هذه الخدمات الهدف من إنشائها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هتم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شاركة 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صحاب </w:t>
      </w:r>
      <w:r>
        <w:rPr>
          <w:rFonts w:ascii="Times New Roman" w:hAnsi="Times New Roman" w:cs="Times New Roman"/>
          <w:color w:val="92D050"/>
          <w:sz w:val="36"/>
          <w:sz w:val="36"/>
          <w:szCs w:val="36"/>
          <w:rtl w:val="true"/>
        </w:rPr>
        <w:t>المصلحة 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هذه الخدمات في التفكير والإعداد لها وتنفيذها ومتابعتها وتقويمها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900" w:hanging="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مية الإجتماعية ليست مجرد تقديم خدمات متنوعة للأفراد</w:t>
      </w:r>
    </w:p>
    <w:p>
      <w:pPr>
        <w:pStyle w:val="Normal"/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بل يجب أن تشتمل علي عنصرين أساسيي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234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غير الأوضاع الإجتماعية القديمة كي تساير ظروف العص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قامة بناء اجتماعي جديد تنبثق عنه </w:t>
      </w:r>
    </w:p>
    <w:p>
      <w:pPr>
        <w:pStyle w:val="Normal"/>
        <w:ind w:left="23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اقات جديدة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23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يم مستحدثة</w:t>
      </w:r>
    </w:p>
    <w:p>
      <w:pPr>
        <w:pStyle w:val="Normal"/>
        <w:ind w:left="23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سمح للأفراد بتحقيق أكبر قدر ممكن من إشباع المطالب والحاجات</w:t>
      </w:r>
    </w:p>
    <w:p>
      <w:pPr>
        <w:pStyle w:val="Normal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الطبع يتم ذلك في ضوء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حفاظ علي  ثو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جتمع الثقاف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جتماعية والقيمي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jc w:val="center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محاضره الثانيه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ركائز التنمية الإجتماعية وعناصرها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تتلخص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ركائز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التنمية الإجتماعية في الاتي 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شراك أعضاء البيئة المحلية في التفكير والعمل علي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ضع وتنفيذ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هدف الي النهوض به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ذلك عن طريق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ثارة 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مستوي أفضل من الحيا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ة الحقيقية التي تواجه عمليات التنمية في المجتمعات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نا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ضعف است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ذه المجتمعات لها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عدم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شتراك الأهالي م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لطات العامة في برامجها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امل مشروع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دمات والتنسيق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مالها بحيث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صبح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تكرر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و في حالة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تضاد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بغي أن يكون هناك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تكامل ما بين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انب الاجتماعية والاقتصادية وتكامل ما بين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يف والحضر والبد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سراع بالوصول إلي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نتائج المادية الملموس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ت النفع العام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مجتم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جب اختيار مشروعات ذات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ئد السريع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ليلة التكاليف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د في الوقت نفسه حاجة اجتماعية قائمة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كالخدمات الطبية والتعليمية والاسكانية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ذا  يؤدى الى 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>الاسراع بكسب 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اهال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عتماد علي الموارد المحلية للمجتمع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سواء كانت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ادية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أو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بشرية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>يقلل 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كلفة المشاريع ويعطيها مجالا وظيفيا أوس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80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ind w:left="1800" w:hanging="1980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التنمية الاجتماع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PT Bold Heading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غيير </w:t>
      </w:r>
      <w:r>
        <w:rPr>
          <w:rFonts w:ascii="Times New Roman" w:hAnsi="Times New Roman" w:cs="PT Bold Heading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ائي أو البنياني</w:t>
      </w:r>
      <w:r>
        <w:rPr>
          <w:rFonts w:ascii="Times New Roman" w:hAnsi="Times New Roman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هو التغيير الذي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يستلزم ظهو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أدوار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و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تنظيمات 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 xml:space="preserve">جدي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ختلف اختلافا نوعيا عن الأدوار والتنظيمات القائمة في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ي أن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غيير 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ذ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دث في بناء المجتمع أي ف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جم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كيب أجزائ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كل تنظيمه الاجتماع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غيير </w:t>
      </w:r>
      <w:r>
        <w:rPr>
          <w:rFonts w:ascii="Times New Roman" w:hAnsi="Times New Roman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الذ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رب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ن تحدث التنمية في مجتمع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م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جتماعيا دون أن يتغير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البناء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ذلك المجتمع </w:t>
      </w:r>
    </w:p>
    <w:p>
      <w:pPr>
        <w:pStyle w:val="Normal"/>
        <w:rPr>
          <w:rFonts w:ascii="Times New Roman" w:hAnsi="Times New Roman" w:cs="PT Bold Heading"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فعة القوية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خروج المجتمعات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نام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ستويات المتخلفة فيها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لاب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حدوث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دفعة ق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جموعة من الدفعات القوية يتسني  بمقتضاها الخروج من حالة الرك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ذه الدفعة أو الدفعات القوية لازمة لاحدا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غيرات كيفية فى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احداث التقدم في اسرع وق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مكن ان تحدث الدفعة القوية في المجال الاجتماع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حداث تغيرا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قلل التفاوت في الثر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دخول بين المواطني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توزيع الخدمات توزيعا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عا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افرا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جعل التعليم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زاميا ومج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قدر الامكان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تأمين العلاج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توسع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شروعات الا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غير ذلك من المشروعات التي تتعلق بالخدم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فعة القوية التي تحدث في المجال الاقتصادي والت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لا تصاحبها دفعة مما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ال الاجتماع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رتب عليها 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ة ثقاف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شكلات 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استراتيجية الملائمة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طار او الخطط العريضة الت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رسمها ال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نموية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حال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تخل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حال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ذات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تلف الاستراتجية ع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تكت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لتكتيك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الاستخدام الصحيح للوسائل المتاحة لتحقيق الهد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توقف الاستراتيجية المختارة على عديد من الاعتبارات اهم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بيعة الظروف عند بدء التنمية من حيث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درجة ال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ع الاستعمار الذى كا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حتل 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ترة الزمنية التي مرت منذ حصول الدولة على استقلالها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ع الحكم السائد في البلد بعد تحرره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الاستقرار السياسي ونوعية الادارة وشكل الجهاز الحكومي 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يعة النظام الاقتصادي ونوعية التركيب الطبقي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جم المناطق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ر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المناطق الحضرية 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كيب المجتمع من حيث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سكان ومستويات التعليم وال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قيم  السائدة في المجتم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علاقة بين التنمية الاجتماعية والتنمية الاقتصادية 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مية عملية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شاملة متعددة 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تشعبة الأبعاد ولا بد من ادراكها باعتبارها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ذات ش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قتصاد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جتماعي في اطار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نهج تك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أخذ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عتبا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العوامل الاقتصادية والاجتماعية 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فالتنمية الاقتصادية تؤدى ال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نب وظيفتها الاقتصاد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ظيفة اخرى اجتماعية 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تستهدف في المدى البعي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فاهية الانسا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فع مستوى معيشت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مية الاقتصادية تحقق أ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>هدا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خلال 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عد ومدرب ومتعلم تعليما رشيدا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ذ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ما تقوم به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تنمية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رتباط والتكامل بين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شقي 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اجتماعية والاقتصادية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لن يأتي الا اذا توافرت العوامل التالية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FF00FF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قلال السياسي مرحلة أساسية لتحقيق الاستقلال الاقتصاد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تاج البلاد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ن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رؤية جديدة لمشاكلها الاقتص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داث التغيير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بن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هيكل وتركيب البنيان الاجتماعي القائ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بئة الموارد الذاتية والمادية في نطاق بناء اجتماع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تحرر من التب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اقتصادية او الثقافية او غير ذلك من الوان التب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اركة المواطنين اصحاب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صلحة 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وضع خطط التنمية ومتابعة تنفيذها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بد من حدوث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دفعة قو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 سلسلة من الدفعات القوية حتى يتسنى بمقتضاها الخروج من حالة الركود بالنسبة لكل جانب من جوانب الحيا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PT Bold Heading"/>
          <w:color w:val="FF00FF"/>
          <w:sz w:val="24"/>
          <w:szCs w:val="24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استراتيجية ملائمة بمعنى المدخل أو الاسلوب الذي يتم اختياره لتتحقق من خلاله الاهداف المحددة</w:t>
      </w:r>
      <w:r>
        <w:rPr>
          <w:rFonts w:cs="PT Bold Heading" w:ascii="Times New Roman" w:hAnsi="Times New Roman"/>
          <w:color w:val="FF00FF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FF00FF"/>
          <w:sz w:val="24"/>
          <w:szCs w:val="24"/>
          <w:u w:val="single"/>
        </w:rPr>
      </w:pPr>
      <w:r>
        <w:rPr>
          <w:rFonts w:cs="PT Bold Heading" w:ascii="Times New Roman" w:hAnsi="Times New Roman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FF"/>
          <w:sz w:val="24"/>
          <w:szCs w:val="24"/>
          <w:u w:val="single"/>
        </w:rPr>
      </w:pPr>
      <w:r>
        <w:rPr>
          <w:rFonts w:cs="PT Bold Heading" w:ascii="Times New Roman" w:hAnsi="Times New Roman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FF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أهداف التنم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زيادة الدخل القومي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غرض الأساس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ذي يدفع الدول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النام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ي القيام بالتنمية ه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قر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نخفاض مستوى معيشته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يادة عدد سكانها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سبيل لل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هذا الفقر وانخفاض مستوى المعيشة الا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زيادة الدخل الق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رفع مستوى المعيش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عذر تحقيق الضر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ادية للحياة من مأكل وملبس ومسكن وتحقيق مستوى ملائم للصحة والثقافة مالم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رتفع معيشة الس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هذه المناطق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نمية الاجتماعية والاقتصادية ليست مجر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سيلة لزيادة الدخل القومي فحسب ب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سيلة لرفع مستوى المعيش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تقليل التفاوت في الدخول والثر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جد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ظم الدول النام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وارق كبير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توزيع الدخول والثروات حيث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حوذ طائفة صغيرة من أفراد المجتمع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جزء كبير من ثروت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صل طائفة صغيرة من المجتمع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صيب عالي من دخله القومي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متلك غالبية أفراد المجتمع ال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نسبة بسيطة  من ثروت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تحصل غالبية أفراد المجتمع الا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صيب متواضع من دخله القوم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ذلك ينبغي العمل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على تقليل ت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وارق في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الثر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حقائق عن التنمية الاقتصادية والاجتماع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نمية الاقتصادية والاجتماعية في 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نشاط متصل  متدف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نتاج تراكمات متزا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انجازات المادية و السلوك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إن التنمية الاقتصادية 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صورة من صور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تغير المخط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مى ا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حويل ا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قتصادية واجتماعية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س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وضاع ا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كثر تناسبا مع متطلبات توفير مستويات الانتاج والاستهلاك  المستهدف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ات التغيير المخطط تشمل في العاد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مجالات رئيسية ا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كل الاقتصاد القومي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حيث توزيع مكوناته بي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قطاعات النشاط الإنتا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>لأساسية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ناعات تحويلي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ناعات استخراجي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 – زراع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 – صيد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ارة وخدمات 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كل الإنتاج القوم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يث توزيعه ب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موعات السلعية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ال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ع إستهلاك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– سلع وسيط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– سلع إنتاج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جم الطاقات الإنتاجية المتا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جه جهود التنمية عادة نح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حقيق زيادات مطلق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طاقات المتاحة من خلا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ضافات الجديد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سين استغلال الطاقات المتاحة فعل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اليب وطرق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ا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طاعات الاقتصاد المختل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ماط العلاقات الاجتماعية واشكال السلوك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ماط التفكير الاجتماعي والقيم والمعتقدات السائدة في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إن التنمية الاقتصادية والاجتماع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هدف احداث تغييرات جذرية في التركيب الاقتصادي  والاجتماع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ما تتعامل مع ظروف متغيرة وغير مستقر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ن التنمية الاقتصادية والاجتماعية عملي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ذات تكلفة للمجتمع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تتمثل ف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شبا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فوائد العاجل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يحضى بها الافراد والجماعات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 اج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دخا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استثمار في المشروعات التنمو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ن التنمية عملي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مستقبل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عنى أنها تتجه للمستقبل وتستغرق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وقتا طو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تى تظهر اثارها الايجابية المرغوب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مية لكي يتحقق عنها تلك الاثار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ن تكون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متواز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متناس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معوقات التنمي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وامل التي تعوق التنمية وتقف عقبه في سبل تحقيقها لأهدافها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32"/>
          <w:sz w:val="32"/>
          <w:szCs w:val="32"/>
          <w:rtl w:val="true"/>
        </w:rPr>
        <w:t>تتفاعل وتتساند بعضها مع بعض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يمكن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تصنيف العوائق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وفقا للاتي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 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ول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عوامل الديموجرافية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ثل أحد العوائق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قف في طريق خطط التنمية الشاملة للمجتمعات النا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مو السكان بمعدلات سريعة متزايدة في معظم هذه الدول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يلغي أثر الزيادة في الإنتاج و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لا يجني ثمار الجهود المبذلة في المجال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لا يمكن التغلب علي المشكلة السكانية إلا بتحقي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زيادة في الإنتاج والدخل بمعدلات كبير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وق  معدل الزيادة في السكا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ن هذا هو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سبيل ال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تحقيق أي تحسن حقيقي في المستوي المعيشي للمواطن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عوامل الإجتماع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وقف قبول التجديد والتغيير في المجتمع علي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نماط العلاقات الإ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أفراد والجماعات 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p>
      <w:pPr>
        <w:pStyle w:val="Normal"/>
        <w:ind w:left="2160" w:hanging="2340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من أهم العوامل الإجتماعي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معوقة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للتنمية الإجتماعية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نظم الإجتماعية السائدة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ود اعتقاد   لدى فئة من الناس في بعض المجتمعات بأ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ية تغي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حدث في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 تهدد إستقرارهم وشعورهم بالأما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ؤدي إلي تفكك وحدتهم وتماسكه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ذلك يقف الكثير منهم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ضد التغيير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 xml:space="preserve">المنزلة الإجتماعية دورا في التنمية الإجتماعية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,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أن المنزلة الإ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رض أدوارا اجتماعي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جب علي الفرد أن يؤدي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تم عليه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إبتعا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 اداء ادوار اخري حيث ان ممارسته لهذه الأدوار تضعف منزلته الإ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عوامل الثقافية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يمكن أن نعرض لأهم العوامل الثقافية التي تعوق التنمية في الاتي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قاليد الس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مجتم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عتقدات السائ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ا دور فعال في إعافة برامج التن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قيم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بد أن يضع المخطط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صب عينيه 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إجتماعية ب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الثقافية ج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سود المجتمع ويتعرف عليها كثيرا ما تعوق القيم نجاح مشروعات وبرامج التن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عوامل النفسية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قبول أو رفض التجديدات التي تطرأ علي المجتمعات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تعتمد علي العوامل النفسية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وقف إدراك الجديد وكيفية ظهوره وانتشاره عل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ثقافة الس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دما يختلف أفراد المجتمع في إدراكهم للجديد باختلاف الثقاف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عوامل تكنولوجية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قدم التكنولوج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ركيزة 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تنمية الشامل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الدلائل تشير إل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بو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وي ال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دول الن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ن الهوة قد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 xml:space="preserve">اتسع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ن هذه الدول وبين الدول الصناعية المتقدم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تيجة 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ققته من تقدم علمي كبير خلال القرنين التاسع عشر والعش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سار التقدم الفني سير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طيئا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دول النام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تضاعفت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ر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دول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تقدم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هوة ستستمر في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الإتسا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عين علي الدول النامي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ذل جهود مضاعف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إرتفاع بمستواها في ميادين الإنت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سادس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عوامل المادية والفن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رتبط العوامل المادية والفن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ظروف 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ذاته البيئية الطبيعية والمناخ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ا ترتبط ايضا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الخدمات والعمليات التخطي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تنفيذ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ري أن تحقيق معدلات سريعة في التنمية تأتي عن طريق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تلافي العوامل المعوقة للتنمي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مكن ان تتحقق معدلات التنمية في المجتمع وفقا لنموذج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مثل تتلخص ملامح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ي الات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الإنسان في حال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ع البيئة التي يعيش ف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الجوانب الإجتماعية يجب أن تؤخذ في الإعتبار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نفس 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ؤخذ بها الجوانب الإقتص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ستغلال كل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رد المجتمع أقصي إستغلال ممكن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إستعانة بالوسائل التكنولوجية الممكنة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عانه  بأفراد المجتمع كقادة محلي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عتماد علي الأسلوب التخطيطي في كل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ية من عمليات التنمية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لي كافة المستويات القومية و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اعي النموذج القيم والمعتقدات والتقاليد السائدة في المجت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ضرة الخامس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مشاركة والتنمية</w:t>
      </w:r>
    </w:p>
    <w:p>
      <w:pPr>
        <w:pStyle w:val="Normal"/>
        <w:ind w:left="2520" w:hanging="1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موضوع المشاركة والتنمية من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هم 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أكثرها الت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شغل بال علماء ال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سياسة والاقتصاد والادارة كما تشغل بال السياسيين والتنفيذيين سواء أكان ذلك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في الدول النامية أو الدول ال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ن 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دف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و سيلة ،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ن الحياة المجتمعية السليم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رتكز على اشتراك المواط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مسئوليات التفكير والعمل من أجل مجتمعهم 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أن عن طريق مجالات المشارك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تذوق الناس أهميتها ويمار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رقها وأساليبها وتتأصل فيهم عاداتها ومسلكها وتصبح جزءا من ثقافتهم وسلوكه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تعريف المشارك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يقصد بالمشاركة 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تي من خلالها يلعب الفرد دورا   في   الحياة الاجتماعية لمجتمع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كون لدي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أن يشارك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ضع الأهداف 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ذلك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فضل الوسائل لتحقيق و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ذه الأهداف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مشاركة الشعب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نمى لدى الفر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صفات 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ممارستها ونجاحه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أثر التراك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هذه الوظيفة ، فكلما شارك الفرد أكثر كلما أصبح أكثر قدرة على المشارك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أثر التك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ذى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ين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زيادة شعور الفرد بالانتماء الى مجتمع يسهم في تنميته  وتطوير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مبادىء المشاركه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FF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تقوم عملية المشاركة الشعبية حديثا على عدة مبادىء ه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تعنى المشاركة مشارك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أف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ي بين أناس من طبيعة واحدة وانما مشارك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فقية ورأ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مختلف المستويات والهيئ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تكون المشاركة الشعب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اسعة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ا مشاركة الصفوة فقط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أن تتضمن عملية المشاركة عمل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ضبط و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شاركة في صنع القرار بجانب تبادل الاراء  بين القاعدة والقمة والعكس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دوافع المشارك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 من أجل الصالح العا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ب العمل مع الأخر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غبة في كسب شعبية بين المواطن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زاملة الأصدقا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لحة ماد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ود حوافز مادية ومعنوية للمشاركة </w:t>
      </w:r>
    </w:p>
    <w:p>
      <w:pPr>
        <w:pStyle w:val="Normal"/>
        <w:ind w:left="252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صور المشاركة المجتمع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اركة  بالرأى أو الفكر والمشور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اركة بالجهد والوق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ركة بالأموال في شكل تبرعات وهبات ووقف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ركة بالأشياء العينية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عوقات المشاركة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بية واللامبالاة والاتك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تشار الجهل والأ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الثقة بالنفس وعدم وجود أوقات فراغ لدى البعض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هميش المرأة والاقلال من دورها الاجتماع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غياب عوامل الاستثارة والتوعية بأهمية المشارك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ف المستوى الاقتصادي للأفر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عوامل مجتمعية تشجع المشارك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سع في ايجاد قنوات من خلالها تكو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شاركة الا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ثل الجمعيات الأهلية وغير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ع التشريعات اللازمة الت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تؤكد وتحمى عملية المشارك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ع استراتيجية اجتماعية تعمل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زالة معو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شاركة ان وجدت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ة الناس على المشاركة من خلال التدريب والتعليم  وعبر عمليات التنشئة الاجتماع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 على تأكيد القيم المجتمعية والاسلامية الت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شأن المشاركة     والايجابية وحب العمل والتعاون مع الاخر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خصائص الدول النام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أي بعض الكتاب فيما يتعلق بتقسيم العال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هم من يقسم العالم تقسي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ثنائ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لي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بلاد نامية اقتصادي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وبلاد متقدمة اقتصاد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ناك رأي اخر يؤكد علي ا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دول العالم تتواجد في مراحل مت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مراحل النمو الاقتصادي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ويقسم بعض العلماء وعلي رأسهم </w:t>
      </w:r>
      <w:r>
        <w:rPr>
          <w:rFonts w:ascii="Times New Roman" w:hAnsi="Times New Roman" w:cs="PT Bold Heading"/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</w:rPr>
        <w:t>روستو</w:t>
      </w:r>
      <w:r>
        <w:rPr>
          <w:rFonts w:cs="PT Bold Heading" w:ascii="Times New Roman" w:hAnsi="Times New Roman"/>
          <w:b/>
          <w:bCs/>
          <w:color w:val="00B050"/>
          <w:sz w:val="36"/>
          <w:szCs w:val="36"/>
          <w:highlight w:val="yellow"/>
          <w:u w:val="single"/>
        </w:rPr>
        <w:t>RASTOW</w:t>
      </w:r>
      <w:r>
        <w:rPr>
          <w:rFonts w:cs="PT Bold Heading" w:ascii="Times New Roman" w:hAnsi="Times New Roman"/>
          <w:b/>
          <w:bCs/>
          <w:color w:val="00B050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highlight w:val="yellow"/>
          <w:u w:val="single"/>
          <w:rtl w:val="true"/>
        </w:rPr>
        <w:t>مراحل التطور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الاقتصادي إلي مراحل خمس رئيسية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رحلة المجتمع التقليدي                                  </w:t>
      </w:r>
      <w:r>
        <w:rPr>
          <w:rFonts w:cs="PT Bold Heading" w:ascii="Times New Roman" w:hAnsi="Times New Roman"/>
          <w:sz w:val="28"/>
          <w:szCs w:val="28"/>
        </w:rPr>
        <w:t>Traditional Society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رحلة ما قبل الإنطلاق                   </w:t>
      </w:r>
      <w:r>
        <w:rPr>
          <w:rFonts w:cs="PT Bold Heading" w:ascii="Times New Roman" w:hAnsi="Times New Roman"/>
          <w:sz w:val="28"/>
          <w:szCs w:val="28"/>
        </w:rPr>
        <w:t>Preconditions for the take off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PT Bold Heading" w:ascii="Times New Roman" w:hAnsi="Times New Roman"/>
          <w:sz w:val="28"/>
          <w:szCs w:val="28"/>
        </w:rPr>
        <w:t>3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رحلة الإنطلاق                                                   </w:t>
      </w:r>
      <w:r>
        <w:rPr>
          <w:rFonts w:cs="PT Bold Heading" w:ascii="Times New Roman" w:hAnsi="Times New Roman"/>
          <w:sz w:val="28"/>
          <w:szCs w:val="28"/>
        </w:rPr>
        <w:t>The take –off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PT Bold Heading" w:ascii="Times New Roman" w:hAnsi="Times New Roman"/>
          <w:sz w:val="28"/>
          <w:szCs w:val="28"/>
        </w:rPr>
        <w:t>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رحلة النضج الإقتصادي                                </w:t>
      </w:r>
      <w:r>
        <w:rPr>
          <w:rFonts w:cs="PT Bold Heading" w:ascii="Times New Roman" w:hAnsi="Times New Roman"/>
          <w:sz w:val="28"/>
          <w:szCs w:val="28"/>
        </w:rPr>
        <w:t>Economic maturity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PT Bold Heading" w:ascii="Times New Roman" w:hAnsi="Times New Roman"/>
          <w:sz w:val="28"/>
          <w:szCs w:val="28"/>
        </w:rPr>
        <w:t>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رحلة الوفرة في السلع  الإستهلاكية</w:t>
      </w:r>
      <w:r>
        <w:rPr>
          <w:rFonts w:cs="PT Bold Heading" w:ascii="Times New Roman" w:hAnsi="Times New Roman"/>
          <w:sz w:val="28"/>
          <w:szCs w:val="28"/>
        </w:rPr>
        <w:t>Age of high mass –Consumption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مرحلة المجتمع التقليد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ففى مرحلة المجتمع التقليدى تكون الدول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شديدة التخلف 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ظاهر مرحلة المجتمع التقليد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التمس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التقاليد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انتشار الاقطا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نخفاض مستوى الانتاجية بوجه 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نخفاض مستوى نصيب  الفرد من الدخل القومى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 xml:space="preserve">مرحلة ما قبل الأنطلا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تبر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فترة 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مرحلة المجتمع التقليدى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ون فيها الدول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متخلفة اقتصادي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ضا غير أنها تحاو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شيد اقتصاد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تخلص من الجمود الذى يتسم به مجتمع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مرحلة الأنطلا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 تسعى الدولة جاهدة التخلص م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اب تخلفها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انطلاق نحو التقدم والنمو الاقتصادى 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 xml:space="preserve">مرحلة النضوج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تبر الدولة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متقدمة اقتصاديا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ون قد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ستكمل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مو جميع قطاعات اقتصادها القو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زراعة وتجارة وصناعة وخدمات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شكل متو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 xml:space="preserve">مرحلة الاستهلا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ون الدولة قد بلغ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شأنا عظ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تقدم الاقتصادى ويزيد انتاجها عن حاجات سكان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يش سكانها ف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سعة من ال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حصلون على دخول عالية وعلى قسط وافرمن سلع الاستهلاك وأسباب  الرخ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تبر كل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مرحلة 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معيارا قائما بذ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لقياس درجة 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اقتصادي عند الدول </w:t>
      </w:r>
      <w:r>
        <w:rPr>
          <w:rFonts w:ascii="Times New Roman" w:hAnsi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>المختلفة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لة التي تضعها مظاهر حياتها الخاصة والعامة في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أي من المرحلتين الأولي و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عتبر دول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متخلفة إقتصادي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ل التي تضعها مظاهر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ياتها في المرحلة 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هي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دولة في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مركز وسط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لا هي متخلفة تماما ولا متقدمة تمام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يسميها بعض 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ول في دور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ا الدولة التي تضعها مظاهر حياتها في احدى المرحلتي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رابعة والخا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هي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دولة متقدمة اقتصاديا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اختلاف في مستوي هذا التقدم في كلا المرحلتين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قع مجموعة الدول في الثلاث مراحل 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زء كبير من قارات اسيا وافريقيا وامريكا اللات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بعض دول اوروب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خصائص الدول النامية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انخفاض حجم الدخل القومي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>:-</w:t>
      </w: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ميز البلاد النامية بأن حجم الإنتاج القومي فيها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محدو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جم الدخل القومي في مستوي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منخفض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ع اسباب انخفاض الدخل القوم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ل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نخفا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حجم الاستثمار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    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>: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 xml:space="preserve">ضعف تكوين رأس المال 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قصود بتكوين رأس المال هو الإضافة إلي الرصيد الكلي من رأس المال بما في ذلك المخزونات في سنة معينة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ني البلاد النامية م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كوين رأس المال، ولذلك فإ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هازها الإنتاجي غير   مرن وغير م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ذلك عكس الحال في البلاد المتقدم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اسباب التي تؤدي إلي صعف تكوين رأس المال في البلاد النامية الات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كفاية التموي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قدية الوطنية نظرا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ضالة المدخ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ومي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تيجة انخفاض الد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و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م توافر الخبرات الفنية، وعدم توافر الموارد العينية اللازم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تكوين الإستثمارات الجدي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جام أصحاب رؤوس الأموال من الأجانب والمواطنين ع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إستثمارات طويلة الأ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الصناعات الثقي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رتفاع الميل للإستهلاك في الدول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نامية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النسق الاقتصادي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ميز النسق الاقتصادي في البلاد النام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ركيز الجزء الأكبر من العاملين في القطاع الزراع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الموارد الطبيعية في تلك البلاد لم تستقل استقلالا كافيا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مد الدخل القومي بالبلاد المتخلفة عموما عل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إنتاج المواد الأ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تركز علي سلعة أولية واحدة أو علي عدد محدود من المنتجات الأولية للتصد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ضعف الإنتاجية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يز الاقتصاد في الدول النامية 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>بضعف 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ذا ما قورن بالاقتصاديات المتقدمة فإنتاجية العمل منخفضة بشكل واضح في كافة مجالات النشاط الاقتص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رجع هذا الانخفاض الكبير في إنتاجية العمل في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دول النامية إلي عدد من العوامل مثل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سوء التغذية،</w:t>
      </w:r>
    </w:p>
    <w:p>
      <w:pPr>
        <w:pStyle w:val="Normal"/>
        <w:ind w:left="2160" w:hanging="2160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إنتشار الأمراض،</w:t>
      </w:r>
    </w:p>
    <w:p>
      <w:pPr>
        <w:pStyle w:val="Normal"/>
        <w:ind w:left="2160" w:hanging="2160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u w:val="single"/>
        </w:rPr>
        <w:t>3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انخفاض مستوي التعليم والتدريب، </w:t>
      </w:r>
    </w:p>
    <w:p>
      <w:pPr>
        <w:pStyle w:val="Normal"/>
        <w:ind w:left="2160" w:hanging="2160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تأخر فنون   الإنتاج ،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5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قلة عرض رأس المال</w:t>
      </w:r>
      <w:r>
        <w:rPr>
          <w:rFonts w:cs="PT Bold Heading" w:ascii="Times New Roman" w:hAnsi="Times New Roman"/>
          <w:color w:val="9933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المحاضرة السابعة</w:t>
      </w:r>
      <w:r>
        <w:rPr>
          <w:rFonts w:ascii="Times New Roman" w:hAnsi="Times New Roman" w:cs="PT Bold Heading"/>
          <w:color w:val="0000FF"/>
          <w:sz w:val="24"/>
          <w:sz w:val="24"/>
          <w:szCs w:val="24"/>
          <w:u w:val="single"/>
          <w:rtl w:val="true"/>
        </w:rPr>
        <w:t>تابع للمحاضرة السابقة</w:t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خامسا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مشاكل البطالة</w:t>
      </w:r>
      <w:r>
        <w:rPr>
          <w:rFonts w:cs="PT Bold Heading" w:ascii="Times New Roman" w:hAnsi="Times New Roman"/>
          <w:color w:val="0000FF"/>
          <w:sz w:val="36"/>
          <w:szCs w:val="36"/>
          <w:u w:val="single"/>
          <w:rtl w:val="true"/>
        </w:rPr>
        <w:t>:- </w:t>
      </w:r>
    </w:p>
    <w:p>
      <w:pPr>
        <w:pStyle w:val="Normal"/>
        <w:ind w:left="2160" w:hanging="2160"/>
        <w:rPr>
          <w:rFonts w:ascii="Times New Roman" w:hAnsi="Times New Roman" w:cs="PT Bold Heading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تفع نسبة البطالة في البلا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36"/>
          <w:sz w:val="36"/>
          <w:szCs w:val="36"/>
          <w:rtl w:val="true"/>
        </w:rPr>
        <w:t>النام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تفاعا ملحوظ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تجاوز نسبة البطالة الى </w:t>
      </w:r>
      <w:r>
        <w:rPr>
          <w:rFonts w:cs="Times New Roman" w:ascii="Times New Roman" w:hAnsi="Times New Roman"/>
          <w:color w:val="00B050"/>
          <w:sz w:val="28"/>
          <w:szCs w:val="28"/>
        </w:rPr>
        <w:t>10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 %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 ف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خلال موسم الحصاد فقد تهبط البطالة عمليا ال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كن في غير تلك الأوقا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رتفع نسبة البط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تي لو استبعد المزارعين وأسرهم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وتعاني البلاد النامية أنواعا عديدة 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بطالة ويهمنا هنا أن نشير إليها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البطالة المقنعة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طالة المزمن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طالة الموسمي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طالة الدورية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طالة التكنولوج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6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فالبطالة المق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نى </w:t>
      </w:r>
    </w:p>
    <w:p>
      <w:pPr>
        <w:pStyle w:val="Normal"/>
        <w:ind w:left="288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الانتاجية الحدية لجزء كبير من العمال تساوى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ind w:left="288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الانتاج الكلى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لن يت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ذا ماسحب عدد من العمال من القطاع الذى يعملون في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أما البطالة المزمنة </w:t>
      </w:r>
    </w:p>
    <w:p>
      <w:pPr>
        <w:pStyle w:val="Normal"/>
        <w:ind w:left="2880" w:hanging="1800"/>
        <w:rPr>
          <w:rFonts w:ascii="Times New Roman" w:hAnsi="Times New Roman" w:cs="PT Bold Heading"/>
          <w:sz w:val="28"/>
          <w:szCs w:val="28"/>
          <w:highlight w:val="cyan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ع الى جمود الاستثمار والسبب فى ذلك يرجع ا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ضألة رؤوس الأموا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والبطالة</w:t>
      </w:r>
      <w:r>
        <w:rPr>
          <w:rFonts w:ascii="Times New Roman" w:hAnsi="Times New Roman" w:cs="PT Bold Heading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المو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rPr>
          <w:rFonts w:ascii="Times New Roman" w:hAnsi="Times New Roman" w:cs="PT Bold Heading"/>
          <w:sz w:val="28"/>
          <w:szCs w:val="28"/>
          <w:highlight w:val="cyan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ع الى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غلبة 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لمجتمعات النامية والعمل الزراعى هو بطبيعته عمل موسمى فقد يعمل العمال نصف العام فقط ويتعطلون النصف الأخر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والبطالة الدورية 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دث على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ترات دو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ى فترات الدورة الاقتص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color w:val="0000FF"/>
          <w:sz w:val="36"/>
          <w:sz w:val="36"/>
          <w:szCs w:val="36"/>
          <w:u w:val="single"/>
          <w:rtl w:val="true"/>
        </w:rPr>
        <w:t>البطالة التكنولوجية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ع الى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ملية استبدال فن تكنولوج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ديم بفن انتاجى جديد مم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ؤدى فى الغالب الى تسريح عدد من الاي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املة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. </w:t>
      </w:r>
    </w:p>
    <w:p>
      <w:pPr>
        <w:pStyle w:val="Normal"/>
        <w:ind w:left="2160" w:hanging="216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سادس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بناء الديموجرافي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سكاني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(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واجه البلاد النامية مشكلة سكانية متمثلة 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صورتين أساسيتين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كثافة السكان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مثل في عدم التوازن بين 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عدد ال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الموارد الطبي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95" w:hanging="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د يكون عدد السكا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لازم أو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لاز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ركيب العمري للسكان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.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لاد النامية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أن نسبة صغار السن فيها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مرتف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قصود بصغار السن ه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طفال دو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امسة 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قدرت نسبتهم في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 xml:space="preserve">العالم النامي بحوالي 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4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 xml:space="preserve">.%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جموع السكان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ind w:left="1980" w:hanging="198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سابع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نسق الايكولوجي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- 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زيع الأفراد والمؤسسا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وزيعا مكان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ا يتضمنه هذا التوزيع من عمليات اجتماعية ،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 يترتب عليه من علاقات متبادلة بين الإنسان وبين البيئة التي يعيش في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980" w:hanging="19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قد تكون البيئة صحراوية ،وقد تكون ريفية أو حضرية غير صناعية ، أو حضرية صناعية ،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لكل نوع من هذه الأنواع تنظيمه السكاني والوظيفي ووضعه الاجتماعي والحضاري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. 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لاحظ أن درجة التحضر في البلاد النامي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أقل ب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ما هي عليه في البلاد المتقد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ظاهرة اخري تسود البلاد النامية تسم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ثنائية الا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قصد بها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ود هو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كبيرة ومتزا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مناطق الريفية والمناطق الحضرية داخل المجتمع الواحد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ثامنا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البناء الطبقي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سم الدول النامية بوجو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فاوت 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توزيع الثروة والدخل ، ويترتب علي ذلك ظهور طبقت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إحداهما غ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حدودة العدد تستأثر بجزء كبير من الثروة القومية ومن الدخل القومي،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سيطر علي وسائل الإنتاج الرئيسية في المجتمع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الأخرى فق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بيرة العدد يشتغل أغلب أفرادها في الزراعة أو في الاعمال البسيطة ،</w:t>
      </w:r>
    </w:p>
    <w:p>
      <w:pPr>
        <w:pStyle w:val="Normal"/>
        <w:ind w:left="1980" w:hanging="1980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طبقة محدودة الملكية والدخل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طبقة المتو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تكاد تكو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عد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هي محددة السلعة وغير قادرة علي حفظ التوازن الطبقي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ind w:left="1980" w:hanging="198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تاسع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حالة الصحية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- </w:t>
      </w:r>
    </w:p>
    <w:p>
      <w:pPr>
        <w:pStyle w:val="Normal"/>
        <w:ind w:left="1980" w:hanging="19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ظواهر السائدة في البلاد النام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نخفاض المستوي الصح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اس عادة مستوي الحالة الصح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نسب الو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فنسبة الوفيات في البلاد النامية أكير ارتفاعا في هذه البلاد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مثيلاتها في الدول المتق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 الع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ي معظم 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>يتراوح ما بين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40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45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>سنة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توسط العمر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في البلاد المتقدمه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>ما بين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60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65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highlight w:val="yellow"/>
          <w:u w:val="single"/>
          <w:rtl w:val="true"/>
        </w:rPr>
        <w:t>سنة</w:t>
      </w:r>
      <w:r>
        <w:rPr>
          <w:rFonts w:cs="PT Bold Heading" w:ascii="Times New Roman" w:hAnsi="Times New Roman"/>
          <w:sz w:val="28"/>
          <w:szCs w:val="28"/>
          <w:highlight w:val="yellow"/>
          <w:u w:val="single"/>
          <w:rtl w:val="true"/>
        </w:rPr>
        <w:t>.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1980" w:hanging="198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عاشرا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نسق التعليمى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التعلي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 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أهداف التنمية لذا تحرص الدول المتقدمة على الاهتمام بالتعليم بمستوياته المختلف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980" w:hanging="198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cyan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ميز النظام التعليمى فى البلاد النامية بعدة خصائص أهم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تفاع نسبة الأمية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سم فى بعض البلا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جود تفاوت كبير بين الذكور والان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ما يؤدى الى تأخر المرأة وعدم مساهمتها الفعلية في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المجتمع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جد نقص كبير فى عدد الفنيين والمهنيين 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جد تفاوت فى التعليم بين المناطق الريفية والحضرية نظرا لوجود الثنائية الاقليمية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التنمية الاجتماعية في النطاق القومي والمحلي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أولا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التنمية بين الجهود الحكومية والجهود الشعب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ختلف العاملون في مجالات التنمية الاجتماعية في تحدي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دور الأجهزة الحكومية والجهود الشعب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عمليات التنم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منهم من يري أ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أجهزة ال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ي المستوي القومي العام هي التي تقوم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الدور 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تنم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ي فريق اخر أنه مع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إعتراف بقيمة الدور الذي تقوم به الدول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ي المستوي القومي العام  فان ذلك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ا يتعارض مع الجهود الاهلية و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خاصة في المجتمعات 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ذهب فريق ثالث الي القول بأ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قيام الحكومات بالدور 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عمليات التنم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عباء الإنفاق علي برامج التنمية وعلي صيانتها  والتوسع في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وق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لا 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ه الدولة في البلاد النامية أن تتحمل كل الالتزامات التي تتطلبها برامج التنمية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يطالبون بتوسيع قاعدة الجهود الأهل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شاط الشعبي في النطاقين القومي والمحلي علي حساب الأجهزة الحكوم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تلافات السابقة في وجهات النظر مجرد اختلافات فرد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نم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تتأث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 حد كبير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بالأيديولوجيات الس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مجتمع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التنمية الإجتماعية في البلاد النامية عمل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قومية شامل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جه اليها الجهود الحكومية والأهلية</w:t>
      </w:r>
      <w:r>
        <w:rPr>
          <w:rFonts w:ascii="Times New Roman" w:hAnsi="Times New Roman" w:cs="PT Bold Heading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highlight w:val="cyan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قيام الدولة بالدور الرئيسي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 أن م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ضروري ضمان مشاركة 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برامج التنمية سواء من ناحية التمويل أو الادارة او المتابع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بغي أيضا تحقيق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مجتمعات المحلية والمجتمع القومي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برامج  التنمية الاجتماعية يمكن أن تتم عن طريق مدخلين أساسيين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دهما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rtl w:val="true"/>
        </w:rPr>
        <w:t>مدخل الخدمات العامة التي تقدمها 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ى مختلف ميادين الحياة الاجتماع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ثاني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rtl w:val="true"/>
        </w:rPr>
        <w:t>مدخل تنمية المجتمعات 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ذى يستهدف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رب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ن الجهود الأهلية وجهود السلطات الحكومية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مدخل الخدمات العام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عتمد مدخل الخدمات العامة علي قيام الدولة بإحدا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غييرات الب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طلوبة في المجتمع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بتقديم خدمات نوعية مت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مجالات التعليم والصحة والإسكان والرعاية الاجتماعية وغيرها من الخدمات التي تلبي الاحتياجات الأساسية للأفراد والجماعات والمجتمع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على سبيل المثال تقوم بهذه الخدمات في جمهور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مص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بية وزارات الخدمات والأجهزة المركزية عل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ستوي الق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تحدد دورها فيما يل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جراء البحوث العلميةالعامة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اركة في وضع السياسه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قديم المشورة والخبرة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قديم الإعانات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حديد مستويات ومعدلات الأداء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يام بالمتابعة والتقويم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قويم مدخل الخدمات العامة لتحديد جوانب القوة ونواحي القصور فيه،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نجده يتمي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اعتماده علي 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توجيه عمليات التن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يز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العدالة في توزيع 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مناطق الجغرافية المختل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 ع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جوانب القصو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 تشوب هذا المدخل فترتبط الي حد كبي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صعوبة تدبير 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طلوبة لبرامج التنمية من جانب الحكومة وحدها </w:t>
      </w:r>
    </w:p>
    <w:p>
      <w:pPr>
        <w:pStyle w:val="Normal"/>
        <w:rPr>
          <w:rFonts w:ascii="Times New Roman" w:hAnsi="Times New Roman" w:cs="PT Bold Heading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قصوره عن تحقيق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فاعل الخ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مستويات القومية والمستويات 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زيد م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تكلفة تنفيذ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رامج الإجتماعية مما لو اعتمد علي المشاركة الشعبية في المجتمعات المحل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ومن عيوب هذا المدخ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 الدولة قد تتجه الي وضع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أنماط عامة متشا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 المشروعات والمؤسسات والنظم ينفذها موظفوها حيثما وجدوا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قيام الدولة ببرامج التنمية دون الاعتماد علي المستويات المحلية ق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ؤدي الي ظهور المقاومة وال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جانب الأهالي لما يجري في مجتمعاتهم من تغي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ضرور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جم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دخل الخدمات العام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دخل تنمية المجتمع المحل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حقيق التكامل بين المجتمعات المحلية والمجتمع القومي</w:t>
      </w:r>
      <w:r>
        <w:rPr>
          <w:rFonts w:cs="PT Bold Heading" w:ascii="Times New Roman" w:hAnsi="Times New Roman"/>
          <w:sz w:val="28"/>
          <w:szCs w:val="28"/>
          <w:highlight w:val="cyan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المحاضرة التاسعة </w:t>
      </w:r>
      <w:r>
        <w:rPr>
          <w:rFonts w:ascii="Times New Roman" w:hAnsi="Times New Roman" w:cs="PT Bold Heading"/>
          <w:color w:val="FF0000"/>
          <w:sz w:val="20"/>
          <w:sz w:val="20"/>
          <w:szCs w:val="20"/>
          <w:rtl w:val="true"/>
        </w:rPr>
        <w:t>تابعة للمحاضرة السابقة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</w:rPr>
        <w:t>2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/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مدخل تنمية المجتمعات المحل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هدف مدخل تنمية المجتمع المحلي الي احداث تغيير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جتماع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ثقافية مقصودة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عن طري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فادة بالطاقات والإمكانيات الموجودة بالمجتم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اعتماد علي الجهود المحل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التعاون 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بين الجهود الحكومية في تنفيذ البرامج الموجهة نحو تحسين الأحوال المعيشية للأفراد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أتي هذا التعاو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نتيج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هم واقتناع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لا 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رض وإلزا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98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تحديد مفهوم تنمية المجتمع حاولت الأمم المتحد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ضع تعري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80" w:hanging="2160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حدهما في سنة </w:t>
      </w:r>
      <w:r>
        <w:rPr>
          <w:rFonts w:cs="PT Bold Heading" w:ascii="Times New Roman" w:hAnsi="Times New Roman"/>
          <w:color w:val="00B050"/>
          <w:sz w:val="28"/>
          <w:szCs w:val="28"/>
        </w:rPr>
        <w:t>1955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وهو</w:t>
      </w:r>
    </w:p>
    <w:p>
      <w:pPr>
        <w:pStyle w:val="Normal"/>
        <w:ind w:left="1980" w:hanging="2160"/>
        <w:rPr>
          <w:rFonts w:ascii="Times New Roman" w:hAnsi="Times New Roman" w:cs="PT Bold Heading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ية المرسومة لتقدم المجتمع كله اجتماعيا واقتصاديا ،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المعتمدة ب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در ممكن على مبادرة المجتمع المحلى واشراكه</w:t>
      </w:r>
    </w:p>
    <w:p>
      <w:pPr>
        <w:pStyle w:val="Normal"/>
        <w:ind w:left="1980" w:hanging="2160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والاخر في سنة </w:t>
      </w:r>
      <w:r>
        <w:rPr>
          <w:rFonts w:cs="PT Bold Heading" w:ascii="Times New Roman" w:hAnsi="Times New Roman"/>
          <w:color w:val="00B050"/>
          <w:sz w:val="28"/>
          <w:szCs w:val="28"/>
        </w:rPr>
        <w:t>1956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وه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ية التي تستهدف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ربط 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جهود الأهلية  وجهود السلطات الحكوم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حسين الظروف الاقتصادية والاجتماعية والثقافية للمجتمعات المحلية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كامل هذه المجتمعات في حياة الأمم والشعوب وتمكينها من الاسهام الفعال في التقدم القومي</w:t>
      </w:r>
      <w:r>
        <w:rPr>
          <w:rFonts w:cs="Times New Roman" w:ascii="Times New Roman" w:hAnsi="Times New Roman"/>
          <w:sz w:val="28"/>
          <w:szCs w:val="28"/>
          <w:rtl w:val="true"/>
        </w:rPr>
        <w:t>"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ووفقا لهذا التعريف  فأن عمليات تنمية المجتمع المحلى تقوم على عنصرين أساسيين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أحدهم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اهمة الاهالى أنفسهم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جهود المبذولة لتحسين مستوى معيشتهم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وثانيهم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مايلزم من الخدمات الفني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يره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طريقة 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شأنها </w:t>
      </w:r>
      <w:r>
        <w:rPr>
          <w:rFonts w:ascii="Times New Roman" w:hAnsi="Times New Roman" w:cs="Times New Roman"/>
          <w:color w:val="548DD4" w:themeColor="text2" w:themeTint="99"/>
          <w:sz w:val="28"/>
          <w:sz w:val="28"/>
          <w:szCs w:val="28"/>
          <w:rtl w:val="true"/>
        </w:rPr>
        <w:t>تشجيع 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المساعدة 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تبادلة بين عناصر المجتمع وجعل هذه العناصر أكثر فاعلية وجدوى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ind w:left="1440" w:hanging="1440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ويعرف البعض تنمية المجتمع بأنها ”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ية التي يتمكن بها المجتمع م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حديد حاجاته وأهدا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ترتيب هذه الحاجات والأهداف بحسب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تها ثم اذكاء الثقة والرغبة في العمل لمقابلة هذه الحاجات والاهدف</w:t>
      </w:r>
      <w:r>
        <w:rPr>
          <w:rFonts w:ascii="Times New Roman" w:hAnsi="Times New Roman" w:cs="PT Bold Heading"/>
          <w:color w:val="993300"/>
          <w:sz w:val="28"/>
          <w:sz w:val="28"/>
          <w:szCs w:val="28"/>
          <w:rtl w:val="true"/>
        </w:rPr>
        <w:t xml:space="preserve"> ”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شترك التعريفات السابقة ف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حديد 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ساسية والعناصر اللازمة لعملية تنمية المجتمع ،</w:t>
      </w:r>
    </w:p>
    <w:p>
      <w:pPr>
        <w:pStyle w:val="Normal"/>
        <w:ind w:left="1080" w:hanging="10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مكن اجمال هذه الأهداف والعناصر فيما يلى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- 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هدف تنمية المجتمع الى تحسين الظروف والأوضا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قتصادية والاجتماعية والثقافية للمجتمع المحلى مع تحقيق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مجتمعات المحلية والمجتمع القوم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 على الجهود الذات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70C0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كفى لتنمية المجتمعات المحلية الاقتصار على الجهود المحلية ، بل ينبغي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دعيم المجهودات الأهلية للمجتمع المحلى بالمجهودات الحكوم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هتم منهج تنمية المجتمع بتنمية الطاقات البش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مكن النظر الى المجتمع على أنها عمل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قائمة بذاتها وإنما هي جزء من 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قومية عامة تستهدف رفاهية المواطنين على المستويات المحلية والقومية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مدخل تنمية المجتمع المحلى على مجموع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قيم ومب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جتماعية وحضارية فى حياة المجتمع الحديث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ن أ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فهوم الديموقراطى للحيا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بلور مفهوم العدالة الاجتماعية فى المجتمع الحديث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عتقاد بأن التغيير السليم هو الذ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ينب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مجتمع ولا يفرض عليه 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ثراء الحياة وتعميقها واستمرار تجددها وتطورها ع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فاعل ال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قوى المجتمع الكبير وقوى المجتمعات المحلية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تكامل الجهود الحكومية والاهلي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تقاء بين الأجهزة الحكومية والهيئات الأهلية يعتبر أمر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ضروري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حقيق أهداف التنمية الاجتماع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مكن تحديد مسئولية الاجهزة التنفيذية المحلية فيما يلى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لمبادأة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لجهاز التنفيذي على مستوى المحليا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سئولية 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ى دفع الأفراد والجماعات نحو المبادأة والمشاركة في اقتراح وانشاء مشروعات الخدمات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993300"/>
          <w:sz w:val="28"/>
          <w:szCs w:val="28"/>
        </w:rPr>
      </w:pPr>
      <w:r>
        <w:rPr>
          <w:rFonts w:cs="PT Bold Heading" w:ascii="Times New Roman" w:hAnsi="Times New Roman"/>
          <w:color w:val="993300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لتخطيط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أجهزة التنفيذية مسؤولي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زدوج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نسبة لعملي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تخ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مستوى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خطة 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لا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مستوى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خطة 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95" w:hanging="0"/>
        <w:rPr>
          <w:rFonts w:ascii="Times New Roman" w:hAnsi="Times New Roman" w:cs="PT Bold Heading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لتنظيم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ولى الجهاز التنفيذي على مستوى المحليات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وضع التنظي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ى يتلائم مع المشروعات الملتزم بتنفيذها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تخاذ القرارات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أجهزة التنفيذية مسئول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تخاذ القرا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 تضمن مستوى الاداء الفني ل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والقرارات المتعلقة بشئونه الداخلية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5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وظيف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ضمن مسئولية الجهاز التنفيذي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حصر الأعم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تبطة بمشروعات التنمية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لمستوى المحلى ، وتحديد الوظائف اللازمة لأدائها ، ووضع واعداد المواصفات الضرورية لكل وظيف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6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جهاز التنفيذي مسئول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عداد برامج 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لمستوى المحلى بغرض تدريب العاملين على القيام بما سيوكل إليهم من أعما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نفيذ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أجهزة التنفيذي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دراسة ووضع البرامج 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بقا للامكانيات المتاحة والممكن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ما يحقق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رابط والتكامل وال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مشروعات التنمية الاجتماعية على مستوى المحلي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إعداد الجداول الزمنية 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تنفيذ المشروعات على مراح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8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متابعة والتقويم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ضمن مسئولية الجهاز التنفيذي المحلى بالنسبة للمتابعة والتقويم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عداد التقارير الد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 التنفي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عوبات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قويم نتائجه مرحليا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تنمية الاجتماعي  في الفكر السوسيولوج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ص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علماء ال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سنين الأخيرة على دراس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قضايا التنمية الاجتماعي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محاولين تحديد أبعادها وعناصرها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ويلبرت مور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نيل سملزر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الاهتمام بقضايا التنمية الاجتماعية فى الفكر السوسيولوجى المعاصر الى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حدث في دول العالم الثالث من تغير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جتماعية واسعة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فتت إليها أنظار الباحثين الاجتماعيي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د اتجه علماء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اجتماع والأنثروب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دراسة قضاي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خلف و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خلال تصورات مختلف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وقفنا الدراسة التحليلية للكتاب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سوسيولوجية  والأنثروبولوج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ى هذا المجال على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تجاهات متعددة فى دراس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التخلف والتنمية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، وهذه الاتجاهات هي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:-</w:t>
      </w:r>
    </w:p>
    <w:p>
      <w:pPr>
        <w:pStyle w:val="Normal"/>
        <w:ind w:left="1800" w:hanging="1440"/>
        <w:rPr>
          <w:rFonts w:ascii="Times New Roman" w:hAnsi="Times New Roman" w:cs="PT Bold Heading"/>
          <w:color w:val="365F91" w:themeColor="accent1" w:themeShade="bf"/>
          <w:sz w:val="28"/>
          <w:szCs w:val="28"/>
        </w:rPr>
      </w:pPr>
      <w:r>
        <w:rPr>
          <w:rFonts w:cs="PT Bold Heading" w:ascii="Times New Roman" w:hAnsi="Times New Roman"/>
          <w:color w:val="365F91" w:themeColor="accent1" w:themeShade="bf"/>
          <w:sz w:val="28"/>
          <w:szCs w:val="28"/>
        </w:rPr>
        <w:t>1</w:t>
      </w:r>
      <w:r>
        <w:rPr>
          <w:rFonts w:cs="PT Bold Heading" w:ascii="Times New Roman" w:hAnsi="Times New Roman"/>
          <w:color w:val="365F91" w:themeColor="accent1" w:themeShade="bf"/>
          <w:sz w:val="28"/>
          <w:szCs w:val="28"/>
          <w:rtl w:val="true"/>
        </w:rPr>
        <w:t xml:space="preserve"> -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 xml:space="preserve">اتجاه الثنائيات والمتصلات الاجتماعية والثقافية </w:t>
      </w:r>
    </w:p>
    <w:p>
      <w:pPr>
        <w:pStyle w:val="Normal"/>
        <w:ind w:left="1800" w:hanging="144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حاول أصحاب هذا الاتجاه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u w:val="single"/>
          <w:rtl w:val="true"/>
        </w:rPr>
        <w:t>فهم قضايا التخلف والتنمية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من خلال </w:t>
      </w:r>
    </w:p>
    <w:p>
      <w:pPr>
        <w:pStyle w:val="Normal"/>
        <w:ind w:left="1800" w:hanging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ثنائيات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تقابل  بين نوعين مختلف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ن المجتمعات ،</w:t>
      </w:r>
    </w:p>
    <w:p>
      <w:pPr>
        <w:pStyle w:val="Normal"/>
        <w:ind w:left="180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حدهم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تخلف</w:t>
      </w:r>
    </w:p>
    <w:p>
      <w:pPr>
        <w:pStyle w:val="Normal"/>
        <w:ind w:left="180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اخر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1800" w:hanging="1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من بين تلك الثنائيات مثلا 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2880" w:hanging="198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نائ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هنرى مين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ي تميز بين مجتمعين</w:t>
      </w:r>
    </w:p>
    <w:p>
      <w:pPr>
        <w:pStyle w:val="Normal"/>
        <w:ind w:left="2880" w:hanging="198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يرتكز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u w:val="single"/>
          <w:rtl w:val="true"/>
        </w:rPr>
        <w:t>على المكانة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ينما يرتكز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الاخر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u w:val="single"/>
          <w:rtl w:val="true"/>
        </w:rPr>
        <w:t>على التعاقد</w:t>
      </w:r>
    </w:p>
    <w:p>
      <w:pPr>
        <w:pStyle w:val="Normal"/>
        <w:ind w:left="2880" w:hanging="198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وثنائ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فرديناند تونيز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ي تميز بين </w:t>
      </w:r>
    </w:p>
    <w:p>
      <w:pPr>
        <w:pStyle w:val="Normal"/>
        <w:ind w:left="34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تمع تسوده العلاقات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أولية والقر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4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جتمع يتسم بالعلاقات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ثانوية والتعا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ind w:left="34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4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900" w:hanging="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وثنائ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اميل دوركايم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ي تميز بين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تمع يقوم في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ضوي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جتمع يسود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تضامن آ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ind w:left="900" w:hanging="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وثنائي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هوارد بيكر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>"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ى تميز بين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تمع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جتمع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ع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غير ذلك من ثنائي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تجه أصحاب هذا الاتجاه إلى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وصف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جتمعات النامي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بنفس الأوص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الخصائص التي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تصف بها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جتمعات البسيطة أو التقليدية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ذه الثنائيات تفيد في وضع 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حدو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فاصلة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بين كل م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جتمعات النامية والمجتمعات ال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إلا إن الواقع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مبيري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د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لايتفق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عها في بعض الأحيان باعتبارها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ثنائيات مث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مكن الاستفادة بها فقط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ك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نه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لازمة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عملي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فهم و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800" w:hanging="144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تجاه المؤشر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هذا الاتجا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ثيق ال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لاتجاه الأول لان أصحابه يستندون الى مجموعة من المؤشرات الكمية أو الكيفية في التفرقة بين المجتمعات النامية والمجتمعات المتق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أكمل محاولة من هذا النوع تلك التي قام بها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رو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"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حدد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 xml:space="preserve">رو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مجموعة من المؤشرات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نذكرها فيما يلى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شرات الديموجرافية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ة والتغذية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شرات الاسكان والبيئة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شرات الدخل والاستهلاك والثرو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شرات العمالة وظروف العمل والضمان الاجتماع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شرات التعليم والثقافة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فاع الاجتماعي والرفاهية الاجتماعية</w:t>
      </w:r>
    </w:p>
    <w:p>
      <w:pPr>
        <w:pStyle w:val="Normal"/>
        <w:rPr>
          <w:rFonts w:ascii="Times New Roman" w:hAnsi="Times New Roman" w:cs="PT Bold Heading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ومن  المفكرين الذين قدموا إسهامات في هذا المجال ”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 xml:space="preserve">بيرت هوسيلتز“ </w:t>
      </w:r>
      <w:r>
        <w:rPr>
          <w:rFonts w:cs="PT Bold Heading" w:ascii="Times New Roman" w:hAnsi="Times New Roman"/>
          <w:color w:val="000000" w:themeColor="text1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color w:val="000000" w:themeColor="text1"/>
          <w:sz w:val="28"/>
          <w:szCs w:val="28"/>
          <w:u w:val="single"/>
          <w:rtl w:val="true"/>
        </w:rPr>
        <w:t xml:space="preserve"> /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>و ” نيل سملزر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فقد اعتمد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هوسيلتز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متغيرات النمط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التي حددها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”بارسونز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وركز على عناصر ثلاثة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هي 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صوصية والعمومية</w:t>
      </w:r>
      <w:r>
        <w:rPr>
          <w:rFonts w:cs="PT Bold Heading" w:ascii="Times New Roman" w:hAnsi="Times New Roman"/>
          <w:sz w:val="28"/>
          <w:szCs w:val="28"/>
          <w:rtl w:val="true"/>
        </w:rPr>
        <w:tab/>
        <w:t xml:space="preserve"> 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انتخاب والاكتساب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خصص والامتداد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ام ”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سملزر“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بمحاولة مشابهة 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حليله لميكانزمات التغير والتكيف للتغي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وفي تنظي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ملية التحديث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3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اتجاه التطورى المحدث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ذهب هذ الاتجاه الى ان المجتمعات تسير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الضرور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ى تطورها خلال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راحل معينة مرسومة بدق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تترتب كل مرحلة منها على  المراحل التي سبقته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حيث تهيئ المرحلة القائمة للمراحل التي تتلوها في سلم التطور 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هؤلاء المفكرين المحدثين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 " </w:t>
      </w:r>
      <w:r>
        <w:rPr>
          <w:rFonts w:ascii="Times New Roman" w:hAnsi="Times New Roman" w:cs="PT Bold Heading"/>
          <w:b/>
          <w:b/>
          <w:bCs/>
          <w:color w:val="00B050"/>
          <w:sz w:val="36"/>
          <w:sz w:val="36"/>
          <w:szCs w:val="36"/>
          <w:rtl w:val="true"/>
        </w:rPr>
        <w:t>والت روستو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فيما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كتبه عن مراحل النمو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وما كتبه </w:t>
      </w:r>
      <w:r>
        <w:rPr>
          <w:rFonts w:cs="PT Bold Heading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PT Bold Heading"/>
          <w:color w:val="00B050"/>
          <w:sz w:val="36"/>
          <w:sz w:val="36"/>
          <w:szCs w:val="36"/>
          <w:rtl w:val="true"/>
        </w:rPr>
        <w:t>ولاس</w:t>
      </w:r>
      <w:r>
        <w:rPr>
          <w:rFonts w:cs="PT Bold Heading" w:ascii="Times New Roman" w:hAnsi="Times New Roman"/>
          <w:color w:val="00B050"/>
          <w:sz w:val="36"/>
          <w:szCs w:val="36"/>
          <w:rtl w:val="true"/>
        </w:rPr>
        <w:t>"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عن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حركات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الاحياء أو  الانبعاث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وعلاقتها بالتنمية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حدد ”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ولاس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”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خمسة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مراحل للتغير الثقافي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أ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رحلة الثبات أو الاستقرار</w:t>
      </w:r>
      <w:r>
        <w:rPr>
          <w:rFonts w:cs="PT Bold Heading" w:ascii="Times New Roman" w:hAnsi="Times New Roman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رحلة تزايد الاحتياجات الفردية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ج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رحلة التحريف الثقافي </w:t>
      </w:r>
      <w:r>
        <w:rPr>
          <w:rFonts w:cs="PT Bold Heading" w:ascii="Times New Roman" w:hAnsi="Times New Roman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رحلة الإحياء 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رحلة الثبات أو الاستقرار الجديدة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color w:val="00B0F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اتجاه الانتشاري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يذهب أصحاب هذا الاتجاه الى أن التنمية يمكن تحقيقها 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طريق الاتصال والانتشار 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خلال انتقال العناصر الثقافية من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دول ال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ى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مجتمعات الن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 ممثلي هذا 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جي باربيشون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>"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قش في بحث له بعنو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التغيير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قليد والتجديد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أثير النماذج الخارجية في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عمليات التغي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صعوبة بمكان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قل نمط 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مجتمع معين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تطبيقه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نفس الصورة في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مجتمع أخ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را للاختلافات الكثيرة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فالظروف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F0"/>
          <w:sz w:val="28"/>
          <w:sz w:val="28"/>
          <w:szCs w:val="28"/>
          <w:rtl w:val="true"/>
        </w:rPr>
        <w:t>والملابسات 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ميز المجتمعات بعضها عن بعض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color w:val="800080"/>
          <w:sz w:val="28"/>
          <w:sz w:val="28"/>
          <w:szCs w:val="28"/>
          <w:u w:val="single"/>
          <w:rtl w:val="true"/>
        </w:rPr>
        <w:t xml:space="preserve">المحاضرة الحادية عشر </w:t>
      </w:r>
      <w:r>
        <w:rPr>
          <w:rFonts w:ascii="Times New Roman" w:hAnsi="Times New Roman" w:cs="PT Bold Heading"/>
          <w:color w:val="800080"/>
          <w:sz w:val="20"/>
          <w:sz w:val="20"/>
          <w:szCs w:val="20"/>
          <w:u w:val="single"/>
          <w:rtl w:val="true"/>
        </w:rPr>
        <w:t>تابعة للمحاضرة السابقة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5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اتجاه السيكولوجي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يفرق أصحاب هذا الاتجاه بين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الانسان الع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أساس أن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العصرية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ذا اتصف بها 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فإنها ت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ه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صائص الب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ميز المجتمع ا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لع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عن المجتمع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التقليدي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وإذا اتصف بها الفرد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فإنها ت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ة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تجاهات و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أساليب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شعور 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تطلبها المشاركة الفعالة في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مجتمع ع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“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ذهب هؤلاء الى أن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تحديث الانسا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سبق تحديث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النظم الاجتماعية 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كزون على الخصائص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سيكولوجية ل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جماعات باعتبارها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عاملا اساس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تن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حاولون تحدي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صائص السلوك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تي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يتسم بها الانسان العصري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اقترح </w:t>
      </w:r>
      <w:r>
        <w:rPr>
          <w:rFonts w:cs="PT Bold Heading" w:ascii="Times New Roman" w:hAnsi="Times New Roman"/>
          <w:color w:val="00B050"/>
          <w:sz w:val="36"/>
          <w:szCs w:val="36"/>
          <w:rtl w:val="true"/>
        </w:rPr>
        <w:t>"</w:t>
      </w:r>
      <w:r>
        <w:rPr>
          <w:rFonts w:ascii="Times New Roman" w:hAnsi="Times New Roman" w:cs="PT Bold Heading"/>
          <w:color w:val="00B050"/>
          <w:sz w:val="36"/>
          <w:sz w:val="36"/>
          <w:szCs w:val="36"/>
          <w:rtl w:val="true"/>
        </w:rPr>
        <w:t>اليكس انكليس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” قائمة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تسع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 خصائص سلوكية 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فتاح نحو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تجديد والتغي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المشكلات والقضايا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داخلية والخار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نحو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حاضر وال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كثر من الاتجاه الى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ماض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ذ ب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أسلوب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 xml:space="preserve">لمواجه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قف المختلف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 على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 xml:space="preserve"> 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بيئ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درة ا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لت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 على انجاز الواجبات وتحمل المسئولي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ترام كرامة الاخري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قة في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علم والتكنولوجي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دير الأفراد على أساس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عمل والانجاز</w:t>
      </w:r>
    </w:p>
    <w:p>
      <w:pPr>
        <w:pStyle w:val="Normal"/>
        <w:ind w:left="3420" w:hanging="270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420" w:hanging="2700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 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6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اتجاه التكاملي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ا ي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مؤشر واحد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ا 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تفسير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جزئي 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نمية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تند إلى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تصوري عض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قوم على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لنظر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كلية ل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لى أساس الترابط بي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مختلف 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نظم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ويأخذ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اتجاه التكاملي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في الاعتبا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ناء الديموجراف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سق الايكولوج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سق الاقتصاد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بناء الطبق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سق السياسي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نسق الأسر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حالة الصحي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سق التعليم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نسق الق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يعتبر من أكمل الاتجاهات التي ت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 طبيعة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واقع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تفسره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نظرا للترابط وال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مختلف عناصر الحياة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اجتماعية و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ثقاف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42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PT Bold Heading"/>
          <w:color w:val="0D0D0D" w:themeColor="text1" w:themeTint="f2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D0D0D" w:themeColor="text1" w:themeTint="f2"/>
          <w:sz w:val="28"/>
          <w:szCs w:val="28"/>
          <w:u w:val="single"/>
          <w:rtl w:val="true"/>
        </w:rPr>
        <w:t xml:space="preserve">                              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تخطيط للتنمية الاجتماعية والاقتصادية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تعريف التخطيط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عتبر التخطيط من أجل التنمي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أسلوب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ومنهج علمي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ستخدم لتحقيق الأهداف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المنشودة للمجتمع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 xml:space="preserve">تعددت وجهات نظر العلماء في تعريفهم للتخطيط 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D0D0D" w:themeColor="text1" w:themeTint="f2"/>
          <w:sz w:val="28"/>
          <w:szCs w:val="28"/>
        </w:rPr>
        <w:t>1</w:t>
      </w:r>
      <w:r>
        <w:rPr>
          <w:rFonts w:cs="PT Bold Heading" w:ascii="Times New Roman" w:hAnsi="Times New Roman"/>
          <w:color w:val="0D0D0D" w:themeColor="text1" w:themeTint="f2"/>
          <w:sz w:val="28"/>
          <w:szCs w:val="28"/>
          <w:rtl w:val="true"/>
        </w:rPr>
        <w:t xml:space="preserve">/-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>يعرف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”بولدنج”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بأنه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>نوع من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السلوك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ذي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ي تقدير واع للتوقعات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 xml:space="preserve">المستقبلية </w:t>
      </w:r>
      <w:r>
        <w:rPr>
          <w:rFonts w:cs="PT Bold Heading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highlight w:val="yellow"/>
          <w:u w:val="single"/>
        </w:rPr>
        <w:t>2</w:t>
      </w:r>
      <w:r>
        <w:rPr>
          <w:rFonts w:cs="PT Bold Heading" w:ascii="Times New Roman" w:hAnsi="Times New Roman"/>
          <w:color w:val="0D0D0D" w:themeColor="text1" w:themeTint="f2"/>
          <w:sz w:val="28"/>
          <w:szCs w:val="28"/>
          <w:rtl w:val="true"/>
        </w:rPr>
        <w:t xml:space="preserve">/-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>ويعرف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”برانش“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بأنه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عملية مقابل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>الموارد والاحتياجات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تسعي الي تحقيق أهداف المجتمع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D0D0D" w:themeColor="text1" w:themeTint="f2"/>
          <w:sz w:val="28"/>
          <w:szCs w:val="28"/>
          <w:highlight w:val="yellow"/>
          <w:u w:val="single"/>
        </w:rPr>
        <w:t>3</w:t>
      </w:r>
      <w:r>
        <w:rPr>
          <w:rFonts w:cs="PT Bold Heading" w:ascii="Times New Roman" w:hAnsi="Times New Roman"/>
          <w:color w:val="0D0D0D" w:themeColor="text1" w:themeTint="f2"/>
          <w:sz w:val="28"/>
          <w:szCs w:val="28"/>
          <w:u w:val="single"/>
          <w:rtl w:val="true"/>
        </w:rPr>
        <w:t xml:space="preserve">/-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u w:val="single"/>
          <w:rtl w:val="true"/>
        </w:rPr>
        <w:t>ويعرف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” اشرف حسونة ”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بأنه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عملية مقصودة وواقعي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يشترك فيها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>الفرد والجماعة والمجتمع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وتتضمن إحداث حالة من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 xml:space="preserve">التوازن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بين عناصر ثلاث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</w:rPr>
        <w:t>1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لموارد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عن طريق محاولة الوصول الي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>أقصي درجات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الهدف  بأفضل استخدام لل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تاحة وفي أقصر وقت مستطاع  وذلك  بهدف تنمية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4</w:t>
      </w:r>
      <w:r>
        <w:rPr>
          <w:rFonts w:cs="PT Bold Heading" w:ascii="Times New Roman" w:hAnsi="Times New Roman"/>
          <w:color w:val="000000" w:themeColor="text1"/>
          <w:sz w:val="28"/>
          <w:szCs w:val="28"/>
          <w:rtl w:val="true"/>
        </w:rPr>
        <w:t xml:space="preserve">/-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ويعرف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”عبد الباسط حسن“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بأنه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عمليات منظمة لإحداث تغييرات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وجهة وذلك عن طريق حصر إمكانيات المجتمع وتحديد مطالبه وتقدير حاجاته </w:t>
      </w:r>
      <w:r>
        <w:rPr>
          <w:rFonts w:ascii="Times New Roman" w:hAnsi="Times New Roman" w:cs="PT Bold Heading"/>
          <w:color w:val="17365D" w:themeColor="text2" w:themeShade="bf"/>
          <w:sz w:val="28"/>
          <w:sz w:val="28"/>
          <w:szCs w:val="28"/>
          <w:rtl w:val="true"/>
        </w:rPr>
        <w:t>ووضع خطة شاملة متكامل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ومتجددة لتحقيق هذه المطالب والحاجات خلال فترة زمنية 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في ضوء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الفلسفة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عناصر التخطيط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ه عملية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تغيير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جتماعي موجه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ومقصود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يتضح فيه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استثمار الأمثل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لكافة الموارد والإمكانيات المتاحة في المجتمع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3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ه محدود بفترة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زمني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قد تكون </w:t>
      </w:r>
      <w:r>
        <w:rPr>
          <w:rFonts w:ascii="Times New Roman" w:hAnsi="Times New Roman" w:cs="PT Bold Heading"/>
          <w:color w:val="17365D" w:themeColor="text2" w:themeShade="bf"/>
          <w:sz w:val="28"/>
          <w:sz w:val="28"/>
          <w:szCs w:val="28"/>
          <w:rtl w:val="true"/>
        </w:rPr>
        <w:t xml:space="preserve">طويلة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أ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PT Bold Heading"/>
          <w:color w:val="17365D" w:themeColor="text2" w:themeShade="bf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ة أو </w:t>
      </w:r>
      <w:r>
        <w:rPr>
          <w:rFonts w:ascii="Times New Roman" w:hAnsi="Times New Roman" w:cs="PT Bold Heading"/>
          <w:color w:val="17365D" w:themeColor="text2" w:themeShade="bf"/>
          <w:sz w:val="28"/>
          <w:sz w:val="28"/>
          <w:szCs w:val="28"/>
          <w:rtl w:val="true"/>
        </w:rPr>
        <w:t>قصير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أجل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365F91" w:themeColor="accent1" w:themeShade="bf"/>
          <w:sz w:val="28"/>
          <w:sz w:val="28"/>
          <w:szCs w:val="28"/>
          <w:rtl w:val="true"/>
        </w:rPr>
        <w:t>الهدف من تلك العملية هو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 xml:space="preserve">نقل المجتمع الي </w:t>
      </w:r>
      <w:r>
        <w:rPr>
          <w:rFonts w:ascii="Times New Roman" w:hAnsi="Times New Roman" w:cs="PT Bold Heading"/>
          <w:color w:val="17365D" w:themeColor="text2" w:themeShade="bf"/>
          <w:sz w:val="28"/>
          <w:sz w:val="28"/>
          <w:szCs w:val="28"/>
          <w:rtl w:val="true"/>
        </w:rPr>
        <w:t>وضع أفضل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يستلزم التخطيط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مشاركة المواطنين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وقادتهم مشاركة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ايجاب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ة في جميع مراحله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ضرورة الاستعانة فيه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بالخبراء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في المجالات المختلفة </w:t>
      </w:r>
      <w:r>
        <w:rPr>
          <w:rFonts w:ascii="Times New Roman" w:hAnsi="Times New Roman" w:cs="PT Bold Heading"/>
          <w:color w:val="0F243E" w:themeColor="text2" w:themeShade="8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المخططين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اجتماعيين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FF00FF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</w:rPr>
        <w:t>7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ضرورة أن يتم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>التخطيط في ضوء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السياسة الاجتماعية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سائدة في المجتمع</w:t>
      </w:r>
      <w:r>
        <w:rPr>
          <w:rFonts w:ascii="Times New Roman" w:hAnsi="Times New Roman" w:cs="PT Bold Heading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FF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خصائص التخطي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عملية 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ذلك اعتماده علي مراحل وخطوات علمية مرتبة ومترابط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رتباط التخطيط بالواقعي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يعني ذلك أن تكون الخط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بعة من ظروف المجتمع من جه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تسقة مع أيديولوجيته السائدة من جهة أخر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عتماد التخطيط على الأسلوب 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تطلب ذلك استخدام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عدة عمليات أساسية تتمثل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/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فكير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ذك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رابط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نبؤ بالمستقب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/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كم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رتكاز التخطيط علي أساسين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1620" w:hanging="0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أساس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نظري علم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متفق عليه      </w:t>
      </w: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أساس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تطبيقي عمل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تضمين التخطيط فكرة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القصد والتعمد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تجاه تحقيق الأهداف المنشودة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سادس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اكتساب التخطيط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خاصية الاستمراري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حيث تبدأ الخطة الثانية من حيث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نتهاء الخطة الأول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ويستمر    باستمرار بقاء 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سابع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كتساب التخطيط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>خاصية الموازن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حيث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>تتم الموازنة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بين ثلاثة محكات أساسية ه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هداف والإمكانيات  ”</w:t>
      </w:r>
      <w:r>
        <w:rPr>
          <w:rFonts w:cs="PT Bold Heading" w:ascii="Times New Roman" w:hAnsi="Times New Roman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ادية وبشرية ” 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</w:rPr>
        <w:t>3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والفترة الزمنية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ثامنا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التخطيط عملية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rtl w:val="true"/>
        </w:rPr>
        <w:t>إنسانية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حيث يتضمن أسلوب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تخطيط العلم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عمليا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فكير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دبي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ظيم 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إنسان 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ذي يقوم بكل تلك العمليات ليحقق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أهدافه المنش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تاسع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للتخطيط خاصية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>إمكانية التنبؤ بالمستقبل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جع ذلك الي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عتماد التخطيط عل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نهج 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دراسة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ماضي المجتمع وحاض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تحقيق الأهداف المستقبل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 xml:space="preserve">                       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المحاضرة الثالثة عشر </w:t>
      </w:r>
      <w:r>
        <w:rPr>
          <w:rFonts w:ascii="Times New Roman" w:hAnsi="Times New Roman" w:cs="PT Bold Heading"/>
          <w:color w:val="FF0000"/>
          <w:sz w:val="20"/>
          <w:sz w:val="20"/>
          <w:szCs w:val="20"/>
          <w:u w:val="single"/>
          <w:rtl w:val="true"/>
        </w:rPr>
        <w:t>تابعة للمحاضرة السابقة</w:t>
      </w:r>
    </w:p>
    <w:p>
      <w:pPr>
        <w:pStyle w:val="Normal"/>
        <w:ind w:left="1620" w:hanging="180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أنواع التخطيط الاجتماعي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80008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من حيث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مجالات  ينقسم الي نوعين أساسيين هما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تخطيط جزئي 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ناول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جزءا أو مجالا أو قط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حدا من قطاعات المجتمع مثل التخطيط لمجال الزراعة أو الصناعة أو الصحة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8000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تخطيط شامل 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علي مستوي المجتمع بكل أنشطته وقطاعاته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التخطيط من حيث الأهداف</w:t>
      </w:r>
      <w:r>
        <w:rPr>
          <w:rFonts w:ascii="Times New Roman" w:hAnsi="Times New Roman" w:cs="PT Bold Heading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ينقسم التخطيط من حيث أهدافه الي نوعين هما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تخطيط بنياني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قصد إحداث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غييرات جذ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بناء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ل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مجتم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2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 -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تخطيط وظيف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قصد إحداث 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غييرات في الوظ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يؤديها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نظام  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مجتمع المراد التخطيط ل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خطيط من حيث الميادين</w:t>
      </w:r>
      <w:r>
        <w:rPr>
          <w:rFonts w:ascii="Times New Roman" w:hAnsi="Times New Roman" w:cs="PT Bold Heading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ينقسم التخطيط من حيث ميادينه الي خمسة أنواع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-/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خطيط الاقتصاد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هدف 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رفع المستوي المعيشي لإفراد المجتمع وتوفير الاحتياجات الضرور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2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 –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خطيط الاجتماع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هدف 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يق تكافؤ الفرص في التعليم لأفراد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اهتمام بالصح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الأسرة والطفولة والشيخوخة </w:t>
      </w:r>
    </w:p>
    <w:p>
      <w:pPr>
        <w:pStyle w:val="Normal"/>
        <w:rPr>
          <w:rFonts w:ascii="Times New Roman" w:hAnsi="Times New Roman" w:cs="PT Bold Heading"/>
          <w:color w:val="80008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شئون الإسكان وغير ذلك من أوجه الاهتمام في النواحي الاجتماعية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3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-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خطيط الثقاف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هدف 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نظيم شئون الحياة الثقافية في المجتم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شجيع المؤسسات العلمية والثقافية والعمل علي تنمية الوعي الثقا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–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خطيط الطبيع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هتم بالمحافظة 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وارد الطبيعية المتاحة في المجتمع مثل التربة الزراعية والأنهار والمحيطات والمناجم وأبار المياه والبترول والمعاد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–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خطيط السياس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خطيط الذي يتعلق بتدبير شئون العلاقات بين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حكام والمحك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يث أن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ي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 علي أمور مثل </w:t>
      </w:r>
      <w:r>
        <w:rPr>
          <w:rFonts w:ascii="Times New Roman" w:hAnsi="Times New Roman" w:cs="Times New Roman"/>
          <w:color w:val="365F91" w:themeColor="accent1" w:themeShade="bf"/>
          <w:sz w:val="28"/>
          <w:sz w:val="28"/>
          <w:szCs w:val="28"/>
          <w:rtl w:val="true"/>
        </w:rPr>
        <w:t>الشورى  والديمقراطية  و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من حيث المستويات 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ينقسم التخطيط وفقا لمستوياته الي ستة أنواع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 –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خطيط علي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 xml:space="preserve"> المستوي المحلي </w:t>
      </w:r>
      <w:r>
        <w:rPr>
          <w:rFonts w:cs="PT Bold Heading" w:ascii="Times New Roman" w:hAnsi="Times New Roman"/>
          <w:color w:val="548DD4" w:themeColor="text2" w:themeTint="99"/>
          <w:sz w:val="28"/>
          <w:szCs w:val="28"/>
          <w:rtl w:val="true"/>
        </w:rPr>
        <w:t>: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تم هذا النوع من التخطيط 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ستوى المجتمعات 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قصد ا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لنه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تلك المجتمع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2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  –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خطيط عل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 xml:space="preserve">المستوي الإقليمي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هدف الي تحقيق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تنمية 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 طريق تنمية أقاليم المجتمع علي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ستوي جغرافي 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3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 – </w:t>
      </w:r>
      <w:r>
        <w:rPr>
          <w:rFonts w:ascii="Times New Roman" w:hAnsi="Times New Roman" w:cs="PT Bold Heading"/>
          <w:color w:val="0D0D0D" w:themeColor="text1" w:themeTint="f2"/>
          <w:sz w:val="28"/>
          <w:sz w:val="28"/>
          <w:szCs w:val="28"/>
          <w:rtl w:val="true"/>
        </w:rPr>
        <w:t>التخطيط عل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المستوي القوم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كون 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ستوي المجتمع ك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4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 xml:space="preserve">/ –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خطيط على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المستوي العالم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بح التخطيط من أجل حياة أفضل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ضرور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تحتمها ظروف ال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هناك عدة منظمات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>تتولي القيام بهذا النوع 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لس الاقتصادي الاجتماع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ظمة العمل الدول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ظمة الصحة العالمية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ظمة الأمم المتحدة للتربية والعلوم والثقاف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ندوق الأمم المتحدة الدولي لغوث الطفول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” اليونيسيف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/–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علي المستوي القطاعي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FF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يتم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لقطاع 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ثل الصناعة أو الزراعة أو الخدم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>التخطيط علي مستوي الوحدة 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لمؤسسة أو الشركة أو المصن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خامس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من حيث المركزي واللامركزي </w:t>
      </w:r>
    </w:p>
    <w:p>
      <w:pPr>
        <w:pStyle w:val="Normal"/>
        <w:rPr>
          <w:rFonts w:ascii="Times New Roman" w:hAnsi="Times New Roman" w:cs="PT Bold Heading"/>
          <w:color w:val="008000"/>
          <w:sz w:val="28"/>
          <w:szCs w:val="28"/>
        </w:rPr>
      </w:pPr>
      <w:r>
        <w:rPr>
          <w:rFonts w:cs="PT Bold Heading" w:ascii="Times New Roman" w:hAnsi="Times New Roman"/>
          <w:color w:val="008000"/>
          <w:sz w:val="28"/>
          <w:szCs w:val="28"/>
        </w:rPr>
        <w:t>1</w:t>
      </w:r>
      <w:r>
        <w:rPr>
          <w:rFonts w:cs="PT Bold Heading" w:ascii="Times New Roman" w:hAnsi="Times New Roman"/>
          <w:color w:val="008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rtl w:val="true"/>
        </w:rPr>
        <w:t xml:space="preserve">التخطيط المركزي </w:t>
      </w:r>
      <w:r>
        <w:rPr>
          <w:rFonts w:cs="PT Bold Heading" w:ascii="Times New Roman" w:hAnsi="Times New Roman"/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قيام أجهزة التخطيط عل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48DD4" w:themeColor="text2" w:themeTint="99"/>
          <w:sz w:val="28"/>
          <w:sz w:val="28"/>
          <w:szCs w:val="28"/>
          <w:rtl w:val="true"/>
        </w:rPr>
        <w:t>المستوى القومي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  باتخاذ القرارات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48DD4" w:themeColor="text2" w:themeTint="99"/>
          <w:sz w:val="28"/>
          <w:sz w:val="28"/>
          <w:szCs w:val="28"/>
          <w:rtl w:val="true"/>
        </w:rPr>
        <w:t>الخاصة بالخط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التخطيط اللامركزي 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قيام المستويات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محلية والقطاعية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 بالوحدات الإنتاجية اللامركزية بالمشاركة في اتخاذ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قرارات الخاصة بالخطة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سادسا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تخطيط من حيث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الفترة الزمني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8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800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/ –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 xml:space="preserve">طويل الأجل 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>: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قصد  به  إعداد خط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يستغرق تنفيذها 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u w:val="single"/>
          <w:rtl w:val="true"/>
        </w:rPr>
        <w:t>فترة طويل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تتراوح ما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 xml:space="preserve">بين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</w:rPr>
        <w:t>15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</w:rPr>
        <w:t>20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سن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Times New Roman" w:hAnsi="Times New Roman" w:cs="PT Bold Heading"/>
          <w:color w:val="008000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/ –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>متوسط الأجل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لرغم من إن التخطيط متوسط الأجل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 xml:space="preserve">تتراوح بين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</w:rPr>
        <w:t>7</w:t>
      </w:r>
      <w:r>
        <w:rPr>
          <w:rFonts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u w:val="single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ا إن 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خطيط ألخم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ي الخطة التي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يستغرق تنفيذها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خمس 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عتبر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شكل ال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008000"/>
          <w:sz w:val="28"/>
          <w:szCs w:val="28"/>
          <w:u w:val="single"/>
        </w:rPr>
      </w:pPr>
      <w:r>
        <w:rPr>
          <w:rFonts w:cs="PT Bold Heading" w:ascii="Times New Roman" w:hAnsi="Times New Roman"/>
          <w:color w:val="008000"/>
          <w:sz w:val="28"/>
          <w:szCs w:val="28"/>
          <w:u w:val="single"/>
        </w:rPr>
        <w:t>3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/  – </w:t>
      </w:r>
      <w:r>
        <w:rPr>
          <w:rFonts w:ascii="Times New Roman" w:hAnsi="Times New Roman" w:cs="PT Bold Heading"/>
          <w:color w:val="0080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PT Bold Heading"/>
          <w:color w:val="000000" w:themeColor="text1"/>
          <w:sz w:val="28"/>
          <w:sz w:val="28"/>
          <w:szCs w:val="28"/>
          <w:u w:val="single"/>
          <w:rtl w:val="true"/>
        </w:rPr>
        <w:t xml:space="preserve">قصير الأجل </w:t>
      </w:r>
      <w:r>
        <w:rPr>
          <w:rFonts w:cs="PT Bold Heading" w:ascii="Times New Roman" w:hAnsi="Times New Roman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PT Bold Heading" w:ascii="Times New Roman" w:hAnsi="Times New Roman"/>
          <w:color w:val="008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والخطة  السنوي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هي في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أصل مجرد شريحة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 خطة م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متوسطة ا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color w:val="FF0000"/>
          <w:sz w:val="32"/>
          <w:szCs w:val="32"/>
          <w:u w:val="single"/>
        </w:rPr>
      </w:pPr>
      <w:r>
        <w:rPr>
          <w:rFonts w:cs="PT Bold Heading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اده العدواني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32"/>
          <w:szCs w:val="32"/>
          <w:u w:val="single"/>
        </w:rPr>
      </w:pPr>
      <w:r>
        <w:rPr>
          <w:rFonts w:cs="PT Bold Heading" w:ascii="Times New Roman" w:hAnsi="Times New Roman"/>
          <w:color w:val="FF0000"/>
          <w:sz w:val="32"/>
          <w:szCs w:val="32"/>
          <w:u w:val="single"/>
          <w:rtl w:val="true"/>
        </w:rPr>
        <w:t xml:space="preserve">                                       </w:t>
      </w:r>
      <w:r>
        <w:rPr>
          <w:rFonts w:ascii="Times New Roman" w:hAnsi="Times New Roman" w:cs="PT Bold Heading"/>
          <w:color w:val="FF0000"/>
          <w:sz w:val="32"/>
          <w:sz w:val="32"/>
          <w:szCs w:val="32"/>
          <w:u w:val="single"/>
          <w:rtl w:val="true"/>
        </w:rPr>
        <w:t>المحاضرة الرابعة عشر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32"/>
          <w:szCs w:val="32"/>
          <w:u w:val="single"/>
        </w:rPr>
      </w:pPr>
      <w:r>
        <w:rPr>
          <w:rFonts w:ascii="Times New Roman" w:hAnsi="Times New Roman" w:cs="PT Bold Heading"/>
          <w:color w:val="FF0000"/>
          <w:sz w:val="32"/>
          <w:sz w:val="32"/>
          <w:szCs w:val="32"/>
          <w:u w:val="single"/>
          <w:rtl w:val="true"/>
        </w:rPr>
        <w:t xml:space="preserve">هيئات التنمية </w:t>
      </w:r>
    </w:p>
    <w:p>
      <w:pPr>
        <w:pStyle w:val="Normal"/>
        <w:ind w:left="2340" w:hanging="2520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تتحقق أهداف ومشروعات وبرامج التنمية الاجتماعية والاقتصادية عن طريق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بعض الأجهزة والهيئات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التي يتم أنشاؤها في المجتمعات علي اختلاف مستوياتها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أمثلة لهذا النوع من الهيئات في الأت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ئات تركز الاهتمام علي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التنمية الاجتماعية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تتجه الي العمل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علي مساعدة المجتمع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يفكر ويخطط 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فه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لا 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ي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عمل د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244061" w:themeColor="accent1" w:themeShade="80"/>
          <w:sz w:val="28"/>
          <w:sz w:val="28"/>
          <w:szCs w:val="28"/>
          <w:rtl w:val="true"/>
        </w:rPr>
        <w:t>وإنما ت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لطريقة التي يستخدمها أفراد المجتمع للتن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FF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ئات تتج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>للعمل بالمجتمع ككل أو مع بعض جماعاته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تقوية الشعور بحاجات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المجتمع وتخ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شروع من مشروعات التنمية تعمل علي تنفيذه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كمشروع تعليم الكبار“محو الأمية“ مثلا</w:t>
      </w:r>
      <w:r>
        <w:rPr>
          <w:rFonts w:ascii="Times New Roman" w:hAnsi="Times New Roman" w:cs="PT Bold Heading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highlight w:val="cyan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ئات تعمل في</w:t>
      </w:r>
      <w:r>
        <w:rPr>
          <w:rFonts w:ascii="Times New Roman" w:hAnsi="Times New Roman" w:cs="PT Bold Heading"/>
          <w:color w:val="548DD4" w:themeColor="text2" w:themeTint="99"/>
          <w:sz w:val="28"/>
          <w:sz w:val="28"/>
          <w:szCs w:val="28"/>
          <w:rtl w:val="true"/>
        </w:rPr>
        <w:t xml:space="preserve"> مجال الخدمات التي تقدمها الدولة لأفراد المجتمع كالخدمات</w:t>
      </w:r>
    </w:p>
    <w:p>
      <w:pPr>
        <w:pStyle w:val="Normal"/>
        <w:rPr>
          <w:rFonts w:ascii="Times New Roman" w:hAnsi="Times New Roman" w:cs="PT Bold Heading"/>
          <w:color w:val="0000FF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ليمية أو الصحية والخدمة الاجتماعية للفئات الخاصة من أفراد المجتمع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فتتولي تنفيذها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PT Bold Heading" w:ascii="Times New Roman" w:hAnsi="Times New Roman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ئات تعمل في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مشروع متكامل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حيث إن عمل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أحداها يكمل عمل  الأخرى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ي مجالات 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وهناك خطوات هامة تبدأ بها هيئات التنمية خاصة في المجتمع المحلي قبل تخطيط المشروعات ووضع البرامج منها ما يل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إجراء مسح شامل ل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تعرف علي السكان والقيادات المحلية  والقوي العاملة وموارد المجتمع الطبيعية والعادات والتقاليد والقيم السائ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رف علي الطرق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الأسالي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يستخدمها أفراد المجتمع في تحقيق أهداف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–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هيئة الظروف 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ي تعمل فيها الهي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حديد الاحتياج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بدء بأهمها بالنسبة لأفراد المجتم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يام بعملي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مهيد للمشر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بر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–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ختيار العاملين المد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دء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تنفيذ ال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اتصال المباشر بموارد المجتمع المختل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34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2340" w:hanging="2520"/>
        <w:rPr>
          <w:rFonts w:ascii="Times New Roman" w:hAnsi="Times New Roman" w:cs="PT Bold Heading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u w:val="single"/>
          <w:rtl w:val="true"/>
        </w:rPr>
        <w:t xml:space="preserve">ويمكن حصر الدور الذي تقوم به هيئات التنمية في المجتمع فيما يلي </w:t>
      </w:r>
      <w:r>
        <w:rPr>
          <w:rFonts w:cs="PT Bold Heading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color w:val="993300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إثارة الوعي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لدي أفراد المجتمع لتحديد حاجاتهم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مل علي الوصول بالمجتمع ال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المستوي الذي يشعر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فيه أفراده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بالرضي والارتباط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به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3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ساعدة أفراد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المجتمع المحل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 xml:space="preserve">التكيف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ع الظروف الجديدة الناتجة عن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 xml:space="preserve">التغيير </w:t>
      </w:r>
      <w:r>
        <w:rPr>
          <w:rFonts w:cs="PT Bold Heading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تخطيط وتنفيذ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 ال</w:t>
      </w:r>
      <w:r>
        <w:rPr>
          <w:rFonts w:ascii="Times New Roman" w:hAnsi="Times New Roman" w:cs="PT Bold Heading"/>
          <w:color w:val="262626" w:themeColor="text1" w:themeTint="d9"/>
          <w:sz w:val="28"/>
          <w:sz w:val="28"/>
          <w:szCs w:val="28"/>
          <w:rtl w:val="true"/>
        </w:rPr>
        <w:t xml:space="preserve">مشروعات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التي تتناسب وحاجات المجتمع الفعلية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التأثير الايجابي </w:t>
      </w:r>
      <w:r>
        <w:rPr>
          <w:rFonts w:ascii="Times New Roman" w:hAnsi="Times New Roman" w:cs="PT Bold Heading"/>
          <w:color w:val="262626" w:themeColor="text1" w:themeTint="d9"/>
          <w:sz w:val="28"/>
          <w:sz w:val="28"/>
          <w:szCs w:val="28"/>
          <w:rtl w:val="true"/>
        </w:rPr>
        <w:t>في أفراد المجتمع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عن طريق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 xml:space="preserve">تنفيذ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مشروعات جديدة علي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rtl w:val="true"/>
        </w:rPr>
        <w:t>ألا تفرض عليهم فرضا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 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 xml:space="preserve">تقوم هيئات التنمية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 xml:space="preserve">بتعليم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فراد المجتمع كيف يعملون من أجل أنفسهم وتزويدهم بالمساعدات والتوجيهات الفنية والآلات والأدوات التي يحتاجون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2340" w:hanging="2340"/>
        <w:rPr>
          <w:rFonts w:ascii="Times New Roman" w:hAnsi="Times New Roman" w:cs="PT Bold Heading"/>
          <w:color w:val="FF0000"/>
          <w:sz w:val="32"/>
          <w:szCs w:val="32"/>
          <w:u w:val="single"/>
        </w:rPr>
      </w:pPr>
      <w:r>
        <w:rPr>
          <w:rFonts w:ascii="Times New Roman" w:hAnsi="Times New Roman" w:cs="PT Bold Heading"/>
          <w:color w:val="FF0000"/>
          <w:sz w:val="32"/>
          <w:sz w:val="32"/>
          <w:szCs w:val="32"/>
          <w:u w:val="single"/>
          <w:rtl w:val="true"/>
        </w:rPr>
        <w:t>فريق العمل في هيئات التن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تكون فريق العمل في هيئات التنمية من متخصصين في مجالات متعددة لعل أبرزها ما يلي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PT Bold Heading" w:ascii="Times New Roman" w:hAnsi="Times New Roman"/>
          <w:color w:val="0070C0"/>
          <w:sz w:val="28"/>
          <w:szCs w:val="28"/>
          <w:u w:val="single"/>
        </w:rPr>
        <w:t>1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 xml:space="preserve">رجال الاقتصاد 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حصر دورهم في تحديد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المصادر 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نمو المجتمع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وتحديد 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صناعة والزراعة والمجالات الاقتصادية الأخر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PT Bold Heading" w:ascii="Times New Roman" w:hAnsi="Times New Roman"/>
          <w:color w:val="0070C0"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 xml:space="preserve">رجال الاجتماع 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ون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جمع المعلومات عن 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وضوع التنمية وإجراء الدراسات والبحوث التي علي أساسها توضع الخطة وتحدد المجالات التي يعمل فيها كل متخصص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3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أخصائيون الاجتماعيون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يكونوا بمثابة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حلقة اتصال بين الخبراء وأفراد 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شاركون في المراحل الأولي لتخطيط المشروعات ووضع البرامج ويساهمون أيضا في تحديد الحاجات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Bold Heading" w:ascii="Times New Roman" w:hAnsi="Times New Roman"/>
          <w:color w:val="0000FF"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–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القادة </w:t>
      </w:r>
      <w:r>
        <w:rPr>
          <w:rFonts w:cs="PT Bold Heading" w:ascii="Times New Roman" w:hAnsi="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الاعتماد علي القادة المحليين وضمهم لفريق العمل بعد تدريبهم علي أن يتم اختيار من يمكنه التأثير في أفراد المجتمع المحل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 جانب هؤلاء يوجد عدد أخر من المتخصصين في مجالات التنمية المختلفة الصحية والإسكانية والزراعي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حقيق التكامل لابد وأن يتعرف فريق العمل علي  تخصصات كل منهم حيث يكون ذلك خطوة ضرورية لتحقيق التكامل والتعاون والتنسيق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sz w:val="28"/>
          <w:szCs w:val="28"/>
          <w:rtl w:val="true"/>
        </w:rPr>
        <w:t xml:space="preserve">-) </w:t>
      </w:r>
      <w:r>
        <w:rPr>
          <w:color w:val="548DD4" w:themeColor="text2" w:themeTint="99"/>
          <w:sz w:val="28"/>
          <w:sz w:val="28"/>
          <w:szCs w:val="28"/>
          <w:rtl w:val="true"/>
        </w:rPr>
        <w:t>يطلق على عملية تحقيق زيادة سريعة تراكميا حلال فترة من الزمن أسم ؟</w:t>
      </w:r>
    </w:p>
    <w:p>
      <w:pPr>
        <w:pStyle w:val="Normal"/>
        <w:tabs>
          <w:tab w:val="clear" w:pos="720"/>
          <w:tab w:val="left" w:pos="169" w:leader="none"/>
        </w:tabs>
        <w:rPr>
          <w:color w:val="000000" w:themeColor="text1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color w:val="0000FF"/>
          <w:sz w:val="28"/>
          <w:szCs w:val="28"/>
          <w:u w:val="single"/>
          <w:rtl w:val="true"/>
        </w:rPr>
        <w:t xml:space="preserve">) –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نمية </w:t>
      </w:r>
    </w:p>
    <w:p>
      <w:pPr>
        <w:pStyle w:val="Normal"/>
        <w:tabs>
          <w:tab w:val="clear" w:pos="720"/>
          <w:tab w:val="left" w:pos="1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-) </w:t>
      </w:r>
      <w:r>
        <w:rPr>
          <w:color w:val="0070C0"/>
          <w:sz w:val="28"/>
          <w:sz w:val="28"/>
          <w:szCs w:val="28"/>
          <w:rtl w:val="true"/>
        </w:rPr>
        <w:t xml:space="preserve">تتعامل التنمية الاجتماعية مع كافة احتياجات الإنسان  ماعدا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ind w:left="829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احتياجات الاقتصادية</w:t>
      </w:r>
      <w:r>
        <w:rPr>
          <w:b/>
          <w:bCs/>
          <w:color w:val="002060"/>
          <w:sz w:val="28"/>
          <w:szCs w:val="28"/>
          <w:u w:val="single"/>
          <w:rtl w:val="true"/>
        </w:rPr>
        <w:t>.</w:t>
      </w:r>
    </w:p>
    <w:p>
      <w:pPr>
        <w:pStyle w:val="Normal"/>
        <w:ind w:left="829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) </w:t>
      </w:r>
      <w:r>
        <w:rPr>
          <w:color w:val="0070C0"/>
          <w:sz w:val="28"/>
          <w:sz w:val="28"/>
          <w:szCs w:val="28"/>
          <w:rtl w:val="true"/>
        </w:rPr>
        <w:t>يعتبر مبدأ الاعتماد على الموارد المحلية من ضمن ؟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ركائز التنمية الاجتماعية </w:t>
      </w:r>
      <w:r>
        <w:rPr>
          <w:b/>
          <w:bCs/>
          <w:color w:val="002060"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89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) </w:t>
      </w:r>
      <w:r>
        <w:rPr>
          <w:color w:val="0070C0"/>
          <w:sz w:val="28"/>
          <w:sz w:val="28"/>
          <w:szCs w:val="28"/>
          <w:rtl w:val="true"/>
        </w:rPr>
        <w:t>يطلق على الخطط التي ترسمها السياسة التنموية للانتقال من حالة التخلف إلى حالة النمو الذاتي أسم ؟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ستراتيجيه الملائ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8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29" w:hanging="88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تعتبر التنمية الاجتماعية والاقتصادية صورة من بين أي مما يلي </w:t>
      </w:r>
    </w:p>
    <w:p>
      <w:pPr>
        <w:pStyle w:val="Normal"/>
        <w:ind w:left="829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غير المخطط</w:t>
      </w:r>
    </w:p>
    <w:p>
      <w:pPr>
        <w:pStyle w:val="Normal"/>
        <w:ind w:left="829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829" w:hanging="880"/>
        <w:rPr>
          <w:color w:val="00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أيا مما يلي من بين معوقات المشاركة المجتمعية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تفاع معدلات الأمية</w:t>
      </w:r>
    </w:p>
    <w:p>
      <w:pPr>
        <w:pStyle w:val="Normal"/>
        <w:ind w:left="719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وجود أوقات فراغ</w:t>
      </w:r>
    </w:p>
    <w:p>
      <w:pPr>
        <w:pStyle w:val="Normal"/>
        <w:ind w:left="719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هميش دور المرأة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19" w:hanging="770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>حين تبلغ أي دولة شأنا عظيما من التقدم الاقتصادي ويزيد إنتاجها علي حاجاتها تكون في مرحلة</w:t>
      </w:r>
      <w:r>
        <w:rPr>
          <w:color w:val="00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حلة الوفرة في السلع الاستهلاكية والانتاجية</w:t>
      </w:r>
    </w:p>
    <w:p>
      <w:pPr>
        <w:pStyle w:val="Normal"/>
        <w:ind w:left="719" w:hanging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719" w:hanging="880"/>
        <w:rPr>
          <w:color w:val="00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>سوء التغذية وتأخر فنون الإنتاج بالدول النامية تعتبر من عو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ف الانتاجية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19" w:hanging="880"/>
        <w:rPr>
          <w:color w:val="00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>ميز فرديناند تونيز بين نوعين من المجتمعات 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تمع تسوده العلاقات الأولية وأخر تسوده العلاقات الثانوية</w:t>
      </w:r>
    </w:p>
    <w:p>
      <w:pPr>
        <w:pStyle w:val="Normal"/>
        <w:ind w:left="719" w:hanging="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9" w:leader="none"/>
        </w:tabs>
        <w:ind w:left="719" w:hanging="88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 w:val="28"/>
          <w:szCs w:val="28"/>
          <w:rtl w:val="true"/>
        </w:rPr>
        <w:t xml:space="preserve">عندما نقول أن التخطيط الاجتماعي هو </w:t>
      </w:r>
      <w:r>
        <w:rPr>
          <w:color w:val="0070C0"/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 xml:space="preserve">عملية </w:t>
      </w:r>
      <w:r>
        <w:rPr>
          <w:color w:val="0070C0"/>
          <w:sz w:val="28"/>
          <w:szCs w:val="28"/>
          <w:rtl w:val="true"/>
        </w:rPr>
        <w:t xml:space="preserve">" </w:t>
      </w:r>
      <w:r>
        <w:rPr>
          <w:color w:val="0070C0"/>
          <w:sz w:val="28"/>
          <w:sz w:val="28"/>
          <w:szCs w:val="28"/>
          <w:rtl w:val="true"/>
        </w:rPr>
        <w:t xml:space="preserve">فإننا نعني بذلك </w:t>
      </w:r>
    </w:p>
    <w:p>
      <w:pPr>
        <w:pStyle w:val="Normal"/>
        <w:tabs>
          <w:tab w:val="clear" w:pos="720"/>
          <w:tab w:val="left" w:pos="719" w:leader="none"/>
        </w:tabs>
        <w:ind w:left="71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ه يمر بمراحل وخطوات</w:t>
      </w:r>
    </w:p>
    <w:p>
      <w:pPr>
        <w:pStyle w:val="NormalWeb"/>
        <w:bidi w:val="1"/>
        <w:spacing w:before="280" w:after="280"/>
        <w:jc w:val="left"/>
        <w:rPr>
          <w:b/>
          <w:b/>
          <w:bCs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عداد وتنسيق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غادة العدوان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899" w:footer="0" w:bottom="719"/>
      <w:pgBorders w:display="allPages" w:offsetFrom="text">
        <w:top w:val="double" w:sz="4" w:space="19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73" w:hanging="39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>
        <w:u w:val="single"/>
        <w:rFonts w:cs="PT Bold Heading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9933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55" w:hanging="360"/>
      </w:pPr>
      <w:rPr>
        <w:u w:val="single"/>
        <w:rFonts w:cs="PT Bold Heading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189" w:hanging="360"/>
      </w:pPr>
      <w:rPr>
        <w:u w:val="single"/>
        <w:b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u w:val="non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3e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4e031f"/>
    <w:rPr>
      <w:rFonts w:cs="Times New Roman"/>
    </w:rPr>
  </w:style>
  <w:style w:type="character" w:styleId="InternetLink">
    <w:name w:val="Hyperlink"/>
    <w:basedOn w:val="DefaultParagraphFont"/>
    <w:uiPriority w:val="99"/>
    <w:rsid w:val="004e031f"/>
    <w:rPr>
      <w:rFonts w:cs="Times New Roman"/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3691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691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d35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e56f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36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d636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3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  <Pages>1</Pages>
  <Words>6640</Words>
  <Characters>37850</Characters>
  <CharactersWithSpaces>44402</CharactersWithSpaces>
  <Paragraphs>88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00Z</dcterms:created>
  <dc:creator>n0ak95</dc:creator>
  <dc:description/>
  <dc:language>en-US</dc:language>
  <cp:lastModifiedBy>msc</cp:lastModifiedBy>
  <cp:lastPrinted>2014-12-23T20:23:00Z</cp:lastPrinted>
  <dcterms:modified xsi:type="dcterms:W3CDTF">2014-12-23T2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