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342900</wp:posOffset>
                </wp:positionV>
                <wp:extent cx="6667500" cy="676275"/>
                <wp:effectExtent l="38100" t="6985" r="5143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76440"/>
                        </a:xfrm>
                        <a:custGeom>
                          <a:avLst/>
                          <a:gdLst>
                            <a:gd name="textAreaLeft" fmla="*/ 718200 w 3780000"/>
                            <a:gd name="textAreaRight" fmla="*/ 3061800 w 3780000"/>
                            <a:gd name="textAreaTop" fmla="*/ 0 h 383400"/>
                            <a:gd name="textAreaBottom" fmla="*/ 3355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04" y="18900"/>
                              </a:moveTo>
                              <a:lnTo>
                                <a:pt x="6804" y="20925"/>
                              </a:lnTo>
                              <a:cubicBezTo>
                                <a:pt x="6804" y="21263"/>
                                <a:pt x="6384" y="21600"/>
                                <a:pt x="596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04" y="2700"/>
                              </a:lnTo>
                              <a:lnTo>
                                <a:pt x="4104" y="675"/>
                              </a:lnTo>
                              <a:cubicBezTo>
                                <a:pt x="4104" y="338"/>
                                <a:pt x="4524" y="0"/>
                                <a:pt x="4944" y="0"/>
                              </a:cubicBezTo>
                              <a:lnTo>
                                <a:pt x="16656" y="0"/>
                              </a:lnTo>
                              <a:cubicBezTo>
                                <a:pt x="17076" y="0"/>
                                <a:pt x="17496" y="338"/>
                                <a:pt x="17496" y="675"/>
                              </a:cubicBezTo>
                              <a:lnTo>
                                <a:pt x="1749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36" y="21600"/>
                              </a:lnTo>
                              <a:cubicBezTo>
                                <a:pt x="15216" y="21600"/>
                                <a:pt x="14796" y="21263"/>
                                <a:pt x="14796" y="20925"/>
                              </a:cubicBezTo>
                              <a:lnTo>
                                <a:pt x="1479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04" y="18900"/>
                              </a:moveTo>
                              <a:lnTo>
                                <a:pt x="6804" y="20925"/>
                              </a:lnTo>
                              <a:cubicBezTo>
                                <a:pt x="6804" y="20588"/>
                                <a:pt x="6384" y="20250"/>
                                <a:pt x="5964" y="20250"/>
                              </a:cubicBezTo>
                              <a:lnTo>
                                <a:pt x="4944" y="20250"/>
                              </a:lnTo>
                              <a:cubicBezTo>
                                <a:pt x="4524" y="20250"/>
                                <a:pt x="4104" y="19913"/>
                                <a:pt x="4104" y="19575"/>
                              </a:cubicBezTo>
                              <a:cubicBezTo>
                                <a:pt x="4104" y="19238"/>
                                <a:pt x="4524" y="18900"/>
                                <a:pt x="494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96" y="18900"/>
                              </a:moveTo>
                              <a:lnTo>
                                <a:pt x="14796" y="20925"/>
                              </a:lnTo>
                              <a:cubicBezTo>
                                <a:pt x="14796" y="20588"/>
                                <a:pt x="15216" y="20250"/>
                                <a:pt x="15636" y="20250"/>
                              </a:cubicBezTo>
                              <a:lnTo>
                                <a:pt x="16656" y="20250"/>
                              </a:lnTo>
                              <a:cubicBezTo>
                                <a:pt x="17076" y="20250"/>
                                <a:pt x="17496" y="19913"/>
                                <a:pt x="17496" y="19575"/>
                              </a:cubicBezTo>
                              <a:cubicBezTo>
                                <a:pt x="17496" y="19238"/>
                                <a:pt x="17076" y="18900"/>
                                <a:pt x="1665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04" y="19575"/>
                              </a:moveTo>
                              <a:lnTo>
                                <a:pt x="4104" y="2700"/>
                              </a:lnTo>
                            </a:path>
                            <a:path fill="darkenLess" w="21600" h="21600">
                              <a:moveTo>
                                <a:pt x="17496" y="19575"/>
                              </a:moveTo>
                              <a:lnTo>
                                <a:pt x="1749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pacing w:val="5"/>
                                <w:szCs w:val="30"/>
                                <w:b/>
                                <w:bCs/>
                                <w:rFonts w:ascii="Hacen Tehran;Times New Roman" w:hAnsi="Hacen Tehran;Times New Roman" w:eastAsia="Times New Roman" w:cs="Hacen Tehran;Times New Roman"/>
                                <w:color w:val="000000"/>
                                <w:lang w:val="en-US" w:bidi="ar-SA"/>
                              </w:rPr>
                              <w:t>أسماء العلماء و التواريخ في الجريمة و الانح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9.3pt;margin-top:27pt;width:524.95pt;height:53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pacing w:val="5"/>
                          <w:szCs w:val="30"/>
                          <w:b/>
                          <w:bCs/>
                          <w:rFonts w:ascii="Hacen Tehran;Times New Roman" w:hAnsi="Hacen Tehran;Times New Roman" w:eastAsia="Times New Roman" w:cs="Hacen Tehran;Times New Roman"/>
                          <w:color w:val="000000"/>
                          <w:lang w:val="en-US" w:bidi="ar-SA"/>
                        </w:rPr>
                        <w:t>أسماء العلماء و التواريخ في الجريمة و الانحر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اتيليه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طلق على علم الاجتماع الفيزياء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ل من درس الجريمة كظاهرة إجتماع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ير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ل من درس الجريمة كظاهرة إ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33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قارن بين احصا ء المجرمين في فرنسا وب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طان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ومبروزو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تزعم المدرسة الوضعية في إيطال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ذكر أن سبب الجريمة يكمن في تكوين الفر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>فير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ترح قانون العقوب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ضع فكرة التشبع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رائد الاتجاه الحديث للمدرسة الوض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8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م اصدر   كتاب ذكر فيه الخطوط الاولى لعلم الاجتماع الجن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يرلان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أيد دوركايم في إهمال العوامل الداخلية عند دراسة علم الاجتماع الجن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وبرت مرتون 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ذكر نتائج عدم التنظيم التي تتميز به المجتمعات الكبيرة في الوقت الحاض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اف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نف الجريمة في ثلاث إتجاهات  ذاتي وموضوعي ومتعدد العوام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ن الجريمة تكام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>سيذرلاند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دث عن جرائم الياقات البيض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عرف الجريمة أنها سلوك تحرمه الدولة لضرر بها ويمكن أن ترد عليه بعقو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صنف النظريات أو مدراس علم الإجرام حسب تسلسلها التاريخ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 نظرية الاختلاط التفاضلي في تفسير السلوك الاجرام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93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كر الصفات العامة للاسر المفكك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كر ست طرق تحت منهجه الع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شيلدون والينور جلوك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قاما بدراسة جنوح الاحداث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وركايم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ثر بمدرسة فيري في علم الاجتماع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9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حول جريمة الانتحار على الاحصاء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نف العلاقة بين الفرد والمجتمع بأساسين تضامن آلي و عض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يرى أن أسباب الانتحار هي أسباب 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سم الانتحار لثلاثة انو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ومي و الاناني و الغي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ى ان الجريمة عملية سل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يرى أن الطبيعة الإنسانية شريرة لا يمكن تعديلها لدى ال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مد في شرحه على العقل الجمع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>فريدريك تراشر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926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رسل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ضع علم الاجتماع الجنائي ضمن فروع علم الاجتم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رس الاجرام من الناحية الداخلية و ال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 العالم مورسيلي كتاب عن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بن خلدون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المؤسس الحقيقي لعلم الاجتما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ار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ى أن الجريمة هي حصيلة ظاهرة اجتماعية واحدة ه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 نظرية التقليد في تفسير السلوك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ى أن الجريمة تتكون تحت تأثير البيئ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ى ان التقليد يتم حسب قوانين ثابت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مجرم نموذج مح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نف المجرمين لريفييين و حضر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ادي بعقوبة الإعدام ولكن بطريقة مريحة وبدون ال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وإذا لم تثبت تلغى وتستبدل بالعقوبة الجس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يرى إنه لا بد من وضع أطباء وعلماء نفس في المحك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ادي بتصنيف السجناء حسب المستوى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والتفريق بين السجناء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وبالسجن الانفرا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ى انه لا يصح تحديد عقوبة لكل 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ولكن تحدد عقوبة لكل 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جست كون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ؤسس لعلم الاجتماع عند الغرب </w:t>
      </w:r>
      <w:r>
        <w:br w:type="page"/>
      </w:r>
    </w:p>
    <w:p>
      <w:pPr>
        <w:pStyle w:val="Style15"/>
        <w:ind w:left="36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>كليفورد شو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8"/>
          <w:szCs w:val="28"/>
        </w:rPr>
        <w:t>1930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اورد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عرف الجريمة أنها محظورات شرعية زجر عنها الله بحد أو تعز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م يكن هناك دراسات بالمعنى العلمي حتى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القرن الثامن عشر و التاسع عش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مير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الانحراف لا يقوم على نوعية الفعل بل على نتيجة الفع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حراف عملية اجتماعية تقوم بين طرفين الانحراف نفسه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ورد فعل الآخرين تجاه هذا الانحر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دث الانحراف في ثلاث مستويات فردي و اجتماعي و ظر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سم الانحراف الى اولي و ثان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8"/>
          <w:sz w:val="28"/>
          <w:szCs w:val="28"/>
          <w:rtl w:val="true"/>
        </w:rPr>
        <w:t>نهاية القرن التاسع عشر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color w:val="1F497D"/>
      </w:rPr>
    </w:pPr>
    <w:r>
      <w:rPr>
        <w:rFonts w:cs="Diwani Simple Striped"/>
        <w:color w:val="1F497D"/>
        <w:rtl w:val="true"/>
      </w:rPr>
      <w:t>مع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تمنياتي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لكم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بالتوفيق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أخوكم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فيصل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 xml:space="preserve">( </w:t>
    </w:r>
    <w:r>
      <w:rPr>
        <w:rFonts w:cs="Diwani Simple Striped"/>
        <w:color w:val="1F497D"/>
        <w:rtl w:val="true"/>
      </w:rPr>
      <w:t>أبو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غازي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user</dc:creator>
  <dc:description/>
  <cp:keywords/>
  <dc:language>en-US</dc:language>
  <cp:lastModifiedBy>toshiba</cp:lastModifiedBy>
  <cp:lastPrinted>2012-05-15T11:45:00Z</cp:lastPrinted>
  <dcterms:modified xsi:type="dcterms:W3CDTF">2014-03-24T10:47:00Z</dcterms:modified>
  <cp:revision>4</cp:revision>
  <dc:subject/>
  <dc:title/>
</cp:coreProperties>
</file>