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48"/>
          <w:szCs w:val="4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7030A0"/>
          <w:sz w:val="48"/>
          <w:sz w:val="48"/>
          <w:szCs w:val="48"/>
          <w:rtl w:val="true"/>
        </w:rPr>
        <w:t>اسئلة الامتحا ن النهائي  للاعاقة العق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48"/>
          <w:sz w:val="48"/>
          <w:szCs w:val="48"/>
          <w:rtl w:val="true"/>
        </w:rPr>
        <w:t xml:space="preserve">تصحيح وحل </w:t>
      </w:r>
      <w:r>
        <w:rPr>
          <w:rFonts w:cs="Times New Roman" w:ascii="Times New Roman" w:hAnsi="Times New Roman" w:asciiTheme="majorBidi" w:cstheme="majorBidi" w:hAnsiTheme="majorBidi"/>
          <w:color w:val="E5B8B7" w:themeColor="accent2" w:themeTint="66"/>
          <w:sz w:val="56"/>
          <w:szCs w:val="56"/>
        </w:rPr>
        <w:t>Dee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>********************************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اعاقة العقلية  طبيا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كز في جوهره على أبرآز العوآمل الاسآسيه و البآثولوجيه المسببه للأعآ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مؤثره سلبآ على الذكآء والقدرآت العق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ق بين بطي التعلم والاعاق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عآق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ثل الاعاقه مستوى  الادآء الوظيفي و الذي يقل عن مستوى الذكآء بأنحرآفين معيآ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ق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صآحبهآ خلل وآضح في السلوك التكيفي يظهر في مرآحل العمر النمآ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بطيء التعل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ثل حالات بطْ التعلم تلك التي تقع نسبة ذكآءهآ ب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ه ع منحى التوزيع الطبي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مقياس الحركة للقياس النفسي على ي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جمعية الامريكية للتخلف العقل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مع تعريف الجمعيه الامريكيه بين التعريف السيكومتري  و المعآيير الاجتمآ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سيكومتر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عتمد على معايير القدره العقليه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جتمآع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أعتمد على معايير الصلاحيه الاجتماعيه وحدهآ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هيبر اللي هو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و تمثيل الاعاقة العقلية مستوى الاداء الوظيفي العقلي الذي يقل متوسط الذكآء بأنحرآف معيآري وآحد و يصآحبه خلل في السلوك ويظهر في المرآحل النمآئيه الى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ن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ق بين تعريف هيبر وجروسمان  في السقف النمائ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ة الذكآء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ي 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حسب مقيآس الذكآ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عمر النمآئي في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ه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ه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عبر نسبة الافراد المعاقين لدى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7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عريف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قبولا تبنته الجآمعه الامريك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اعاقة العقلية من عدد السكان ليست ثابت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صل النسبه حوال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في المنآطق الفقيره ت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سبآب رئيس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راث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بيئ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ضطرابات صحيه سوء تغذ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حآم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حل التي حدثت فيها الاعاق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مسببة للاعاقة قبل الولادة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وآمل جينيه و غير جينيه مثل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بيئ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راثة مسئولة عن من الاعاق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مآ البيئ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الكروموسومات التي يحملها الانسا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لية الطبيعية يوجد بها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كرومسو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للاب و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زهري الولاد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و السفلس وهو مرض يؤدي في الماضي الى اصابة الجنين بالتخلف قبل الولا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ثل في نقص النمو وتشوهات الوجة والاطراف والجمجمة  الحل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دمآن على الكح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ختلاف العامل الريسزيسي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د تمكن العلماء من انتاج مركب  يحتوي على جاما جلوبين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آدة تحقن بهآ الام التي أنتجت اجسآم مضآ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ختلاف عآمل الريسزيس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حرر ال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ن الاجسآم المضآده و لا يحدث لهآ مشآكل بالحمل الثآ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بستر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شهور ولاده مبكر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خد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عوامل الاعاقة اثناء الولادة الاسفكس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قص الاكسج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مل الخطر هو الحمل تح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اكبر م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حالات التي ينه لها الاطباء والتي تكون في خطور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ام التي لديها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RH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شنج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حدث نتيجة لاختلال الاكسجين وحوادث الولادة و ذلك بسبب كبر راس الجنين عن الح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و عند اخراج الطف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قص السكر هيبو جلسيم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ودي الى التخلف العقلي الدي يشمل اعراض الهيبوجلسيميا  بالتبلد وضعف الصراخ تشنجات الزرقه عدم انتظام التنفس صعوبة التغذيه ودوران العين ضعف حركة العضل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هاب السحا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هو مرض يصيب الصغار ينتج عن دخول البكتريا الى سحايا الدماغ تسبب التهاب م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حمى الشوكيه تؤدي الى ارتفاع الحراره و صداع وقيء الم ظهر والاذن تصلب بالرقبه والرعش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هو خلل بالغدد الصماء مثل حالات افراز الغدد الدرقيه الذي يؤدي للقزامه والتي تنشاء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نقص اليود بالطعام و حالات انسداد القنوات الناقله للسوائ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فراز الغدد الدرقية يودي 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قزامة قصر القام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ئلة  ومنها اختبار جثر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هدف الجوهري لاستخدام أي نظام للتصنيف في مجال التخلف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و المساعده على وضع و تخطيط برامج و خدمات ملائمه للافراد الذين يقعون في نطاق المستويات العقليه المختلف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جموعه شامله من الخدمات التعليميه و الاجتماعيه و التربويه و النفسيه والصحيه تقدم للاطفال دون سن السادسه من العمر الذين يعانون من اعاقه او تأخر نمائي او الذين هم عرضه لخطر الاعاق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عتبر التعليم في سن مآ قبل المدرسه أسرع وأسه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تبع الاطفال المتأخرين بالنمو نفس مسآر النمو الطبيعي ولكن ليسو ع نفس المستوى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حتى يكون لأسر الاطفال المعوقين قوآعد ثابته عن تنشئة اطفاله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تأخر النمائي في الخمس السنوات الاولى من الاسباب الرئيسيه لظهور سلبيآت مدى الحيآ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قع مسؤلية غرس المبادىء و المهارات بأختلاف أنواعها ع الوالد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خصائص المعاقين عقل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جواب الخصائص الاكاديم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قتفاء اثر المث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يس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هو من اطلق اسم النظ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خصائص المعاقين الخصائص الشخص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خصائصهم تكون لديهم بعض المشاكل الانفعاليه والاجتماعيه بسبب سوء المعامله و الطري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تي يعاملون فيها بمواقف اجتماعيه لديهم ضعف دافعيه و احساس سلبي ضعف القد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ضعف مفهوم الذ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نو قال هذآ كل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زغلر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ا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 من عواملها الوراثه مثل اخطاء الجينات و الصفات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ثانوية تحدث بن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%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م فئ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ترآوح اعمآرهم أكثر م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وآ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حادة او العميقة يطلق علي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اعتماديو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عتمد ت الجمعية الامريكية على م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سلوك التكيف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شرح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ؤخذون القدره العقليه بالاعتبآر في تصنيف الاعاقه العقليه الى فئآت الدرجه على مقياس الذكاء والدر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ته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ه الى الطبيب لانج داو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هم خصآئص جسم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عقل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غو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رجع الى عوامل بيئيه وراثي هاذ نقص افراز هرمون الثيروكسين الذي تفرزه الغده الدر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بب بحدوث القماء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بر الجمج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م مقارنه مع جمجمة الاطفال العا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ا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غير الجمج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الرآس مخروط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ضخامة الراس وبروز الجبهه نتيجة لضغط السائل المخي وزيادته تؤدي تلف بالدما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تخلف العقلي من مجموع سكان العالم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-3%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لزم من الاباء معرفة  امور حتى يصبحو قادرين على مراعاة ابنهم المعاق  جاب وحده منها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معنى التخلف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درجة التخ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لمام باستعدادت الطفل واحتياج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ناقشه تاثير وجود متخلف عقليا على حياة الاس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لمام بالحقائق العلميه وخاصة فكرة ان السلوك يمكن تغيره وتعدي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حاطه علما باماكن تواجد مراكز الخدمات المساعده المتوفره ب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بدء باختيار الاشياء السهله لتقديمها ل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عزيز المكافأه من الاشياء اللي يحبها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ستخدام التعزيز المكأفاه في السلوك الذي يطلب منه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ضرورة معرفة وسائل التعزيز التي ترضي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همال التركيز على الاطفال او ابداء الاهتمام به عند قيامه بسلوك سيء او غير مرغ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ضرورة استمرار التعزيز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ستوي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عي الكام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عي الجزئ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عي الاد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عض الامور التي يجب على المرشد توجية اهتمام الاسر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موضوعيه وفهم لحالة ابنهم المعوق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آب هذآ الاختيآر بالسؤ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اسباب الاعا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و معرفة درجة الاعاقه و ماهو السلوك المتو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صعوبات الطفل و احتياجاته و مواجهه هذه الاحتيا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تاثير الطفل المعوق عقليا على الاسره و الاخ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كيفية مساعدة الطفل المعوق على النمو وو سائل التعليم الخاص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المؤسسات التربيويه والاجتما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رشادات اسرة الاطفال المعاق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دم تبادل اللوم والاتها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يمان بالقضاء وا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حصول على المعلومات من المختصين و مصادر موثو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ملاحظه الواعيه للطفل ومايطرا عليه من 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وفير الوقت الذي يقضيه الوالدان في مرور الطب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وزيع الادوار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واجهة الموقف بشجاعه و عدم اخفاء الطفل عن الا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دم حرمان الطفل من الانشط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تدخل المبكر لما له من اهم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عمل على جعل العلاقه بين الاخوه و المعاق طبي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راعاة الفروق الفر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تذكرون ان المعوق ينقصه الذك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زيادة استبصار الو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شخصيات الوالدين ودافع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عريف الوالدين بحقوقهم كاباء لاطفال معاق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كيف مستوى التوقعات الوالديه على اداء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بصير الوالدين بواجبات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ساعدة الوالدين واعضاء الاسره على الاستبصار بطبيعة الظغوط والعوامل المرتبطه باعاقه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ثلاث انواع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دعم عاطف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دعم معلومات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دعم القانوني والاخلا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طرق علاج اخطاء اضطرابات التمثيل الغدا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ختبار جثري او ما يسمى باختبار نسبة الفيلين بالد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آب هذآ الاختيآ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و اختبار حامض الفير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و اختبار شريط كل وريد الح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تم سيجان بطر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دريب الحواس وتنمية المهارات نادى بالتدريب الح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ة منتسو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هي سيدة ايطالية اهتمت بتعليم الاطفال المتخلفين عقليا كان لها منهاج تربوي مشه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قوم على الربط بين التعليم بالمنزل و المدر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ريقة ديكور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نشاء مدرسة سماها مدرسة تعليم الحياة بباريس لتعليم المتخلفين عقليا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لتلك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يرلاند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إلى المراكز العصب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ريد جول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عدم اكتمال حجم الدماغ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عتمد التعريف كمحك في تعريف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بطى ا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70-85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الم الذي عر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ريد جلو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 قدرة الفرد على انشاء علاقات اجتماعيه فعاله مع غيره من الافرا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تعريف الجمعية الامريك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للانتقادات السيكومتري والاجتما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هيب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بانحراف معياري واحد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ستوى الاداء الوظيفي الذي يقل عن المتوسط الذك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بانحرافين معياري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ستوى الاداء الوظيفي الذي يقل عن المتوسط الذك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ذكاء عند هيبر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48-8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معاقين عند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.2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نتشار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%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وراث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80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بي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 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ينات المتنح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ظهر في الابوين مع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الكروموسومات الطبي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 23 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للام و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لل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رطان الد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لوكيم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زهري الولا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فلس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قن ال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72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اكسجي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فك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سك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بو جلسيمي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يو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صر القام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صابة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18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يق المتخصص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خصائي النفس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اعاقة البسي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  <w:t>7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-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صد بمصطلح الفينل كيتون يور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خدم اختبار كلوريد الحدي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رنامج توعية الحوامل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عناية الطبية اثناء الحمل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صنف 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بسيطة و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شديدة والشديدة جد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شكال الدع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جتماعي والرسمي المهن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واع التخلف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ستقر والغير مستق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ختبار جثر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شخيص الطب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ة التدخل المبك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في المراحل العمرية الاولى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5-40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قماءة والقصاع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4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ضطراب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توسطة و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ابلين ل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صنيف التربو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قائية الاولية من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بل حدوثه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 مبادي الوقا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ويات الوع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كامل والجزئ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دنى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...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رشاد النفسي المكمل للفر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جم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ة ايتا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انشطة الرسميه هي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ساهمه اولياء الامور للعمل في الفصل كمساعدي مدرس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ريف الارشاد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مليه تفاعليه تحدث في موقف خاص بين شخصين احدهما مرشد والاخر مسترشد بهدف حدوث تغيرات في سلوك المسترشد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وعي الكام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صرح الاهل بان الطفل معوق عقليا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درك الاهل ان أي طرق للمعالجه ستكون محدده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طلب الاه معلومات حول طرق الرعايه الملائمه و التدريب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ن اشكال الدعم الدعم القانوني والاخلاقي ماذا يعني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دعم القانوني لحاجات الاطفال الى الخدمات التربويه والنمائي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عطيك عدة اختيارات من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PKU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ظطراب التمثل الغذائي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ختبار نسبة وجود الفيلين بالدم يسم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ختبار جثري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اشهر عقاقير المستخدمه في علاج التخلف العقل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قراص الجلوتامين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مكنا من انتاج مركب جاما جلوبي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... 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فرويد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ورما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وبولاك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)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وء التغذي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سمم بالمعاد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عوامل مابعد الولاد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ووو من الاج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ركز على الفرق المتعدد التخصصات وجابها بالطريقه هاذ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كون عمله في مراحل متقدمه وخاصه بعد ان يصبح الطفل ف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عشر من عمره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خصائي التاهيل المهني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شخيص السيكومتري يتم بواسط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 (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خصائي القياس النفسي و القدره العقلي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)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مقايس الذكااااااء مثل مقياس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..............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برامج الدمج يقصد بها الخدمات ؟؟؟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خدمات التي تقدم في المنازل و المقدمه من المراكز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صغر حجم الجمجمه نتيج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ددم نمو المخ بدرجه كاف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تميز اعاقة استسقاء الدماغ بانها اهي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ضخامة الراس وبروز الجبه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اني الصنف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خلف الغير مستقر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رشاد الجمعي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هي الاجراءت و التدابير التي تتخذ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وقايه الاوله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شير مصطلح 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سلوك التكيفي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..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لعوامل غير الجينية المسببه للاعاقة العقلية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عوامل وراث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خلل في الكروموسومات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ند حدوث خلل في انقسام الخلية فإن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المتسبب في حدوث متلازمة داون يصبح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ثنائيا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عن الرايزيس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م دمها سالب والابن موجب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تحقن بعد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سا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ب فسر علما ء النفس والتربيه الاعاقه من خلال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كاديمي المهن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الا الطبي والا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نقسام الكرسوم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؟؟؟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ثلاثي يؤدي لطفل منغو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خصائي النفسس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قدم تقريرا عن مستوى  قدرات الطفل و حالته النفسيه والانفعاليه و يقوم باجراء الاختبارات النفسيه و المقابلات الاكليك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كتشاف حالات استسقاء الدماغ قبل الولاده عن طريق الامواج الصو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و عن أخذ عينه من خلايآ الجنين أمآ بعد الولا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كي يظهر تاثير الجينات المتنحيه لدى الجنين فلا بد من تواجد هذا الجين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ب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م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بوين معا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دى اي منهم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949</Words>
  <Characters>11110</Characters>
  <CharactersWithSpaces>130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9:00Z</dcterms:created>
  <dc:creator>saeed</dc:creator>
  <dc:description/>
  <dc:language>en-US</dc:language>
  <cp:lastModifiedBy>star</cp:lastModifiedBy>
  <cp:lastPrinted>2011-08-13T14:07:00Z</cp:lastPrinted>
  <dcterms:modified xsi:type="dcterms:W3CDTF">2011-12-1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