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ول شي راح نبداء مادة الاخلاق الاسلاميهـ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دكتور عبد الله الديرشو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خلق لغ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كثر سوال طق مخي منهـ لانه كان بحرك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ضمه والفتح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لق اللي يمثل الصوره الباطنه ضمه ولافتحه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ضم الخاء </w:t>
      </w:r>
      <w:r>
        <w:rPr>
          <w:rFonts w:cs="Arial" w:ascii="Arial" w:hAnsi="Arial"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لق اللي يمثل الصوره الظاهره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فتح الخاء </w:t>
      </w:r>
      <w:r>
        <w:rPr>
          <w:rFonts w:cs="Arial" w:ascii="Arial" w:hAnsi="Arial"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قسام الخلق من حيث الفطره والاكتساب ؟؟ من حيث القبول والعدمه شرعا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العبادات الاسلاميه ؟؟ اظنه في مجال التبادل 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ئله على الاسس الاخلاق في الاسلام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ها ان الله عزوجل منذ ان خلق الانسان فوق الارض عرفه بنفسه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؟ من اي اساس</w:t>
      </w:r>
      <w:r>
        <w:rPr>
          <w:rFonts w:cs="Arial" w:ascii="Arial" w:hAnsi="Arial"/>
          <w:color w:val="000000"/>
          <w:sz w:val="28"/>
          <w:szCs w:val="28"/>
        </w:rPr>
        <w:br/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ات روحيه تدعوا الانسان الى محاربه الطبيعه ؟؟من اي اسس</w:t>
      </w:r>
      <w:r>
        <w:rPr>
          <w:rFonts w:cs="Arial" w:ascii="Arial" w:hAnsi="Arial"/>
          <w:color w:val="000000"/>
          <w:sz w:val="28"/>
          <w:szCs w:val="28"/>
        </w:rPr>
        <w:br/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اته الى الاستعلاء على الطبيعه وعدم الاستلام له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ي الاسس مهم في الدراسات الاخلاقي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لغزا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كل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؟ الايمان قوه عاصمه عن الدنايا دافعه 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كرمات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....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؟؟ او الايمان يدفع الى الخلق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وووو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ديث الرسول صلى الله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له لايوم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يأمن جارهـ بوائقه </w:t>
      </w:r>
      <w:r>
        <w:rPr>
          <w:rFonts w:cs="Arial" w:ascii="Arial" w:hAnsi="Arial"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بن تيميه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الله يقيم الدوله العادله وان كانت كاف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مل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ثبات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مع بين الواقعيه والمثاليه ؟؟ 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ليه قابله للتطبي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ه وعكسها</w:t>
      </w:r>
      <w:r>
        <w:rPr>
          <w:rFonts w:cs="Arial" w:ascii="Arial" w:hAnsi="Arial"/>
          <w:color w:val="000000"/>
          <w:sz w:val="28"/>
          <w:szCs w:val="28"/>
        </w:rPr>
        <w:br/>
        <w:t xml:space="preserve">1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حك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ب والبلهـ</w:t>
      </w:r>
      <w:r>
        <w:rPr>
          <w:rFonts w:cs="Arial" w:ascii="Arial" w:hAnsi="Arial"/>
          <w:color w:val="000000"/>
          <w:sz w:val="28"/>
          <w:szCs w:val="28"/>
        </w:rPr>
        <w:br/>
        <w:t xml:space="preserve">2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خ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راف</w:t>
      </w:r>
      <w:r>
        <w:rPr>
          <w:rFonts w:cs="Arial" w:ascii="Arial" w:hAnsi="Arial"/>
          <w:color w:val="000000"/>
          <w:sz w:val="28"/>
          <w:szCs w:val="28"/>
        </w:rPr>
        <w:br/>
        <w:t xml:space="preserve">3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شجاع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بن</w:t>
      </w:r>
      <w:r>
        <w:rPr>
          <w:rFonts w:cs="Arial" w:ascii="Arial" w:hAnsi="Arial"/>
          <w:color w:val="000000"/>
          <w:sz w:val="28"/>
          <w:szCs w:val="28"/>
        </w:rPr>
        <w:br/>
        <w:t xml:space="preserve">4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واضع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ب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دريب العلمي ياتي من خلال 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يشكل رقابه على سلوك الفرد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 ليزع بالسلطان مالايزع بالقران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هي تملك قوه ردع واجهزه رقابه 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الت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صادر الال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وامل الالزام الخارجيه ماه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وامل الالزام الداخلي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دل الايه التا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يكلف الله نفساالا وسع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خصائص الال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لزام بقدر الاستطاع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مسؤوليه ؟ شروطها وخصائصه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واع المسؤولي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زاء وتعري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واع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ان السو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العقوبات اقرتها الشريعه الاسلام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 جزاء الشرع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لمي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قولة التا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لكل دين خلقاا وخلق الا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اء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قولة ان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دمت النبي عليه افضل الصلاه وال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شر سنين والله ماقا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ط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ال صلى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عن من اتخذ شياء فيه الروح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رض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مهنه في الاصطلاح المعاصر ؟ والحرف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فرق بين االمهنه والحرفه والصنعه العمل 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وووووووووع الاخلاق المهنه مهمممممممم اكثر جاء بالاختبار ؟؟؟؟؟؟؟؟؟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طهاره ؟؟ والامانه؟؟؟ الاستقامه ؟؟التعاون ؟؟ والمحب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نوع كل وحده منه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شرو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ظاهر الفقهاء عن كل وحد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الطها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شروطها ان لابد من حسن سلوك هذا كان السوال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مظاهر الفقه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رم توليه الجاهل القضاء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الاستقا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لتزام منهج الشور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ندرج من أي اخلاقيات المهنه ؟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94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52940"/>
    <w:rPr/>
  </w:style>
  <w:style w:type="character" w:styleId="Appleconvertedspace" w:customStyle="1">
    <w:name w:val="apple-converted-space"/>
    <w:basedOn w:val="DefaultParagraphFont"/>
    <w:qFormat/>
    <w:rsid w:val="00b529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25:00Z</dcterms:created>
  <dc:creator>Your User Name</dc:creator>
  <dc:description/>
  <dc:language>en-US</dc:language>
  <cp:lastModifiedBy>Your User Name</cp:lastModifiedBy>
  <dcterms:modified xsi:type="dcterms:W3CDTF">2011-08-13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