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114"/>
        <w:gridCol w:w="1686"/>
        <w:gridCol w:w="4496"/>
      </w:tblGrid>
      <w:tr>
        <w:trPr>
          <w:trHeight w:val="759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10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inal Exam (………… Term 1428/1429H- 200</w:t>
            </w:r>
            <w:r>
              <w:rPr/>
              <w:t>7/2008G)</w:t>
            </w:r>
          </w:p>
        </w:tc>
      </w:tr>
    </w:tbl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0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ntal assista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b/>
                <w:bCs/>
                <w:sz w:val="32"/>
                <w:szCs w:val="32"/>
              </w:rPr>
              <w:t>Student's 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vel  :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ademic Number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j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preventive dentistr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Exam.:     /   6  / 1429 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iod: morn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of Exam. Pages: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102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81"/>
        <w:gridCol w:w="1696"/>
        <w:gridCol w:w="4078"/>
      </w:tblGrid>
      <w:tr>
        <w:trPr>
          <w:trHeight w:val="378" w:hRule="atLeast"/>
        </w:trPr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in No.</w:t>
            </w:r>
          </w:p>
        </w:tc>
        <w:tc>
          <w:tcPr>
            <w:tcW w:w="3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 in Letters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y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</w:tr>
      <w:tr>
        <w:trPr>
          <w:trHeight w:val="377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:</w:t>
            </w:r>
          </w:p>
        </w:tc>
      </w:tr>
      <w:tr>
        <w:trPr>
          <w:trHeight w:val="369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vised b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</w:tr>
      <w:tr>
        <w:trPr>
          <w:trHeight w:val="369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: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1: Choose the correct answer from the following:  30 degre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   the branch of medicine that is concerned  with distribution and occurrence of diseases is -----------------------------.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reventive dentistry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ediatric dentistry</w:t>
        <w:tab/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anagement of behavior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Epidemiology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the type of fluoride used  in case of porcelain and composite restoration is ----------------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acidulated F 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stannous F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- neutral sodium F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none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The ego means ---------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color w:val="FF0000"/>
          <w:sz w:val="32"/>
          <w:szCs w:val="32"/>
        </w:rPr>
        <w:t xml:space="preserve">a- self steam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elf fulfillment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self actualization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preventive dentistry include management of -------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carie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ehavior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dental anomalies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the source of extrinsic motivation in preventive education results from -----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atient internal decisstion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arent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color w:val="FF0000"/>
          <w:sz w:val="32"/>
          <w:szCs w:val="32"/>
        </w:rPr>
        <w:t>- dental hygienist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plaque maturation occurred through -------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12 to24 hour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24 to 48 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6 to 12h</w:t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</w:t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dental plaque appeared to be thick and whitish in ………….stage of plaque formation</w:t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later stage</w:t>
      </w:r>
    </w:p>
    <w:p>
      <w:pPr>
        <w:pStyle w:val="Normal"/>
        <w:tabs>
          <w:tab w:val="clear" w:pos="720"/>
          <w:tab w:val="left" w:pos="7845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early st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gelatinous stag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learning takes place more rapidly when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-what is being taught has mean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it is in unawareness leve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when achieves higher need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in awareness level, the patient have -----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limited or un accurate inform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color w:val="FF0000"/>
          <w:sz w:val="32"/>
          <w:szCs w:val="32"/>
        </w:rPr>
        <w:t>-small amount of an accurate inform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self intere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caueses of  intrinsic stain may be ------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</w:t>
      </w:r>
      <w:r>
        <w:rPr>
          <w:b/>
          <w:bCs/>
          <w:color w:val="FF0000"/>
          <w:sz w:val="32"/>
          <w:szCs w:val="32"/>
        </w:rPr>
        <w:t>systemic disord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mottled ename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etracycline drug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al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 the intrinsic stain can be removed b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brus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floss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polishing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………….. is a hard mineralized mass of bacterial plaq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dental sta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materia alb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calculu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in primary preventive level a technique and agents are used to ------------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</w:t>
      </w:r>
      <w:r>
        <w:rPr>
          <w:b/>
          <w:bCs/>
          <w:color w:val="FF0000"/>
          <w:sz w:val="32"/>
          <w:szCs w:val="32"/>
        </w:rPr>
        <w:t>arrest diseas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perform routine treatment method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replace lost tiss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dental hygienists are the forefront of …………………. Servic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secondary preven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rimary preventive leve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tertia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-direct care of patient by mechanical removal of plaque in primary prevention is provided by ---------------------------------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denti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dental assist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dental hygieni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dental hygienist can intercept and prevent progression of disease in -----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tertiary preven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primary preven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secondary preven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role of dentist in secondary preventive level is ----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make routine methods of trea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implementing periodontal debrid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replace lost tiss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trismoy 21 is a disease of special need patient know as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mental retard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cerebral pals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down syndrom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9- the role of tertiary preventive level in preventive dentistry is ------------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after failed of secondary preven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replace the lost tissu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rehabilitees patient to mental and physical attitud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-dental hygienist must have principals of learning and motivation in order to ----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determine the level of patient ne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determine practical oral hygiene instru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determine the best method of treatmen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-the forms of motivation to learning are 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extrinsic motiv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intrinsic motiv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lower patient need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 and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-the lower needs of individual are 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hysiologica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saftl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love and ego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 and 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- in principals of leaning and motivation learner-lader are designated to-----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determine patient need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demonstrate how individual learn in a serial seque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determine practical oral hygiene instruc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4-at the end of learner leader steps …………… commit is reach in patient performing behavior to practice oral hygiene instruction in his daily routi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self intere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positive attitude to preventive measur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habi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-texture of bristles of effective tooth brush should avoid 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wate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foo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the most effective tooth brushing technique preferred  to be used  in children is ----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modified bass techniq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modified still man techniqu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- modified charter techniqu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horizontal techniq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 modified bass technique emphases-----------------------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occlusal surface brus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cervical area brus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sulcular brus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8-…………….. is a from oral physiotherapy techniqu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tooth brush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flossing techniqu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fluorid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9-active ingredient in tooth paste include materials that provide……………………..to the tooth past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truc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col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tex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therapeutic agent</w:t>
      </w:r>
    </w:p>
    <w:p>
      <w:pPr>
        <w:pStyle w:val="Normal"/>
        <w:tabs>
          <w:tab w:val="clear" w:pos="720"/>
          <w:tab w:val="left" w:pos="710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flouridation of water supply are effective at a concentration of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1 (ppm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5 (ppm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10 (ppm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0" w:right="0" w:hanging="0"/>
        <w:jc w:val="left"/>
        <w:outlineLvl w:val="0"/>
        <w:rPr/>
      </w:pPr>
      <w:r>
        <w:rPr>
          <w:b/>
          <w:bCs/>
          <w:sz w:val="32"/>
          <w:szCs w:val="32"/>
          <w:u w:val="single"/>
        </w:rPr>
        <w:t>Q2 Complete the following statement. (10   degree)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1- ----------------------------is utilized with a holder and use in inter dental cleaning.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types of dental floss used under fixed bridges through exposed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rciations and implant procedures are………………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3- -------------------------- is contra indicated and avoid using in patients with possible risk to subacute bacterial endocarditic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- ------------------------ is blunt- ended with a needle like loop device where floss is inserted use through too tight embrasur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-Device Uses for cleaning the removable appliance in the dental office is……….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dental hygienist must met …………… need of the patient before meting…………………….. his lower needs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in modified …………………… the bristle of brush enter the sulcus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roll brushing technique the direction of bristle ………………….. t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attached gingival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flouridation of water supply is controlled by</w:t>
      </w:r>
      <w:r>
        <w:rPr>
          <w:b/>
          <w:bCs/>
          <w:sz w:val="32"/>
          <w:szCs w:val="32"/>
          <w:rtl w:val="true"/>
        </w:rPr>
        <w:t xml:space="preserve">…………………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0-………………………….flouride may cause staining to teet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600" w:right="0" w:hanging="60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3 -Write (T) if the sentence is true &amp; (F) if it’s false:     (10 degree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the modified Stillman technique of tooth brushing provide vibratory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stroke after rolling stroke    </w:t>
        <w:tab/>
        <w:tab/>
        <w:tab/>
        <w:tab/>
        <w:t xml:space="preserve"> (                      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2-Charter brushing technique is useful in cleaning cervical area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and provide massage to soft tissue    </w:t>
        <w:tab/>
        <w:tab/>
        <w:tab/>
        <w:t xml:space="preserve"> (                      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the adverse effect of oxygenated agent mouth rinse is a hairy tongu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(                     )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disclosing agent is a selective method for identification of plaqu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32"/>
        </w:rPr>
        <w:t>(              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dentirfrice used for cosmetic purpose only               (                   )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 the active ingredient of tooth paste  contain therapeutic agent(               )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7- dental hygienist  do not provide any   service to the patient in tertiary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vention          </w:t>
        <w:tab/>
        <w:tab/>
        <w:tab/>
        <w:tab/>
        <w:tab/>
        <w:tab/>
        <w:tab/>
        <w:t>(           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for implant care uses of manual tooth brush is more safe          (           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9- acidulated phosphate fluoride  available in liquid solution an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corporated with dentifrice  for caries control    (                                  )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0- nuts from snake foods that aids in the maintained of good health</w:t>
      </w:r>
      <w:r>
        <w:rPr>
          <w:sz w:val="32"/>
          <w:szCs w:val="32"/>
        </w:rPr>
        <w:t xml:space="preserve">              (                          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4 Answer the following ques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Mention five  mechanical methods of removing  plaqu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926" w:gutter="0" w:header="0" w:top="900" w:footer="0" w:bottom="720"/>
      <w:pgBorders w:display="allPages" w:offsetFrom="text">
        <w:top w:val="single" w:sz="18" w:space="19" w:color="000000"/>
        <w:left w:val="single" w:sz="18" w:space="10" w:color="000000"/>
        <w:bottom w:val="single" w:sz="18" w:space="10" w:color="000000"/>
        <w:right w:val="single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56:00Z</dcterms:created>
  <dc:creator>ASC</dc:creator>
  <dc:description/>
  <cp:keywords/>
  <dc:language>en-US</dc:language>
  <cp:lastModifiedBy>Userh</cp:lastModifiedBy>
  <cp:lastPrinted>2005-03-07T12:02:00Z</cp:lastPrinted>
  <dcterms:modified xsi:type="dcterms:W3CDTF">2011-01-29T04:17:00Z</dcterms:modified>
  <cp:revision>38</cp:revision>
  <dc:subject/>
  <dc:title>المعهد الدولي للعلوم الصحية                                             الاسـم :_</dc:title>
</cp:coreProperties>
</file>