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12954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129540</wp:posOffset>
                </wp:positionV>
                <wp:extent cx="28575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45pt;mso-wrap-distance-left:9.05pt;mso-wrap-distance-right:9.05pt;mso-wrap-distance-top:0pt;mso-wrap-distance-bottom:0pt;margin-top:10.2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29718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95pt;mso-wrap-distance-left:9.05pt;mso-wrap-distance-right:9.05pt;mso-wrap-distance-top:0pt;mso-wrap-distance-bottom:0pt;margin-top:17.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entral committee of Examination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aps/>
          <w:sz w:val="32"/>
          <w:szCs w:val="32"/>
        </w:rPr>
        <w:t>Final  Exam. (FIRST Term 1429/1430H -2008/2009 G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Student's Name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Academic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aps/>
              </w:rPr>
              <w:t>Level :          4</w:t>
            </w:r>
          </w:p>
        </w:tc>
      </w:tr>
      <w:tr>
        <w:trPr>
          <w:trHeight w:val="4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ate of Exam.:        /            /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Subject  :  preventive dentistry</w:t>
            </w:r>
          </w:p>
        </w:tc>
      </w:tr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No of Exam. Pages :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Period    :  evening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caps/>
        </w:rPr>
      </w:pPr>
      <w:r>
        <w:rPr>
          <w:cap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550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Correct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aps/>
                <w:lang w:bidi="ar-EG"/>
              </w:rPr>
              <w:t>`</w:t>
            </w:r>
            <w:r>
              <w:rPr>
                <w:b/>
                <w:bCs/>
                <w:caps/>
              </w:rPr>
              <w:t xml:space="preserve"> 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Revis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</w:tbl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ind w:left="-1408" w:right="0" w:firstLine="1408"/>
        <w:jc w:val="right"/>
        <w:rPr>
          <w:caps/>
          <w:sz w:val="32"/>
          <w:szCs w:val="32"/>
        </w:rPr>
      </w:pPr>
      <w:r>
        <w:rPr>
          <w:cap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Q1  </w:t>
      </w:r>
      <w:r>
        <w:rPr>
          <w:b/>
          <w:bCs/>
          <w:sz w:val="32"/>
          <w:szCs w:val="32"/>
          <w:u w:val="single"/>
          <w:lang w:bidi="ar-EG"/>
        </w:rPr>
        <w:t xml:space="preserve">Choose the right answer  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30 Mark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08" w:right="0" w:firstLine="1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science of preventive dentistry mean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filling of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extraction of tee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orthodontic treatmen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management of behaviors to prevent oral diseas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early stage pellicle of plaque is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the first stage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the  last stage of plaque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c-  hard plaque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d - green  plaqu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cause of  intrinsic stains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viruse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systemic disorder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bacteria and viruse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laque production is increased by intake of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wate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carbohydrat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sucros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b and c</w:t>
      </w:r>
    </w:p>
    <w:p>
      <w:pPr>
        <w:pStyle w:val="Normal"/>
        <w:ind w:left="-1408" w:right="0" w:firstLine="1408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dental fluorosis is caused if fluoride is more than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a-       1  ppm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b-       3  ppm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c-       4  pp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d-       2  ppm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sanguinarine function is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-    antigingivit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-    prevent caries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-   produce calculu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 –  all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 hard mineralized mass of bacterial plaque is called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caries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plaque</w:t>
      </w:r>
    </w:p>
    <w:p>
      <w:pPr>
        <w:pStyle w:val="Normal"/>
        <w:ind w:left="-1408" w:right="0" w:firstLine="1408"/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ateria alba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oral heal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- loosely attached thick soft deposi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stains on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the  types of calculus includes: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 9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supragingival typ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    subgingival   typ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n of the above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dentist do coronal polishing to remove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intrinsic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 extrinsic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t a or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secondary prevention of diseases is done by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patient education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placing restorations , endodontics ,periodontal surger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extrinsic stains are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deposited on the outer surface of the too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lang w:bidi="ar-EG"/>
        </w:rPr>
        <w:t>c-   one colo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light stain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b/>
          <w:bCs/>
          <w:sz w:val="32"/>
          <w:szCs w:val="32"/>
          <w:lang w:bidi="ar-EG"/>
        </w:rPr>
        <w:t>the tooth brush bristles should be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  equal  in length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 with rounded ends &amp; different in leng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 the same colo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floss holder is used in case of</w:t>
      </w:r>
      <w:r>
        <w:rPr>
          <w:b/>
          <w:bCs/>
          <w:sz w:val="32"/>
          <w:szCs w:val="32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concentration of aqueous  solution of sodium fluoride is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   1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   3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   4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  2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wedge stimulator is used for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brushing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carious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massaging interdental papilla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cleaning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11055" w:leader="none"/>
        </w:tabs>
        <w:ind w:left="-1408" w:right="0" w:firstLine="140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11055" w:leader="none"/>
        </w:tabs>
        <w:ind w:left="-1408" w:right="0" w:firstLine="140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11055" w:leader="none"/>
        </w:tabs>
        <w:ind w:left="-1408" w:right="0" w:firstLine="140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11055" w:leader="none"/>
        </w:tabs>
        <w:ind w:left="-1408" w:right="0" w:firstLine="1408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past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non of the abov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oothpick is indicated for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plaque removal under gingival margin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plaque removal from the interproximal areas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ab/>
        <w:tab/>
        <w:t xml:space="preserve">    </w:t>
      </w:r>
      <w:r>
        <w:rPr>
          <w:sz w:val="32"/>
          <w:szCs w:val="32"/>
          <w:lang w:bidi="ar-EG"/>
        </w:rPr>
        <w:t>c-  furcation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active ingredients of dentifrice are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not a or b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a and b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 type called end tuft brush is  indicated for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gingiv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inaccessible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non of the above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 threader of the dental floss is used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under contact poi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between proximal surfac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under poe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all of the above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inactive ingredients of dentifrice are</w:t>
      </w:r>
      <w:r>
        <w:rPr>
          <w:b/>
          <w:bCs/>
          <w:sz w:val="32"/>
          <w:szCs w:val="32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humectan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flavor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foam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all of the  above</w:t>
      </w:r>
      <w:r>
        <w:rPr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dental sealants important in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close carious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filling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prevent gingivit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Cs/>
          <w:sz w:val="32"/>
          <w:szCs w:val="32"/>
          <w:lang w:bidi="ar-EG"/>
        </w:rPr>
        <w:t>the soft sticky dense gelatinous layer of bacteria is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bacterial plaqu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calculus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stains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non 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function of  vitamin B2 is</w:t>
      </w:r>
      <w:r>
        <w:rPr>
          <w:b/>
          <w:bCs/>
          <w:sz w:val="32"/>
          <w:szCs w:val="32"/>
          <w:rtl w:val="true"/>
          <w:lang w:bidi="ar-EG"/>
        </w:rPr>
        <w:t xml:space="preserve"> ;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   blood regenera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   metabolis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   helps  normal function of body cell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   non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late stage of bacterial plaque is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36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thick white layer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 -   is thin yellow laye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 -   thick yellow layer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orange stai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oxygenating agents are present in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dental dentifric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in  antibio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amalga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mouth rinse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disclosing agents are important for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treatment of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detection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branch of medicine concerned with the occurrence and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distribution</w:t>
      </w:r>
      <w:r>
        <w:rPr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f diseases called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prevention                                                                                                                       b-  preventive dentistry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epidemiology</w: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causes of orange and red extrinsic  stains are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tobacco produc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poor oral hygien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ind w:left="-1408" w:right="360" w:firstLine="1408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>c- chromogenic bacteri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Nasmyth membran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Q2 </w:t>
      </w:r>
      <w:r>
        <w:rPr>
          <w:b/>
          <w:bCs/>
          <w:sz w:val="32"/>
          <w:szCs w:val="32"/>
          <w:u w:val="single"/>
          <w:lang w:bidi="ar-EG"/>
        </w:rPr>
        <w:t xml:space="preserve">Answer  with true or false </w:t>
      </w:r>
      <w:r>
        <w:rPr>
          <w:b/>
          <w:bCs/>
          <w:sz w:val="32"/>
          <w:szCs w:val="32"/>
          <w:lang w:bidi="ar-EG"/>
        </w:rPr>
        <w:t>:                                                                     10 Mark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oral irrigator is used for flushing away oral viruses</w:t>
      </w:r>
      <w:r>
        <w:rPr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edication with  tetracycline cause extrinsic stains</w:t>
      </w:r>
      <w:r>
        <w:rPr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menirelization of tooth enamel leads dental caries</w:t>
      </w:r>
      <w:r>
        <w:rPr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acterial plaque not produces acids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intrinsic stains could  not be removed by coronal polishing</w:t>
      </w:r>
      <w:r>
        <w:rPr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ateria alba associated with bad oral hygiene</w:t>
      </w:r>
      <w:r>
        <w:rPr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oss holder is Y or D shap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fluoride is applied topically only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laque  can   produce gingival inflammation</w:t>
      </w:r>
      <w:r>
        <w:rPr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ll tooth brushes are similar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36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3 ;</w:t>
      </w:r>
      <w:r>
        <w:rPr>
          <w:b/>
          <w:bCs/>
          <w:sz w:val="32"/>
          <w:szCs w:val="32"/>
          <w:u w:val="single"/>
          <w:lang w:bidi="ar-EG"/>
        </w:rPr>
        <w:t>Complete the following</w:t>
      </w:r>
      <w:r>
        <w:rPr>
          <w:b/>
          <w:bCs/>
          <w:sz w:val="32"/>
          <w:szCs w:val="32"/>
          <w:lang w:bidi="ar-EG"/>
        </w:rPr>
        <w:t>;                                                              1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he characters of the handle of tooth brush should be</w:t>
      </w:r>
      <w:r>
        <w:rPr>
          <w:sz w:val="32"/>
          <w:szCs w:val="32"/>
          <w:rtl w:val="true"/>
          <w:lang w:bidi="ar-EG"/>
        </w:rPr>
        <w:t xml:space="preserve">……………..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floss threader is indicated for</w:t>
      </w:r>
      <w:r>
        <w:rPr>
          <w:sz w:val="32"/>
          <w:szCs w:val="32"/>
          <w:rtl w:val="true"/>
          <w:lang w:bidi="ar-EG"/>
        </w:rPr>
        <w:t xml:space="preserve"> 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harters brushing technique</w:t>
      </w:r>
      <w:r>
        <w:rPr>
          <w:sz w:val="32"/>
          <w:szCs w:val="32"/>
          <w:rtl w:val="true"/>
          <w:lang w:bidi="ar-EG"/>
        </w:rPr>
        <w:t>;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oothpick holder</w:t>
      </w:r>
      <w:r>
        <w:rPr>
          <w:sz w:val="32"/>
          <w:szCs w:val="32"/>
          <w:rtl w:val="true"/>
          <w:lang w:bidi="ar-EG"/>
        </w:rPr>
        <w:t>;…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ape board and flat waxed floss</w:t>
      </w:r>
      <w:r>
        <w:rPr>
          <w:sz w:val="32"/>
          <w:szCs w:val="32"/>
          <w:rtl w:val="true"/>
          <w:lang w:bidi="ar-EG"/>
        </w:rPr>
        <w:t>;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annus fluoride  available as</w:t>
      </w:r>
      <w:r>
        <w:rPr>
          <w:sz w:val="32"/>
          <w:szCs w:val="32"/>
          <w:rtl w:val="true"/>
          <w:lang w:bidi="ar-EG"/>
        </w:rPr>
        <w:t xml:space="preserve">……………………….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calculus is removed by</w:t>
      </w:r>
      <w:r>
        <w:rPr>
          <w:sz w:val="32"/>
          <w:szCs w:val="32"/>
          <w:rtl w:val="true"/>
          <w:lang w:bidi="ar-EG"/>
        </w:rPr>
        <w:t>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nitartar active ingredients include</w:t>
      </w:r>
      <w:r>
        <w:rPr>
          <w:sz w:val="32"/>
          <w:szCs w:val="32"/>
          <w:rtl w:val="true"/>
          <w:lang w:bidi="ar-EG"/>
        </w:rPr>
        <w:t>;…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boars hair natural bristles characters are</w:t>
      </w:r>
      <w:r>
        <w:rPr>
          <w:sz w:val="32"/>
          <w:szCs w:val="32"/>
          <w:rtl w:val="true"/>
          <w:lang w:bidi="ar-EG"/>
        </w:rPr>
        <w:t>………………….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cautions for use of dental floss</w:t>
      </w:r>
      <w:r>
        <w:rPr>
          <w:sz w:val="32"/>
          <w:szCs w:val="32"/>
          <w:rtl w:val="true"/>
          <w:lang w:bidi="ar-EG"/>
        </w:rPr>
        <w:t>……………………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Q4 ; </w:t>
      </w:r>
      <w:r>
        <w:rPr>
          <w:sz w:val="32"/>
          <w:szCs w:val="32"/>
          <w:u w:val="single"/>
          <w:lang w:bidi="ar-EG"/>
        </w:rPr>
        <w:t>g</w:t>
      </w:r>
      <w:r>
        <w:rPr>
          <w:b/>
          <w:bCs/>
          <w:sz w:val="32"/>
          <w:szCs w:val="32"/>
          <w:u w:val="single"/>
          <w:lang w:bidi="ar-EG"/>
        </w:rPr>
        <w:t xml:space="preserve">ive an account on </w:t>
      </w:r>
      <w:r>
        <w:rPr>
          <w:b/>
          <w:bCs/>
          <w:sz w:val="32"/>
          <w:szCs w:val="32"/>
          <w:lang w:bidi="ar-EG"/>
        </w:rPr>
        <w:t>:                                                                  10  Mark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trensic stain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ypes of calculu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terdental brush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oral irrigator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right" w:pos="9180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dicatins of power removable appliance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45" w:leader="none"/>
          <w:tab w:val="right" w:pos="9180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end</w:t>
      </w:r>
    </w:p>
    <w:sectPr>
      <w:footerReference w:type="default" r:id="rId3"/>
      <w:type w:val="nextPage"/>
      <w:pgSz w:w="11906" w:h="16838"/>
      <w:pgMar w:left="567" w:right="284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3:00Z</dcterms:created>
  <dc:creator>q</dc:creator>
  <dc:description/>
  <cp:keywords/>
  <dc:language>en-US</dc:language>
  <cp:lastModifiedBy>ss</cp:lastModifiedBy>
  <dcterms:modified xsi:type="dcterms:W3CDTF">2009-02-14T09:01:00Z</dcterms:modified>
  <cp:revision>26</cp:revision>
  <dc:subject/>
  <dc:title/>
</cp:coreProperties>
</file>