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entral committee of Examination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aps/>
          <w:sz w:val="32"/>
          <w:szCs w:val="32"/>
        </w:rPr>
        <w:t>FINAL EXAM. (FIRST Term 1429/1430H -2008/2009 G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Level           :  4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Subject  :  preventive dentist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aps/>
              </w:rPr>
              <w:t xml:space="preserve">No of Exam. Pages :  6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Period    :  morning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caps/>
        </w:rPr>
      </w:pPr>
      <w:r>
        <w:rPr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aps/>
                <w:lang w:bidi="ar-EG"/>
              </w:rPr>
              <w:t>`</w:t>
            </w:r>
            <w:r>
              <w:rPr>
                <w:b/>
                <w:bCs/>
                <w:caps/>
              </w:rPr>
              <w:t xml:space="preserve"> 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 1;</w:t>
      </w:r>
      <w:r>
        <w:rPr>
          <w:b/>
          <w:bCs/>
          <w:sz w:val="32"/>
          <w:szCs w:val="32"/>
          <w:u w:val="single"/>
          <w:lang w:bidi="ar-EG"/>
        </w:rPr>
        <w:t>Choose the right answer</w:t>
      </w:r>
      <w:r>
        <w:rPr>
          <w:b/>
          <w:bCs/>
          <w:sz w:val="32"/>
          <w:szCs w:val="32"/>
          <w:lang w:bidi="ar-EG"/>
        </w:rPr>
        <w:t xml:space="preserve"> :                                                                 3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he branch of medicine concerned with the occurrence and distribution of diseases called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a-  Histology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preven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preventive dentistry</w:t>
      </w:r>
    </w:p>
    <w:p>
      <w:pPr>
        <w:pStyle w:val="Normal"/>
        <w:ind w:left="0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d – None of the above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ventive dentistry mean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means filling of the teeth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management of behaviors to prevent oral diseas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extraction of tee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oft sticky dense gelatinous layer of bacteria is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calculu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stains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c-bacterial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early stage pellicle is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last stage of plaque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   first stage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hard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 -  yellow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late stage of bacterial plaque is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is thin yellow lay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thick yellow lay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thick white layer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d-   non of the above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plaque production increased by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fat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carbohydrat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sucrose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d-b and c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material alba i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hardly attached thick soft deposit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loosely attached thick soft deposi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stains on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extrinsic stains coat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  outer surface of the tooth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are one colo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light stain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coronal polishing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remove intrinsic stains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  remove extrinsic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not a or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intrinsic stains caused by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b-  systemic disorder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not a or 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ntal fluorosis caused if fluoride is more than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    2   ppm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c-       3   ppm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d-       4   pp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hard mineralized mass of bacterial plaque called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plaque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ypes of calculus are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supragingival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    subgingival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econdary prevention of diseases done by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b- placing restorations , endodontics ,periodontal surgery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-   patient educa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ristles of the tooth brush should be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 sharp equ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 rounded ends different in leng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end tuft brush indicated for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inaccessible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gingiv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oothpick is indicated for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plaque removal under gingival margin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 xml:space="preserve">    </w:t>
      </w:r>
      <w:r>
        <w:rPr>
          <w:sz w:val="32"/>
          <w:szCs w:val="32"/>
          <w:lang w:bidi="ar-EG"/>
        </w:rPr>
        <w:t>c-furcation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widge stimulator is used for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brushing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massaging interdental papilla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carious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  cleaning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floss holder is used for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oss threader is used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under contact poi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between proximal surfac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under poe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aqueous  solution of sodium fluoride i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   1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   2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   3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  4</w:t>
      </w:r>
      <w:r>
        <w:rPr>
          <w:sz w:val="32"/>
          <w:szCs w:val="32"/>
          <w:rtl w:val="true"/>
          <w:lang w:bidi="ar-EG"/>
        </w:rPr>
        <w:t xml:space="preserve">  %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ctive ingredients of dentifrice are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a and b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non of the abov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inactive ingredients of dentifrice are</w:t>
      </w:r>
      <w:r>
        <w:rPr>
          <w:sz w:val="32"/>
          <w:szCs w:val="32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humectan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flavor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foam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oxygenating agents are present in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mouth rins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 dentifric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 antibio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impression material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sanguinarine function i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a-    antigingivit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b-    anti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c-    anticalculu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d –  all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dental sealants important in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close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close carious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prevent gingiviti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vitamin B2 is important for</w:t>
      </w:r>
      <w:r>
        <w:rPr>
          <w:sz w:val="32"/>
          <w:szCs w:val="32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a-  normal function of body cell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b-  blood regenera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c-metabolis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d-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disclosing agents are important for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detection of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detection of plaqu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2 ;</w:t>
      </w:r>
      <w:r>
        <w:rPr>
          <w:b/>
          <w:bCs/>
          <w:sz w:val="32"/>
          <w:szCs w:val="32"/>
          <w:u w:val="single"/>
          <w:lang w:bidi="ar-EG"/>
        </w:rPr>
        <w:t xml:space="preserve">Answer with true or false </w:t>
      </w:r>
      <w:r>
        <w:rPr>
          <w:b/>
          <w:bCs/>
          <w:sz w:val="32"/>
          <w:szCs w:val="32"/>
          <w:lang w:bidi="ar-EG"/>
        </w:rPr>
        <w:t>:                                             1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acterial plaque produces base</w:t>
      </w:r>
      <w:r>
        <w:rPr>
          <w:sz w:val="32"/>
          <w:szCs w:val="32"/>
          <w:rtl w:val="true"/>
          <w:lang w:bidi="ar-EG"/>
        </w:rPr>
        <w:t xml:space="preserve">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menirelization of tooth enamel leads dental caries</w:t>
      </w:r>
      <w:r>
        <w:rPr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laque  can not  produce gingival inflammation</w:t>
      </w:r>
      <w:r>
        <w:rPr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ateria alba associated with good oral hygiene</w:t>
      </w:r>
      <w:r>
        <w:rPr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edication tetracycline cause intrinsic stains</w:t>
      </w:r>
      <w:r>
        <w:rPr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intrinsic stains could be removed by coronal polishing</w:t>
      </w:r>
      <w:r>
        <w:rPr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oars hair are natural bristles  of tooth brush</w:t>
      </w:r>
      <w:r>
        <w:rPr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oss holder is Y or D shap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oral irrigator is used for flushing away oral microflora</w:t>
      </w:r>
      <w:r>
        <w:rPr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uoride is applied topically and systemically</w:t>
      </w:r>
      <w:r>
        <w:rPr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3 ;Complete the following:                                              1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calculus is removed by</w:t>
      </w:r>
      <w:r>
        <w:rPr>
          <w:sz w:val="32"/>
          <w:szCs w:val="32"/>
          <w:rtl w:val="true"/>
          <w:lang w:bidi="ar-EG"/>
        </w:rPr>
        <w:t>…………………………….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handle of tooth brush should be</w:t>
      </w:r>
      <w:r>
        <w:rPr>
          <w:sz w:val="32"/>
          <w:szCs w:val="32"/>
          <w:rtl w:val="true"/>
          <w:lang w:bidi="ar-EG"/>
        </w:rPr>
        <w:t xml:space="preserve"> ;……………………….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cautions for use of dental floss</w:t>
      </w:r>
      <w:r>
        <w:rPr>
          <w:sz w:val="32"/>
          <w:szCs w:val="32"/>
          <w:rtl w:val="true"/>
          <w:lang w:bidi="ar-EG"/>
        </w:rPr>
        <w:t>……………………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oss threader is indicated for</w:t>
      </w:r>
      <w:r>
        <w:rPr>
          <w:sz w:val="32"/>
          <w:szCs w:val="32"/>
          <w:rtl w:val="true"/>
          <w:lang w:bidi="ar-EG"/>
        </w:rPr>
        <w:t xml:space="preserve"> ………………………..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nitartar active ingredients include</w:t>
      </w:r>
      <w:r>
        <w:rPr>
          <w:sz w:val="32"/>
          <w:szCs w:val="32"/>
          <w:rtl w:val="true"/>
          <w:lang w:bidi="ar-EG"/>
        </w:rPr>
        <w:t>;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harters brushing technique is</w:t>
      </w:r>
      <w:r>
        <w:rPr>
          <w:sz w:val="32"/>
          <w:szCs w:val="32"/>
          <w:rtl w:val="true"/>
          <w:lang w:bidi="ar-EG"/>
        </w:rPr>
        <w:t>;………………………………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ape board and flat waxed floss is</w:t>
      </w:r>
      <w:r>
        <w:rPr>
          <w:sz w:val="32"/>
          <w:szCs w:val="32"/>
          <w:rtl w:val="true"/>
          <w:lang w:bidi="ar-EG"/>
        </w:rPr>
        <w:t>; …………………………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antothenic acid is</w:t>
      </w:r>
      <w:r>
        <w:rPr>
          <w:sz w:val="32"/>
          <w:szCs w:val="32"/>
          <w:rtl w:val="true"/>
          <w:lang w:bidi="ar-EG"/>
        </w:rPr>
        <w:t xml:space="preserve"> ;……………………………………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folic acid is</w:t>
      </w:r>
      <w:r>
        <w:rPr>
          <w:sz w:val="32"/>
          <w:szCs w:val="32"/>
          <w:rtl w:val="true"/>
          <w:lang w:bidi="ar-EG"/>
        </w:rPr>
        <w:t>……………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quaternary ammonia compounds are</w:t>
      </w:r>
      <w:r>
        <w:rPr>
          <w:sz w:val="32"/>
          <w:szCs w:val="32"/>
          <w:rtl w:val="true"/>
          <w:lang w:bidi="ar-EG"/>
        </w:rPr>
        <w:t>;……………………………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4 ;</w:t>
      </w:r>
      <w:r>
        <w:rPr>
          <w:b/>
          <w:bCs/>
          <w:sz w:val="32"/>
          <w:szCs w:val="32"/>
          <w:u w:val="single"/>
          <w:lang w:bidi="ar-EG"/>
        </w:rPr>
        <w:t>Give an account on</w:t>
      </w:r>
      <w:r>
        <w:rPr>
          <w:b/>
          <w:bCs/>
          <w:sz w:val="32"/>
          <w:szCs w:val="32"/>
          <w:lang w:bidi="ar-EG"/>
        </w:rPr>
        <w:t xml:space="preserve"> :                                                            5 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extrinsic stain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ventive dentistry level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terdental brush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ongue cleaner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ntimicrobial dentifrice chemical compound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end</w:t>
      </w:r>
    </w:p>
    <w:sectPr>
      <w:footerReference w:type="default" r:id="rId3"/>
      <w:type w:val="nextPage"/>
      <w:pgSz w:w="11906" w:h="16838"/>
      <w:pgMar w:left="567" w:right="284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3:00Z</dcterms:created>
  <dc:creator>q</dc:creator>
  <dc:description/>
  <cp:keywords/>
  <dc:language>en-US</dc:language>
  <cp:lastModifiedBy>Userh</cp:lastModifiedBy>
  <dcterms:modified xsi:type="dcterms:W3CDTF">2011-01-26T22:50:00Z</dcterms:modified>
  <cp:revision>15</cp:revision>
  <dc:subject/>
  <dc:title>  </dc:title>
</cp:coreProperties>
</file>