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ي عام </w:t>
      </w:r>
      <w:r>
        <w:rPr>
          <w:sz w:val="36"/>
          <w:szCs w:val="36"/>
        </w:rPr>
        <w:t>1904</w:t>
      </w:r>
      <w:r>
        <w:rPr>
          <w:sz w:val="36"/>
          <w:sz w:val="36"/>
          <w:szCs w:val="36"/>
          <w:rtl w:val="true"/>
        </w:rPr>
        <w:t>م بدأت المستشفيات في نيويورك إرسال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عثات للتعليم بالخارج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الممرضات الزائر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دوية للمناز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خدم عند تعريف المقابلة مصطلحا بدلا منها هو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إستبا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زيار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ستفتاء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ستبيا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دمة الاجتماعية قسم من أقسام المستشفى وه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تابع لإدارت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ها إدارتها الخاص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تبع إدارت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جابة ب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ج معا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بيب في حاجة إلى الأخصائي الاجتماعي الطبي لمساعدته ف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وضع الوصفة الطب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ديد حاجة المريض لإجراء عملية جراح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تحديد أنواع المساعدات التي يحتاجها المريض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شخيص نوع المر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ند تصنيف العلاقات الاجتماعية فإن العلاقات التي لا تستمر وقتا طويلا يطلق عليها العلاق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إعداد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أول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ثانو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أسباب السلوك العدواني والغضب عند الأطفال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ليده للكبا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تحقيق رغباته وشعوره بالإحباط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دليله من الوالدين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دما يلجأ الطفل إلى الكذب تقليداً للمحيطين به يسمى ذلك الكذب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لتباسي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بالعدوى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فاع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نتقام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ؤسسة التي قامت أصلا لتطبيق الخدمة الاجتماعية وتقديم الخدمات للعملاء تصنف بأنها مؤسس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كوم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أول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سر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انو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ند إعداد تقرير الزيارة الميداني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وان المؤسسة وتليفونها وتبعيتها وميدان عملها تعد من البيانات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أول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ثانو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ر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اص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قابلة التي تكون محددة تحديداً دقيقا من حيث الأسئلة تسمى المقابل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المقنن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مقنن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فتتاح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شخيص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 خطوات تنفيذ المهارة تحويل الإحساس إلى معاني ملموسة يسمى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سجي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حساس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إدرا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واجهة بين الباحث والمبحوث من خصائص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لاحظ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فتاء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قابلة التي تهدف إلى رسم خطة لعلاج العميل وتخفيف حدة توتره تسمى المقابل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فرد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شخيص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اعي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علاج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ستيفاء التقارير الخاصة بالزيارات من واجب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دير المؤسس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رف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طال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كتو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نسق اجتماعي له بناء ووظيف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بينه وبين البيئة المحيطة به تفاعل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ر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نسا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مؤسسة الاجتماع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س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مزايا المقابل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المرون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لة تكاليف الانتقا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تحتاج إلى عدد كبير من جامعي البيان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يتدخل فيها عامل التحيز من القائم بالمقاب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لأدوات التي تستخدم في أجهزة رعاية الشباب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المؤتمر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متحان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بيا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ختب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أسباب مشكلة هروب التلميذ من المدرس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فوقه الزائد في المدرس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تشجيع رفقاء السوء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تكليفه ببعض الأعمال المنزل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ميل الفرد للاندماج مع الآخرين والتمركز حول الذات والعزلة عن المجتمع يسمى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وبي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راغ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اغترا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أنا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مل الأخصائي الاجتماعي للإحصاءات الدورية عن الخدمات الاجتماعية المقدمة للمرضى يدخ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خدمة الفر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ظيم المجتمع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دمة الجما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الخدمة الاجتماع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ي عام </w:t>
      </w:r>
      <w:r>
        <w:rPr>
          <w:sz w:val="36"/>
          <w:szCs w:val="36"/>
        </w:rPr>
        <w:t>1890</w:t>
      </w:r>
      <w:r>
        <w:rPr>
          <w:sz w:val="36"/>
          <w:sz w:val="36"/>
          <w:szCs w:val="36"/>
          <w:rtl w:val="true"/>
        </w:rPr>
        <w:t xml:space="preserve">م تزع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شارلز لوك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نجلترا حرك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تطوع لمساعدة المريض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مل بأجر لمساعدة المرضى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سيدات المحسن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لاهتمام بالمرض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رير الزيارة الميدانية يجب أن يشمل على رأي الطالب ف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دى ملائمة الميزانية لتحقيق أهداف المؤسس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قترحاته لتطوير المؤسس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دى تحقيق المؤسسة لأهدافها في خدمة العملاء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دما يهيئ الأخصائي الفرصة للحوار بين الشباب ومتخذي القرار فإنه يقوم بدور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وسيط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عال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داف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ستش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هارة التي يغلب الطابع العقلي والنظري ويقل فيها الطابع العضلي تسمى المهار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يدوي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فكر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يدوية الفكر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سم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قسم مراحل تعليم المهارة إلى عدة مراحل منها مرحل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عرف والإدراك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دريب على المهار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ثبيت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ي حالات السرقة التي تحول إلى الأخصائي الاجتماعي يكون دوره معها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الاتصال بالمنزل لمعرفة الظروف البيئ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راستها مع كل حالات السرقة في المدرسة مرة واحد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ضع عقوبة مناسبة للتلميذ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تصال بالشرط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أهم المشكلات الأسرية للتلاميذ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جهل بأصول الترب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غياب المتكر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رمان التلميذ من المصروف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 يقوم بها الأخصائي الاجتماعي لدراسة استجابات المريض إزاء مشاكله المرضية تسمى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خدمات الصح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الخدمة الاجتماعية الطب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لاج النفس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أمين الصح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جيه المرضى وأسرهم إلى الموارد البيئية للاستفادة منها يدخل تحت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خدمة الفرد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تنظيم المجتمع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دمة الجما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إدارة الخدمة 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أخصائي الاجتماعي المدرسي في سعيه لتحقيق أهداف النسق التعليمي يعم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فرداً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التعاون مع مدير المدرسة فقط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بالتعاون مع جميع التخصصات بالمدرس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التعاون مع المدرسين فق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أهداف الخدمة الاجتماعية المدرسي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ظيم الحياة الاجتماعية بالمدرس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ساعدة الطلاب على إشباع احتياجاته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واجهة الظواهر الاجتماعية التي تؤثر على المدرس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خطيط والتنظيم لتكوين جماعات النشاط المدرسي من أدوار الأخصائي الاجتماعي المدرسي مع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لميذ كنسق فرد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سق مجتمع الطلا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نسق جماعات الطلا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سق التربو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عتبر الكذب من المشكل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لوك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بيئ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ذب أنواع منها الكذب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الخيال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رع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ذه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خصائص مشكلات التلاميذ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تنوع المشكلات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فردية المشكل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ستوجب أبدا تضافر جهود عديدة لمواجهت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هناك استعدادات لابد أن تتوفر في الأخصائي الاجتماعي الطبي منها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قدرات جسمية وصحية مناسب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تزان انفعال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تزان عقلي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صنف المؤسسات الاجتماعية حسب التبعية إلى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حكومية </w:t>
      </w:r>
      <w:r>
        <w:rPr>
          <w:sz w:val="36"/>
          <w:szCs w:val="36"/>
          <w:u w:val="single"/>
          <w:rtl w:val="true"/>
        </w:rPr>
        <w:t>,</w:t>
      </w:r>
      <w:r>
        <w:rPr>
          <w:sz w:val="36"/>
          <w:sz w:val="36"/>
          <w:szCs w:val="36"/>
          <w:u w:val="single"/>
          <w:rtl w:val="true"/>
        </w:rPr>
        <w:t>أهلية</w:t>
      </w:r>
      <w:r>
        <w:rPr>
          <w:sz w:val="36"/>
          <w:szCs w:val="36"/>
          <w:u w:val="single"/>
          <w:rtl w:val="true"/>
        </w:rPr>
        <w:t>,</w:t>
      </w:r>
      <w:r>
        <w:rPr>
          <w:sz w:val="36"/>
          <w:sz w:val="36"/>
          <w:szCs w:val="36"/>
          <w:u w:val="single"/>
          <w:rtl w:val="true"/>
        </w:rPr>
        <w:t>مشترك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ولي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ثانو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درسي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أسري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عمالية </w:t>
      </w:r>
      <w:r>
        <w:rPr>
          <w:sz w:val="36"/>
          <w:szCs w:val="36"/>
          <w:rtl w:val="true"/>
        </w:rPr>
        <w:t>,,,,,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رعا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سنين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شباب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Cs w:val="36"/>
          <w:rtl w:val="true"/>
        </w:rPr>
        <w:t>..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شاهدة المؤسسات الاجتماعية رؤية عينية ومناقشة المسئولين عنها تسمى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ستطلاع الواقع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زيارات منزل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زيارات استطلاع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زيارات ميدا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دريب الميداني في الاجتماع والخدمة الاجتماعية من أهدافه مساعدة الطالب على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ثقة بالآخر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هم المقررات النظر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تعرف على النظم الإدارية ب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رتباط المتبادل بين العناصر المتنوعة في العملية التدريبية يطلق عليه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تمراري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تكام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رون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ب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لإجراءات المتبعة للإعداد للزيارة الميداني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عقد لقاءات لمناقشة الطلاب في بحوثهم قبل الزيار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ختبار الطلا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ستدعاء أخصائي المؤسسة لمناقشته في الكلية أولاً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ميع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تصال بالمؤسسات قبل زياراتها وتحديد موعد الزيارة من واجبات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طال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شرف الزيار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ميد الك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كيل الكلية لشئون الطلا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جب أن يلم الأخصائي الاجتماعي الطبي بمعلومات طبية مبسطة ومعرفة عن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نواع المرض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سببات المرض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صطلحات الطبية الشائعة في الط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ند الأخصائي الاجتماعي الطبي كقاعدة عامة في ممارسته لمهنته إلى أسس ومبادئ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خدمة الجماع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دمة الفرد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ط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ظيم المجتم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دريب الميداني يعرف بأنه تدريب فني لإكساب مهارات عملية ويتم ف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موقع العم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ك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عم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قاعات الدراس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همية الإعداد المهني للأخصائي الاجتماعي وتدريبه ترجع إلى عدة عوامل منها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قد الحياة 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متابعة القوانين والتشريعات الاجتماعية المتلاحق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رفع مكانة المهنة في المجتمع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دوافع السرقة عند الأطفا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هل بكيفية احترام ملكية الآخر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دم إشباع الأسرة لحاجات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غير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ي دور الحضانة إذا كذب الطفل فعلى الأخصائي أن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همه بالكذ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يوضح له الفرق بين الواقع والخيا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ؤنبه على كذب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خصائص المؤسسات الاجتماعية أنها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جار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هدف إلى الرب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لها جهاز إداري متكام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تتسم بالديناميك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لزيارات الميدانية عدة أهداف منها تزويد الطالب بمعارف حول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نماط منظمات الرعاية 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طبيعة دور الأخصائي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طبيعة الإنسان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إجابة أ</w:t>
      </w:r>
      <w:r>
        <w:rPr>
          <w:sz w:val="36"/>
          <w:szCs w:val="36"/>
          <w:u w:val="single"/>
          <w:rtl w:val="true"/>
        </w:rPr>
        <w:t>,</w:t>
      </w:r>
      <w:r>
        <w:rPr>
          <w:sz w:val="36"/>
          <w:sz w:val="36"/>
          <w:szCs w:val="36"/>
          <w:u w:val="single"/>
          <w:rtl w:val="true"/>
        </w:rPr>
        <w:t>ب مع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دريب الميداني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طورت المقابلة كأداة لجمع البيانات في المجال الاجتماعي نتيجة لـ ؟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ركة القياس الاجتماع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ابلة الاكلينيكية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ابة  ا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عام </w:t>
      </w:r>
      <w:r>
        <w:rPr>
          <w:sz w:val="36"/>
          <w:szCs w:val="36"/>
        </w:rPr>
        <w:t>1918</w:t>
      </w:r>
      <w:r>
        <w:rPr>
          <w:sz w:val="36"/>
          <w:sz w:val="36"/>
          <w:szCs w:val="36"/>
          <w:rtl w:val="true"/>
        </w:rPr>
        <w:t>م انشأت الجمعية الامريكية للأخصائيين الاجتماعيين الـ ؟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فسيين 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طبيين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نائيين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كبر خطوات حركة التطور في الخدمة الاجتماعية الطبية ماحدث في امريكا في مستشفى  بمدينة بوسطن عام </w:t>
      </w:r>
      <w:r>
        <w:rPr>
          <w:sz w:val="36"/>
          <w:szCs w:val="36"/>
        </w:rPr>
        <w:t>1905</w:t>
      </w:r>
      <w:r>
        <w:rPr>
          <w:sz w:val="36"/>
          <w:sz w:val="36"/>
          <w:szCs w:val="36"/>
          <w:rtl w:val="true"/>
        </w:rPr>
        <w:t>م و يرجع الفضل في ذلك للطبيب ؟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ريتشارد كابوت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وار بيرنز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م هوايت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ور كاي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دأ ظهور الخدمة الاجتماعية الطبية في عام </w:t>
      </w:r>
      <w:r>
        <w:rPr>
          <w:sz w:val="36"/>
          <w:szCs w:val="36"/>
        </w:rPr>
        <w:t>1880</w:t>
      </w:r>
      <w:r>
        <w:rPr>
          <w:sz w:val="36"/>
          <w:sz w:val="36"/>
          <w:szCs w:val="36"/>
          <w:rtl w:val="true"/>
        </w:rPr>
        <w:t>م للعناية بمرضى ؟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لب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در</w:t>
      </w:r>
    </w:p>
    <w:p>
      <w:pPr>
        <w:pStyle w:val="ListParagraph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عقول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يو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كن تصنيف المؤسسات الاجتماعية تبعا لوضع الخدمة بها الى مؤسسات ؟</w:t>
      </w:r>
    </w:p>
    <w:p>
      <w:pPr>
        <w:pStyle w:val="ListParagraph"/>
        <w:numPr>
          <w:ilvl w:val="0"/>
          <w:numId w:val="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ولي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امل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حي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اس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عداد و التنفيذ و التقييم يعتبر من مراحل الزيارات ؟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ئلية </w:t>
      </w:r>
    </w:p>
    <w:p>
      <w:pPr>
        <w:pStyle w:val="ListParagraph"/>
        <w:numPr>
          <w:ilvl w:val="0"/>
          <w:numId w:val="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يداني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قافي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كن تصنيف المؤسسات الاجتماعية حسب ؟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عية المجال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بعية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 الخدمة بها</w:t>
      </w:r>
    </w:p>
    <w:p>
      <w:pPr>
        <w:pStyle w:val="ListParagraph"/>
        <w:numPr>
          <w:ilvl w:val="0"/>
          <w:numId w:val="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ضح العلاقة بين الاخصائي الاجتماعي و المريض من خلال؟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اشرة علاج المريض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اهمة في بعض الاعمال الاجتماعية بالمستشفى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ظيم علاقة المستشفى بالمجتمع المحلي</w:t>
      </w:r>
    </w:p>
    <w:p>
      <w:pPr>
        <w:pStyle w:val="ListParagraph"/>
        <w:numPr>
          <w:ilvl w:val="0"/>
          <w:numId w:val="8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بين الخصائص التي تتميز بها المقابلة ؟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تماد على المهارة و العلم و الاستعداد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ا قواعد اجرائية</w:t>
      </w:r>
    </w:p>
    <w:p>
      <w:pPr>
        <w:pStyle w:val="ListParagraph"/>
        <w:numPr>
          <w:ilvl w:val="0"/>
          <w:numId w:val="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ابة  أ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ب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 الممارسة المهنية للاخصائيين الاجتماعيين في المجال الطبي  تتضمن ممارسة ؟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دمة الفرد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دمة الجماعة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ظيم المجتمع</w:t>
      </w:r>
    </w:p>
    <w:p>
      <w:pPr>
        <w:pStyle w:val="ListParagraph"/>
        <w:numPr>
          <w:ilvl w:val="0"/>
          <w:numId w:val="10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بين الاهداف التي تسعى ممارسة خدمة الجماعة في المجال الطبي ؟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عدة المرضى على مقاومة المرض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أهيل المريض اجتماعيا </w:t>
      </w:r>
    </w:p>
    <w:p>
      <w:pPr>
        <w:pStyle w:val="ListParagraph"/>
        <w:numPr>
          <w:ilvl w:val="0"/>
          <w:numId w:val="1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ابة أ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ب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ما يتعلق بمبادىء التدريب الميداني هناك مبادىء تتصل بـ ؟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هاج التدريبي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ية التعليمية </w:t>
      </w:r>
    </w:p>
    <w:p>
      <w:pPr>
        <w:pStyle w:val="ListParagraph"/>
        <w:numPr>
          <w:ilvl w:val="0"/>
          <w:numId w:val="1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ابة أ 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 xml:space="preserve">ب 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ابة غير موجود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ظر الى بداية المقابلة على انها مرحلة ؟</w:t>
      </w:r>
    </w:p>
    <w:p>
      <w:pPr>
        <w:pStyle w:val="ListParagraph"/>
        <w:numPr>
          <w:ilvl w:val="0"/>
          <w:numId w:val="1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ستطلاع تسودها انفعالات اميل الى السلبية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ضعف فيها حدة المقاومه من قبل العميل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حقق عندها قدر من الاستقرار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قسم المقابلة من حيث طبيعة العملاء الى مقابلة ؟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دية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اعية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تركة</w:t>
      </w:r>
    </w:p>
    <w:p>
      <w:pPr>
        <w:pStyle w:val="ListParagraph"/>
        <w:numPr>
          <w:ilvl w:val="0"/>
          <w:numId w:val="1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تبر الملاحظه من ادق الاسس الفنية للمقابلة وهي تعتمد على ؟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قل و الاستدلال</w:t>
      </w:r>
    </w:p>
    <w:p>
      <w:pPr>
        <w:pStyle w:val="ListParagraph"/>
        <w:numPr>
          <w:ilvl w:val="0"/>
          <w:numId w:val="1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ابة أ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ب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كن ان يعرف الاغتراب على انه ؟</w:t>
      </w:r>
    </w:p>
    <w:p>
      <w:pPr>
        <w:pStyle w:val="ListParagraph"/>
        <w:numPr>
          <w:ilvl w:val="0"/>
          <w:numId w:val="1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دم ميل الشباب للأندماج مع الاخرين و التمركز حول الذات و العزلة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راع القيم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باط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ا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تبر المقابلة احد الادوات الهامه التي يستخدمها الاخصائي الاجتماعي و للمقابلة ؟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داية 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ط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هاية</w:t>
      </w:r>
    </w:p>
    <w:p>
      <w:pPr>
        <w:pStyle w:val="ListParagraph"/>
        <w:numPr>
          <w:ilvl w:val="0"/>
          <w:numId w:val="1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ابلة الاولية هي احد انواع المقابلة من حيث ؟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يعة العملاء</w:t>
      </w:r>
    </w:p>
    <w:p>
      <w:pPr>
        <w:pStyle w:val="ListParagraph"/>
        <w:numPr>
          <w:ilvl w:val="0"/>
          <w:numId w:val="18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وقيت 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يعة المجتمع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ماسب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زيارات الميدانية مجموعة من المراحل التي يبلغ عددها ؟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حلتين </w:t>
      </w:r>
    </w:p>
    <w:p>
      <w:pPr>
        <w:pStyle w:val="ListParagraph"/>
        <w:numPr>
          <w:ilvl w:val="0"/>
          <w:numId w:val="19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راحل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ملية التي يتم فيها القيام بمشاهدة المؤسسات الاجتماعية عن طريق الرؤية  العينية هو احد تعريفات الزيارات ؟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ة </w:t>
      </w:r>
    </w:p>
    <w:p>
      <w:pPr>
        <w:pStyle w:val="ListParagraph"/>
        <w:numPr>
          <w:ilvl w:val="0"/>
          <w:numId w:val="20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يدانية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ابة أ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مشكلات التي تواجه التلاميذ في المجال المدرسي مشكلات ؟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سية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رية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حية </w:t>
      </w:r>
    </w:p>
    <w:p>
      <w:pPr>
        <w:pStyle w:val="ListParagraph"/>
        <w:numPr>
          <w:ilvl w:val="0"/>
          <w:numId w:val="2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ابة كل ماسبق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كامل و الاستمرارية و تنمية الاستقلال لدى الطلاب تعتبر من بين مبادىء التدريب الميداني المتصله بـ ؟</w:t>
      </w:r>
    </w:p>
    <w:p>
      <w:pPr>
        <w:pStyle w:val="ListParagraph"/>
        <w:numPr>
          <w:ilvl w:val="0"/>
          <w:numId w:val="2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نهاج التدريبي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عملية التعليمية 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موضوعية 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 مجال التدريب الميداني من المبادىء التي تتصل بالعمليه التعليمية للطلاب ؟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ابط بين المنهج و الخبرات الحياتية السابقة للطلاب 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برات التدريبية التعليمية 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طاء الفرصة للطلاب لتمثل الخبرة الجديدة </w:t>
      </w:r>
    </w:p>
    <w:p>
      <w:pPr>
        <w:pStyle w:val="ListParagraph"/>
        <w:numPr>
          <w:ilvl w:val="0"/>
          <w:numId w:val="2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بين اسس اعداد الاخصائيين الاجتماعيين ؟</w:t>
      </w:r>
    </w:p>
    <w:p>
      <w:pPr>
        <w:pStyle w:val="ListParagraph"/>
        <w:numPr>
          <w:ilvl w:val="0"/>
          <w:numId w:val="2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رسم سياسة اجتماعية شاملة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ضيتهم ماليا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تقديم العون لهم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 دراستك لمقرر التدريب الميدان نجد ان المقابلة هي احد ادوات جمع البيانات تتكون من عدة عناصر هي ؟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وث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ائم بالمقابلة 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قف المقابلة </w:t>
      </w:r>
    </w:p>
    <w:p>
      <w:pPr>
        <w:pStyle w:val="ListParagraph"/>
        <w:numPr>
          <w:ilvl w:val="0"/>
          <w:numId w:val="2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سجيل التلخيصي هو احد انواع التسجيل التي تستخدم في ظروف ؟</w:t>
      </w:r>
    </w:p>
    <w:p>
      <w:pPr>
        <w:pStyle w:val="ListParagraph"/>
        <w:numPr>
          <w:ilvl w:val="0"/>
          <w:numId w:val="2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ضغط العمل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ر الوقت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ر الامكانيات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وانب الجسدية الظاهرة للعميل هي احد الجوانب التي يجب ان تشمل ؟</w:t>
      </w:r>
    </w:p>
    <w:p>
      <w:pPr>
        <w:pStyle w:val="ListParagraph"/>
        <w:numPr>
          <w:ilvl w:val="0"/>
          <w:numId w:val="2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ظهر الخارجي للعميل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نب النفسية للعميل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ضه لنوبات من الضحك و البكاء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سلسل في الحدي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حساس هو احد خطوات تنفيذ مهارة ؟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بيان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هيئة المكان</w:t>
      </w:r>
    </w:p>
    <w:p>
      <w:pPr>
        <w:pStyle w:val="ListParagraph"/>
        <w:numPr>
          <w:ilvl w:val="0"/>
          <w:numId w:val="28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لاحظه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بين الاهداف التي تسعى الى تحقيقها المقابلة اهداف ؟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ئيسية 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عية 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خصية </w:t>
      </w:r>
    </w:p>
    <w:p>
      <w:pPr>
        <w:pStyle w:val="ListParagraph"/>
        <w:numPr>
          <w:ilvl w:val="0"/>
          <w:numId w:val="2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ابة أ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حد مجالات الممارسة المهنية للأخصائي الاجتماعي في المؤسسات التعليمية  بهدف رعاية الطلاب هذا التعريف هو احد تعريفات؟</w:t>
      </w:r>
    </w:p>
    <w:p>
      <w:pPr>
        <w:pStyle w:val="ListParagraph"/>
        <w:numPr>
          <w:ilvl w:val="0"/>
          <w:numId w:val="30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خدمة الاجتماعية المدرسية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دمة المجتمع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ظيم المجتمع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بين العوامل التي ترجع اليها اهمية الاعداد المهني للأخصائي الاجتماعي ؟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ساسية و خطورة المهنه 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قد الحياة  الاجتماعية و مشكلاتها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ساع مجالات الممارسة المهنية</w:t>
      </w:r>
    </w:p>
    <w:p>
      <w:pPr>
        <w:pStyle w:val="ListParagraph"/>
        <w:numPr>
          <w:ilvl w:val="0"/>
          <w:numId w:val="3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كتساب خبرات و مهارات مهنية هو احد الاهداف التي يكتسبها الطالب من التدريب ؟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ظري</w:t>
      </w:r>
    </w:p>
    <w:p>
      <w:pPr>
        <w:pStyle w:val="ListParagraph"/>
        <w:numPr>
          <w:ilvl w:val="0"/>
          <w:numId w:val="3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يداني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نوني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نشأت الجمعية الامريكية للأخصائيين الاجتماعيين الطبيين في عام </w:t>
      </w:r>
      <w:r>
        <w:rPr>
          <w:sz w:val="36"/>
          <w:szCs w:val="36"/>
        </w:rPr>
        <w:t>19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 بين اهدافها ؟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عاية اسر المسجونين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عاية الاحداث </w:t>
      </w:r>
    </w:p>
    <w:p>
      <w:pPr>
        <w:pStyle w:val="ListParagraph"/>
        <w:numPr>
          <w:ilvl w:val="0"/>
          <w:numId w:val="3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رفع المستوى الفني للخدمة الاجتماعية المتصله بالرعاية الصحية 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مثل الاهمية الكبرى للخدمة الاجتماعية الطبية فيما يلي ؟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صل بين الصحة و المشكلات الاجتماعية 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بط المؤسسة الطبية بالمجتمع الخارجي و مؤسساته 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مج العوامل الاجتماعية والنفسية في خطة علاج المريض</w:t>
      </w:r>
    </w:p>
    <w:p>
      <w:pPr>
        <w:pStyle w:val="ListParagraph"/>
        <w:numPr>
          <w:ilvl w:val="0"/>
          <w:numId w:val="3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جابة 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ناك علاقة بين كل من الطبيب و الممرضة و الادارة و الاخصائي الاجتماعي ؟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نائي</w:t>
      </w:r>
    </w:p>
    <w:p>
      <w:pPr>
        <w:pStyle w:val="ListParagraph"/>
        <w:numPr>
          <w:ilvl w:val="0"/>
          <w:numId w:val="3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طبي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رسي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ابة غير موجود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بين انواع المؤسسات الاجتماعية الاولية التي تقدم خدمات اجتماعية للعملاء مؤسسات ؟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عاية الاحداث 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عاية المسنين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دية الشباب</w:t>
      </w:r>
    </w:p>
    <w:p>
      <w:pPr>
        <w:pStyle w:val="ListParagraph"/>
        <w:numPr>
          <w:ilvl w:val="0"/>
          <w:numId w:val="3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زعم تشارلز لوك حركة التطوع لمساعدة المريض في انجلترا وكان ذلك عام ؟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Cs w:val="36"/>
        </w:rPr>
        <w:t>169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Cs w:val="36"/>
        </w:rPr>
        <w:t>179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37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890</w:t>
      </w:r>
      <w:r>
        <w:rPr>
          <w:color w:val="FF0000"/>
          <w:sz w:val="36"/>
          <w:sz w:val="36"/>
          <w:szCs w:val="36"/>
          <w:rtl w:val="true"/>
        </w:rPr>
        <w:t>م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ود العملاء الذين يستفيدون من المؤسسة وقت الزيارة هو احد اسس اختيار ؟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سسات التعليمية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ؤسسات الزيارة 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الثقافية </w:t>
      </w:r>
    </w:p>
    <w:p>
      <w:pPr>
        <w:pStyle w:val="ListParagraph"/>
        <w:numPr>
          <w:ilvl w:val="0"/>
          <w:numId w:val="38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ؤسسات 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زود بمعارف جديدة و اكتساب مهارات مهنية و التعرف على دور الاخصائي هو من اهداف الزيارات ؟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ئلية </w:t>
      </w:r>
    </w:p>
    <w:p>
      <w:pPr>
        <w:pStyle w:val="ListParagraph"/>
        <w:numPr>
          <w:ilvl w:val="0"/>
          <w:numId w:val="3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يدانية 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ثقافيه 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ه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خصائص التي تميز المؤسسات الاجتماعية ان لها ؟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دف او مهمه اساسية 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هاز اداري متكامل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ان للممارسة و تقديم الخدمة</w:t>
      </w:r>
    </w:p>
    <w:p>
      <w:pPr>
        <w:pStyle w:val="ListParagraph"/>
        <w:numPr>
          <w:ilvl w:val="0"/>
          <w:numId w:val="40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سسات الاجتماعية الحكومية هو احد انواع المؤسسات من حيث ؟</w:t>
      </w:r>
    </w:p>
    <w:p>
      <w:pPr>
        <w:pStyle w:val="ListParagraph"/>
        <w:numPr>
          <w:ilvl w:val="0"/>
          <w:numId w:val="4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بعية 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اكلية 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بحية 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ما سب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 انشاء قسم للخدمة الاجتماعية في احدى المستشفيات الامريكية ؟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Cs w:val="36"/>
        </w:rPr>
        <w:t>1705</w:t>
      </w:r>
      <w:r>
        <w:rPr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Cs w:val="36"/>
        </w:rPr>
        <w:t>18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42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905</w:t>
      </w:r>
      <w:r>
        <w:rPr>
          <w:color w:val="FF0000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طلب الاعداد المهني للأخصائي الاجتماعي اعداد؟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ري 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ي</w:t>
      </w:r>
    </w:p>
    <w:p>
      <w:pPr>
        <w:pStyle w:val="ListParagraph"/>
        <w:numPr>
          <w:ilvl w:val="0"/>
          <w:numId w:val="4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جابة أ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ب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نون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ميز المشكلات التي يواجهها التلاميذ في المجال المدرسي بالخصائص الاتيه ؟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وعها 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دد اسبابها 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ديتها </w:t>
      </w:r>
    </w:p>
    <w:p>
      <w:pPr>
        <w:pStyle w:val="ListParagraph"/>
        <w:numPr>
          <w:ilvl w:val="0"/>
          <w:numId w:val="4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جابة 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بيانات الاولية التي يتم جمعها عن المؤسسة ؟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ياسة العمل بالمؤسسة 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وط تقديم الخدمات </w:t>
      </w:r>
    </w:p>
    <w:p>
      <w:pPr>
        <w:pStyle w:val="ListParagraph"/>
        <w:numPr>
          <w:ilvl w:val="0"/>
          <w:numId w:val="4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جال الجغرافي الذي تخدمة المؤسسه 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ظم و اللوائح الخاصة بالمؤسس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صعوبات و المواقف التي تواجه  التلاميذ في مختلف مراحل التعليم هذا التعريف يطلق على المشكلات ؟</w:t>
      </w:r>
    </w:p>
    <w:p>
      <w:pPr>
        <w:pStyle w:val="ListParagraph"/>
        <w:numPr>
          <w:ilvl w:val="0"/>
          <w:numId w:val="4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درسية 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فسية 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ية 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 غير موجود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دوار الاخصائي الاجتماعي في المدرسة كنسق جماعات طلابية ؟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 لتكوين جماعات النشاط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يد الموارد و الامكانيات اللازمه لكل جماعة 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عوة التلاميذ للانضمام الى الجماعات </w:t>
      </w:r>
    </w:p>
    <w:p>
      <w:pPr>
        <w:pStyle w:val="ListParagraph"/>
        <w:numPr>
          <w:ilvl w:val="0"/>
          <w:numId w:val="4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جابه 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ديد الميعاد و المكان و الزمان هي من بين القواعد المنظمة لـ ؟</w:t>
      </w:r>
    </w:p>
    <w:p>
      <w:pPr>
        <w:pStyle w:val="ListParagraph"/>
        <w:numPr>
          <w:ilvl w:val="0"/>
          <w:numId w:val="48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قابلة 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لاحظة 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بيان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ابة غير موجود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كن النظر الى الخدمة الاجتماعية الطبية على انها ؟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اعدة في المؤسسه الصحية 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بيق اسس و مبادىء قيم الخدمة الاجتماعية 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شف عن الضغوط و الظروف التي احدثت المرض</w:t>
      </w:r>
    </w:p>
    <w:p>
      <w:pPr>
        <w:pStyle w:val="ListParagraph"/>
        <w:numPr>
          <w:ilvl w:val="0"/>
          <w:numId w:val="4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اعل اللفظي فردين في موقف مواجهه يحاول احدهما استثارة بعض المعلومات لدى الاخر هو احد تعريفات ؟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لاحظه المباشرة 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لاحظة غير المباشرة </w:t>
      </w:r>
    </w:p>
    <w:p>
      <w:pPr>
        <w:pStyle w:val="ListParagraph"/>
        <w:numPr>
          <w:ilvl w:val="0"/>
          <w:numId w:val="50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قابلة 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ابة غير موجود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d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5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6</Pages>
  <Words>2024</Words>
  <Characters>11542</Characters>
  <CharactersWithSpaces>13539</CharactersWithSpaces>
  <Paragraphs>2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4:00Z</dcterms:created>
  <dc:creator>user1</dc:creator>
  <dc:description/>
  <dc:language>en-US</dc:language>
  <cp:lastModifiedBy>ABUMADA</cp:lastModifiedBy>
  <dcterms:modified xsi:type="dcterms:W3CDTF">2014-12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