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250315</wp:posOffset>
                </wp:positionH>
                <wp:positionV relativeFrom="paragraph">
                  <wp:posOffset>445135</wp:posOffset>
                </wp:positionV>
                <wp:extent cx="90805" cy="9080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8.45pt;margin-top:35.05pt;width:7.1pt;height:7.1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609215</wp:posOffset>
                </wp:positionH>
                <wp:positionV relativeFrom="paragraph">
                  <wp:posOffset>1634490</wp:posOffset>
                </wp:positionV>
                <wp:extent cx="90805" cy="9080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5.45pt;margin-top:128.7pt;width:7.1pt;height:7.1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567815</wp:posOffset>
                </wp:positionH>
                <wp:positionV relativeFrom="paragraph">
                  <wp:posOffset>2011680</wp:posOffset>
                </wp:positionV>
                <wp:extent cx="90805" cy="9080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3.45pt;margin-top:158.4pt;width:7.1pt;height:7.1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858260</wp:posOffset>
                </wp:positionH>
                <wp:positionV relativeFrom="paragraph">
                  <wp:posOffset>3648710</wp:posOffset>
                </wp:positionV>
                <wp:extent cx="90805" cy="9080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03.8pt;margin-top:287.3pt;width:7.1pt;height:7.1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794760</wp:posOffset>
                </wp:positionH>
                <wp:positionV relativeFrom="paragraph">
                  <wp:posOffset>5063490</wp:posOffset>
                </wp:positionV>
                <wp:extent cx="90805" cy="9080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8.8pt;margin-top:398.7pt;width:7.1pt;height:7.1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852805</wp:posOffset>
                </wp:positionH>
                <wp:positionV relativeFrom="paragraph">
                  <wp:posOffset>6398260</wp:posOffset>
                </wp:positionV>
                <wp:extent cx="90805" cy="9080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7.15pt;margin-top:503.8pt;width:7.1pt;height:7.1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715000" cy="7620000"/>
            <wp:effectExtent l="0" t="0" r="0" b="0"/>
            <wp:docPr id="7" name="صورة 15" descr="C:\Users\user\Desktop\IMG-20140515-WA00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5" descr="C:\Users\user\Desktop\IMG-20140515-WA002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322320</wp:posOffset>
                </wp:positionH>
                <wp:positionV relativeFrom="paragraph">
                  <wp:posOffset>197485</wp:posOffset>
                </wp:positionV>
                <wp:extent cx="90805" cy="9080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1.6pt;margin-top:15.55pt;width:7.1pt;height:7.1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237865</wp:posOffset>
                </wp:positionH>
                <wp:positionV relativeFrom="paragraph">
                  <wp:posOffset>928370</wp:posOffset>
                </wp:positionV>
                <wp:extent cx="90805" cy="9080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54.95pt;margin-top:73.1pt;width:7.1pt;height:7.1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164715</wp:posOffset>
                </wp:positionH>
                <wp:positionV relativeFrom="paragraph">
                  <wp:posOffset>1834515</wp:posOffset>
                </wp:positionV>
                <wp:extent cx="90805" cy="9080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0.45pt;margin-top:144.45pt;width:7.1pt;height:7.1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694305</wp:posOffset>
                </wp:positionH>
                <wp:positionV relativeFrom="paragraph">
                  <wp:posOffset>2304415</wp:posOffset>
                </wp:positionV>
                <wp:extent cx="90805" cy="90805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12.15pt;margin-top:181.45pt;width:7.1pt;height:7.1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785110</wp:posOffset>
                </wp:positionH>
                <wp:positionV relativeFrom="paragraph">
                  <wp:posOffset>3124200</wp:posOffset>
                </wp:positionV>
                <wp:extent cx="119380" cy="9080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19.3pt;margin-top:246pt;width:9.35pt;height:7.1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133090</wp:posOffset>
                </wp:positionH>
                <wp:positionV relativeFrom="paragraph">
                  <wp:posOffset>4584700</wp:posOffset>
                </wp:positionV>
                <wp:extent cx="90805" cy="9080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6.7pt;margin-top:361pt;width:7.1pt;height:7.1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393190</wp:posOffset>
                </wp:positionH>
                <wp:positionV relativeFrom="paragraph">
                  <wp:posOffset>6009640</wp:posOffset>
                </wp:positionV>
                <wp:extent cx="90805" cy="90805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9.7pt;margin-top:473.2pt;width:7.1pt;height:7.1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715000" cy="7620000"/>
            <wp:effectExtent l="0" t="0" r="0" b="0"/>
            <wp:docPr id="15" name="صورة 12" descr="C:\Users\user\Desktop\IMG-20140515-WA00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2" descr="C:\Users\user\Desktop\IMG-20140515-WA001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186940</wp:posOffset>
                </wp:positionH>
                <wp:positionV relativeFrom="paragraph">
                  <wp:posOffset>490855</wp:posOffset>
                </wp:positionV>
                <wp:extent cx="90805" cy="90805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2.2pt;margin-top:38.65pt;width:7.1pt;height:7.1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726565</wp:posOffset>
                </wp:positionH>
                <wp:positionV relativeFrom="paragraph">
                  <wp:posOffset>1016000</wp:posOffset>
                </wp:positionV>
                <wp:extent cx="90805" cy="90805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5.95pt;margin-top:80pt;width:7.1pt;height:7.1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472690</wp:posOffset>
                </wp:positionH>
                <wp:positionV relativeFrom="paragraph">
                  <wp:posOffset>1819275</wp:posOffset>
                </wp:positionV>
                <wp:extent cx="90805" cy="90805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4.7pt;margin-top:143.25pt;width:7.1pt;height:7.1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531870</wp:posOffset>
                </wp:positionH>
                <wp:positionV relativeFrom="paragraph">
                  <wp:posOffset>2924175</wp:posOffset>
                </wp:positionV>
                <wp:extent cx="90805" cy="90805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8.1pt;margin-top:230.25pt;width:7.1pt;height:7.1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7625</wp:posOffset>
                </wp:positionH>
                <wp:positionV relativeFrom="paragraph">
                  <wp:posOffset>3257550</wp:posOffset>
                </wp:positionV>
                <wp:extent cx="90805" cy="90805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.75pt;margin-top:256.5pt;width:7.1pt;height:7.1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456180</wp:posOffset>
                </wp:positionH>
                <wp:positionV relativeFrom="paragraph">
                  <wp:posOffset>4864100</wp:posOffset>
                </wp:positionV>
                <wp:extent cx="90805" cy="90805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3.4pt;margin-top:383pt;width:7.1pt;height:7.1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427220</wp:posOffset>
                </wp:positionH>
                <wp:positionV relativeFrom="paragraph">
                  <wp:posOffset>5930265</wp:posOffset>
                </wp:positionV>
                <wp:extent cx="90805" cy="90805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48.6pt;margin-top:466.95pt;width:7.1pt;height:7.1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715000" cy="7620000"/>
            <wp:effectExtent l="0" t="0" r="0" b="0"/>
            <wp:docPr id="23" name="صورة 11" descr="C:\Users\user\Desktop\IMG-20140515-WA00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11" descr="C:\Users\user\Desktop\IMG-20140515-WA001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710180</wp:posOffset>
                </wp:positionH>
                <wp:positionV relativeFrom="paragraph">
                  <wp:posOffset>387985</wp:posOffset>
                </wp:positionV>
                <wp:extent cx="90805" cy="90805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13.4pt;margin-top:30.55pt;width:7.1pt;height:7.1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93980</wp:posOffset>
                </wp:positionH>
                <wp:positionV relativeFrom="paragraph">
                  <wp:posOffset>1207770</wp:posOffset>
                </wp:positionV>
                <wp:extent cx="90805" cy="90805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.4pt;margin-top:95.1pt;width:7.1pt;height:7.1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800985</wp:posOffset>
                </wp:positionH>
                <wp:positionV relativeFrom="paragraph">
                  <wp:posOffset>1715770</wp:posOffset>
                </wp:positionV>
                <wp:extent cx="103505" cy="90805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0.55pt;margin-top:135.1pt;width:8.1pt;height:7.1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636905</wp:posOffset>
                </wp:positionH>
                <wp:positionV relativeFrom="paragraph">
                  <wp:posOffset>2876550</wp:posOffset>
                </wp:positionV>
                <wp:extent cx="90805" cy="90805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0.15pt;margin-top:226.5pt;width:7.1pt;height:7.1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625725</wp:posOffset>
                </wp:positionH>
                <wp:positionV relativeFrom="paragraph">
                  <wp:posOffset>4101465</wp:posOffset>
                </wp:positionV>
                <wp:extent cx="90805" cy="90805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6.75pt;margin-top:322.95pt;width:7.1pt;height:7.1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805430</wp:posOffset>
                </wp:positionH>
                <wp:positionV relativeFrom="paragraph">
                  <wp:posOffset>5540375</wp:posOffset>
                </wp:positionV>
                <wp:extent cx="90805" cy="90805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0.9pt;margin-top:436.25pt;width:7.1pt;height:7.1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119120</wp:posOffset>
                </wp:positionH>
                <wp:positionV relativeFrom="paragraph">
                  <wp:posOffset>6463030</wp:posOffset>
                </wp:positionV>
                <wp:extent cx="90805" cy="90805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5.6pt;margin-top:508.9pt;width:7.1pt;height:7.1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715000" cy="7620000"/>
            <wp:effectExtent l="0" t="0" r="0" b="0"/>
            <wp:docPr id="31" name="صورة 10" descr="C:\Users\user\Desktop\IMG-20140515-WA00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10" descr="C:\Users\user\Desktop\IMG-20140515-WA0019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755775</wp:posOffset>
                </wp:positionH>
                <wp:positionV relativeFrom="paragraph">
                  <wp:posOffset>777875</wp:posOffset>
                </wp:positionV>
                <wp:extent cx="90805" cy="90805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8.25pt;margin-top:61.25pt;width:7.1pt;height:7.1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498090</wp:posOffset>
                </wp:positionH>
                <wp:positionV relativeFrom="paragraph">
                  <wp:posOffset>1517650</wp:posOffset>
                </wp:positionV>
                <wp:extent cx="90805" cy="90805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6.7pt;margin-top:119.5pt;width:7.1pt;height:7.1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755775</wp:posOffset>
                </wp:positionH>
                <wp:positionV relativeFrom="paragraph">
                  <wp:posOffset>1977390</wp:posOffset>
                </wp:positionV>
                <wp:extent cx="90805" cy="90805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8.25pt;margin-top:155.7pt;width:7.1pt;height:7.1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094990</wp:posOffset>
                </wp:positionH>
                <wp:positionV relativeFrom="paragraph">
                  <wp:posOffset>3561080</wp:posOffset>
                </wp:positionV>
                <wp:extent cx="90805" cy="90805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3.7pt;margin-top:280.4pt;width:7.1pt;height:7.1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254375</wp:posOffset>
                </wp:positionH>
                <wp:positionV relativeFrom="paragraph">
                  <wp:posOffset>4445000</wp:posOffset>
                </wp:positionV>
                <wp:extent cx="90805" cy="90805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56.25pt;margin-top:350pt;width:7.1pt;height:7.1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532505</wp:posOffset>
                </wp:positionH>
                <wp:positionV relativeFrom="paragraph">
                  <wp:posOffset>6162040</wp:posOffset>
                </wp:positionV>
                <wp:extent cx="90805" cy="90805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8.15pt;margin-top:485.2pt;width:7.1pt;height:7.1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715000" cy="7620000"/>
            <wp:effectExtent l="0" t="0" r="0" b="0"/>
            <wp:docPr id="38" name="صورة 9" descr="C:\Users\user\Desktop\IMG-20140515-WA00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9" descr="C:\Users\user\Desktop\IMG-20140515-WA0020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789555</wp:posOffset>
                </wp:positionH>
                <wp:positionV relativeFrom="paragraph">
                  <wp:posOffset>753110</wp:posOffset>
                </wp:positionV>
                <wp:extent cx="90805" cy="90805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19.65pt;margin-top:59.3pt;width:7.1pt;height:7.1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559685</wp:posOffset>
                </wp:positionH>
                <wp:positionV relativeFrom="paragraph">
                  <wp:posOffset>1334135</wp:posOffset>
                </wp:positionV>
                <wp:extent cx="90805" cy="90805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1.55pt;margin-top:105.05pt;width:7.1pt;height:7.1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698750</wp:posOffset>
                </wp:positionH>
                <wp:positionV relativeFrom="paragraph">
                  <wp:posOffset>1771650</wp:posOffset>
                </wp:positionV>
                <wp:extent cx="90805" cy="90805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12.5pt;margin-top:139.5pt;width:7.1pt;height:7.1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125470</wp:posOffset>
                </wp:positionH>
                <wp:positionV relativeFrom="paragraph">
                  <wp:posOffset>2478405</wp:posOffset>
                </wp:positionV>
                <wp:extent cx="90805" cy="90805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6.1pt;margin-top:195.15pt;width:7.1pt;height:7.1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039110</wp:posOffset>
                </wp:positionH>
                <wp:positionV relativeFrom="paragraph">
                  <wp:posOffset>3941445</wp:posOffset>
                </wp:positionV>
                <wp:extent cx="90805" cy="90805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9.3pt;margin-top:310.35pt;width:7.1pt;height:7.1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966720</wp:posOffset>
                </wp:positionH>
                <wp:positionV relativeFrom="paragraph">
                  <wp:posOffset>4587240</wp:posOffset>
                </wp:positionV>
                <wp:extent cx="90805" cy="90805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3.6pt;margin-top:361.2pt;width:7.1pt;height:7.1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075690</wp:posOffset>
                </wp:positionH>
                <wp:positionV relativeFrom="paragraph">
                  <wp:posOffset>6755130</wp:posOffset>
                </wp:positionV>
                <wp:extent cx="90805" cy="90805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4.7pt;margin-top:531.9pt;width:7.1pt;height:7.1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715000" cy="7620000"/>
            <wp:effectExtent l="0" t="0" r="0" b="0"/>
            <wp:docPr id="46" name="صورة 8" descr="C:\Users\user\Desktop\IMG-20140515-WA00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8" descr="C:\Users\user\Desktop\IMG-20140515-WA002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2363470</wp:posOffset>
                </wp:positionH>
                <wp:positionV relativeFrom="paragraph">
                  <wp:posOffset>2329815</wp:posOffset>
                </wp:positionV>
                <wp:extent cx="90805" cy="90805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6.1pt;margin-top:183.45pt;width:7.1pt;height:7.1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715000" cy="7620000"/>
            <wp:effectExtent l="0" t="0" r="0" b="0"/>
            <wp:docPr id="48" name="صورة 2" descr="C:\Users\user\Desktop\IMG-20140515-WA00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2" descr="C:\Users\user\Desktop\IMG-20140515-WA0024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362960</wp:posOffset>
                </wp:positionH>
                <wp:positionV relativeFrom="paragraph">
                  <wp:posOffset>688975</wp:posOffset>
                </wp:positionV>
                <wp:extent cx="90805" cy="90805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4.8pt;margin-top:54.25pt;width:7.1pt;height:7.1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815590</wp:posOffset>
                </wp:positionH>
                <wp:positionV relativeFrom="paragraph">
                  <wp:posOffset>1325880</wp:posOffset>
                </wp:positionV>
                <wp:extent cx="90805" cy="90805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1.7pt;margin-top:104.4pt;width:7.1pt;height:7.1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798570</wp:posOffset>
                </wp:positionH>
                <wp:positionV relativeFrom="paragraph">
                  <wp:posOffset>2383155</wp:posOffset>
                </wp:positionV>
                <wp:extent cx="90805" cy="90805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9.1pt;margin-top:187.65pt;width:7.1pt;height:7.1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881120</wp:posOffset>
                </wp:positionH>
                <wp:positionV relativeFrom="paragraph">
                  <wp:posOffset>3044190</wp:posOffset>
                </wp:positionV>
                <wp:extent cx="128270" cy="90805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05.6pt;margin-top:239.7pt;width:10.05pt;height:7.1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4023995</wp:posOffset>
                </wp:positionH>
                <wp:positionV relativeFrom="paragraph">
                  <wp:posOffset>4023360</wp:posOffset>
                </wp:positionV>
                <wp:extent cx="90805" cy="90805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6.85pt;margin-top:316.8pt;width:7.1pt;height:7.1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707130</wp:posOffset>
                </wp:positionH>
                <wp:positionV relativeFrom="paragraph">
                  <wp:posOffset>6193155</wp:posOffset>
                </wp:positionV>
                <wp:extent cx="91440" cy="90805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1.9pt;margin-top:487.65pt;width:7.15pt;height:7.1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5715000" cy="7620000"/>
            <wp:effectExtent l="0" t="0" r="0" b="0"/>
            <wp:docPr id="55" name="صورة 1" descr="C:\Users\user\Desktop\IMG-20140515-WA00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1" descr="C:\Users\user\Desktop\IMG-20140515-WA0023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690c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44da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44d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3B3D54-AA1E-4216-941C-2BE4202A06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8</Words>
  <Characters>48</Characters>
  <CharactersWithSpaces>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47:00Z</dcterms:created>
  <dc:creator>user</dc:creator>
  <dc:description/>
  <dc:language>en-US</dc:language>
  <cp:lastModifiedBy>expert</cp:lastModifiedBy>
  <dcterms:modified xsi:type="dcterms:W3CDTF">2014-12-24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