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01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2670"/>
        <w:gridCol w:w="2670"/>
        <w:gridCol w:w="2669"/>
        <w:gridCol w:w="2670"/>
        <w:gridCol w:w="2670"/>
      </w:tblGrid>
      <w:tr>
        <w:trPr>
          <w:trHeight w:val="268" w:hRule="atLeast"/>
        </w:trPr>
        <w:tc>
          <w:tcPr>
            <w:tcW w:w="53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1</w:t>
            </w:r>
          </w:p>
        </w:tc>
        <w:tc>
          <w:tcPr>
            <w:tcW w:w="53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2</w:t>
            </w:r>
          </w:p>
        </w:tc>
        <w:tc>
          <w:tcPr>
            <w:tcW w:w="53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3</w:t>
            </w:r>
          </w:p>
        </w:tc>
      </w:tr>
      <w:tr>
        <w:trPr>
          <w:trHeight w:val="673" w:hRule="atLeast"/>
        </w:trPr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Educatio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tudent lif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ة الطلابي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n a college campu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رم الكلي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undergraduat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 الجامعي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ormitory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نى للطلب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99"/>
                <w:kern w:val="0"/>
                <w:sz w:val="22"/>
                <w:szCs w:val="22"/>
                <w:rtl w:val="true"/>
                <w:lang w:val="en-US" w:eastAsia="en-US" w:bidi="ar-SA"/>
              </w:rPr>
              <w:t>\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شة المسكن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hall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ع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ountai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فور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nversatio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دث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mprov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kill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mport-export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وتصدير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mbinatio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bably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أرجح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e listening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ل الاستماع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iscus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interested i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تمون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irection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ات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eviewing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ن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7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efinition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ريف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ign u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جيل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register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تسجيل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joi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تسجيل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gym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عة رياضي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ajor i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خصص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focu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ز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pecializ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خصصون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get ahead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ضي قدما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succeed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نجاح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uccessful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ح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areer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job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rofessio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fashion designer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الأزياء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mparing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رنة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reduced pronunciation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أو نطق مصغر</w:t>
            </w:r>
          </w:p>
        </w:tc>
        <w:tc>
          <w:tcPr>
            <w:tcW w:w="267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cademic adviso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شار أكاديم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pplica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طبي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eneral introduc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عام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yp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quiremen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raduate level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وى التخرج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xpec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as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ن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tten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ivid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قس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iscussion sec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سم المناقش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augh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عل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eaching assistan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يدو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men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ذكير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وه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ab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بر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م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xperimen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quired</w:t>
            </w:r>
          </w:p>
        </w:tc>
        <w:tc>
          <w:tcPr>
            <w:tcW w:w="266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طلو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search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hea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ش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augh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بوض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lagiarism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ش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تحا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midterm exam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 نص النهائ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quiz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تحان قصي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erm pap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رير دراس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ail a cours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سب أو يفشل في المقر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et kicked ou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حصل على طر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lu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لائل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ئ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tona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تيل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غيم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قة الصو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isappoint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يبة أم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xcit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مس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uninterest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هت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worri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ق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مو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or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ج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mus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متع</w:t>
            </w:r>
          </w:p>
        </w:tc>
        <w:tc>
          <w:tcPr>
            <w:tcW w:w="267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roommate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فيق الحجرة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slob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رتب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messy person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خص فوضوي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lifts a finger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فع إصبعه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bugs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زعاج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irritate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زعاج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annoy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زعاج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bother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زعاج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particular event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ث خاص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private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عزل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ad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لان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intersection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رق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اطع طريق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stoplight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قف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part-time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زئي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besides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إضافة إلى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beside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جان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601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2671"/>
        <w:gridCol w:w="2670"/>
        <w:gridCol w:w="2669"/>
        <w:gridCol w:w="2670"/>
        <w:gridCol w:w="2671"/>
      </w:tblGrid>
      <w:tr>
        <w:trPr>
          <w:trHeight w:val="268" w:hRule="atLeast"/>
        </w:trPr>
        <w:tc>
          <w:tcPr>
            <w:tcW w:w="53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4</w:t>
            </w:r>
          </w:p>
        </w:tc>
        <w:tc>
          <w:tcPr>
            <w:tcW w:w="53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5</w:t>
            </w:r>
          </w:p>
        </w:tc>
        <w:tc>
          <w:tcPr>
            <w:tcW w:w="534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6</w:t>
            </w:r>
          </w:p>
        </w:tc>
      </w:tr>
      <w:tr>
        <w:trPr>
          <w:trHeight w:val="673" w:hRule="atLeast"/>
        </w:trPr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larm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ذا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reak i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س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reak into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حا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eadbol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 من الأقفال الآمن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ecal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صائ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evice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از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icens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خص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ذ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ight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ين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ا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ar theft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قة السيار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hief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ص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ر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obber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ص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hef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ق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imer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ق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valuable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ياء ثمين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revent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violent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يف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et into the habi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صل في العاد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urglary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طو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revent crim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ع الجريم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uspicious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بوه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uncountable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حصى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rotec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ما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viting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و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cently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خرا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mpar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رن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tatistic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حصائي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one up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فع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uggestion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راح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afer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ثر أمانا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allway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مر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gnore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ه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mmediately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را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heap lock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فال رخيص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67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eaceful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دئ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م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eriously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جد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obviou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ضح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ظاه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ide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خف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runk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يبة السيار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search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vacation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طل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mplicat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housand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لاف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pairman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لح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n exterminato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ل مبيد الحشر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kill insect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تل الحشر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lumber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باك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ainter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هان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ا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lationship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لاق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rchitect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ندس معمار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able installer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بت الكيب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arpenter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جا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arpet clean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ظف السجا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lectrician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هربائ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ardener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تان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hone technicia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ني الهاتف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oofer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قف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قف</w:t>
            </w:r>
          </w:p>
        </w:tc>
        <w:tc>
          <w:tcPr>
            <w:tcW w:w="533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borrowing money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قتراض المال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Entrepreneurs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ال أعمال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banking services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Lend → give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قراض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Borrow → take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عاره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Budget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زانية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Income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خل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راد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ح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Expenses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روفات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Earn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سب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Costs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اليف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Broke</w:t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لس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check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قق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حص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8"/>
                <w:szCs w:val="28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ك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balance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صيد حساب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account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اب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deposits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دائع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8"/>
                <w:szCs w:val="28"/>
                <w:lang w:val="en-US" w:eastAsia="en-US" w:bidi="ar-SA"/>
              </w:rPr>
              <w:t>distinguishing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مييز</w:t>
            </w:r>
          </w:p>
        </w:tc>
        <w:tc>
          <w:tcPr>
            <w:tcW w:w="267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ntrepreneur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جال أعما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rilliant idea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كرة رائع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quality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د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olution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eam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ي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vision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ؤي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و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ire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جي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dentify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ابق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aise capital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رأس الما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olve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urf the interne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ح الانترن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ake risk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 المخاط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ounder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سس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dustry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اع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roces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هج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tep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reate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بد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opportunitie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ص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elivers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ل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uggest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ترح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rade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ج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تب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worth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حقا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ducat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لم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قف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mmigrant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جري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tep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و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repare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هب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داد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ز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quipment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هيزات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ocation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قع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ا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inancing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وي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marketing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ي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sult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يج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quantiti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ي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ome improvement loa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 لتحسين المنز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afe deposit box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دوق الأمان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avings accoun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ب التوفي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TM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هزة الصراف الآل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redit car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اقة ائتمان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ar loan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 سيار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anking servic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 المصرف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eposited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دع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ayment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ف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teres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ئد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fford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surance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مي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ay off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اد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فع مستحق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nter an amoun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جل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ين المبلغ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alance a checkbook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فتر المدفوعات 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يداعات</w:t>
            </w:r>
          </w:p>
        </w:tc>
      </w:tr>
      <w:tr>
        <w:trPr>
          <w:trHeight w:val="268" w:hRule="atLeast"/>
        </w:trPr>
        <w:tc>
          <w:tcPr>
            <w:tcW w:w="53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7</w:t>
            </w:r>
          </w:p>
        </w:tc>
        <w:tc>
          <w:tcPr>
            <w:tcW w:w="53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8</w:t>
            </w:r>
          </w:p>
        </w:tc>
        <w:tc>
          <w:tcPr>
            <w:tcW w:w="534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9</w:t>
            </w:r>
          </w:p>
        </w:tc>
      </w:tr>
      <w:tr>
        <w:trPr>
          <w:trHeight w:val="673" w:hRule="atLeast"/>
        </w:trPr>
        <w:tc>
          <w:tcPr>
            <w:tcW w:w="53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obs and profession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ائف والمه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inding a job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عن وظيف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moo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اج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upport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xpens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روف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pend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فق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رف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mplain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كا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شتكى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he wors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وأ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lassified ad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لانات مبوب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art-tim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زئي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ام جزئ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ull-tim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مل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ام كام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rop ou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رك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سح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deall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pologiz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تذار</w:t>
            </w:r>
          </w:p>
        </w:tc>
        <w:tc>
          <w:tcPr>
            <w:tcW w:w="267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job marke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ق العم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unselo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شا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ossibiliti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مكاني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utoma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غيل آل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ottom lin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ص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د الأدنى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تائج صاف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ategor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ق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mpeti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فس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conom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قتصا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ealthy car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اية صح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llnes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ء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ض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abor cos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عمال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manufactur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ank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ف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تب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alar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ت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ervic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ren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row by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مو بنسب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staurant hos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يف المطع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66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entist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يب أسنا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olice offic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ابط شرط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ceptionist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ظف استقبا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ailo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ياط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lectrician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هربائ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river's licens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خصة القياد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d light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وء الأحم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irst visit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يارة الأولى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suranc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مي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ake a seat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لس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servation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جز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ax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ائ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tock marke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ق الأوراق المال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herited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وث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actory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ن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echnolog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نولوجيا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medical servic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 الطب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evelopmen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مي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طوي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erious illness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راض خطير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ccording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قا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pproximately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وال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ecreasing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crease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ديا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ncern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تم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ن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repare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ه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andout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ق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occupations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ngineer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دسي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nclusion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نتاج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ypical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ي</w:t>
            </w:r>
          </w:p>
        </w:tc>
        <w:tc>
          <w:tcPr>
            <w:tcW w:w="5341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ifestyl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ماط الحيا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ingle paren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يش مع احد الوالدي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ook into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ح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ظ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ake off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صرف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غاد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old-fashion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يم الطراز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unning ou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ف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heck up 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حص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abysitt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ضة الأطفا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avo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ring up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ى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ake care of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ا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lativ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قار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usban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و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Style w:val="a3"/>
        <w:bidiVisual w:val="true"/>
        <w:tblW w:w="1601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9"/>
        <w:gridCol w:w="2670"/>
        <w:gridCol w:w="2670"/>
        <w:gridCol w:w="2669"/>
        <w:gridCol w:w="2670"/>
        <w:gridCol w:w="2670"/>
      </w:tblGrid>
      <w:tr>
        <w:trPr>
          <w:trHeight w:val="268" w:hRule="atLeast"/>
        </w:trPr>
        <w:tc>
          <w:tcPr>
            <w:tcW w:w="53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10</w:t>
            </w:r>
          </w:p>
        </w:tc>
        <w:tc>
          <w:tcPr>
            <w:tcW w:w="53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11</w:t>
            </w:r>
          </w:p>
        </w:tc>
        <w:tc>
          <w:tcPr>
            <w:tcW w:w="53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12</w:t>
            </w:r>
          </w:p>
        </w:tc>
      </w:tr>
      <w:tr>
        <w:trPr>
          <w:trHeight w:val="673" w:hRule="atLeast"/>
        </w:trPr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st of liv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معيش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ay care cent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ز الرعاية النهاري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زل أطفا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lexibilit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ون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omemak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ة منز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maternit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وم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aternit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opportunit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ص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olic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enefi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ئد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ffor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ransf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volunte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و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opula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عب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nsider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ypical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ew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ffec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ثا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opportunitie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ص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67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ummarize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خص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خيص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ramatically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كل كبي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reate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ل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troduc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ح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ais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olicie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quire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طل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orc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ب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cently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خرا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lextim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قات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اول العمل المرن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elecommut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 بع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elework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عن بع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rain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inking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ط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tired pers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 متقاع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actory work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ل المصن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andlor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لك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ashion model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رضة أزياء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rivac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وص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tirement hom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ر للمتقاعدي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eenag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ه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ivorc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ا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ine graph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 الرسم البياني</w:t>
            </w:r>
          </w:p>
        </w:tc>
        <w:tc>
          <w:tcPr>
            <w:tcW w:w="267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lobal connection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ات العالم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ustom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lo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ون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eadse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عة رأس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ound car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اقة صو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ownloa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stall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ثبي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atch up 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ق بـ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ee or cos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وم أو تكاليف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mmen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يق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tays in touch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قى على اتصا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gularl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نتظا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oversea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خارج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no swea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قل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ques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ب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66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tona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تيل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فاع طبقات الصوت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نيم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بره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ising intona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فاع النبرة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ising- falling intona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بوط 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قوط النبر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terrup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رض</w:t>
            </w:r>
          </w:p>
        </w:tc>
        <w:tc>
          <w:tcPr>
            <w:tcW w:w="267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ustom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hopstick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دان الطعا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u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ق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ضا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misunderstand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تفاه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itle of a pers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شخص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utensil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ان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varia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ف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ow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س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حناء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llustrat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يح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ppropriat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سب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ئ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mbarrass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ج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بك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ي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sult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ان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ق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n old tradi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د قدي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ntras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اي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atisfi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ع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فى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andshak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فح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d envelop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لف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لاف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ظروف احم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fus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ض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enerous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ي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eriou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ي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tranger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رباء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ehavior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ي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coop up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قط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etailed rul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تفصيل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trict rul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صارم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lending consonan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ج الحروف الساكن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owest par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نى جزء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mpolit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هذ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riendlines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اق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appines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اد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nfus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تبك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oolish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خيف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houghtles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ش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ositiv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جاب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rib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شو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reatmen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لج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llegal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قانوني</w:t>
            </w:r>
          </w:p>
        </w:tc>
      </w:tr>
      <w:tr>
        <w:trPr>
          <w:trHeight w:val="268" w:hRule="atLeast"/>
        </w:trPr>
        <w:tc>
          <w:tcPr>
            <w:tcW w:w="533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10</w:t>
            </w:r>
          </w:p>
        </w:tc>
        <w:tc>
          <w:tcPr>
            <w:tcW w:w="533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11</w:t>
            </w:r>
          </w:p>
        </w:tc>
        <w:tc>
          <w:tcPr>
            <w:tcW w:w="53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i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Lecture 12</w:t>
            </w:r>
          </w:p>
        </w:tc>
      </w:tr>
      <w:tr>
        <w:trPr>
          <w:trHeight w:val="673" w:hRule="atLeast"/>
        </w:trPr>
        <w:tc>
          <w:tcPr>
            <w:tcW w:w="2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st of liv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معيش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ay care cent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ز الرعاية النهاري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زل أطفا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lexibilit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ون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omemak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ة منز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maternit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موم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aternit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و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opportunit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ص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olic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enefi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ئدة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ffor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ransf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volunte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و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opula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عب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nsider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ypical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ew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ffec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ثا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opportunitie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ص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67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ummarize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خص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خيص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ramatically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شكل كبي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reate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ل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troduc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ح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ais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olicie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س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quires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طل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orc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ب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cently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خرا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lextim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قات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اول العمل المرن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elecommut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 بع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elework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 عن بع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rain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ري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inking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ط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tired pers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 متقاعد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actory work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مل المصنع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andlor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لك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ashion model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رضة أزياء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rivac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وص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tirement hom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ر للمتقاعدي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eenager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ه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ivorc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لا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ine graph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 الرسم البياني</w:t>
            </w:r>
          </w:p>
        </w:tc>
        <w:tc>
          <w:tcPr>
            <w:tcW w:w="267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lobal connection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ات العالم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ustom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lo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ون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eadse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عة رأس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ound car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اقة صو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ownloa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stall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ثبي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atch up 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ق بـ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ee or cos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وم أو تكاليف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mmen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يق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tays in touch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قى على اتصال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gularly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نتظا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oversea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 الخارج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no swea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قل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ques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لب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66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tona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تيل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فاع طبقات الصوت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نيم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بره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ising intona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فاع النبرة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ising- falling intona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بوط 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قوط النبر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terrup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طع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رض</w:t>
            </w:r>
          </w:p>
        </w:tc>
        <w:tc>
          <w:tcPr>
            <w:tcW w:w="267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ustom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hopstick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دان الطعا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u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ق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ضا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misunderstand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تفاه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itle of a pers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الشخص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utensil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اني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varia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ف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ow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س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حناء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llustrat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يح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ppropriat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سب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ئ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embarrassing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ج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بك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ي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nsult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ان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ق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an old tradition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د قدي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ntras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اين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atisfi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ع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فى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andshak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فح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d envelop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لف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لاف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ظروف احمر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refused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ض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generous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ري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eriou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دي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م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tranger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رباء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ehavior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وكيات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coop up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قط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detailed rul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تفصيل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strict rule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واعد صارم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lending consonant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ج الحروف الساكن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lowest par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نى جزء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mpolit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هذب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riendlines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اق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happines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اد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confused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تبك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foolish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خيف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ق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houghtless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ئش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positiv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جابي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bribe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شو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treatment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لجة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illegal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3333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333399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قانوني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bookmarkStart w:id="0" w:name="_GoBack"/>
      <w:r>
        <w:rPr>
          <w:b/>
          <w:b/>
          <w:bCs/>
          <w:sz w:val="160"/>
          <w:sz w:val="160"/>
          <w:szCs w:val="160"/>
          <w:rtl w:val="true"/>
        </w:rPr>
        <w:t xml:space="preserve">شكرا غريب الحال </w:t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/>
          <w:bCs/>
          <w:sz w:val="160"/>
          <w:sz w:val="160"/>
          <w:szCs w:val="160"/>
          <w:rtl w:val="true"/>
        </w:rPr>
        <w:t xml:space="preserve">دعواتكم </w:t>
      </w:r>
    </w:p>
    <w:p>
      <w:pPr>
        <w:pStyle w:val="Normal"/>
        <w:spacing w:before="0" w:after="200"/>
        <w:jc w:val="center"/>
        <w:rPr>
          <w:b/>
          <w:b/>
          <w:bCs/>
          <w:sz w:val="160"/>
          <w:szCs w:val="160"/>
        </w:rPr>
      </w:pPr>
      <w:bookmarkStart w:id="1" w:name="_GoBack"/>
      <w:r>
        <w:rPr>
          <w:b/>
          <w:b/>
          <w:bCs/>
          <w:sz w:val="160"/>
          <w:sz w:val="160"/>
          <w:szCs w:val="160"/>
          <w:rtl w:val="true"/>
        </w:rPr>
        <w:t xml:space="preserve">رونقة </w:t>
      </w:r>
      <w:bookmarkEnd w:id="1"/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76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76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2e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442</Words>
  <Characters>8221</Characters>
  <CharactersWithSpaces>96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1:00Z</dcterms:created>
  <dc:creator>العنود</dc:creator>
  <dc:description/>
  <dc:language>en-US</dc:language>
  <cp:lastModifiedBy>العنود</cp:lastModifiedBy>
  <cp:lastPrinted>2014-12-24T11:02:00Z</cp:lastPrinted>
  <dcterms:modified xsi:type="dcterms:W3CDTF">2014-12-2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