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217"/>
        <w:gridCol w:w="1651"/>
        <w:gridCol w:w="3565"/>
      </w:tblGrid>
      <w:tr>
        <w:trPr>
          <w:trHeight w:val="759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491"/>
      </w:tblGrid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fo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oral surger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95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378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. The scalpels blade size &amp; shape depend on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oral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The performed procedur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 type of the blad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The position of incis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. The hemostat handle ha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Groove in the bord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Beak at the end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Mechanical lock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3. The groove in the serrated surface of the needle holder is us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tract the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Grasp the needl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lace the sutur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Hold the obj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4. The surgical scissors hav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traight blade only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Curved or straight blad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errated blad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Small notch on the cutting ed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5. The mouth prop is used in general anesthesia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lax the jaw muscl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Allow the patient to res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Prevent involuntary closure of the mouth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6. The surgical burs are not us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emove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ut the crow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plit the root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Smooth the bone surfac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7. Surgical scrubbing is done after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Hair cover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Wearing the g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Operating table prepar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Wearing the surgical glove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8. Why is epinephrine added to local anesthetic solutions 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It decreases the rate of destruction of the local anesthetic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t neutralizes the acid of infected tissu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It potentates the action of the anesthetic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It decreases the absorption of the anesthetic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9. The forceps extraction should not be perform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 fully erupted toot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Fractured crown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ound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Short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0. In the excisional biops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entire lesion is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nly part of the lesion is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art of the lesion with adjacent normal tissues are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The whole lesion plus some of the adjacent normal tissues are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1. The sutures are usually placed to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Control the bleed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Promote heal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Close the gap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l of the abov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2. The none absorbable suture materials include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Polyglactin 910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Polyester fiber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Vicry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hromic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3. After extraction a folded pack is placed for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30 minute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ne hou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wenty four hou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4. The blood clot formed after tooth extraction is later on replaced b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Fibrous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Granulation tissue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Fatty tissu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artila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5. The dry socket is caused b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raumatic extra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fe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Clot dislodg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32"/>
          <w:szCs w:val="32"/>
          <w:u w:val="single"/>
        </w:rPr>
        <w:t>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6. Which of the following statement relating to instruments for local anesthesia is correc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 anesthetic syringe is designed to support solution from commercially prepared glass carpool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-Two different cartridge-type syringe are available for local anesthesia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- Anesthetic needle are supplied in length of 1 inc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- </w:t>
      </w:r>
      <w:r>
        <w:rPr>
          <w:b/>
          <w:bCs/>
          <w:color w:val="000000"/>
          <w:sz w:val="32"/>
          <w:szCs w:val="32"/>
          <w:u w:val="single"/>
        </w:rPr>
        <w:t>Differences in needle length make anesthetic needle suitable for injections in different parts of the mou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7. Which of the following statement relating to root elevators i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rrec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hey are designed to loosen or remove roots, root fragments, or tee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A variety of designs are availab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re is a straight elevator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8. The surgical curette is used in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Up &amp; down movemen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Scraping motion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otation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the directio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19. Rongeur forceps is used to trim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Bony sharp projection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usp tip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 edentulous ridg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 &amp; c are corr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0. The working ends of bone file ar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m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Varies in color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Very rough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1. In which of the following conditions is local infiltration anesthesia contraindicated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Elevated SGO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Infection in the area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Diabetes mellitu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Renal dialysi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2. When using an elevator to extract the tooth, the fulcrum should be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djacent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entist’s wris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ooth to be remov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Alveolar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23. The operating room environment should not accommodate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perating tab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Overhead ligh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tanding room for surge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Sterilization room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24. The periosteal elevator is used to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Extract the tooth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b. </w:t>
      </w:r>
      <w:r>
        <w:rPr>
          <w:b/>
          <w:bCs/>
          <w:color w:val="000000"/>
          <w:sz w:val="32"/>
          <w:szCs w:val="32"/>
          <w:u w:val="single"/>
        </w:rPr>
        <w:t>Retract the periosteum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emoval of roots fragmen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5. The forceps inner surface may hav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. Horizontal pla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Serratio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Flat pla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b &amp; c are correct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26. When using nitrous oxide as a general anesthetic agent, what is the lowest acceptable concentration of oxygen: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90%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5%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80%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d. </w:t>
      </w:r>
      <w:r>
        <w:rPr>
          <w:b/>
          <w:bCs/>
          <w:color w:val="000000"/>
          <w:sz w:val="32"/>
          <w:szCs w:val="32"/>
          <w:u w:val="single"/>
        </w:rPr>
        <w:t>20%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7. The general anesthetic agent nitrous oxide, is eliminated from the body entirely through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. </w:t>
      </w:r>
      <w:r>
        <w:rPr>
          <w:b/>
          <w:bCs/>
          <w:color w:val="000000"/>
          <w:sz w:val="32"/>
          <w:szCs w:val="32"/>
          <w:u w:val="single"/>
        </w:rPr>
        <w:t>Lung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Liv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Kidney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Bloo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8. Penicillin is most effective against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naerobic bacteria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Gram-positive organism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pirochet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d</w:t>
      </w:r>
      <w:r>
        <w:rPr>
          <w:b/>
          <w:bCs/>
          <w:color w:val="000000"/>
          <w:sz w:val="32"/>
          <w:szCs w:val="32"/>
          <w:u w:val="single"/>
        </w:rPr>
        <w:t>. Gram-negative organism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29. Which of the following suture materials is used most commonly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 closure of intraoral wound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Chromic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Nyl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Black silk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Plain catgu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In surgical terms, scrub technique refers to the method of scrubbing th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urgical site before the placement of the incis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struments before sterilization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c. </w:t>
      </w:r>
      <w:r>
        <w:rPr>
          <w:b/>
          <w:bCs/>
          <w:color w:val="000000"/>
          <w:sz w:val="32"/>
          <w:szCs w:val="32"/>
          <w:u w:val="single"/>
        </w:rPr>
        <w:t>Surgeon’s hands and forearms before putting on surgical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loth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Floor and operating table before surg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-Tissue retractors are used during surgical procedures to handle soft tissue as carefully as possible to prevent trauma that may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delay healing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a sterile fiel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is prepared to hold surgical instruments and accessories that will be used during surgery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sterile glove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are prepackaged gloves that come in different size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anexfoliative biopsy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is a non surgical technique that is becoming more accepted by dental practitioner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>5-</w:t>
      </w:r>
      <w:r>
        <w:rPr>
          <w:b/>
          <w:bCs/>
          <w:sz w:val="32"/>
          <w:szCs w:val="32"/>
        </w:rPr>
        <w:t xml:space="preserve"> When using nitrous oxide as a general anesthetic agent, what is the lowest acceptable concentration of oxygen </w:t>
      </w:r>
      <w:r>
        <w:rPr>
          <w:b/>
          <w:bCs/>
          <w:i/>
          <w:iCs/>
          <w:sz w:val="32"/>
          <w:szCs w:val="32"/>
          <w:u w:val="single"/>
        </w:rPr>
        <w:t>20%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A surgical scrub is used t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lessen the chance of infection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-After extraction a folded placed fo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30 minutes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-The delicate scissors are used to trim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oft tissue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9- The sutures are usually placed to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ntrol the bleeding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Promote heal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lose the gap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Root tip pick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are instruments for the remove of root tips or fragments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The surgical assistant is one of the most important members of the surgical team. ( T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The (OMFS) means oral and maxillofacial surgeon.                                ( T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The needle holder looks and operates similar to a scissors.                             ( F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Surgical scissors should never be used for surgical tasks that would dull the cutting surfaces.                               ( F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The bone file is used to smooth the surface of the bone.                               ( T  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A surgical scrub is used tolessen the chance of infection.(T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After extraction a folded placed for one houre.(F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-The delicate scissors are used to trim hared tissue.(F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- The sutures are usually placed to uncontrolled th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leeding,Promote healing and Close the gap.(F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Tissue retractor are used during surgical procedures to handle soft tissue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4-Enumerate of the most common biopsy procedures used in dentistry? (5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incisional biopsy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excisional biopsy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exfoliative biopsy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END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1:00Z</dcterms:created>
  <dc:creator>USER</dc:creator>
  <dc:description/>
  <cp:keywords/>
  <dc:language>en-US</dc:language>
  <cp:lastModifiedBy>ahmed</cp:lastModifiedBy>
  <dcterms:modified xsi:type="dcterms:W3CDTF">2009-01-12T05:50:00Z</dcterms:modified>
  <cp:revision>41</cp:revision>
  <dc:subject/>
  <dc:title>International Academy for Health Science</dc:title>
</cp:coreProperties>
</file>