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042"/>
        <w:gridCol w:w="4787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HeshamNormal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-755015</wp:posOffset>
                  </wp:positionV>
                  <wp:extent cx="1158240" cy="784225"/>
                  <wp:effectExtent l="0" t="0" r="0" b="0"/>
                  <wp:wrapTight wrapText="bothSides">
                    <wp:wrapPolygon edited="0">
                      <wp:start x="-118" y="0"/>
                      <wp:lineTo x="-118" y="21456"/>
                      <wp:lineTo x="21569" y="21456"/>
                      <wp:lineTo x="21569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59525</wp:posOffset>
                      </wp:positionH>
                      <wp:positionV relativeFrom="paragraph">
                        <wp:posOffset>-9525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اديمية الطائ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7.5pt;mso-position-vertical-relative:text;margin-left:50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اديمية الطائ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Cooper Black;Goudy Stout" w:hAnsi="Cooper Black;Goudy Sto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Cooper Black;Goudy Stout" w:hAnsi="Cooper Black;Goudy Stout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Cooper Black;Goudy Stout" w:hAnsi="Cooper Black;Goudy Stout"/>
                <w:b/>
                <w:bCs/>
                <w:sz w:val="18"/>
                <w:szCs w:val="18"/>
              </w:rPr>
              <w:t>International Academy of Health Science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18"/>
                <w:szCs w:val="18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18"/>
                <w:szCs w:val="18"/>
              </w:rPr>
              <w:t>Under Supervi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18"/>
                <w:szCs w:val="18"/>
              </w:rPr>
              <w:t>Saudi Council For Health Specialti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nal Exam ( First Term 1429 / 1430 H – 2008/ 2009 G 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46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: Dental Assistan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evel:            4t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ademic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Subject:        Operating room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Exam:         /      / 14          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Period :         90 Minutes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of Exam Pages:   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13"/>
        <w:gridCol w:w="3000"/>
        <w:gridCol w:w="202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rected B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Letter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N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vised B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1080"/>
      </w:tblGrid>
      <w:tr>
        <w:trPr/>
        <w:tc>
          <w:tcPr>
            <w:tcW w:w="9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ircle the correct letter that give the appropriate Answer:- ( 30 degre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Topical anesthetic agent provide…..numbing effect on nerve                 ending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right" w:pos="9584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b/>
                <w:bCs/>
                <w:sz w:val="32"/>
                <w:szCs w:val="32"/>
              </w:rPr>
              <w:t>A- Perman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Tempora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- A &amp; B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opical anesthesia are available in the form of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spray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liquid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ointmen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all of the abo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-………….</w:t>
            </w:r>
            <w:r>
              <w:rPr>
                <w:b/>
                <w:bCs/>
                <w:sz w:val="32"/>
                <w:szCs w:val="32"/>
              </w:rPr>
              <w:t>observes the patient after the oper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 anesthesia technici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recovery room nur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scrub nur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 of the abo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 …………</w:t>
            </w:r>
            <w:r>
              <w:rPr>
                <w:b/>
                <w:bCs/>
                <w:sz w:val="32"/>
                <w:szCs w:val="32"/>
              </w:rPr>
              <w:t>is none sterile nurse assisting the scrub nur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recovery room nur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circulating nur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nesthetic nur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re rooms within operating environment EXCEP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ressing area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urgical sutu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Recovery room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Drying technique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nitrous oxide\oxygen analgesi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local anesthesi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general anesthesi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 -inhalation sed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intravenous sed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inhalation sedation is mixture of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nitrous oxide and nitroge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 nitrous oxide and hydroge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 - nitrous oxide and oxyge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nitrous oxide and oxygen sedation dull the perception of pain this        mean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enhance the sensation of pai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reduce the sensation of pai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has no effec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 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Cs/>
                <w:sz w:val="32"/>
                <w:szCs w:val="32"/>
              </w:rPr>
              <w:t>in emphysema and multiple sclerosis inhalation sed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indicate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contra indicate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possibl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b and c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nitrous oxide and oxygen cylinders a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colored blue for oxygen &amp; green for nitrous oxid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colored green for oxygen &amp; blue for nitrous oxid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colored black for oxygen &amp; yellow for nitrous oxid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– a &amp; b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patient breathes  nitrous oxide and oxygen through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oral inhal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nasal inhal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-a &amp; 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 non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evacuation  flow rate of scavenger i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 40 liter\minut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45 l\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 50 l \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55L\m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scavenger system is used t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increase rate of inhal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reduce amount of nitrous oxide escaping to treatment roo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monitor amount of nitrous oxide from cylind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 both a &amp; c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reducing exposure to nitrous oxide is b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scavenger system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-patient mask fits wel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vent gas outside the roo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vital signs are recorded…………..the administration of NO2\O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before &amp; du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during &amp; af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 - before &amp; during &amp;af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NO2\O2 SEDATION START WITH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100% OXYG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100% NITROUS OXID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50% FOR EACH 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ntianxiety agents could be administered via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-orall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–I . v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inhal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sedative often used for children i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valiu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secon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libriu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noctec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djustment of NO2 flow in increments is of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 -0.5 to 1 L\M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-2 to 3 L\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4 to 5 L\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6 to 7 L\M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nausea &amp; vomiting occur in the stage………of general anesthesia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 -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-1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1v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patient will die if stage ……………. Of general anesthesia not reversed quickly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-1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1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 -1v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most procedures are scheduled for surgery in</w:t>
            </w:r>
            <w:r>
              <w:rPr>
                <w:b/>
                <w:bCs/>
                <w:sz w:val="32"/>
                <w:szCs w:val="32"/>
                <w:rtl w:val="true"/>
              </w:rPr>
              <w:t>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 -early morn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 late even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late afterno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fter general anesthesia recovery is characterized by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patient respond to nam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patient is able to move limb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patient speak coherentl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person lowest body temperature occur i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 -early morn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even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-sleeping tim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before ea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during fever blood vessels closest to skin surfac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dilat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constric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remain unchange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verage range of body oral temperature  at resting person i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34.4 to 35.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36.4 to 37.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37.4 to 38.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 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glass thermometers have ………….bul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lea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me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 -mercu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copp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--………….</w:t>
            </w:r>
            <w:r>
              <w:rPr>
                <w:b/>
                <w:bCs/>
                <w:sz w:val="32"/>
                <w:szCs w:val="32"/>
              </w:rPr>
              <w:t>thermometers .provide reading on digital scre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-glas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electronic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tympanic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–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-…………</w:t>
            </w:r>
            <w:r>
              <w:rPr>
                <w:b/>
                <w:bCs/>
                <w:sz w:val="32"/>
                <w:szCs w:val="32"/>
              </w:rPr>
              <w:t>is the rhythmic expansion of artery every time heart beat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impul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pul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heart rat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–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patient pulse is taken through……….arte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aort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pulmona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 -radial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non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ut ( true) if the statement is true and ( false) if the statement is false:- (10 degre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ntianxiety agents are termed anxiolytics                                                                                                                             (   t         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very young children are indicated for sedatives   (  t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medical history is not necessary for inhalation sedation                                                                                                             (      f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patient may eat or drink 8 to 12 hour before general anesthesia                                                                                                (    f        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patient should be left alone when regaining consciousness after general anesthesia                                                                (    f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Catabolism is the process of physical &amp; chemical changes that take place in the production of body heat_                                                                                                                                                    (     f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body temperature is higher in adult than infant &amp; young children                                                                                                       (     f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maxillary bone is compact                                                                                                                                                                          (     f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injectionn needle can be used for many patient                                                                                                                                          (    f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toxic reactions for local anesthesia may be localized and systemic                                                                                                        (   f       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u w:val="single"/>
              </w:rPr>
              <w:t>Complete the following sentences : ( 10 degree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Scrub nurse</w:t>
            </w:r>
            <w:r>
              <w:rPr>
                <w:b/>
                <w:bCs/>
                <w:sz w:val="32"/>
                <w:szCs w:val="32"/>
              </w:rPr>
              <w:t xml:space="preserve"> is sterile nurse assists surgeon by passing instruments prepares sutures suc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</w:rPr>
              <w:t>Neomycin bacitracin mixtur</w:t>
            </w:r>
            <w:r>
              <w:rPr>
                <w:b/>
                <w:bCs/>
                <w:sz w:val="32"/>
                <w:szCs w:val="32"/>
              </w:rPr>
              <w:t>e is used in mouth teeth tongue irrigation in major surger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 xml:space="preserve">Name of the operation is included in the narration of </w:t>
            </w:r>
            <w:r>
              <w:rPr>
                <w:b/>
                <w:bCs/>
                <w:sz w:val="32"/>
                <w:szCs w:val="32"/>
                <w:u w:val="single"/>
              </w:rPr>
              <w:t>operative report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  </w:t>
            </w:r>
            <w:r>
              <w:rPr>
                <w:b/>
                <w:bCs/>
                <w:sz w:val="32"/>
                <w:szCs w:val="32"/>
              </w:rPr>
              <w:t>anti anxiety agents are administered for the relief of a</w:t>
            </w:r>
            <w:r>
              <w:rPr>
                <w:b/>
                <w:bCs/>
                <w:sz w:val="32"/>
                <w:szCs w:val="32"/>
                <w:u w:val="single"/>
              </w:rPr>
              <w:t>nxiety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- </w:t>
            </w:r>
            <w:r>
              <w:rPr>
                <w:b/>
                <w:bCs/>
                <w:sz w:val="32"/>
                <w:szCs w:val="32"/>
                <w:u w:val="single"/>
              </w:rPr>
              <w:t>Cloth, paper, and clear plastic drops</w:t>
            </w:r>
            <w:r>
              <w:rPr>
                <w:b/>
                <w:bCs/>
                <w:sz w:val="32"/>
                <w:szCs w:val="32"/>
              </w:rPr>
              <w:t xml:space="preserve"> are materials used in patient drap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in the tympanic thermometer reading is provided within…</w:t>
            </w:r>
            <w:r>
              <w:rPr>
                <w:b/>
                <w:bCs/>
                <w:sz w:val="32"/>
                <w:szCs w:val="32"/>
                <w:u w:val="single"/>
              </w:rPr>
              <w:t>11…</w:t>
            </w:r>
            <w:r>
              <w:rPr>
                <w:b/>
                <w:bCs/>
                <w:sz w:val="32"/>
                <w:szCs w:val="32"/>
              </w:rPr>
              <w:t>…..second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</w:rPr>
              <w:t>scavenger</w:t>
            </w:r>
            <w:r>
              <w:rPr>
                <w:b/>
                <w:bCs/>
                <w:sz w:val="32"/>
                <w:szCs w:val="32"/>
              </w:rPr>
              <w:t xml:space="preserve"> system incorporates scavenging nasal mask- hood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ardiac arrest may occur in stage……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…1v…… </w:t>
            </w:r>
            <w:r>
              <w:rPr>
                <w:b/>
                <w:bCs/>
                <w:sz w:val="32"/>
                <w:szCs w:val="32"/>
              </w:rPr>
              <w:t>of general anesthesia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nitrous oxide and oxygen sedation</w:t>
            </w:r>
            <w:r>
              <w:rPr>
                <w:b/>
                <w:bCs/>
                <w:sz w:val="32"/>
                <w:szCs w:val="32"/>
              </w:rPr>
              <w:t xml:space="preserve"> is contraindicated in: nasal obstruc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otional instability emphysema and multiple sclerosi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 </w:t>
            </w:r>
            <w:r>
              <w:rPr>
                <w:b/>
                <w:bCs/>
                <w:sz w:val="32"/>
                <w:szCs w:val="32"/>
              </w:rPr>
              <w:t>the safest allowable amount of nitrous oxide released in the treatment room is…</w:t>
            </w:r>
            <w:r>
              <w:rPr>
                <w:b/>
                <w:bCs/>
                <w:sz w:val="32"/>
                <w:szCs w:val="32"/>
                <w:u w:val="single"/>
              </w:rPr>
              <w:t>50…..</w:t>
            </w:r>
            <w:r>
              <w:rPr>
                <w:b/>
                <w:bCs/>
                <w:sz w:val="32"/>
                <w:szCs w:val="32"/>
              </w:rPr>
              <w:t>part per mill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swer the following Question: ( 5 degree 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-forms of topical anesthesia?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E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17.8pt;width:317.2pt;height:117.7pt;mso-wrap-style:none;v-text-anchor:middle;mso-position-vertical:top" type="_x0000_t136">
                  <v:path textpathok="t"/>
                  <v:textpath on="t" fitshape="t" string="with my best wishes&#10;Dr. Ibrahim madkour&#10;Taif Academy" style="font-family:&quot;Arial Black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1880"/>
        </w:tabs>
        <w:ind w:left="1880" w:hanging="34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" w:leader="none"/>
        <w:tab w:val="right" w:pos="1080" w:leader="none"/>
        <w:tab w:val="right" w:pos="1817" w:leader="none"/>
      </w:tabs>
      <w:bidi w:val="0"/>
      <w:spacing w:lineRule="exact" w:line="340"/>
      <w:ind w:left="0" w:right="0" w:hanging="1160"/>
      <w:jc w:val="left"/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2" w:leader="none"/>
      </w:tabs>
      <w:bidi w:val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59:00Z</dcterms:created>
  <dc:creator>ASC</dc:creator>
  <dc:description/>
  <cp:keywords/>
  <dc:language>en-US</dc:language>
  <cp:lastModifiedBy>د / سلمى</cp:lastModifiedBy>
  <cp:lastPrinted>2006-05-13T20:28:00Z</cp:lastPrinted>
  <dcterms:modified xsi:type="dcterms:W3CDTF">2009-01-12T16:14:00Z</dcterms:modified>
  <cp:revision>205</cp:revision>
  <dc:subject/>
  <dc:title>الاســــم</dc:title>
</cp:coreProperties>
</file>