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222"/>
      </w:tblGrid>
      <w:tr>
        <w:trPr>
          <w:trHeight w:val="416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Fanan"/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00B0F0"/>
                <w:sz w:val="36"/>
                <w:szCs w:val="36"/>
              </w:rPr>
              <w:t>1433</w:t>
            </w:r>
            <w:r>
              <w:rPr>
                <w:rFonts w:cs="Fanan"/>
                <w:b/>
                <w:bCs/>
                <w:color w:val="00B0F0"/>
                <w:sz w:val="36"/>
                <w:szCs w:val="36"/>
                <w:rtl w:val="true"/>
              </w:rPr>
              <w:t xml:space="preserve"> / </w:t>
            </w:r>
            <w:r>
              <w:rPr>
                <w:rFonts w:cs="Fanan"/>
                <w:b/>
                <w:bCs/>
                <w:color w:val="00B0F0"/>
                <w:sz w:val="36"/>
                <w:szCs w:val="36"/>
              </w:rPr>
              <w:t>1434</w:t>
            </w:r>
            <w:r>
              <w:rPr>
                <w:rFonts w:cs="Fanan"/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2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Fanan"/>
                <w:b/>
                <w:bCs/>
                <w:color w:val="00B0F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1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سب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لغ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جليز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فهو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رص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ديل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Incremental Cost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Target Costing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Differential Cost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Opportunity Cost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2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ع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ناع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ر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نتاج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باش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28"/>
                <w:szCs w:val="28"/>
              </w:rPr>
              <w:t>1433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غط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يتراو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28"/>
                <w:szCs w:val="28"/>
              </w:rPr>
              <w:t>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28"/>
                <w:szCs w:val="28"/>
              </w:rPr>
              <w:t>8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ر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نتاج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باش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كالآ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7991" w:type="dxa"/>
              <w:jc w:val="left"/>
              <w:tblInd w:w="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5552"/>
            </w:tblGrid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نصر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كلفه</w:t>
                  </w:r>
                </w:p>
              </w:tc>
              <w:tc>
                <w:tcPr>
                  <w:tcW w:w="5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ادل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كلفه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لموازنه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رنه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واد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باشره</w:t>
                  </w:r>
                </w:p>
              </w:tc>
              <w:tc>
                <w:tcPr>
                  <w:tcW w:w="5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Fanan"/>
                      <w:b/>
                      <w:bCs/>
                      <w:sz w:val="28"/>
                      <w:szCs w:val="28"/>
                    </w:rPr>
                    <w:t>1.5</w:t>
                  </w:r>
                  <w:r>
                    <w:rPr>
                      <w:rFonts w:cs="Fan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ريا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ك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حد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صروفات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صيانه</w:t>
                  </w:r>
                </w:p>
              </w:tc>
              <w:tc>
                <w:tcPr>
                  <w:tcW w:w="5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Fanan"/>
                      <w:b/>
                      <w:bCs/>
                      <w:sz w:val="28"/>
                      <w:szCs w:val="28"/>
                    </w:rPr>
                    <w:t>10000</w:t>
                  </w:r>
                  <w:r>
                    <w:rPr>
                      <w:rFonts w:cs="Fanan"/>
                      <w:b/>
                      <w:bCs/>
                      <w:sz w:val="28"/>
                      <w:szCs w:val="28"/>
                      <w:rtl w:val="true"/>
                    </w:rPr>
                    <w:t xml:space="preserve"> + </w:t>
                  </w:r>
                  <w:r>
                    <w:rPr>
                      <w:rFonts w:cs="Fanan"/>
                      <w:b/>
                      <w:bCs/>
                      <w:sz w:val="28"/>
                      <w:szCs w:val="28"/>
                    </w:rPr>
                    <w:t>0.5</w:t>
                  </w:r>
                  <w:r>
                    <w:rPr>
                      <w:rFonts w:cs="Fan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ريا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ك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حد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يا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ستو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ع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7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35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035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35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3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ق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فر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عل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2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عل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ديرات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مواز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ستو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7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5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س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5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05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س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4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هد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TC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تك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أسع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يقب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الضي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خطط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ر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رغ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د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5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نقس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ؤول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ير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كل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ب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ير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كل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ب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ب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ير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6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ج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ين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رب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435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2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حم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غي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غي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رب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435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4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56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8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7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ق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ق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فر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بت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نو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2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رب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435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59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68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7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8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قد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رب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435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قد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ت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4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حصل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قد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فت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5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دفوع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قد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فت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9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قد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اح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8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0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9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9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ق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قد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ت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رب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8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0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9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10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قد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شه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435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قد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شه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83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بيع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جل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شه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60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ص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%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8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%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حصل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قد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شه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03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83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2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11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اضلي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اضلي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تغي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ثاب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بد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12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نشط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ABC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باش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أج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باش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نتاج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باش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ك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13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از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أد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BSC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و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ت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ع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سويق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الرق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ع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داخ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بت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الإبد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سوي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بت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الإبد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نتا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سوي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14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رك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شرك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صناع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رد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إم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إحتياجات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رك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صناع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لاج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محر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ث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2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ر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تاج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65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سويق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4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دا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35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حو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محر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سم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6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4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15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ق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فر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حو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محر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سم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حد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عل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ضاف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ب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هد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25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%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حو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محر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4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75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65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16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بوّ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اقت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مراكز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ؤول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ثاب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تغي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لائ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لائ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قاب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رق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قاب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رق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17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8" w:leader="none"/>
              </w:tabs>
              <w:snapToGrid w:val="false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د اعداد موازنة الإنتاج لشركة السلام الصناعيه للربع الثاني للعام </w:t>
            </w:r>
            <w:r>
              <w:rPr>
                <w:rFonts w:cs="Fanan"/>
                <w:b/>
                <w:bCs/>
                <w:sz w:val="28"/>
                <w:szCs w:val="28"/>
              </w:rPr>
              <w:t>1435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كانت بياناتها كالآتي 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7991" w:type="dxa"/>
              <w:jc w:val="left"/>
              <w:tblInd w:w="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850"/>
              <w:gridCol w:w="938"/>
              <w:gridCol w:w="763"/>
              <w:gridCol w:w="2434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بيا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الشه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Cs/>
                    </w:rPr>
                    <w:t>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الشه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Cs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الشه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Cs/>
                    </w:rPr>
                    <w:t>3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إجمال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الرب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الثان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للع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Cs/>
                    </w:rPr>
                    <w:t>1435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هـ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كمي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مبيعا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تقديري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Cs/>
                    </w:rPr>
                    <w:t>400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Cs/>
                    </w:rPr>
                    <w:t>30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Cs/>
                    </w:rPr>
                    <w:t>5000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Cs/>
                    </w:rPr>
                    <w:t>12000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مخز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ت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آخ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الفتر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Cs/>
                    </w:rPr>
                    <w:t>150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Cs/>
                    </w:rPr>
                    <w:t>25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Cs/>
                    </w:rPr>
                    <w:t>2000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؟؟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مخز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ت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أو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الفتر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Cs/>
                    </w:rPr>
                    <w:t>100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Cs/>
                    </w:rPr>
                    <w:t>15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Cs/>
                    </w:rPr>
                    <w:t>2500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؟؟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كمي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إنتاج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تقديري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Cs/>
                    </w:rPr>
                    <w:t>450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Cs/>
                    </w:rPr>
                    <w:t>40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Cs/>
                    </w:rPr>
                    <w:t>4500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08" w:leader="none"/>
                    </w:tabs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Cs/>
                    </w:rPr>
                    <w:t>130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0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خز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إجما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435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0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5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0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6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0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0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0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18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ق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خز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ت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إجما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435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5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19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8" w:leader="none"/>
              </w:tabs>
              <w:snapToGrid w:val="false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8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5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بضاع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ع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75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سويق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6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دا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4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فت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38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9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8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5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8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5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8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8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20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ساع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5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جو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6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9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7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21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سب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دا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حاسب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ل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ماثلت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يهم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نظ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ستقب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حاسب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قبو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المت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يس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نشأ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حا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22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سب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دا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شأ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رقاب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تخاذ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ل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إلزام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دائ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إلزام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إست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عي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ختيار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دائ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ختيار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إست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عي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23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ستفي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سب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دا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شا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فرص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بدي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حتم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شا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فرص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بدي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حتم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6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24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ار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سب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دا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ش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حاس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دار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حاس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دار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ش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ش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المحاس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دار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ش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2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25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دي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اق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تاج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اف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قب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تصن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2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سع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2.5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غي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بت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.5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صروف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سويق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غي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0.5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حم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رك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سويق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فاضل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ائم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طلب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ص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2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9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4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26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ق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اث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د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شغيل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3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3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8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27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3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%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غي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ق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ورد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شر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5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%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اق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غل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ف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رو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7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3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5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28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لق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ض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رد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توري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5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سع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قطع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صنيع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خلي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اح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الي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صن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طع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ا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خلي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تاج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تاج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غي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تاج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بت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ائم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تصن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قطع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ا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1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5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7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29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ق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خذ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تصن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قطع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ذكو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4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فو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4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زي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7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فو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30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زن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خطيط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شا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شم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ق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ق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رو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شا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شم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شا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31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سع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زن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خطيط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شا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شم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ق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ق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رو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شا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شم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شا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32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صطل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الكم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الكم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القي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قن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يع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تخصص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واز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33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بضاع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ع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435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م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مخز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ت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4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مخز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ت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435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لغ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3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إنتا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لغ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65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بضاع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اح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ب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435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69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66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64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34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</w:tabs>
              <w:snapToGrid w:val="false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ق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بضاع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ع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435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3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69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66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64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35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ب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5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فك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رك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بع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سائ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يراد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3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غي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5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بت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ص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بت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صص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8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تبط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قابل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تجن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بعا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6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3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36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ق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خذ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إستبع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اف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ا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ا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5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ا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5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ا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37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ك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رك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وم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شكي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ئم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الي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تاج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بيع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4.5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غي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.5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بت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صص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2.5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فاضل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ائم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تصن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.5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8.5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6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38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ق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فر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4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%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بت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يمك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جنب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فاضل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ائم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تصن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6.5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7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7.5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39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ساب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شأ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ستث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ير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لل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40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سب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لغ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ب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فهو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Make – Buy Decision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ن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صن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ن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شت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41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حس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نتج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رح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ستم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لي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نف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يستلز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إنتاج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خاص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واف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ا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7991" w:type="dxa"/>
              <w:jc w:val="left"/>
              <w:tblInd w:w="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1598"/>
              <w:gridCol w:w="1598"/>
              <w:gridCol w:w="1598"/>
              <w:gridCol w:w="1599"/>
            </w:tblGrid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نتج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كم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إنتاج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عر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بيع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ند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قط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إنفصا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عر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بيع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ند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شغي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إضافي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كاليف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شغي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إضافي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Fanan"/>
                      <w:b/>
                      <w:bCs/>
                      <w:sz w:val="28"/>
                      <w:szCs w:val="28"/>
                    </w:rPr>
                    <w:t>10000</w:t>
                  </w:r>
                  <w:r>
                    <w:rPr>
                      <w:rFonts w:cs="Fan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حده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Fanan"/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Fanan"/>
                      <w:b/>
                      <w:bCs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Fanan"/>
                      <w:b/>
                      <w:bCs/>
                      <w:sz w:val="28"/>
                      <w:szCs w:val="28"/>
                    </w:rPr>
                    <w:t>50000</w:t>
                  </w:r>
                  <w:r>
                    <w:rPr>
                      <w:rFonts w:cs="Fan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Fanan"/>
                      <w:b/>
                      <w:bCs/>
                      <w:sz w:val="28"/>
                      <w:szCs w:val="28"/>
                    </w:rPr>
                    <w:t>15000</w:t>
                  </w:r>
                  <w:r>
                    <w:rPr>
                      <w:rFonts w:cs="Fan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حده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Fanan"/>
                      <w:b/>
                      <w:bCs/>
                      <w:sz w:val="28"/>
                      <w:szCs w:val="28"/>
                    </w:rPr>
                    <w:t>6</w:t>
                  </w:r>
                  <w:r>
                    <w:rPr>
                      <w:rFonts w:cs="Fan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Fanan"/>
                      <w:b/>
                      <w:bCs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Fanan"/>
                      <w:b/>
                      <w:bCs/>
                      <w:sz w:val="28"/>
                      <w:szCs w:val="28"/>
                    </w:rPr>
                    <w:t>80000</w:t>
                  </w:r>
                  <w:r>
                    <w:rPr>
                      <w:rFonts w:cs="Fan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لغ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ترك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3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ر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ضا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اف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ا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ا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ا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ا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42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ق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ر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ضا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اف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ا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ا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ا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ا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43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صن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ج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ين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قدر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2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مخز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5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مخز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سبت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4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%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7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3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31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44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ج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ين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قدر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5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حتا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صن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يل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سع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كيل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مخز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5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يلوجر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مخز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8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يل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تري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3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6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5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45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ق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1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5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46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ي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ديرات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ر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ساك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47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وه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ؤول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مسؤو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ت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ق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48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مث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ختلا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ك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واز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خ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توق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49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بت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لائ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لائ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لائ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لائ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50%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لائ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28"/>
                <w:szCs w:val="28"/>
              </w:rPr>
              <w:t>5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لائ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50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ترك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فص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ع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ضا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ترك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لائ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لائ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لائ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لائ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50%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لائ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28"/>
                <w:szCs w:val="28"/>
              </w:rPr>
              <w:t>5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لائ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222"/>
      </w:tblGrid>
      <w:tr>
        <w:trPr>
          <w:trHeight w:val="416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Fanan"/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00B0F0"/>
                <w:sz w:val="36"/>
                <w:szCs w:val="36"/>
              </w:rPr>
              <w:t>1434</w:t>
            </w:r>
            <w:r>
              <w:rPr>
                <w:rFonts w:cs="Fanan"/>
                <w:b/>
                <w:bCs/>
                <w:color w:val="00B0F0"/>
                <w:sz w:val="36"/>
                <w:szCs w:val="36"/>
                <w:rtl w:val="true"/>
              </w:rPr>
              <w:t xml:space="preserve"> / </w:t>
            </w:r>
            <w:r>
              <w:rPr>
                <w:rFonts w:cs="Fanan"/>
                <w:b/>
                <w:bCs/>
                <w:color w:val="00B0F0"/>
                <w:sz w:val="36"/>
                <w:szCs w:val="36"/>
              </w:rPr>
              <w:t>1435</w:t>
            </w:r>
            <w:r>
              <w:rPr>
                <w:rFonts w:cs="Fanan"/>
                <w:b/>
                <w:b/>
                <w:bCs/>
                <w:color w:val="00B0F0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2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Fanan"/>
                <w:b/>
                <w:bCs/>
                <w:color w:val="00B0F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1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باش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طا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تاح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2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دير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طلوب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واز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شغي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ا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3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قص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هامش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إي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تغي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إي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ثاب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إي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تغي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الثاب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4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ادل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مفضل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سع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حويل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اخل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عيار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ف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فرص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بدي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ستهد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5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رو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رج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منشآ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ل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و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شرك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ستث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ير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6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سب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لغ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ب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فهو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Flexible Budget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ر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ساك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شام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شغي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7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حراف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ار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عيار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ف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عيار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أ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ف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نشا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عيار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ف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نشا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8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دا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خص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شم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9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تثم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ا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خاض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رقاب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ير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خاض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رقاب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اير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خاض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رقاب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9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10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تبط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قر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ؤث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تغي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لائ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ثاب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فاض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11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ترك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فص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ع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ضا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ترك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فاض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ؤث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ت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فاض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12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سب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لغ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جليز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فهو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د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Joint Costs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Marginal Costs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Moditiied Costs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Sunk Costs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13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هد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TC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حدث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رف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ق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سع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ك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92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14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ائ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صطل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دينامي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15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ستخدم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سب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دا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نس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م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حتم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المشا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حتم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عا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حتم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التكل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حد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حتم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التكل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فاض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16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نظ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نشط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ABC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عد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ح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حس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أس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عي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تكل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ستهد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قاي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رجع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17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8" w:leader="none"/>
              </w:tabs>
              <w:snapToGrid w:val="false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0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شآ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ئ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ناع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مقايي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منشأ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0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0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قاي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رجع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0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ستهد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0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توا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2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18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ائ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ائ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حاس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دار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حاس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دار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حاس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دار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حاس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دار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19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8" w:leader="none"/>
              </w:tabs>
              <w:snapToGrid w:val="false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8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ؤث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شآ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ليد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حديث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محاسب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دا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38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ناف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نشأ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حكوم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8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ناف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نا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حكوم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8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ناف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نا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ثقا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8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ناف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نشأ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قانون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20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ائم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ستقب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قاب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رق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فاض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ستقب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فاض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سج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الدفا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حاسب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ستقب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قاب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تج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فاض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ستقب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فاض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سج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الدفا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حاسب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21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دي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اح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قب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تصن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6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سع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21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جو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غي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سويق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إدار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3.5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سويق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2.5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ورد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شر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8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سع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3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مً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سويق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غي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نخف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6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%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نخف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شرك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مقد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2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رص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دي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22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ق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فاضل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ائم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طلب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ص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11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98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01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23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4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%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ق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ورد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شر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8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%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غ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ف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رو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3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8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2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24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لق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ضً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رد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توري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5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سع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3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قطع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تصنيع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خلي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اح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شرك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الي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سو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حم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ول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مصروف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سبت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%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تراه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صن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طع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خلي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الاتي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5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تاج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4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تاج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غي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تاج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بت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6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%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جنب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تصن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قطع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16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14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1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25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ق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خذ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تصن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قطع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ذكو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70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فو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65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فو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35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فو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spacing w:lineRule="auto" w:line="240" w:before="0" w:after="0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26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ب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شرك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0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فك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بع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سائر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يراد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4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غي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25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3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%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زع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قاب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تجن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بعا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8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Fanan"/>
                <w:b/>
                <w:bCs/>
                <w:sz w:val="28"/>
                <w:szCs w:val="28"/>
              </w:rPr>
              <w:t>32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27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خذ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إستبع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8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ا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ا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2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ا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28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فك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"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شكل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اليا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تاج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وبيع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5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غي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تاج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صن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ضافي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2.5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تاج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خصص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.5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فاضل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تصن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7.5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5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29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خذ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تصن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اف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2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ا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2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ا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ا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30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افر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دي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نفص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5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تغ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ضا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26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ترك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خصص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تاج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غي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4.5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تاج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.5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ع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غي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2.5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نف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28"/>
                <w:szCs w:val="28"/>
              </w:rPr>
              <w:t>5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نف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ب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28"/>
                <w:szCs w:val="28"/>
              </w:rPr>
              <w:t>5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31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ر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ضا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فص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اف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ا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ا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ا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زي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بح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ا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32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صن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قدر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5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2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مخز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مخز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خ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سبت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%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Fanan"/>
                <w:b/>
                <w:bCs/>
                <w:sz w:val="28"/>
                <w:szCs w:val="28"/>
              </w:rPr>
              <w:t>7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5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4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33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صني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يل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سع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كيل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مخز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22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يل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مخز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خ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6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يل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قدر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3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تري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28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4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52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34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</w:tabs>
              <w:snapToGrid w:val="false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3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7.6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8.4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8" w:leader="none"/>
              </w:tabs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35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عد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ز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عناص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435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غط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راو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3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48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ز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و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جد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رك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ستو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ع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4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7991" w:type="dxa"/>
              <w:jc w:val="left"/>
              <w:tblInd w:w="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4985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نصر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كلفه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ادل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كلفه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لموازنه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رنه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قوى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حركه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Fanan"/>
                      <w:b/>
                      <w:bCs/>
                      <w:sz w:val="28"/>
                      <w:szCs w:val="28"/>
                    </w:rPr>
                    <w:t>5000</w:t>
                  </w:r>
                  <w:r>
                    <w:rPr>
                      <w:rFonts w:cs="Fanan"/>
                      <w:b/>
                      <w:bCs/>
                      <w:sz w:val="28"/>
                      <w:szCs w:val="28"/>
                      <w:rtl w:val="true"/>
                    </w:rPr>
                    <w:t xml:space="preserve"> + </w:t>
                  </w:r>
                  <w:r>
                    <w:rPr>
                      <w:rFonts w:cs="Fanan"/>
                      <w:b/>
                      <w:bCs/>
                      <w:sz w:val="28"/>
                      <w:szCs w:val="28"/>
                    </w:rPr>
                    <w:t>0.75</w:t>
                  </w:r>
                  <w:r>
                    <w:rPr>
                      <w:rFonts w:cs="Fan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ريا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ك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حده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واد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باشره</w:t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Fanan"/>
                      <w:b/>
                      <w:bCs/>
                      <w:sz w:val="28"/>
                      <w:szCs w:val="28"/>
                    </w:rPr>
                    <w:t>2.50</w:t>
                  </w:r>
                  <w:r>
                    <w:rPr>
                      <w:rFonts w:cs="Fanan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ريا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ك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حد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4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3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75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36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فر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عل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03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عل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ديرات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مواز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ستو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4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3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س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3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8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س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ش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37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ج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ين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رب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436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4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ج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ساع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.5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حم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غي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3.5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نو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2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غي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رب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436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4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8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30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38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وح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رب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436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7.5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7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3.5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39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ز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رب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436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قد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35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حصل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فت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فت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2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هلاك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د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تاج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فت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ز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5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4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725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sz w:val="24"/>
                <w:szCs w:val="24"/>
              </w:rPr>
            </w:pPr>
            <w:r>
              <w:rPr>
                <w:rFonts w:cs="Fan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40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قد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ت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رب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4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3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41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زن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ق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رب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435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رب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30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000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يع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قدية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ص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ج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4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%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56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%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%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صي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حصل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دير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435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0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8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28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42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رك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شرك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صناع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رد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م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حتياجات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رك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صناع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لاج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محر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ث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38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ر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تاج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غي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تاج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5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سويق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8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دار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7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حو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محر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سم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28"/>
                <w:szCs w:val="28"/>
              </w:rPr>
              <w:t>42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5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3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43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فر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حو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محر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سم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حد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ضاف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ب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ستهد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54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%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حو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محر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62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385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462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44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ينات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نصري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حدى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7991" w:type="dxa"/>
              <w:jc w:val="left"/>
              <w:tblInd w:w="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843"/>
              <w:gridCol w:w="1701"/>
              <w:gridCol w:w="1685"/>
              <w:gridCol w:w="1599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بيان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تكلف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معياري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لمستوى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الإنتاج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الفعلي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تكلف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فعلي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لمستوى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الإنتاج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الفعلي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كمي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معياري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سع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Cs/>
                      <w:rtl w:val="true"/>
                    </w:rPr>
                    <w:t xml:space="preserve">/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معد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معياري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كمي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فعليه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سع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Cs/>
                      <w:rtl w:val="true"/>
                    </w:rPr>
                    <w:t xml:space="preserve">/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معد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فعلي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الموا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المباشر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Cs/>
                    </w:rPr>
                    <w:t>10000</w:t>
                  </w:r>
                  <w:r>
                    <w:rPr>
                      <w:rFonts w:cs="Fan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كج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Cs/>
                    </w:rPr>
                    <w:t>3</w:t>
                  </w:r>
                  <w:r>
                    <w:rPr>
                      <w:rFonts w:cs="Fan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ريا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Cs/>
                      <w:rtl w:val="true"/>
                    </w:rPr>
                    <w:t xml:space="preserve">/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كجم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Cs/>
                    </w:rPr>
                    <w:t>9900</w:t>
                  </w:r>
                  <w:r>
                    <w:rPr>
                      <w:rFonts w:cs="Fan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كجم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Cs/>
                    </w:rPr>
                    <w:t>3.4</w:t>
                  </w:r>
                  <w:r>
                    <w:rPr>
                      <w:rFonts w:cs="Fan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ريا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Cs/>
                      <w:rtl w:val="true"/>
                    </w:rPr>
                    <w:t xml:space="preserve">/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كجم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الأجو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المباشر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Cs/>
                    </w:rPr>
                    <w:t>3000</w:t>
                  </w:r>
                  <w:r>
                    <w:rPr>
                      <w:rFonts w:cs="Fan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ساع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عم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مباش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Cs/>
                    </w:rPr>
                    <w:t>8</w:t>
                  </w:r>
                  <w:r>
                    <w:rPr>
                      <w:rFonts w:cs="Fan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ريا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Cs/>
                      <w:rtl w:val="true"/>
                    </w:rPr>
                    <w:t xml:space="preserve">/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ساعه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Cs/>
                    </w:rPr>
                    <w:t>3200</w:t>
                  </w:r>
                  <w:r>
                    <w:rPr>
                      <w:rFonts w:cs="Fan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ساع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عم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مباشر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Fanan"/>
                      <w:b/>
                      <w:b/>
                      <w:bCs/>
                    </w:rPr>
                  </w:pPr>
                  <w:r>
                    <w:rPr>
                      <w:rFonts w:cs="Fanan"/>
                      <w:b/>
                      <w:bCs/>
                    </w:rPr>
                    <w:t>7.5</w:t>
                  </w:r>
                  <w:r>
                    <w:rPr>
                      <w:rFonts w:cs="Fan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ريا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Fanan"/>
                      <w:b/>
                      <w:bCs/>
                      <w:rtl w:val="true"/>
                    </w:rPr>
                    <w:t xml:space="preserve">/ </w:t>
                  </w:r>
                  <w:r>
                    <w:rPr>
                      <w:rFonts w:cs="Fanan"/>
                      <w:b/>
                      <w:b/>
                      <w:bCs/>
                      <w:rtl w:val="true"/>
                    </w:rPr>
                    <w:t>ساع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أجو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تقر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6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ل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6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ل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5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ل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15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ل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45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م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أجو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</w:rPr>
              <w:t>1600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ائ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أجو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تقر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32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ل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Cs/>
                <w:sz w:val="28"/>
                <w:szCs w:val="28"/>
              </w:rPr>
              <w:t>31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ل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46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سب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دا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حلي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بتكار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داخ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وق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47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ضرور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خزو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ن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سب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باش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باش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48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قبل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وم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لائ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إتخ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دائ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لائ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إتخ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دائ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لائ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إتخ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لائ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إتخ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49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طو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امل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منشأ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باش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واز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نقد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50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دا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هد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بيع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خر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طا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ألو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ف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كمع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د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الإست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رق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المواز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222"/>
      </w:tblGrid>
      <w:tr>
        <w:trPr>
          <w:trHeight w:val="2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1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ستفي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سب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دا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قتصاد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شا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فرص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بدي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حتم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شارك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فرص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بدي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فاض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2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صنيف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حاس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دار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حاس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دار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حاس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دار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حاس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دار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3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سب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دا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ائم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دائ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عر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ز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ت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عر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تخف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ت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عر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تخف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ت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عر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ز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ت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4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مقارن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محاسب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ل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ميز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سب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دا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عد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سر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يحك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قاري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حاسب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عي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ال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فصي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Fanan"/>
                <w:b/>
                <w:bCs/>
                <w:sz w:val="24"/>
                <w:szCs w:val="24"/>
              </w:rPr>
              <w:t>5</w:t>
            </w:r>
            <w:r>
              <w:rPr>
                <w:rFonts w:cs="Fanan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cs="Fan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سب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دار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شأ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بت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واز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التكا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عيار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لاز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لتخط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الرقا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اتخ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إحتفا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بالسج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حاسب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المنشأ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color w:val="00B050"/>
          <w:sz w:val="36"/>
          <w:szCs w:val="36"/>
        </w:rPr>
      </w:pPr>
      <w:r>
        <w:rPr>
          <w:rFonts w:cs="Fanan"/>
          <w:b/>
          <w:b/>
          <w:bCs/>
          <w:color w:val="00B050"/>
          <w:sz w:val="36"/>
          <w:sz w:val="36"/>
          <w:szCs w:val="36"/>
          <w:rtl w:val="true"/>
        </w:rPr>
        <w:t>الواجب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Cs/>
          <w:color w:val="00B050"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rFonts w:cs="Fanan"/>
          <w:b/>
          <w:b/>
          <w:bCs/>
          <w:sz w:val="28"/>
          <w:szCs w:val="28"/>
          <w:u w:val="single"/>
        </w:rPr>
      </w:pPr>
      <w:r>
        <w:rPr>
          <w:rFonts w:cs="Fanan"/>
          <w:b/>
          <w:b/>
          <w:bCs/>
          <w:sz w:val="28"/>
          <w:sz w:val="28"/>
          <w:szCs w:val="28"/>
          <w:u w:val="single"/>
          <w:rtl w:val="true"/>
        </w:rPr>
        <w:t>الفقر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u w:val="single"/>
          <w:rtl w:val="true"/>
        </w:rPr>
        <w:t>التال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u w:val="single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u w:val="single"/>
          <w:rtl w:val="true"/>
        </w:rPr>
        <w:t>بالأسئ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n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Fanan"/>
          <w:b/>
          <w:bCs/>
          <w:sz w:val="28"/>
          <w:szCs w:val="28"/>
          <w:u w:val="single"/>
        </w:rPr>
        <w:t>1</w:t>
      </w:r>
      <w:r>
        <w:rPr>
          <w:rFonts w:cs="Fanan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Fanan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n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Fanan"/>
          <w:b/>
          <w:bCs/>
          <w:sz w:val="28"/>
          <w:szCs w:val="28"/>
          <w:u w:val="single"/>
        </w:rPr>
        <w:t>3</w:t>
      </w:r>
      <w:r>
        <w:rPr>
          <w:rFonts w:cs="Fanan"/>
          <w:b/>
          <w:bCs/>
          <w:sz w:val="28"/>
          <w:szCs w:val="28"/>
          <w:u w:val="single"/>
          <w:rtl w:val="true"/>
        </w:rPr>
        <w:t xml:space="preserve"> ) </w:t>
      </w:r>
    </w:p>
    <w:p>
      <w:pPr>
        <w:pStyle w:val="Normal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ت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نت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ع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قد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sz w:val="28"/>
          <w:szCs w:val="28"/>
        </w:rPr>
        <w:t>1435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sz w:val="28"/>
          <w:szCs w:val="28"/>
        </w:rPr>
        <w:t>10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س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لل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sz w:val="28"/>
          <w:szCs w:val="28"/>
        </w:rPr>
        <w:t>12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مخ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sz w:val="28"/>
          <w:szCs w:val="28"/>
        </w:rPr>
        <w:t>1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مخ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مس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sz w:val="28"/>
          <w:szCs w:val="28"/>
        </w:rPr>
        <w:t>2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sz w:val="28"/>
          <w:szCs w:val="28"/>
        </w:rPr>
        <w:t>2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كي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ج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بس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sz w:val="28"/>
          <w:szCs w:val="28"/>
        </w:rPr>
        <w:t>4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للكي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ج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مخ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sz w:val="28"/>
          <w:szCs w:val="28"/>
        </w:rPr>
        <w:t>5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كي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ج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مخز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مس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sz w:val="28"/>
          <w:szCs w:val="28"/>
        </w:rPr>
        <w:t>3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كي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ج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تصن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sz w:val="28"/>
          <w:szCs w:val="28"/>
        </w:rPr>
        <w:t>5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ي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للس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بم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sz w:val="28"/>
          <w:szCs w:val="28"/>
        </w:rPr>
        <w:t>6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1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تقدي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بالوح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1435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10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11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9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2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شتر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خ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تقدير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بالري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1435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88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96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80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3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با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تقدير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بالري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1425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330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270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300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8"/>
          <w:szCs w:val="28"/>
          <w:u w:val="single"/>
        </w:rPr>
      </w:pPr>
      <w:r>
        <w:rPr>
          <w:rFonts w:cs="Fanan"/>
          <w:b/>
          <w:b/>
          <w:bCs/>
          <w:sz w:val="28"/>
          <w:sz w:val="28"/>
          <w:szCs w:val="28"/>
          <w:u w:val="single"/>
          <w:rtl w:val="true"/>
        </w:rPr>
        <w:t>الفقر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u w:val="single"/>
          <w:rtl w:val="true"/>
        </w:rPr>
        <w:t>التال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u w:val="single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u w:val="single"/>
          <w:rtl w:val="true"/>
        </w:rPr>
        <w:t>بالأسئ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n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Fanan"/>
          <w:b/>
          <w:bCs/>
          <w:sz w:val="28"/>
          <w:szCs w:val="28"/>
          <w:u w:val="single"/>
        </w:rPr>
        <w:t>1</w:t>
      </w:r>
      <w:r>
        <w:rPr>
          <w:rFonts w:cs="Fanan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cs="Fanan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an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Fanan"/>
          <w:b/>
          <w:bCs/>
          <w:sz w:val="28"/>
          <w:szCs w:val="28"/>
          <w:u w:val="single"/>
        </w:rPr>
        <w:t>3</w:t>
      </w:r>
      <w:r>
        <w:rPr>
          <w:rFonts w:cs="Fanan"/>
          <w:b/>
          <w:bCs/>
          <w:sz w:val="28"/>
          <w:szCs w:val="28"/>
          <w:u w:val="single"/>
          <w:rtl w:val="true"/>
        </w:rPr>
        <w:t xml:space="preserve"> ) : </w:t>
      </w:r>
    </w:p>
    <w:p>
      <w:pPr>
        <w:pStyle w:val="Normal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أعدت إحدى الشركات الصناعيه الموازنه المرنه للتكاليف الإنتاجيه غير المباشره للعام </w:t>
      </w:r>
      <w:r>
        <w:rPr>
          <w:rFonts w:cs="Fanan"/>
          <w:b/>
          <w:bCs/>
          <w:sz w:val="28"/>
          <w:szCs w:val="28"/>
        </w:rPr>
        <w:t>1433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هـ لمستويات إنتاج مخططه داخل المدى الملائم المتوقع للنشاط وهي </w:t>
      </w:r>
      <w:r>
        <w:rPr>
          <w:rFonts w:cs="Fanan"/>
          <w:b/>
          <w:bCs/>
          <w:sz w:val="28"/>
          <w:szCs w:val="28"/>
        </w:rPr>
        <w:t>10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Fanan"/>
          <w:b/>
          <w:bCs/>
          <w:sz w:val="28"/>
          <w:szCs w:val="28"/>
        </w:rPr>
        <w:t>12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Fanan"/>
          <w:b/>
          <w:bCs/>
          <w:sz w:val="28"/>
          <w:szCs w:val="28"/>
        </w:rPr>
        <w:t>16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وحده </w:t>
      </w:r>
      <w:r>
        <w:rPr>
          <w:rFonts w:cs="Fanan"/>
          <w:b/>
          <w:bCs/>
          <w:sz w:val="28"/>
          <w:szCs w:val="28"/>
          <w:rtl w:val="true"/>
        </w:rPr>
        <w:t xml:space="preserve">.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وإذا علمت المعلومات الإضافيه الآتيه </w:t>
      </w:r>
      <w:r>
        <w:rPr>
          <w:rFonts w:cs="Fanan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رنه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عناصر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كالي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فعلي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مستوى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7030A0"/>
                <w:sz w:val="28"/>
                <w:szCs w:val="28"/>
              </w:rPr>
              <w:t>15000</w:t>
            </w:r>
            <w:r>
              <w:rPr>
                <w:rFonts w:cs="Fanan"/>
                <w:b/>
                <w:bCs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حده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Fanan"/>
                <w:b/>
                <w:bCs/>
                <w:sz w:val="28"/>
                <w:szCs w:val="28"/>
              </w:rPr>
              <w:t>0.8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حد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</w:rPr>
              <w:t>135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غ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مه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Fanan"/>
                <w:b/>
                <w:bCs/>
                <w:sz w:val="28"/>
                <w:szCs w:val="28"/>
              </w:rPr>
              <w:t>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+ </w:t>
            </w:r>
            <w:r>
              <w:rPr>
                <w:rFonts w:cs="Fanan"/>
                <w:b/>
                <w:bCs/>
                <w:sz w:val="28"/>
                <w:szCs w:val="28"/>
              </w:rPr>
              <w:t>0.4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حد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</w:rPr>
              <w:t>105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4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باش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بالمواز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ر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فع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1500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1433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108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12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135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5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قط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غي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ومه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بالمواز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ر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فع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1500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1433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11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6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215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6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نحرا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باش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فع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واز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ر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فع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1500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1433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3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منشأ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15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منشأ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15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س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منشأ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7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ب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علا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بإتخا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ت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ثا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قا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للرق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قا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للرق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باش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باش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لائ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لائ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8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فرو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خارج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لشرك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جنس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إير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إ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ربح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9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لق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ح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شرك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عرض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ورد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تور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1000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بسع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3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لوح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نت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صنيع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داخل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تاح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لشر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حال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بلغ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صن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وح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واح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داخل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Fanan"/>
          <w:b/>
          <w:bCs/>
          <w:color w:val="FF0000"/>
          <w:sz w:val="28"/>
          <w:szCs w:val="28"/>
        </w:rPr>
        <w:t>7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باش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9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أج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إنتاج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باش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1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إنتاج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باش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تغي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5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إنتاج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باش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ثاب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تكلف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تفاض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لائ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لتصن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لوح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ذك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31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26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1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1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فق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باش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بف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60</w:t>
      </w:r>
      <w:r>
        <w:rPr>
          <w:rFonts w:cs="Fanan"/>
          <w:b/>
          <w:bCs/>
          <w:color w:val="FF0000"/>
          <w:sz w:val="28"/>
          <w:szCs w:val="28"/>
          <w:rtl w:val="true"/>
        </w:rPr>
        <w:t>%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تكلف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إنتاج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ثاب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جن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تكلف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تفاض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لائ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لتصن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لوح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31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3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29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anan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u w:val="single"/>
          <w:rtl w:val="true"/>
        </w:rPr>
        <w:t>الفق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u w:val="single"/>
          <w:rtl w:val="true"/>
        </w:rPr>
        <w:t>التال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u w:val="single"/>
          <w:rtl w:val="true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u w:val="single"/>
          <w:rtl w:val="true"/>
        </w:rPr>
        <w:t>بالأسئ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u w:val="single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anan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cs="Fanan"/>
          <w:b/>
          <w:bCs/>
          <w:sz w:val="24"/>
          <w:szCs w:val="24"/>
          <w:u w:val="single"/>
        </w:rPr>
        <w:t>1</w:t>
      </w:r>
      <w:r>
        <w:rPr>
          <w:rFonts w:cs="Fanan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Fan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u w:val="single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anan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cs="Fanan"/>
          <w:b/>
          <w:bCs/>
          <w:sz w:val="24"/>
          <w:szCs w:val="24"/>
          <w:u w:val="single"/>
        </w:rPr>
        <w:t>3</w:t>
      </w:r>
      <w:r>
        <w:rPr>
          <w:rFonts w:cs="Fanan"/>
          <w:b/>
          <w:bCs/>
          <w:sz w:val="24"/>
          <w:szCs w:val="24"/>
          <w:u w:val="single"/>
          <w:rtl w:val="true"/>
        </w:rPr>
        <w:t xml:space="preserve"> ) </w:t>
      </w:r>
    </w:p>
    <w:p>
      <w:pPr>
        <w:pStyle w:val="Normal"/>
        <w:jc w:val="left"/>
        <w:rPr>
          <w:rFonts w:cs="Fanan"/>
          <w:b/>
          <w:b/>
          <w:bCs/>
          <w:sz w:val="24"/>
          <w:szCs w:val="24"/>
        </w:rPr>
      </w:pPr>
      <w:r>
        <w:rPr>
          <w:rFonts w:cs="Fanan"/>
          <w:b/>
          <w:b/>
          <w:bCs/>
          <w:sz w:val="24"/>
          <w:sz w:val="24"/>
          <w:szCs w:val="24"/>
          <w:rtl w:val="true"/>
        </w:rPr>
        <w:t>ت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Cs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خل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Cs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تصن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Cs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Cs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وت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شر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حا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مواز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تخطيط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Cs/>
          <w:sz w:val="24"/>
          <w:szCs w:val="24"/>
        </w:rPr>
        <w:t>1436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Cs/>
          <w:sz w:val="24"/>
          <w:szCs w:val="24"/>
          <w:rtl w:val="true"/>
        </w:rPr>
        <w:t xml:space="preserve">.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يقدّ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ك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س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Cs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Cs/>
          <w:sz w:val="24"/>
          <w:szCs w:val="24"/>
          <w:rtl w:val="true"/>
        </w:rPr>
        <w:t xml:space="preserve">"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س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Cs/>
          <w:sz w:val="24"/>
          <w:szCs w:val="24"/>
        </w:rPr>
        <w:t>1436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Cs/>
          <w:sz w:val="24"/>
          <w:szCs w:val="24"/>
        </w:rPr>
        <w:t>200000</w:t>
      </w:r>
      <w:r>
        <w:rPr>
          <w:rFonts w:cs="Fanan"/>
          <w:b/>
          <w:bCs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وتقدّ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ح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سوق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سن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للشر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Cs/>
          <w:sz w:val="24"/>
          <w:szCs w:val="24"/>
        </w:rPr>
        <w:t>40</w:t>
      </w:r>
      <w:r>
        <w:rPr>
          <w:rFonts w:cs="Fanan"/>
          <w:b/>
          <w:bCs/>
          <w:sz w:val="24"/>
          <w:szCs w:val="24"/>
          <w:rtl w:val="true"/>
        </w:rPr>
        <w:t xml:space="preserve">%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ويقدّ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مخ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Cs/>
          <w:sz w:val="24"/>
          <w:szCs w:val="24"/>
        </w:rPr>
        <w:t>10000</w:t>
      </w:r>
      <w:r>
        <w:rPr>
          <w:rFonts w:cs="Fanan"/>
          <w:b/>
          <w:bCs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ويقدّ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مخ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مست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قا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Cs/>
          <w:sz w:val="24"/>
          <w:szCs w:val="24"/>
        </w:rPr>
        <w:t>1436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Cs/>
          <w:sz w:val="24"/>
          <w:szCs w:val="24"/>
        </w:rPr>
        <w:t>15000</w:t>
      </w:r>
      <w:r>
        <w:rPr>
          <w:rFonts w:cs="Fanan"/>
          <w:b/>
          <w:bCs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وتح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وح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تصن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Cs/>
          <w:sz w:val="24"/>
          <w:szCs w:val="24"/>
        </w:rPr>
        <w:t>2.5</w:t>
      </w:r>
      <w:r>
        <w:rPr>
          <w:rFonts w:cs="Fanan"/>
          <w:b/>
          <w:bCs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كي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ج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بس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Cs/>
          <w:sz w:val="24"/>
          <w:szCs w:val="24"/>
        </w:rPr>
        <w:t>30</w:t>
      </w:r>
      <w:r>
        <w:rPr>
          <w:rFonts w:cs="Fanan"/>
          <w:b/>
          <w:bCs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للكي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ج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و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an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11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بيع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تقدير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لشر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بالوح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1436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200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90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80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12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تقدي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لشر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بالوح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1436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205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85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75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13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باش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تقدير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لوح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نت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1436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3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12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75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anan"/>
          <w:b/>
          <w:b/>
          <w:bCs/>
          <w:sz w:val="24"/>
          <w:szCs w:val="24"/>
          <w:u w:val="single"/>
        </w:rPr>
      </w:pPr>
      <w:r>
        <w:rPr>
          <w:rFonts w:cs="Fanan"/>
          <w:b/>
          <w:b/>
          <w:bCs/>
          <w:sz w:val="24"/>
          <w:sz w:val="24"/>
          <w:szCs w:val="24"/>
          <w:u w:val="single"/>
          <w:rtl w:val="true"/>
        </w:rPr>
        <w:t>الفق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u w:val="single"/>
          <w:rtl w:val="true"/>
        </w:rPr>
        <w:t>التال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u w:val="single"/>
          <w:rtl w:val="true"/>
        </w:rPr>
        <w:t>تتعل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u w:val="single"/>
          <w:rtl w:val="true"/>
        </w:rPr>
        <w:t>بالأسئ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u w:val="single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anan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cs="Fanan"/>
          <w:b/>
          <w:bCs/>
          <w:sz w:val="24"/>
          <w:szCs w:val="24"/>
          <w:u w:val="single"/>
        </w:rPr>
        <w:t>1</w:t>
      </w:r>
      <w:r>
        <w:rPr>
          <w:rFonts w:cs="Fanan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Fan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anan"/>
          <w:b/>
          <w:b/>
          <w:bCs/>
          <w:sz w:val="24"/>
          <w:sz w:val="24"/>
          <w:szCs w:val="24"/>
          <w:u w:val="single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anan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cs="Fanan"/>
          <w:b/>
          <w:bCs/>
          <w:sz w:val="24"/>
          <w:szCs w:val="24"/>
          <w:u w:val="single"/>
        </w:rPr>
        <w:t>3</w:t>
      </w:r>
      <w:r>
        <w:rPr>
          <w:rFonts w:cs="Fanan"/>
          <w:b/>
          <w:bCs/>
          <w:sz w:val="24"/>
          <w:szCs w:val="24"/>
          <w:u w:val="single"/>
          <w:rtl w:val="true"/>
        </w:rPr>
        <w:t xml:space="preserve"> ) </w:t>
      </w:r>
    </w:p>
    <w:p>
      <w:pPr>
        <w:pStyle w:val="Normal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تستخدم شركة </w:t>
      </w:r>
      <w:r>
        <w:rPr>
          <w:rFonts w:cs="Fanan"/>
          <w:b/>
          <w:bCs/>
          <w:sz w:val="28"/>
          <w:szCs w:val="28"/>
          <w:rtl w:val="true"/>
        </w:rPr>
        <w:t xml:space="preserve">"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حول العالم </w:t>
      </w:r>
      <w:r>
        <w:rPr>
          <w:rFonts w:cs="Fanan"/>
          <w:b/>
          <w:bCs/>
          <w:sz w:val="28"/>
          <w:szCs w:val="28"/>
          <w:rtl w:val="true"/>
        </w:rPr>
        <w:t xml:space="preserve">"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الصناعيه نظام الموازنات المرنه ، وقد أعدت الشركه الموازنه المرنه للتكاليف الإنتاجيه غير المباشره للعام </w:t>
      </w:r>
      <w:r>
        <w:rPr>
          <w:rFonts w:cs="Fanan"/>
          <w:b/>
          <w:bCs/>
          <w:sz w:val="28"/>
          <w:szCs w:val="28"/>
        </w:rPr>
        <w:t>1434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هـ لمستويات إنتاج مخططه </w:t>
      </w:r>
      <w:r>
        <w:rPr>
          <w:rFonts w:cs="Fanan"/>
          <w:b/>
          <w:bCs/>
          <w:sz w:val="28"/>
          <w:szCs w:val="28"/>
          <w:rtl w:val="true"/>
        </w:rPr>
        <w:t xml:space="preserve">(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داخل مدى متوقع للنشاط </w:t>
      </w:r>
      <w:r>
        <w:rPr>
          <w:rFonts w:cs="Fanan"/>
          <w:b/>
          <w:bCs/>
          <w:sz w:val="28"/>
          <w:szCs w:val="28"/>
          <w:rtl w:val="true"/>
        </w:rPr>
        <w:t xml:space="preserve">)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Fanan"/>
          <w:b/>
          <w:bCs/>
          <w:sz w:val="28"/>
          <w:szCs w:val="28"/>
        </w:rPr>
        <w:t>15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Fanan"/>
          <w:b/>
          <w:bCs/>
          <w:sz w:val="28"/>
          <w:szCs w:val="28"/>
        </w:rPr>
        <w:t>17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Fanan"/>
          <w:b/>
          <w:bCs/>
          <w:sz w:val="28"/>
          <w:szCs w:val="28"/>
        </w:rPr>
        <w:t>20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وحده </w:t>
      </w:r>
      <w:r>
        <w:rPr>
          <w:rFonts w:cs="Fanan"/>
          <w:b/>
          <w:bCs/>
          <w:sz w:val="28"/>
          <w:szCs w:val="28"/>
          <w:rtl w:val="true"/>
        </w:rPr>
        <w:t xml:space="preserve">.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 xml:space="preserve">واذا علمت المعلومات الإضافيه الآتيه </w:t>
      </w:r>
      <w:r>
        <w:rPr>
          <w:rFonts w:cs="Fanan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9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وازنه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رنه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عناصر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كالي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فعلي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مستوى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color w:val="7030A0"/>
                <w:sz w:val="28"/>
                <w:szCs w:val="28"/>
              </w:rPr>
              <w:t>18000</w:t>
            </w:r>
            <w:r>
              <w:rPr>
                <w:rFonts w:cs="Fanan"/>
                <w:b/>
                <w:bCs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حد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Fanan"/>
                <w:b/>
                <w:bCs/>
                <w:sz w:val="28"/>
                <w:szCs w:val="28"/>
              </w:rPr>
              <w:t>1.5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حد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</w:rPr>
              <w:t>25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أج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مباش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Fanan"/>
                <w:b/>
                <w:bCs/>
                <w:sz w:val="28"/>
                <w:szCs w:val="28"/>
              </w:rPr>
              <w:t>20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+ </w:t>
            </w:r>
            <w:r>
              <w:rPr>
                <w:rFonts w:cs="Fanan"/>
                <w:b/>
                <w:bCs/>
                <w:sz w:val="28"/>
                <w:szCs w:val="28"/>
              </w:rPr>
              <w:t>0.5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وحد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</w:rPr>
              <w:t>32000</w:t>
            </w:r>
            <w:r>
              <w:rPr>
                <w:rFonts w:cs="Fan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وبناء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سا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14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روات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وأج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باش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بالمواز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ر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فع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1800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1434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29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32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20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15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قدي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باش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بالمواز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ر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فع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1800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1434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25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27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52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16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نحرا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روات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والأج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باش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فع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واز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ر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فع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1800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1434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3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س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منشأ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3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منشأ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200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س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منشأ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17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كرار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تخطيط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قا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تنفيذ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وتي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و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وتي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18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يستلز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حا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سؤو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نشأ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صغي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مسؤو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رقا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19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لق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أنو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عرض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ورد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تور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500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نتج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بسع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4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لوح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شر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حال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بتصن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داخل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تاح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صن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وح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واح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داخل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11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باش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12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أج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إنتاج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باش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13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كلف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إنتاج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باش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تغي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1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كلف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إنتاج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باش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ثاب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فاض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بد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تصن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وبد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شر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لجز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تكلف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تفاض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لائ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لتصن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لوح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ذك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36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42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13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color w:val="FF0000"/>
          <w:sz w:val="28"/>
          <w:szCs w:val="28"/>
        </w:rPr>
      </w:pPr>
      <w:r>
        <w:rPr>
          <w:rFonts w:cs="Fanan"/>
          <w:b/>
          <w:bCs/>
          <w:color w:val="FF0000"/>
          <w:sz w:val="28"/>
          <w:szCs w:val="28"/>
        </w:rPr>
        <w:t>20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فق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سابق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باش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بف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</w:rPr>
        <w:t>30</w:t>
      </w:r>
      <w:r>
        <w:rPr>
          <w:rFonts w:cs="Fanan"/>
          <w:b/>
          <w:bCs/>
          <w:color w:val="FF0000"/>
          <w:sz w:val="28"/>
          <w:szCs w:val="28"/>
          <w:rtl w:val="true"/>
        </w:rPr>
        <w:t>%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تكلف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إنتاج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ثاب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جن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تكلف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تفاض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لائ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لتصني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داخ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للوح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المذك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42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20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rFonts w:cs="Fanan"/>
          <w:b/>
          <w:b/>
          <w:bCs/>
          <w:sz w:val="28"/>
          <w:szCs w:val="28"/>
        </w:rPr>
      </w:pPr>
      <w:r>
        <w:rPr>
          <w:rFonts w:cs="Fanan"/>
          <w:b/>
          <w:bCs/>
          <w:sz w:val="28"/>
          <w:szCs w:val="28"/>
        </w:rPr>
        <w:t>39</w:t>
      </w:r>
      <w:r>
        <w:rPr>
          <w:rFonts w:cs="Fanan"/>
          <w:b/>
          <w:bCs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spacing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Fan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FF"/>
      </w:rPr>
    </w:pPr>
    <w:r>
      <w:rPr>
        <w:color w:val="0000FF"/>
        <w:rtl w:val="true"/>
      </w:rPr>
      <w:t>المحاسبه</w:t>
    </w:r>
    <w:r>
      <w:rPr>
        <w:rFonts w:cs="Calibri"/>
        <w:color w:val="0000FF"/>
        <w:rtl w:val="true"/>
      </w:rPr>
      <w:t xml:space="preserve"> </w:t>
    </w:r>
    <w:r>
      <w:rPr>
        <w:color w:val="0000FF"/>
        <w:rtl w:val="true"/>
      </w:rPr>
      <w:t>الإداريه</w:t>
    </w:r>
    <w:r>
      <w:rPr>
        <w:rFonts w:cs="Calibri"/>
        <w:color w:val="0000FF"/>
        <w:rtl w:val="true"/>
      </w:rPr>
      <w:t xml:space="preserve"> </w:t>
    </w:r>
    <w:r>
      <w:rPr>
        <w:color w:val="0000FF"/>
        <w:rtl w:val="true"/>
      </w:rPr>
      <w:t>–</w:t>
    </w:r>
    <w:r>
      <w:rPr>
        <w:rFonts w:cs="Calibri"/>
        <w:color w:val="0000FF"/>
        <w:rtl w:val="true"/>
      </w:rPr>
      <w:t xml:space="preserve"> </w:t>
    </w:r>
    <w:r>
      <w:rPr>
        <w:color w:val="0000FF"/>
        <w:rtl w:val="true"/>
      </w:rPr>
      <w:t>المحترمه</w:t>
    </w:r>
    <w:r>
      <w:rPr>
        <w:rFonts w:cs="Calibri"/>
        <w:color w:val="0000FF"/>
        <w:rtl w:val="true"/>
      </w:rPr>
      <w:t xml:space="preserve"> </w:t>
    </w:r>
  </w:p>
  <w:p>
    <w:pPr>
      <w:pStyle w:val="Footer"/>
      <w:jc w:val="left"/>
      <w:rPr>
        <w:color w:val="0000FF"/>
      </w:rPr>
    </w:pPr>
    <w:r>
      <w:rPr>
        <w:color w:val="0000FF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Fan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Fan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Fan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Fan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Fan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Fan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Fan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Fan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Fan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Fan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Fan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Fan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7:00Z</dcterms:created>
  <dc:creator>ana</dc:creator>
  <dc:description/>
  <dc:language>en-US</dc:language>
  <cp:lastModifiedBy>User</cp:lastModifiedBy>
  <dcterms:modified xsi:type="dcterms:W3CDTF">2014-12-24T07:17:00Z</dcterms:modified>
  <cp:revision>2</cp:revision>
  <dc:subject/>
  <dc:title/>
</cp:coreProperties>
</file>