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rating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ean room,not sterile,separated from other portions of hospital to reduce contamination,contain rooms withing it :-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ounge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rgical suit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para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over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erilization</w:t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rgical cloth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Surgical hood/scrub pants &amp;shirt/shoe cover/mask/eye gla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Circulating nurse :</w:t>
      </w:r>
      <w:r>
        <w:rPr>
          <w:sz w:val="32"/>
          <w:szCs w:val="32"/>
        </w:rPr>
        <w:t xml:space="preserve"> non sterile,assist scrub nurse,obtain equipments,assist surgeon &amp;anesthesiologist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crub nurse </w:t>
      </w:r>
      <w:r>
        <w:rPr>
          <w:sz w:val="32"/>
          <w:szCs w:val="32"/>
        </w:rPr>
        <w:t>:sterile assistant to surgeon pass instruments,prepare sutures &amp;suction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scrub technician</w:t>
      </w:r>
      <w:r>
        <w:rPr>
          <w:sz w:val="32"/>
          <w:szCs w:val="32"/>
        </w:rPr>
        <w:t xml:space="preserve"> specially trained&amp; licensed sterile assistant to surge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naesthesia technician </w:t>
      </w:r>
      <w:r>
        <w:rPr>
          <w:sz w:val="32"/>
          <w:szCs w:val="32"/>
        </w:rPr>
        <w:t xml:space="preserve">assist anaesthesiologist during induction of anaesthetic ,perform daily maintenance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ecovery room nurse </w:t>
      </w:r>
      <w:r>
        <w:rPr>
          <w:sz w:val="32"/>
          <w:szCs w:val="32"/>
        </w:rPr>
        <w:t xml:space="preserve">observe patient after operation,check vital signs &amp;ECG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perating room committee </w:t>
      </w:r>
      <w:r>
        <w:rPr>
          <w:sz w:val="32"/>
          <w:szCs w:val="32"/>
        </w:rPr>
        <w:t>physicians,nurses &amp;adminstrators decide policy,equipment purchase,cas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scheduling cases in operating room according to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tient conditio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quested date &amp;time of operatio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ype,length of operatio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ype of anaesthesia and admission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nd &amp;arm scrub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scrubbing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drying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surgical site preparation :facial ,neck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oral/nasal preparation: nose,mouth,teeth,tongu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loving and gowning </w:t>
      </w:r>
      <w:r>
        <w:rPr>
          <w:sz w:val="32"/>
          <w:szCs w:val="32"/>
        </w:rPr>
        <w:t>by aid of scrub nurse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draping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ecovery room </w:t>
      </w:r>
      <w:r>
        <w:rPr>
          <w:sz w:val="32"/>
          <w:szCs w:val="32"/>
        </w:rPr>
        <w:t>nurse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rative report             </w:t>
      </w:r>
      <w:r>
        <w:rPr>
          <w:sz w:val="32"/>
          <w:szCs w:val="32"/>
        </w:rPr>
        <w:t>patient &amp; surgeon nam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date&amp;name of operation/pre &amp;postoperative diagnosis</w:t>
      </w:r>
    </w:p>
    <w:p>
      <w:pPr>
        <w:pStyle w:val="ListParagraph"/>
        <w:ind w:left="14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in control used in dentistry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nesthetic agent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halation sedation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tianxiety agent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travenous agent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neral anesthesia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opical anesthetic  </w:t>
      </w:r>
      <w:r>
        <w:rPr>
          <w:sz w:val="32"/>
          <w:szCs w:val="32"/>
        </w:rPr>
        <w:t>temporary numbing effect in area where injection to take place,liquid-ointment-sprays remain 3-5 minutes,put in throat in patient with gag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1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16:00Z</dcterms:created>
  <dc:creator>staycool</dc:creator>
  <dc:description/>
  <dc:language>en-US</dc:language>
  <cp:lastModifiedBy>staycool</cp:lastModifiedBy>
  <dcterms:modified xsi:type="dcterms:W3CDTF">2010-01-01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