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The answer of the operating room SUBSTITUTE ex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in two papers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 one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 two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perat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rus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vasoconstricto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xyg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crea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genera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glas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ati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filtra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3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Question three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ru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ru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al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ru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ru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al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al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ru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ru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al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 four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easuring the body temperatur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giving local anesthesi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3039" w:h="15874"/>
      <w:pgMar w:left="1870" w:right="1134" w:gutter="0" w:header="0" w:top="902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30:00Z</dcterms:created>
  <dc:creator>ابها</dc:creator>
  <dc:description/>
  <dc:language>en-US</dc:language>
  <cp:lastModifiedBy>q</cp:lastModifiedBy>
  <dcterms:modified xsi:type="dcterms:W3CDTF">2009-01-26T12:49:00Z</dcterms:modified>
  <cp:revision>10</cp:revision>
  <dc:subject/>
  <dc:title/>
</cp:coreProperties>
</file>