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 ……………………. Are stories passed on from one person to another by word of mouth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ram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Folktal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Nove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pics</w:t>
      </w:r>
    </w:p>
    <w:p>
      <w:pPr>
        <w:pStyle w:val="Normal"/>
        <w:bidi w:val="0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. A ………………………. Is a type of short story that typically features folkloric fantasy characters, such as goblins, elves, trolls, dwarves, giants, mermaids, or gnomes, and usually magic or enchantment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fairyta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olkta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oe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ege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. Cinderella is a good example of a ……………………………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lkta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lege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fairyta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ong poe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. …………………… often involve journeys and quests; their events occur outside the ordinary laws that operate within the univers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legend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airytal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folktal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fantasy stori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. "Alice in Wonderland" is a fantasy that ……………………………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starts in the real world and moves into a fantasy worl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begins and ends in a fantasy worl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is set in the real world but elements of magic intude upon i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has no reality at al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. Why do writers use the fantasy genre? Because ……………………………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it is confined to the boundaries of the worl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it limits possibiliti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it can open possibiliti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it provides normal and old perspective on the real worl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. In children's literature,………………… is used to mean a person or personified animal or object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point of vie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charact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ersonifica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character stud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. …………………… are the characters who do not change in the course of story i.e. stereotypes and foil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Flat charact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Round charact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ynamic charact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Stastic Charact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. ………………………….. is the sequence of events showing characters in action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lo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oint of vie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haracters</w:t>
      </w:r>
    </w:p>
    <w:p>
      <w:pPr>
        <w:pStyle w:val="Normal"/>
        <w:tabs>
          <w:tab w:val="clear" w:pos="720"/>
          <w:tab w:val="left" w:pos="3014" w:leader="none"/>
        </w:tabs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Setting</w:t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. "The end justifies the mean." Is a good example of a ……………….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m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ymbo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oint of vie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picture book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. …………………….. relies on a reference to something in our common understanding, our past, or our literatur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Allus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m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Hyperbo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Understatemen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. Who is responsible for the group of tales called Mother Goose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Brother Grim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Charles Perraul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ark Twai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John Bunya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. In The Queen Bee, who went looking for the two brothers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ir fath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Their broth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ir family dwarf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Be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. In The Queen Bee, what happened to the two elder brothers in the end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y were forever turned to ston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y were banned from the kingdom forever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y married princesse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y married princesses and di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. The best-known version of Little Red Riding Hood is by ……………… and dates from the 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century (1800s)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 Brothers Grim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Charles Perraul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John Bunya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dward Burnett Tayl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. Besides the clear warning about talking to stranger, there are interpretations of the classic fairy tale, Little Red Riding Hood, and many of them are __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Politic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Experiment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Soci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Sexu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. Some people who are _______________ do not like this story, Little Red Riding Hood, and say that it does not show women in a good way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Romanticis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ocialis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eminis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nguis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. What is the moral of the story Sleeping Beauty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Love and goodness conquer all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talk to stranger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send your child into the woods alon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sten to your mother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. _________________ is something that operates on two levels of meaning, the literal and the figurative level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m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Image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Hyperbo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Symbo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. _______________ it is a traditional tale of two children, who die and are covered with leaves by robin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Little Red Riding Hoo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Babes in the W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 Goose Gir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Sleeping Beau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. "Simpleton married the youngest and sweetest princess, and after her father's death became king, and his two brothers received the two other sisters." This is the end of _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 Queen Be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Babes in the Woo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 Goose Gir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Sleeping Beau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. ____________, a poor old wood carver, was making a puppet from a tree branch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Puppetto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inoochio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Geppetto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Rufu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. Children's literature is traced back to stories and songs, part of a wider ___________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Adults tradi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Juvenile literatur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Oral tradi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Published book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. What do we call the pocket-sized pamphlets that were often folded instead of being stitched and were published in Britain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. Chapbook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rim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ABC-Book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Canterbury Tal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.</w:t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ich of the following is considered to be the first picture book produced for children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Pentameron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 Pilgrim's Progres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Spiritual Milk for Bab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Orbis Pict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3. Children's literature boomed during the 1800s for several reasons. One of them is ………………….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 availability and affordability of paper and printing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 appearance of fantasy literatur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Noble Prize winne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Chinese Revolu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. Lewis Carroll's fantasy .............. appeared in 1865 in England, It is considered the first " English masterpiece written for children"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om Sawy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 Butterfly's Bal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Alice's Adventures in Wonderla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 The Adventures of Pinocchi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. American children's literature sparked the publication in Chicago of one of its most famous book in 1900, which was ____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 Wonderful Wizard of Oz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 Bookma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harlotte's Web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Harry Potter Ser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. Poetry is often the first literature presented to a child, in the form of __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Simplified book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yllabi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Nursery rhym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Nursery schoo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. The first Italian fantasy novel was _____________, which was translated many time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 Harry Potter Seri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Giovanni's Facetious Nights of Straparol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Orbis Pictu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dventures of Pinocchio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. _______________ , John Newbery's English-language adaptation of Charles Perrault's collection of fairy tales, brought short-verse nursery rhymes into English for the first tim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Mother Goose's Melod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Original Poems for Infant Mind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Rhymes for the Nurse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St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. The most reasonable definition of the word  "star" in " Twinkle, Twinkle, Little Star"  is _______________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heavenly objec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 distinguished fig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lyric about little chil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distinguished lullab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. In " Twinkle, Twinkle, Little Star" , the figure of speech in " Then you show your little light, is a 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metapho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. alliteration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simi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anaphor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. In " Twinkle, Twinkle, Little Star" the line " Up above the world so high" implies ………………………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lying high in the sk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the differences of social class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 a wish to observe the world from a high posi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possibility of a rising sta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stanza, and then answer the questions below: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friendly cow, all red and white,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 love with all my heart: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he gives me cream with all her might,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eat with apple tar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. What is the rhyme scheme of this stanza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aabb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aaa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abb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abab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. What is the title of this poem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The Co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e Friendly Co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 Read and White Co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Apple Tar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. The writers of this poem is 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Brothers Grim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Thomas Hugh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Robert Loui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Ann Tayl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. One kind of figure of speech in "She gives me cream with all her might," is 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simi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allitera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paradox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anaphor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stanza, and then answer the questions below: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ld fast to dreams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r if dreams die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fe is a broken-winged bird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at cannot fly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ld fast to dreams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r when dreams go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fe is a barren field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rozen with snow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. What is the rhyme scheme of this poem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aabbccd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ababcdc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abcbadc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abbacde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. One of the best themes for this poem, Dreams, is that 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our dreams give our lives meaning and purpos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our dreams can be froze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our dreams give us depression and sadnes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our dreams make us hopeless and desperat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. The figure of speech in "Life is a barren field" is 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simi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ersonifica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iron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metapho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. The figure of speech in " For if dreams die" is _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simi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allitera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etapho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iron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. "Hold fast to dreams" gives us the meaning that _____________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we should never give up on our hopes and dream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we should hold tight to our human behavio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we should hold fast to our lif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we should not be afraid of death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053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>/</w:t>
    </w:r>
    <w:r>
      <w:rPr/>
      <w:t>Hamed AlQahtani</w:t>
    </w:r>
    <w:r>
      <w:rPr>
        <w:rtl w:val="true"/>
      </w:rPr>
      <w:t xml:space="preserve">                        </w:t>
    </w:r>
    <w:r>
      <w:rPr>
        <w:rtl w:val="true"/>
      </w:rPr>
      <w:t xml:space="preserve">الحل </w:t>
    </w:r>
    <w:r>
      <w:rPr>
        <w:rtl w:val="true"/>
      </w:rPr>
      <w:t xml:space="preserve">/ </w:t>
    </w:r>
    <w:r>
      <w:rPr/>
      <w:t>VICTORY + Beshayer</w:t>
    </w:r>
    <w:r>
      <w:rPr>
        <w:rtl w:val="true"/>
      </w:rPr>
      <w:t xml:space="preserve">                                      </w:t>
    </w:r>
    <w:r>
      <w:rPr>
        <w:rtl w:val="true"/>
      </w:rPr>
      <w:t xml:space="preserve">الكتابة </w:t>
    </w:r>
    <w:r>
      <w:rPr>
        <w:rtl w:val="true"/>
      </w:rPr>
      <w:t xml:space="preserve">/ </w:t>
    </w:r>
    <w:r>
      <w:rPr/>
      <w:t>BL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13010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>/</w:t>
    </w:r>
    <w:r>
      <w:rPr/>
      <w:t>Hamed AlQahtani</w:t>
    </w:r>
    <w:r>
      <w:rPr>
        <w:rtl w:val="true"/>
      </w:rPr>
      <w:t xml:space="preserve">                        </w:t>
    </w:r>
    <w:r>
      <w:rPr>
        <w:rtl w:val="true"/>
      </w:rPr>
      <w:t xml:space="preserve">الحل </w:t>
    </w:r>
    <w:r>
      <w:rPr>
        <w:rtl w:val="true"/>
      </w:rPr>
      <w:t xml:space="preserve">/ </w:t>
    </w:r>
    <w:r>
      <w:rPr/>
      <w:t>VICTORY + Beshayer</w:t>
    </w:r>
    <w:r>
      <w:rPr>
        <w:rtl w:val="true"/>
      </w:rPr>
      <w:t xml:space="preserve">                                      </w:t>
    </w:r>
    <w:r>
      <w:rPr>
        <w:rtl w:val="true"/>
      </w:rPr>
      <w:t xml:space="preserve">الكتابة </w:t>
    </w:r>
    <w:r>
      <w:rPr>
        <w:rtl w:val="true"/>
      </w:rPr>
      <w:t xml:space="preserve">/ </w:t>
    </w:r>
    <w:r>
      <w:rPr/>
      <w:t>BL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أدب أطفال – د</w:t>
    </w:r>
    <w:r>
      <w:rPr>
        <w:rtl w:val="true"/>
      </w:rPr>
      <w:t>.</w:t>
    </w:r>
    <w:r>
      <w:rPr>
        <w:rtl w:val="true"/>
      </w:rPr>
      <w:t xml:space="preserve">بسام أبو زيد – </w:t>
    </w:r>
    <w:r>
      <w:rPr/>
      <w:t>1435</w:t>
    </w:r>
    <w:r>
      <w:rPr>
        <w:rtl w:val="true"/>
      </w:rPr>
      <w:t>هـ</w:t>
    </w:r>
  </w:p>
  <w:p>
    <w:pPr>
      <w:pStyle w:val="Head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الأسئلة ناقصة </w:t>
    </w:r>
    <w:r>
      <w:rPr>
        <w:sz w:val="16"/>
        <w:szCs w:val="16"/>
      </w:rPr>
      <w:t>7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أسئلة لأن الصفحة غير واضحة في التصوير ويعلم الله إني بذلت كل جهد لتوضيحها لكن بدون جدوى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أدب أطفال – د</w:t>
    </w:r>
    <w:r>
      <w:rPr>
        <w:rtl w:val="true"/>
      </w:rPr>
      <w:t>.</w:t>
    </w:r>
    <w:r>
      <w:rPr>
        <w:rtl w:val="true"/>
      </w:rPr>
      <w:t xml:space="preserve">بسام أبو زيد – </w:t>
    </w:r>
    <w:r>
      <w:rPr/>
      <w:t>1435</w:t>
    </w:r>
    <w:r>
      <w:rPr>
        <w:rtl w:val="true"/>
      </w:rPr>
      <w:t>هـ</w:t>
    </w:r>
  </w:p>
  <w:p>
    <w:pPr>
      <w:pStyle w:val="Head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الأسئلة ناقصة </w:t>
    </w:r>
    <w:r>
      <w:rPr>
        <w:sz w:val="16"/>
        <w:szCs w:val="16"/>
      </w:rPr>
      <w:t>7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أسئلة لأن الصفحة غير واضحة في التصوير ويعلم الله إني بذلت كل جهد لتوضيحها لكن بدون جدوى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5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0db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0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70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177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d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0d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76B63-46C1-4D68-A260-62B2BAFBB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217</Words>
  <Characters>6940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58:00Z</dcterms:created>
  <dc:creator>Nano</dc:creator>
  <dc:description/>
  <dc:language>en-US</dc:language>
  <cp:lastModifiedBy>Nano</cp:lastModifiedBy>
  <cp:lastPrinted>2014-12-24T03:56:00Z</cp:lastPrinted>
  <dcterms:modified xsi:type="dcterms:W3CDTF">2014-12-24T0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