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>أسـئـلـة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مراجـعـة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لـمـقـرر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Calibr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ل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نفس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ربو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تمنياتي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لكم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>بالتوفيق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>تحياتي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أختكمـ</w:t>
      </w:r>
      <w:r>
        <w:rPr>
          <w:rFonts w:cs="Calibri"/>
          <w:b/>
          <w:b/>
          <w:bCs/>
          <w:color w:val="CC00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الجـوري</w:t>
      </w:r>
      <w:r>
        <w:rPr>
          <w:rFonts w:cs="Calibri"/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>^_^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عبارة عن عملية تتسلسل خطاها للحصول على إجابات للأسئلة التي تم طرحها لفهم طبيعة المشكلة ومن ثم حل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دراسة العلمي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نهج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م النفس التربو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الفرض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..........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هو الذي يبدأ بحرف 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لا </w:t>
      </w:r>
      <w:r>
        <w:rPr>
          <w:rFonts w:cs="Times New Roman" w:ascii="Times New Roman" w:hAnsi="Times New Roman"/>
          <w:b/>
          <w:bCs/>
          <w:color w:val="00660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صفر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موجه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3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أهداف أي علم هو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فه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نبؤ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ضبط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هو التحكم في الظروف التي تُحدد حدوث الظاهرة بشكل يحقق لنا الوصول إلى هدف معي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فه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نبؤ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ضبط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5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هو الذي لا يحتاج إلى استخدام المراكز العقلية العليا في الجهاز العصب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سلوك بسيط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سلوك معقد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سلوك داخل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سلوك خارج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6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هو الدراسية العلمية لسلاك الإنسان 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المعلم والطالب 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الذي يصدر خلال العملية التعليمية، ويهتم بدراسة المبادئ والمتطلبات الأساسية للعملية التعليمية</w:t>
      </w:r>
      <w:r>
        <w:rPr>
          <w:rFonts w:cs="Times New Roman" w:ascii="Times New Roman" w:hAnsi="Times New Roman"/>
          <w:b/>
          <w:bCs/>
          <w:color w:val="0066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دراسة العلمي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سلوك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علم النفس التربو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7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نظو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عال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وب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لاس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ر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ورنداي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قوم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اي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ا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نو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كا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تخص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ايي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وز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الإصرا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عزي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إراد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حقيقه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ح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هي الأهداف التي تتصف بالعمومية مثل التي تهم مصلحة الوطن أو الأمة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هو أي تغيير يراد تحقيقه في سلوك المتعلم نتيجة لتعرضه لخبرات تعليمية مخططة</w:t>
      </w:r>
      <w:r>
        <w:rPr>
          <w:rFonts w:cs="Times New Roman" w:ascii="Times New Roman" w:hAnsi="Times New Roman"/>
          <w:b/>
          <w:bCs/>
          <w:color w:val="00660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u w:val="single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u w:val="single"/>
          <w:rtl w:val="true"/>
        </w:rPr>
        <w:t>أن يشاهد الطالب البكتيريا باستعمال الميكروسكوب</w:t>
      </w:r>
      <w:r>
        <w:rPr>
          <w:rFonts w:cs="Times New Roman" w:ascii="Times New Roman" w:hAnsi="Times New Roman"/>
          <w:b/>
          <w:bCs/>
          <w:color w:val="006600"/>
          <w:u w:val="single"/>
          <w:rtl w:val="true"/>
        </w:rPr>
        <w:t>"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فهذه عبارة غير مقبولة لهدف تعليمي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لماذا ؟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لأنها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0000"/>
          <w:rtl w:val="true"/>
        </w:rPr>
        <w:t>تصف نشاط التعل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لأنها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تعني أكثر من معنى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لأنها تصف سلوك المعلم</w:t>
      </w:r>
      <w:r>
        <w:rPr>
          <w:rFonts w:ascii="Times New Roman" w:hAnsi="Times New Roman" w:cs="Times New Roman"/>
          <w:b/>
          <w:b/>
          <w:bCs/>
          <w:i/>
          <w:i/>
          <w:i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14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قام 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تصنيف للأهداف المعرف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لوم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كراثول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يف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15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عملية عقلية يتم بها تسجيل وحفظ واسترجاع الخبرات التي يمر بها الفر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فهم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تذكر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حليل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16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وبدون هذه الذاكرة لا يتحقق النمو الإنساني ويظل الفرد عند مستوى الطفل الولي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فهم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تذكر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حليل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من العوامل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التي تعيق الاسترجاع أو التعرف على المعلوم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صابة الدماغ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نفعال الشد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مراض النف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قام العالمين </w:t>
      </w:r>
      <w:r>
        <w:rPr>
          <w:b/>
          <w:bCs/>
          <w:color w:val="006600"/>
          <w:sz w:val="24"/>
          <w:szCs w:val="24"/>
          <w:rtl w:val="true"/>
        </w:rPr>
        <w:t xml:space="preserve">..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ذك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تخز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ومة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ثورندايك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د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كنسن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شفرن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كن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كسل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القدرة على توظيف المعلومات في استعمالات جديدة وفي حل تمارين أو مسائل جديدة وذلك في ضوء قواعد وقوانين متعلم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ذكر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فهم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تطبيق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القدرة على استنباط أو إنتاج قضايا أو أفكار جديدة من أجزاء أو عناصر متفرق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طبيق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حليل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تركيب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صنف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لأهداف الانفعال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لوم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كراثول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يف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استعداد المتعلم للاهتمام بظاهرة معين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تقبل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rtl w:val="true"/>
        </w:rPr>
        <w:t>الاستجابة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ميز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صنف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الأهداف الحرك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لوم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كراثول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ديف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24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ينتقل الطالب إلى اختيار السل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وك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 الذي يقوم بمحاكاته وذلك بإتباع تعليمات معينة وليس اعتمادا على الملاحظة فقط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محاكاة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معالجة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إتقان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25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درجة عالية من التناسق والاتساق الحركي وتكون حركاته منسجم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إتقان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إيضاح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أقلم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26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التقبل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 الاستجابة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 التقويم من الأهداف</w:t>
      </w:r>
      <w:r>
        <w:rPr>
          <w:rFonts w:ascii="Times New Roman" w:hAnsi="Times New Roman" w:cs="Times New Roman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معرفية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انفعالية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حركية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27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أقل الأهداف اهتماماً</w:t>
      </w:r>
      <w:r>
        <w:rPr>
          <w:rFonts w:ascii="Times New Roman" w:hAnsi="Times New Roman" w:cs="Times New Roman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أهداف المعرفية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أهداف الانفعالية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أهداف الحركية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28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د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بدأ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عر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زيز</w:t>
      </w:r>
      <w:r>
        <w:rPr>
          <w:rFonts w:ascii="Times New Roman" w:hAnsi="Times New Roman" w:cs="Times New Roman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سكنر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ثورندايك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يف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29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العملية التي تؤدي إلى تكرار أو تقوية السلوك المرغوب فيه والتخلص أو تقليل السلوك الغير مرغوب في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تعزيز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فروق الفردية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وسائل التعليمية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30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من وظائف التعزيز</w:t>
      </w:r>
      <w:r>
        <w:rPr>
          <w:rFonts w:ascii="Times New Roman" w:hAnsi="Times New Roman" w:cs="Times New Roman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قوية السلوك الغير مرغوب فيه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حو السلوك المرغوب فيه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زيادة الدافعية لدى الطالب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ميع ما ذكر صحيح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31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من أنواع المعززات</w:t>
      </w:r>
      <w:r>
        <w:rPr>
          <w:rFonts w:ascii="Times New Roman" w:hAnsi="Times New Roman" w:cs="Times New Roman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مدح والثناء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هدايا والمأكولات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شهادة التقدير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ميع ما ذكر صحيح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32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هذا النوع من التعزيز يجب أن يُستخدم بحذر لأنه قد لا يجدي مع بعض الطلب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مدح والثناء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هدايا والمأكولات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شهادة التقدير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انتباه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33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من عوامل الحصول على تعزيز فعال</w:t>
      </w:r>
      <w:r>
        <w:rPr>
          <w:rFonts w:ascii="Times New Roman" w:hAnsi="Times New Roman" w:cs="Times New Roman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ميذ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ف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ث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ج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س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دي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ويض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حقيق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حضار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دراك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عزيز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وسائل التعليمية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فروق الفردية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36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من فوائد الوسائل التعليمية</w:t>
      </w:r>
      <w:r>
        <w:rPr>
          <w:rFonts w:ascii="Times New Roman" w:hAnsi="Times New Roman" w:cs="Times New Roman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فهم والوضوح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ساعد المعلم في تحقيق الأهداف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ساعدة على بقاء المعلومة فترة أطول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ميع ما ذكر صحيح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قياس الفروق الفردية لم تبدأ على أيد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علماء النفس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علماء الفلك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علماء الطب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تباين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الذي يميز فرد عن غيره من الأفراد في السمات والصفات والقدر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عزيز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فروق الفردية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وسائل التعليمية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3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هي الطبائع الداخلية مثل العدوان ــ الانطواء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السمات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قدرات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صفات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40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كان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نشا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ستقب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</w:rPr>
        <w:t>41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هو المتوسط الحسابي لقدرات الفرد المختلف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تعريف ثورندايك للذكاء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عريف وكسلر للذكاء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تعريف من منظور اجتماعي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إذا كان عمر الطفل </w:t>
      </w:r>
      <w:r>
        <w:rPr>
          <w:rFonts w:cs="Arial" w:ascii="Arial" w:hAnsi="Arial"/>
          <w:b/>
          <w:bCs/>
          <w:color w:val="006600"/>
          <w:sz w:val="24"/>
          <w:szCs w:val="24"/>
        </w:rPr>
        <w:t>9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سنوات ونسبة ذكائه </w:t>
      </w:r>
      <w:r>
        <w:rPr>
          <w:rFonts w:cs="Arial" w:ascii="Arial" w:hAnsi="Arial"/>
          <w:b/>
          <w:bCs/>
          <w:color w:val="006600"/>
          <w:sz w:val="24"/>
          <w:szCs w:val="24"/>
        </w:rPr>
        <w:t>8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فيمكن القول بأن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ر العقلي أكبر من العمر الزمن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مر الزمني أكبر من العمر العقل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ر العقلي والعمر الزمني متساويا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إذا كان عمر الطفل </w:t>
      </w:r>
      <w:r>
        <w:rPr>
          <w:rFonts w:cs="Arial" w:ascii="Arial" w:hAnsi="Arial"/>
          <w:b/>
          <w:bCs/>
          <w:color w:val="006600"/>
          <w:sz w:val="24"/>
          <w:szCs w:val="24"/>
        </w:rPr>
        <w:t>1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سنوات ونسبة ذكائه </w:t>
      </w:r>
      <w:r>
        <w:rPr>
          <w:rFonts w:cs="Arial" w:ascii="Arial" w:hAnsi="Arial"/>
          <w:b/>
          <w:bCs/>
          <w:color w:val="006600"/>
          <w:sz w:val="24"/>
          <w:szCs w:val="24"/>
        </w:rPr>
        <w:t>120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مر العقلي أكبر من العمر الزمن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ر الزمني أكبر من العمر العقل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ر العقلي والعمر الزمني متساويا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إذا كان عمر الطفل </w:t>
      </w:r>
      <w:r>
        <w:rPr>
          <w:rFonts w:cs="Arial" w:ascii="Arial" w:hAnsi="Arial"/>
          <w:b/>
          <w:bCs/>
          <w:color w:val="006600"/>
          <w:sz w:val="24"/>
          <w:szCs w:val="24"/>
        </w:rPr>
        <w:t>1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سنوات ونسبة ذكائه </w:t>
      </w:r>
      <w:r>
        <w:rPr>
          <w:rFonts w:cs="Arial" w:ascii="Arial" w:hAnsi="Arial"/>
          <w:b/>
          <w:bCs/>
          <w:color w:val="006600"/>
          <w:sz w:val="24"/>
          <w:szCs w:val="24"/>
        </w:rPr>
        <w:t>100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ر العقلي أكبر من العمر الزمن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ر الزمني أكبر من العمر العقل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مر العقلي والعمر الزمني متساويا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مقياس </w:t>
      </w:r>
      <w:r>
        <w:rPr>
          <w:rFonts w:cs="Times New Roman" w:ascii="Times New Roman" w:hAnsi="Times New Roman"/>
          <w:b/>
          <w:bCs/>
          <w:color w:val="006600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وكسلر 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لقياس ذكاء الراشدين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هذا المقياس يعطي نسبة الذكاء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لفظية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عملية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نسبة الذكاء للفظية والعملية معاً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45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وضع 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نظرية للذكاءات المتعددة</w:t>
      </w:r>
      <w:r>
        <w:rPr>
          <w:rFonts w:ascii="Times New Roman" w:hAnsi="Times New Roman" w:cs="Times New Roman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ورندايك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قارندر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ستانفورد بينيه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46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قارن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ذكاء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تعدد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ذكائ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اني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ميع ما ذكر صحيح</w:t>
      </w:r>
      <w:r>
        <w:rPr>
          <w:rFonts w:ascii="Times New Roman" w:hAnsi="Times New Roman" w:cs="Times New Roman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47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فردية</w:t>
      </w:r>
      <w:r>
        <w:rPr>
          <w:rFonts w:cs="Calibri"/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توزع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تد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م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صف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تغير شبه دائم في الأداء نتيجة للخبرة والممارسة والتدريب وليس للنضج فق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يدل على موقف يمر به الإنسان ويتأثر به فكأن هناك وعي بالمثير والإحساس ب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خبر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ممارس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تدريب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أكثر صور الخبرة تنظيما وتحديدا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لسة منظمة من المواقف يتعرض لها الفر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خبر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ممارس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دريب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التعلم يكون أكثر فعالية إذا كان مرتبطاً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الأمور التي يهتم بها الفرد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أمور التي تكون ذات فائدة للفر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ذا تعلمها ليفهمها وليس للحفظ فقط دون الفهم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52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من الفروق بيت التعلم والتعليم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ن التعليم قد يكون للسيئ والحسن بينما التعليم للحسن دائماً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ن التعليم فد يكون مقصود أو غير مقصد بينما التعلم مقصود دائماً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ن التعليم غير ذاتي دائماً بينما التعلم قد يكون ذاتي وقد يكون غير ذاتي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53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ح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غ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صبو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ذ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إمكانيات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عملية ارتقائية تُحدث تغيرات منتظمة يمكن توقعها أو التنبؤ ب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نضج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تدريب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دافعي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داخلية تؤدي إلى استثارة السلوك وتنظيمه وتوجيهه نحو هدف معي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خبر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انفعالات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دافعي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57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حالة نفسية ذات صفة وجدانية قوية مصحوبة بمتغيرات فسيولوجية سريع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خبر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انفعالات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دافعي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58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الفرق بين الدافع والانفعال أن الدافع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أن الدافع يؤثر في الاستجابات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ن الدافع يوصف الاستجابات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59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أي تغيير يحدث لسلوك الإنسان هو تعلم ويُسمى تعليم إذا توفر الشروط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وهي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تحديد المكان والزمان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حديد المنهج والتحكم فيه كما وكيفاً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60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سق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تك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ترابط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تجانس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صف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انو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دأ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أث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تغي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د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62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قا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ن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ف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ستف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در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63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يُعتبر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نموذج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rtl w:val="true"/>
        </w:rPr>
        <w:t>.............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من أول النماذج ظهورا ومن أكثرها شيوع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تعلم الشرطي الاقتران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محاولة والخطأ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التعلم الشرطي الإجرائ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63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يعود النموذج التعلم الشرطي الاقتراني للعال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ثورندايك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بالوف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سكين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64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من رواد نموذج التعلم الشرطي الاقتران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واطسن ورينار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سكنر و وسكل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ثورندايك و بافلوف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أفضل جوانب السلوك يصلح للتعلم الشرطي الاقتراني هو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جانب العقل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جانب الانفعال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جانب الحركي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ي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طبيع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رطي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زا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تقل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شتت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شرط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عز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يعود النموذج التعلم الشرطي الإجرائي للعال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ثورندايك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الوف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سكين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69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طبيق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قتران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جرائ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ر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بذل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راغ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هد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شك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1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 xml:space="preserve">يعود النموذج التعلم عن طريق المحاولة والخطأ للعال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ثورندايك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بالوف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سكين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</w:rPr>
      </w:pP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/>
          <w:b/>
          <w:bCs/>
          <w:color w:val="006600"/>
        </w:rPr>
        <w:t>72</w:t>
      </w:r>
      <w:r>
        <w:rPr>
          <w:rFonts w:cs="Times New Roman" w:ascii="Times New Roman" w:hAnsi="Times New Roman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rtl w:val="true"/>
        </w:rPr>
        <w:t>التطبيقات التربوية من نظرية التعلم عن طريق المحاولة والخطأ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التسلسل و التشكيل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محو السلوك الغير مرغوب فيه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ورندا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اندور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بناء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ك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ورندا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فون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منع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اطئ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بالتوفيق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يارب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وفالكم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rtl w:val="true"/>
        </w:rPr>
        <w:t>+</w:t>
      </w:r>
      <w:r>
        <w:rPr>
          <w:b/>
          <w:bCs/>
          <w:color w:val="7030A0"/>
          <w:sz w:val="32"/>
          <w:szCs w:val="32"/>
        </w:rPr>
        <w:t>A</w:t>
      </w:r>
      <w:r>
        <w:rPr>
          <w:b/>
          <w:bCs/>
          <w:color w:val="7030A0"/>
          <w:sz w:val="32"/>
          <w:szCs w:val="32"/>
          <w:rtl w:val="true"/>
        </w:rPr>
        <w:t xml:space="preserve"> ^_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double" w:sz="24" w:space="24" w:color="CC0099"/>
        <w:left w:val="double" w:sz="24" w:space="24" w:color="CC0099"/>
        <w:bottom w:val="double" w:sz="24" w:space="24" w:color="CC0099"/>
        <w:right w:val="double" w:sz="24" w:space="24" w:color="CC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علم</w:t>
    </w:r>
    <w:r>
      <w:rPr>
        <w:rFonts w:cs="Calibri"/>
        <w:rtl w:val="true"/>
      </w:rPr>
      <w:t xml:space="preserve"> </w:t>
    </w:r>
    <w:r>
      <w:rPr>
        <w:rtl w:val="true"/>
      </w:rPr>
      <w:t>النفس</w:t>
    </w:r>
    <w:r>
      <w:rPr>
        <w:rFonts w:cs="Calibri"/>
        <w:rtl w:val="true"/>
      </w:rPr>
      <w:t xml:space="preserve"> </w:t>
    </w:r>
    <w:r>
      <w:rPr>
        <w:rtl w:val="true"/>
      </w:rPr>
      <w:t>التربوي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54:00Z</dcterms:created>
  <dc:creator>FAR</dc:creator>
  <dc:description/>
  <dc:language>en-US</dc:language>
  <cp:lastModifiedBy>FAR</cp:lastModifiedBy>
  <dcterms:modified xsi:type="dcterms:W3CDTF">2011-01-07T14:55:00Z</dcterms:modified>
  <cp:revision>1</cp:revision>
  <dc:subject/>
  <dc:title/>
</cp:coreProperties>
</file>