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ascii="&amp;quot" w:hAnsi="&amp;quot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واجبات مقرر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27"/>
          <w:sz w:val="27"/>
          <w:szCs w:val="27"/>
          <w:shd w:fill="F6F6F6" w:val="clear"/>
          <w:rtl w:val="true"/>
        </w:rPr>
        <w:t>تاريخ الفكر الاجتماع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ذا طرد المصري القديم زوجته اعطاها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مائة قطعه من الذهب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مائة قطعه من الفض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خمسين قطعه من الفض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خمسين قطعه من الذه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 (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2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قوانين مانو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وضعتها طائفه 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بوذيي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لبراهما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فلاسف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حكما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تفرعت الديانه البوذيه عن الديانه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صر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صين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سيحية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لهندية</w:t>
            </w:r>
            <w:r>
              <w:rPr>
                <w:rStyle w:val="Appleconvertedspace"/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يعتبر التفكير الانسانى هو مصدر التشريع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لدى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صريي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لصيني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هنود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بوذيي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b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5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يرى افلاطون ان اساس الوحده الاجتماعيه هى 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عاو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رفاهي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حاجه الفلسفي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لحاجه الانساني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6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ذين يتخلفون اثناء المراحل التربويه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يوجهون الى طبقه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عبيد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زارعو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صناع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لجن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7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من اسباب انحدار الدراسات الاجتماعيه فى اليونان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  <w:br/>
              <w:t>-</w:t>
            </w:r>
            <w:r>
              <w:rPr>
                <w:rStyle w:val="Appleconvertedspace"/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تجزئه الاًمبراطوريه المقدوني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غزو الخارجي المتكرر</w:t>
            </w:r>
            <w:r>
              <w:rPr>
                <w:rStyle w:val="Appleconvertedspace"/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سيطره الروما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هجرات الخارج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8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القديس الذى ناقش فكرة الجامعة الانسانيه هو 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سان توماس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وغسطًين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قديس بولس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كليم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9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لاحظات الحسيه فى منهج ابن خلدون تاتى في المرحله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لأولى</w:t>
            </w:r>
            <w:r>
              <w:rPr>
                <w:rStyle w:val="Appleconvertedspace"/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ثاني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ثالث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رابعه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10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تقوم فكره الاستاتيك الاجتماعى لدى 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اوجست كونت 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1F497D" w:themeColor="text2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Simplified Arabic" w:ascii="Simplified Arabic" w:hAnsi="Simplified Arabic"/>
                <w:b/>
                <w:bCs/>
                <w:color w:val="1F497D" w:themeColor="text2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ضامن والتقدم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التضامن والنظام</w:t>
            </w:r>
            <w:r>
              <w:rPr>
                <w:rStyle w:val="Appleconvertedspace"/>
                <w:rFonts w:ascii="Simplified Arabic" w:hAnsi="Simplified Arabic" w:eastAsia="Calibri" w:cs="Simplified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u w:val="single"/>
                <w:shd w:fill="F6F6F6" w:val="clear"/>
                <w:rtl w:val="true"/>
                <w:lang w:val="en-US" w:eastAsia="en-US" w:bidi="ar-SA"/>
              </w:rPr>
              <w:br/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طور والنظام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طور والتقدم</w:t>
            </w:r>
            <w:r>
              <w:rPr>
                <w:rStyle w:val="Appleconvertedspace"/>
                <w:rFonts w:ascii="Arial" w:hAnsi="Arial" w:eastAsia="Calibri"/>
                <w:b/>
                <w:b/>
                <w:bCs/>
                <w:color w:val="003E69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حبة الجنه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7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389a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652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7652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765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65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65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65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38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23:00Z</dcterms:created>
  <dc:creator>user</dc:creator>
  <dc:description/>
  <dc:language>en-US</dc:language>
  <cp:lastModifiedBy>user</cp:lastModifiedBy>
  <dcterms:modified xsi:type="dcterms:W3CDTF">2014-12-23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