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او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  <w:t>Change these to negative:</w:t>
        <w:br/>
        <w:t>1- I do my homework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- Idon't do my home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 B- I did n't do my homework.</w:t>
        <w:br/>
        <w:t>B- I doesn't do my homework. D- I did homework not.</w:t>
        <w:br/>
        <w:br/>
        <w:t xml:space="preserve">2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arah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like her job.</w:t>
        <w:br/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- She doesn't like her job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B- She didn't like her job.</w:t>
        <w:br/>
        <w:t>B- Sarah don't like her job. D- Sarah liken't her job.</w:t>
        <w:br/>
        <w:br/>
        <w:t>3- We have a nice boss.</w:t>
        <w:br/>
        <w:t xml:space="preserve">A- We didn't have a nice boss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B- We don't have a ni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boss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- We haven't a nice boss. D- We doesn't have a nice boss.</w:t>
        <w:br/>
        <w:br/>
        <w:t xml:space="preserve">4- Th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o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eat the meat.</w:t>
        <w:br/>
        <w:t>A- It don't eat the meat. B- It did n't eat the meat.</w:t>
        <w:br/>
        <w:t xml:space="preserve">C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t doesn't eat the me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 D- It did eat the meat.</w:t>
        <w:br/>
        <w:br/>
        <w:t>Change these statements to questions:</w:t>
        <w:br/>
        <w:t>1- Reem 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hard.</w:t>
        <w:br/>
        <w:t>A- Do she work hard? B- Doesn't work hard she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C- Does she work hard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D-Did She work not hard?</w:t>
        <w:br/>
        <w:br/>
        <w:t>2- Waleed dr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to his work.</w:t>
        <w:br/>
        <w:t>A- Did he drives to his work? B- Do he drives to his work?</w:t>
        <w:br/>
        <w:t xml:space="preserve">C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oes he drive to his 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? D- Don't he work to drive ?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ث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Write in negative:</w:t>
        <w:br/>
        <w:t xml:space="preserve">1- My cat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h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a swimsuit.</w:t>
        <w:br/>
        <w:t xml:space="preserve">A- My cat have a swimsuit.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My cat dosen't have 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wimsuit.</w:t>
        <w:br/>
        <w:t>C-My cat doesn't has a swimsuit. D- My cat didn't have a wimsuit.</w:t>
        <w:br/>
        <w:br/>
        <w:t>2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l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nd Ahm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write a letter.</w:t>
        <w:br/>
        <w:t>A- They doesn't write a letter. B- They haven't write a letter.</w:t>
        <w:br/>
        <w:t xml:space="preserve">C- They didn't write a letter. 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They don't write a lett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ثال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عتقد بأن هذه المحاضرة سهلة وهي إستكمال للمحاضرة الساب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 لمحاضرة الر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  <w:t xml:space="preserve">1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l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… playing football.</w:t>
        <w:br/>
        <w:t xml:space="preserve">A- Am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C- are D- does</w:t>
        <w:br/>
        <w:br/>
        <w:t xml:space="preserve">2- Sara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… an apple.</w:t>
        <w:br/>
        <w:t>A- Eat B- ate C- e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D- does eat</w:t>
        <w:br/>
        <w:t xml:space="preserve">3- Th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o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 xml:space="preserve">A- Are eat B- Eat C- Is eat 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 eat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4- The bo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.. to the gym everyday.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G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B- went C- going D- goes.</w:t>
        <w:br/>
        <w:t xml:space="preserve">5- Oula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. To the radio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right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 xml:space="preserve">A- Listen B- listens C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listen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D- had listen</w:t>
        <w:br/>
        <w:t xml:space="preserve">6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Reem and Rose usual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…. Their parents.</w:t>
        <w:br/>
        <w:t xml:space="preserve">A- Visiting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Vis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C- Visits D- Visited</w:t>
        <w:br/>
        <w:t xml:space="preserve">7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Maj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…. a toyota .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riv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B- Drive C- Driving D- Drove</w:t>
        <w:br/>
        <w:t xml:space="preserve">8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My grandmoth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… to a new house.</w:t>
        <w:br/>
        <w:t xml:space="preserve">A- Moved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 move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C- Moveing D- Move</w:t>
        <w:br/>
        <w:t>9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. Anew house.</w:t>
        <w:br/>
        <w:t xml:space="preserve">A- Are buying. B- buy. C- buys 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bou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 xml:space="preserve">10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. Drinking coffee.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Lik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B- liking C- likes D- liked</w:t>
        <w:br/>
        <w:br/>
        <w:t xml:space="preserve">How to make the sentences in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egat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?</w:t>
        <w:br/>
        <w:t>1- I am eatting.</w:t>
        <w:br/>
        <w:t>A- I am not eatting. B- I am not eat.</w:t>
        <w:br/>
        <w:t xml:space="preserve">B- I am doesn't eat. 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 don't e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br/>
        <w:t>2- Sami rea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his book.</w:t>
        <w:br/>
        <w:t>A- Sami is reading his book. B- Sami are read his book.</w:t>
        <w:br/>
        <w:t xml:space="preserve">C -Sami don't read. 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ami doesn't read his book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خام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Select the best answer:</w:t>
        <w:br/>
        <w:t>1- The sto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……. At noon today.</w:t>
        <w:br/>
        <w:t xml:space="preserve">A- Is going to close.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re going to clo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C- Doesn't going to close. D- Am going to close.</w:t>
        <w:br/>
        <w:br/>
        <w:t xml:space="preserve">2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..... a health club next month.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m going to joi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 B- Is going to join.</w:t>
        <w:br/>
        <w:t>C- Are going to join. D- is joining to</w:t>
        <w:br/>
        <w:br/>
        <w:t xml:space="preserve">3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The meet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..... in 20 minutes.</w:t>
        <w:br/>
        <w:t xml:space="preserve">A- Are going to begin.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 going to begi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C-Am going to begin. D- Has begin to.</w:t>
        <w:br/>
        <w:br/>
        <w:t>4- Mr. and Mrs. KHALIFA ..... their home near the beach.</w:t>
        <w:br/>
        <w:t>A- Isn't going to build. B- Doesn't go to build.</w:t>
        <w:br/>
        <w:t xml:space="preserve">C-Aren't go to build. 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ren't going to buil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سادس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 xml:space="preserve">Which of these sentences is in th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imple pas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?</w:t>
        <w:br/>
        <w:t>1- A- I visit my mother last week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- I vis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my mother last week.</w:t>
        <w:br/>
        <w:t>C- I am visiting my mother last week.</w:t>
        <w:br/>
        <w:t>D- I was visited my mother last week.</w:t>
        <w:br/>
        <w:br/>
        <w:t xml:space="preserve">2- A- I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g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to the market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yester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B- I am going to the market yesterday.</w:t>
        <w:br/>
        <w:t>C- I am go to the market yesterday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- I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to the market yesterday.</w:t>
        <w:br/>
        <w:br/>
        <w:t xml:space="preserve">3-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Oula ca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to class.</w:t>
        <w:br/>
        <w:t>B- Oula is coming to class.</w:t>
        <w:br/>
        <w:t>C- Oula comes to class yesterday.</w:t>
        <w:br/>
        <w:t>D- Oula is come to class now.</w:t>
        <w:br/>
        <w:t xml:space="preserve">Which of these sentences are in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egatives simple pas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?</w:t>
        <w:br/>
        <w:t>1- A- Reem don't come to class.</w:t>
        <w:br/>
        <w:t>B- Reem doesn't come to class.</w:t>
        <w:br/>
        <w:t xml:space="preserve">C- Reem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idn'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come to class.</w:t>
        <w:br/>
        <w:t>D- Reem did come to class.</w:t>
        <w:br/>
        <w:br/>
        <w:t>2- A- Ali talk to Sarah lastnight.</w:t>
        <w:br/>
        <w:t>B- Ali is talking to Sarah lastnight.</w:t>
        <w:br/>
        <w:t xml:space="preserve">C- Ali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talk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to Sarah lastnight.</w:t>
        <w:br/>
        <w:t>D- Ali is talked to Sarah lastnight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 xml:space="preserve">Practices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س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 xml:space="preserve">Find th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error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and choose the correct answer 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-My father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lost in Makka.</w:t>
        <w:br/>
        <w:t>A- My father is lost in Makka.</w:t>
        <w:br/>
        <w:t>B- My father was lost in Makka.</w:t>
        <w:br/>
        <w:t>C- My father doesn't lost in Makka.</w:t>
        <w:br/>
        <w:t>D- My father is lost in Makka.</w:t>
        <w:br/>
        <w:t>2- Oula and Reem is students.</w:t>
        <w:br/>
        <w:t>A- Oula and Reem are students.</w:t>
        <w:br/>
        <w:t xml:space="preserve">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Oula and Ree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tudents.</w:t>
        <w:br/>
        <w:t>C- Oula and Reem were students.</w:t>
        <w:br/>
        <w:t>D- Oula and Reem don't students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3- Rose usually is on time to class.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Ro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usually on time to class.</w:t>
        <w:br/>
        <w:t>B- Rose is usually on time to class.</w:t>
        <w:br/>
        <w:t>C- Rose to class is usually on time.</w:t>
        <w:br/>
        <w:t>D- Rose on time to class usually.</w:t>
        <w:br/>
        <w:t>4- Ali's family here with him.</w:t>
        <w:br/>
        <w:t>A- Ali's family with him here.</w:t>
        <w:br/>
        <w:t>B- Ali is here with his family.</w:t>
        <w:br/>
        <w:t>C- Ali's family is here with him.</w:t>
        <w:br/>
        <w:t>D- Family Ali's with him here.</w:t>
        <w:br/>
        <w:t>5- They comes from Dammam.</w:t>
        <w:br/>
        <w:t>A- They comes Dammam from.</w:t>
        <w:br/>
        <w:t>B- Comes from Dammam they.</w:t>
        <w:br/>
        <w:t>C- They come from Dammam.</w:t>
        <w:br/>
        <w:t>D- From Dammam they come.</w:t>
        <w:br/>
        <w:t>6- Miguel always is homesick.</w:t>
        <w:br/>
        <w:t>A- Miguel is always homesick.</w:t>
        <w:br/>
        <w:t>B- Homesick is always Miguel.</w:t>
        <w:br/>
        <w:t>C- Miguel is homesick always.</w:t>
        <w:br/>
        <w:t>D- Always Miguel is homesick.</w:t>
        <w:br/>
        <w:t>7- Does Huda lives in Hofuf ?</w:t>
        <w:br/>
        <w:t>A- Does live Huda in Hofuf ?</w:t>
        <w:br/>
        <w:t>B- Does Huda live in Hofuf ?</w:t>
        <w:br/>
        <w:t>C- Huda live does in Hofuf.</w:t>
        <w:br/>
        <w:t>D- In Hofuf Huda lives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ي ال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 الكتاب عندما تشاهد هذه الكلمات فإنها تدلك على أن الجملة في المضارع المستمر البسي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:</w:t>
        <w:br/>
        <w:t>Now – right now- at the moment – these days – today – this week – now adays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ذا الحدث الحاصل حال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I am doing my homework now.</w:t>
        <w:br/>
        <w:t>He is taking English this semester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ذا الحدث لما هو مستق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:</w:t>
        <w:br/>
        <w:t>We are moving on Sunday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بالنسبة لل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حالة الجملة في الاثبات وفي حالة الن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highlight w:val="yellow"/>
          <w:shd w:fill="F6F6F6" w:val="clear"/>
          <w:rtl w:val="true"/>
        </w:rPr>
        <w:t>الاثب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:</w:t>
        <w:br/>
        <w:t xml:space="preserve">I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'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ي حا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highlight w:val="yellow"/>
          <w:shd w:fill="F6F6F6" w:val="clear"/>
          <w:rtl w:val="true"/>
        </w:rPr>
        <w:t>الن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:</w:t>
        <w:br/>
        <w:t xml:space="preserve">I am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o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'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o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أيضا كيف تصيغ أو تعمل سؤال يكون إجابته ن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ث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now? Yes I am No I'm not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A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the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now? Yes they are No they are'nt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ي ال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 الكتاب وحسب شرح الدكتور يجب التركيز على معرفة استخدام أنماط الاسئ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ث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:</w:t>
        <w:br/>
        <w:t xml:space="preserve">1- ........ does Ali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l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?</w:t>
        <w:br/>
        <w:t xml:space="preserve">A- What B- When C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he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D- Which</w:t>
        <w:br/>
        <w:t xml:space="preserve">2- ......... is Oula playing tennis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ith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?</w:t>
        <w:br/>
        <w:t xml:space="preserve">A- What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ho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C- Why D- When</w:t>
        <w:br/>
        <w:t xml:space="preserve">3- .......... is Reem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hou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?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he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B- When C- Who D- What</w:t>
        <w:br/>
        <w:t xml:space="preserve">4- ........... are they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eat on lunch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?</w:t>
        <w:br/>
        <w:t xml:space="preserve">A- Where 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Wh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C- When D- Which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 xml:space="preserve">Find th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error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and choose the correct answer 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1- Miguel doesn't knows Tarik very well.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H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on'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know Tarik very well.</w:t>
        <w:br/>
        <w:t>B- He doesn't know Tarik very well.</w:t>
        <w:br/>
        <w:t xml:space="preserve">C- Miguel know Tarik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oesn'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very well.</w:t>
        <w:br/>
        <w:t xml:space="preserve">D- Miguel very well know Tarik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oesn't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2- I am wanting to talk to you.</w:t>
        <w:br/>
        <w:t>A- I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'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wa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to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you to talk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B- I'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wa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to talk to you.</w:t>
        <w:br/>
        <w:t xml:space="preserve">C- To talk to you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'm wa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 xml:space="preserve">D- To you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'm want to talk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3- Reem doesn't study usually in the night.</w:t>
        <w:br/>
        <w:t>A- She usually doesn't stady in the night.</w:t>
        <w:br/>
        <w:t xml:space="preserve">B- In the night Reem doesn't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usually sta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 xml:space="preserve">C- Reem in the night doesn't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usually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 xml:space="preserve">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Usual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in the night Reem doesn't study.</w:t>
        <w:br/>
        <w:t>4- Is Oula stay in an apartment.</w:t>
        <w:br/>
        <w:t xml:space="preserve">A- Oula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 st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in an apartment.</w:t>
        <w:br/>
        <w:t xml:space="preserve">B- In an apartment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Oula is st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C- Is Oula staying in an apartment.</w:t>
        <w:br/>
        <w:t xml:space="preserve">D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Is stay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Oula in an apartment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Fill in the correct bubble to complete the sentences :</w:t>
        <w:br/>
        <w:t xml:space="preserve">1- Th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su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...... in th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eas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- Rise</w:t>
        <w:br/>
        <w:t>B- Is rising.</w:t>
        <w:br/>
        <w:t xml:space="preserve">C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Ris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D- Rising.</w:t>
        <w:br/>
        <w:t>2- After Miguel ........ his test, he left school.</w:t>
        <w:br/>
        <w:t xml:space="preserve">A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Fail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B- Was failed.</w:t>
        <w:br/>
        <w:t>C- Was failing</w:t>
        <w:br/>
        <w:t>D- Failing.</w:t>
        <w:br/>
        <w:t>3- Sami ...... in Hofuf when he was a little boy.</w:t>
        <w:br/>
        <w:t>A- Was used to live.</w:t>
        <w:br/>
        <w:t xml:space="preserve">B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Used to l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C- Living.</w:t>
        <w:br/>
        <w:t>D- Does live.</w:t>
        <w:br/>
        <w:t xml:space="preserve">4- .......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Oul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 xml:space="preserve"> have a nice apartment ?</w:t>
        <w:br/>
        <w:t>A- Did.</w:t>
        <w:br/>
        <w:t>B- When.</w:t>
        <w:br/>
        <w:t xml:space="preserve">C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highlight w:val="yellow"/>
          <w:shd w:fill="F6F6F6" w:val="clear"/>
        </w:rPr>
        <w:t>Do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D- Do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ـــــــــــــــــــــــــــــــــــــــــــــــــ ــــــ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a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48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446F8-9891-4C6C-A5E1-97011F16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  <Pages>10</Pages>
  <Words>1195</Words>
  <Characters>6813</Characters>
  <CharactersWithSpaces>79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2:00Z</dcterms:created>
  <dc:creator>فيحان</dc:creator>
  <dc:description/>
  <dc:language>en-US</dc:language>
  <cp:lastModifiedBy>فيحان</cp:lastModifiedBy>
  <dcterms:modified xsi:type="dcterms:W3CDTF">2014-12-23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