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طية أهل السنة والجماعة بين فرق الظل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 أسماء الله وصفاته</w:t>
      </w:r>
    </w:p>
    <w:tbl>
      <w:tblPr>
        <w:tblStyle w:val="a3"/>
        <w:bidiVisual w:val="true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2836"/>
        <w:gridCol w:w="3827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ط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مية والمعتز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ية أهل السنة والجماع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شاعرة والممثلة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كروا الأسماء والصف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م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كروا الصف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تز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وا بجميع أسماء الله وصفات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كروا أكثر الصف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شاعر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هوا صفات الله بالمخلوق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مث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الثاني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 القضاء والقدر</w:t>
      </w:r>
    </w:p>
    <w:tbl>
      <w:tblPr>
        <w:tblStyle w:val="a3"/>
        <w:bidiVisual w:val="true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2836"/>
        <w:gridCol w:w="3827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ية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ية أهل السنة والجماع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برية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وا القد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بد هو الخالق لفعل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منون بمراتب القضاء والقدر الأربع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لوا في إثبات القد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بد مجبور على فعل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الثالث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 الوعد والوعيد</w:t>
      </w:r>
    </w:p>
    <w:tbl>
      <w:tblPr>
        <w:tblStyle w:val="a3"/>
        <w:bidiVisual w:val="true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2836"/>
        <w:gridCol w:w="3827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عيدية ومنهم الخوارج</w:t>
            </w:r>
            <w:bookmarkStart w:id="0" w:name="_GoBack"/>
            <w:bookmarkEnd w:id="0"/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ية أهل السنة والجماع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جئة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 الكبيرة خالد مخلّد بالنار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لم مؤمن بإيمانه فاسق بكبيرت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 الكبيرة كامل الإيما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صل الرابع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 أصحاب النبي صلى الله عليه وسلم</w:t>
      </w:r>
    </w:p>
    <w:tbl>
      <w:tblPr>
        <w:tblStyle w:val="a3"/>
        <w:bidiVisual w:val="true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7"/>
        <w:gridCol w:w="2836"/>
        <w:gridCol w:w="3827"/>
      </w:tblGrid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يعة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ية أهل السنة والجماع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ارج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لوا في حق أهل البيت وان علي معصوم ويعلم الغي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بون جميع الصحابة ويترضون عليه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فوا في حق الصحاب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فروا علي ومعاو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f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b1f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17:00Z</dcterms:created>
  <dc:creator>TOSHIBA</dc:creator>
  <dc:description/>
  <dc:language>en-US</dc:language>
  <cp:lastModifiedBy>TOSHIBA</cp:lastModifiedBy>
  <dcterms:modified xsi:type="dcterms:W3CDTF">2014-12-23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