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ول الاختبارات النهائية  التعليم المطور للانتساب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الدراسي الثاني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ية الآداب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اب و طال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952"/>
        <w:gridCol w:w="295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علم الاجتما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قيدة والمذاهب المعاصرة</w:t>
            </w:r>
          </w:p>
        </w:tc>
      </w:tr>
      <w:tr>
        <w:trPr>
          <w:trHeight w:val="32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32"/>
        <w:gridCol w:w="295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غة الانجليزية الع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قه السيرة</w:t>
            </w:r>
          </w:p>
        </w:tc>
      </w:tr>
      <w:tr>
        <w:trPr>
          <w:trHeight w:val="3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راءة والمحادث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غة الانجليزية كتابة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ذوق الأدب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-6-143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لاوة وتجوي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رير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ادئ الإد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تعليم والتفكير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</w:tr>
      <w:tr>
        <w:trPr>
          <w:trHeight w:val="3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ادئ الإحص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خل إلى تقنية المعلوم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غة الانجليزية والقراءة</w:t>
            </w:r>
          </w:p>
        </w:tc>
      </w:tr>
      <w:tr>
        <w:trPr>
          <w:trHeight w:val="3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0:00Z</dcterms:created>
  <dc:creator>user</dc:creator>
  <dc:description/>
  <cp:keywords/>
  <dc:language>en-US</dc:language>
  <cp:lastModifiedBy>user</cp:lastModifiedBy>
  <dcterms:modified xsi:type="dcterms:W3CDTF">2010-05-06T08:00:00Z</dcterms:modified>
  <cp:revision>2</cp:revision>
  <dc:subject/>
  <dc:title/>
</cp:coreProperties>
</file>