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- The origin of the word ‘drama’ comes from: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A. .the Greek term ‘drao’.A-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B- the English term ‘drop’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the French Term ‘acte’C-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the Latin Term ‘actus’D-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- Translating ‘plays’ is mainly translating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for a theatrical stage onl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for play text page onl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C. for page and stag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neither for page nor for stag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 An oratory 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he art of speaking to an audience with good speech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e art of talking to an audience with eloquence.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the art of convincing an audience to accept one’s speech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D. the art of swaying an audience by eloquent speech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. Poetry should be translated into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A. poetry in its own right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prose as it is untranslatabl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both poetry and pros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. neither poetry nor prose on their own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. Translation of poetry 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as a creative act as writing one’s poetr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more a creative act than writing one’s poetr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C. less a creative act than writing one’s poetry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like writing one’s poetry but with a differenc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6. A short story is :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A. ‘a narrative, either true or fictitious, in prose or vers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‘a performance, either true or fictitious, in prose or vers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‘a report, either true or fictitious, in prose or vers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‘a genre, either true or fictitious, in prose or vers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7. Creative translation involve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A. a literal and accurate draft of the original and then ‘weaning away’ from the original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a draft of the original and then rewriting it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a stage for drafting and another for rewriting the draft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. a three stage approach: drafting, redrafting and then translating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8. Conventional ‘core literary’ genres ar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drama, poetry, philosophy, religion, short stories and novel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drama, medicine , philosophy, poetry, short stories and novel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C. drama, poetry, short stories, novels and sacred texts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. drama, poetry, math, religion, short stories and novels and legal text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9. The origin of the word ‘creativity’ comes from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the German term ‘kreativitat’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the English term ‘creche ’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C. the Latin Term ‘creo’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. the French Term ‘cric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0. The dictionary definition of word ‘creative’ 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inventive and receptiv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inventive and productiv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inventive and communicativ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D. inventive and imaginativ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1. Translation is considered as being creative when it 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highlight w:val="yellow"/>
          <w:u w:val="single"/>
        </w:rPr>
        <w:t>A. novel and appropriat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new and relevant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fresh and imaginativ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. modern and productiv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.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minds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hearts only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>D. 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.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the transfer a message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the communicative translation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. The Translation of style in the context of literature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awfull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crucially unimporta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really unnecessary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 According to Rollo May, creativity requir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keen interest and seriousne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B. passion and commi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accuracy and econo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elegance and cont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. E.Gentzler realize that the creative translation is required to reve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Competence as poetry writer ,historian and lingui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Competence as scientist interested in literature and histo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Competence as a literary man interested in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D. Competence as a literary critic historical scholar and linguistic technici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. From a linguistic/stylistic perspective, the style of the Qura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belongs to a narrative but literary type of style that has its own gen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belongs to an informative but scientific type style that has its own gen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belongs to an instructional but expository type style that has its own genre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D. does not belong to any type of literary texts or genre –typ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. Creative translation is defined as a rewriting process which meets three requirement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accuracy ,naturalness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to be new , objective and systema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to be relevant , communicative and accurate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consistency , naturalness , an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 When you are engaged in a creative translation activity, you should rememb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that you are dealing with both an art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B. that you are dealing with an art not a sci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that you are dealing with neither an art nor a science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that you are dealing with a amalgamation of advertising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0. the most appropriate translation of the technical term 'love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A. </w:t>
      </w:r>
      <w:r>
        <w:rPr>
          <w:rFonts w:ascii="Arial" w:hAnsi="Arial"/>
          <w:sz w:val="24"/>
          <w:sz w:val="24"/>
          <w:szCs w:val="24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B. </w:t>
      </w:r>
      <w:r>
        <w:rPr>
          <w:rFonts w:ascii="Arial" w:hAnsi="Arial"/>
          <w:sz w:val="24"/>
          <w:sz w:val="24"/>
          <w:szCs w:val="24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C. </w:t>
      </w:r>
      <w:r>
        <w:rPr>
          <w:rFonts w:ascii="Arial" w:hAnsi="Arial"/>
          <w:sz w:val="24"/>
          <w:sz w:val="24"/>
          <w:szCs w:val="24"/>
          <w:rtl w:val="true"/>
        </w:rPr>
        <w:t>كلاهما مع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 xml:space="preserve">D. </w:t>
      </w:r>
      <w:r>
        <w:rPr>
          <w:rFonts w:ascii="Arial" w:hAnsi="Arial"/>
          <w:sz w:val="24"/>
          <w:sz w:val="24"/>
          <w:szCs w:val="24"/>
          <w:highlight w:val="yellow"/>
          <w:u w:val="single"/>
          <w:rtl w:val="true"/>
        </w:rPr>
        <w:t>حسب معناها ف الن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1.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Yes it is but with great lo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Yes it is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2.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B.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the production of new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. According to Dagmar Knittlova , creativity in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C.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should make the translated text sound less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. 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having direct experience of the essential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having general familiarity with the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having indirect experience of the meaning and purpose of the translated concept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having knowledge of the essential meaning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.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characterized by rigid textu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B. 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binding and instructional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6. The Dual tradition of translating "plays" refers to translating...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page and st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stage and r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page and cage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page and ran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7. The holistic approach is the most appropriate approach in translating..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poet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sacred tex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short stories communicative approach</w:t>
      </w:r>
    </w:p>
    <w:p>
      <w:pPr>
        <w:pStyle w:val="Normal"/>
        <w:bidi w:val="0"/>
        <w:jc w:val="left"/>
        <w:rPr>
          <w:rFonts w:cs="Calibri" w:cstheme="minorHAns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. Shakespeare's play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8. according to Linda naiman: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two processes: thinking and produc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three processes: thinking, writing and produc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four processes: thinking, drafting, rewriting and producing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five processes: thinking, drafting, rewriting, building and producing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9. In the process of translating poetry you need to 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A. Dismantle the original poem and building the translation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Read the original poem and doing the translation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Interpret the original poem and producing the translation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. Deconstruct the original poem and discarding it before the translation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0. To achieve creativity in your translation, you should be ……….. in your translation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. Systematic, new and objective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. Accurate, natural and communicative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. Accurate, relevant and communicative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yellow"/>
          <w:u w:val="single"/>
        </w:rPr>
        <w:t>D. consistent, natural, and communicative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reative translation in practice 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an amalgamation of equivalence, balance between ST &amp; TT and simplicit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an amalgamation of surprise, simplicity and utter rightnes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a combination of accuracy and relevanc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an amalgamation of equivalence, communicative purpose and simplicity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14) The most appropriate translation of ‘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 w:cstheme="minorHAns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 w:cstheme="minorHAnsi"/>
          <w:sz w:val="24"/>
          <w:sz w:val="24"/>
          <w:szCs w:val="24"/>
        </w:rPr>
        <w:t xml:space="preserve">’ </w:t>
      </w:r>
      <w:r>
        <w:rPr>
          <w:rFonts w:cs="Calibri" w:cstheme="minorHAnsi"/>
          <w:b/>
          <w:bCs/>
          <w:sz w:val="24"/>
          <w:szCs w:val="24"/>
        </w:rPr>
        <w:t>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Remember your God and mention him as much as you can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Make a lot of mention of God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Make dhikr of Allah whenever possibl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Make praising exercises of God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a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29</Words>
  <Characters>6439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0:00Z</dcterms:created>
  <dc:creator>user</dc:creator>
  <dc:description/>
  <dc:language>en-US</dc:language>
  <cp:lastModifiedBy>user</cp:lastModifiedBy>
  <dcterms:modified xsi:type="dcterms:W3CDTF">2014-12-2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