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سئلة مادة النحو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جاء إخوة يوسف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 فعل ماض إخو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رفوع بالواو لأنه من الأسماء الخمس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وسف مفعول ب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 فعل ماض إخو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رفوع بالواو لأنه من الأسماء الخمس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وسف مضاف الي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 فعل ماض إخو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رفوع وعلامة رفعه الضمة يوسف مفعول ب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 فعل ماض إخو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عل مرفوع وعلامة رفعه الضمة يوسف مضاف إليه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 اسماً ظاهراً ومستتراً في 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>قم للمعلم وفه التبجيلا   كاد المعلم ان يكون رسول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م للمعلم وفه التبجيلا   كاد المعلم ان يكون رسو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المضار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وع وعلامة رفعه الواو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فوع وعلامة رفعه ثبوت النون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 وعلامة نصبه الفتح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 وعلامة نصبه النو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 اسما معرباً في قوله تعالى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رأيت الناس يدخلون في دين الله افواج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 فعلا مبنياً في قوله تعالى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فسبح بحمد ربك  واستغفره إنه كان تواب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وجد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نيا غدارة غرا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ن بقيت لها لم تبق ل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م ضميراً مستتراً في هذه الحكمه؟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وجد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 كنية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ثعالبي في كتاب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يتيمة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>بدئت الكتابة  بعبد الحميد وختمت بابن العمي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وجد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ر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لمت نفسي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اضي الت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أني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اء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فعول به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اضي الت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لتأني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ضاف اليه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اضي الت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ضاف اليه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اضي الت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ياء مفعول به ثاني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نطق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و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مي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رب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ضمة والفتحة والكسرة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واو والألف والياء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ألف والياء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واو والياء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53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ثنيت الأسماء الخمسة أعرب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وا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اَ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أل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صباَ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ي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َ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أل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فعاَ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ي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صباَ وجراَ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وا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اَ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ي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صباَ و جراَ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حركات المقدرة يمنع من ظهورها الثقل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53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ضيف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ل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 الضمير أعرب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حركات الظاهر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حركات المقدرة يمنع من ظهورها الثقل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حركات المقدرة يمنع من ظهورها التعذر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راب المثنى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53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هذه الأسماء ليست من أنواع المعارف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ائر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إشار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 الموصول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رب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530" w:hanging="4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 اكرم شابٌ شيخاَ لسنه إلا قيض الله له من كرمه عند سن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لمعارف في هذا الحدي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اب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يخاَ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ن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رم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710" w:hanging="6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رأيت الناس يدخلون في دين الله أفواجا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المعارف الموجودة في هذه الآ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فواجاَ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53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إعراب أربع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نوع واحد منها يختص بالأفعال فقط هو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فع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صب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ر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080" w:leader="none"/>
        </w:tabs>
        <w:bidi w:val="1"/>
        <w:ind w:left="162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علامات فعل الأم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اء التأنيث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الته على الطلب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ول هاء الغيبة</w:t>
      </w:r>
    </w:p>
    <w:p>
      <w:pPr>
        <w:pStyle w:val="ListParagraph"/>
        <w:bidi w:val="1"/>
        <w:ind w:left="21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26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الكلمات الأتية معربة؟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رج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ذاكر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ي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 مبني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 معرب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مبني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معرب</w:t>
      </w:r>
    </w:p>
    <w:p>
      <w:pPr>
        <w:pStyle w:val="Normal"/>
        <w:ind w:left="1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هذه الأسماء معرب؟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ا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ذان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3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هذه الافعال مبني؟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كلان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قام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معون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شي</w:t>
      </w:r>
    </w:p>
    <w:p>
      <w:pPr>
        <w:pStyle w:val="ListParagraph"/>
        <w:bidi w:val="1"/>
        <w:ind w:left="27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3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جميع الكلمات المعربة في هذه ال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سأجتهد                    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ذاك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ته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ذاكر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جته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ذاك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جته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ذاك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ListParagraph"/>
        <w:bidi w:val="1"/>
        <w:ind w:left="30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3060" w:hanging="17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بني الفعل الماضي على الضم اذا اتصلت به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ء التأنيث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ء الفاعل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اعلين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و الجماعة</w:t>
      </w:r>
    </w:p>
    <w:p>
      <w:pPr>
        <w:pStyle w:val="ListParagraph"/>
        <w:bidi w:val="1"/>
        <w:ind w:left="34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5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هد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عل الماضي في الجملة السابق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</w:t>
      </w:r>
    </w:p>
    <w:p>
      <w:pPr>
        <w:pStyle w:val="ListParagraph"/>
        <w:tabs>
          <w:tab w:val="clear" w:pos="720"/>
          <w:tab w:val="left" w:pos="2520" w:leader="none"/>
        </w:tabs>
        <w:bidi w:val="1"/>
        <w:ind w:left="2970" w:hanging="1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بنى فعل الأمر على السكون إذا</w:t>
      </w:r>
    </w:p>
    <w:p>
      <w:pPr>
        <w:pStyle w:val="ListParagraph"/>
        <w:numPr>
          <w:ilvl w:val="0"/>
          <w:numId w:val="25"/>
        </w:numPr>
        <w:bidi w:val="1"/>
        <w:ind w:left="19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 صحيح الأخر ولم يتصل به شيء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430" w:leader="none"/>
        </w:tabs>
        <w:bidi w:val="1"/>
        <w:ind w:left="20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كان معتل الأخر ولم يتصل به شيء</w:t>
      </w:r>
    </w:p>
    <w:p>
      <w:pPr>
        <w:pStyle w:val="ListParagraph"/>
        <w:numPr>
          <w:ilvl w:val="0"/>
          <w:numId w:val="25"/>
        </w:numPr>
        <w:bidi w:val="1"/>
        <w:ind w:left="261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صلت به ياء المخاطبة</w:t>
      </w:r>
    </w:p>
    <w:p>
      <w:pPr>
        <w:pStyle w:val="ListParagraph"/>
        <w:numPr>
          <w:ilvl w:val="0"/>
          <w:numId w:val="25"/>
        </w:numPr>
        <w:bidi w:val="1"/>
        <w:ind w:left="261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تصلت به نون التوك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4140" w:hanging="24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أخش رب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عل الأمر في الجملة السابقة مبني على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كون المقدر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ذف حرف العله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ذف النون</w:t>
      </w:r>
    </w:p>
    <w:p>
      <w:pPr>
        <w:pStyle w:val="ListParagraph"/>
        <w:bidi w:val="1"/>
        <w:ind w:left="20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71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علامات نصب الفعل المضارع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الظاهرة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المقدرة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ذف النون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bidi w:val="1"/>
        <w:ind w:left="24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2430" w:hanging="24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  (</w:t>
      </w:r>
      <w:r>
        <w:rPr>
          <w:b/>
          <w:b/>
          <w:bCs/>
          <w:sz w:val="28"/>
          <w:sz w:val="28"/>
          <w:szCs w:val="28"/>
          <w:rtl w:val="true"/>
        </w:rPr>
        <w:t xml:space="preserve">يرمي محمد الك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المضار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رم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فوع وعلامة رفعه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 الظاهرة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 المقدرة منع من ظهورها الثقل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 المقدرة منع من ظهورها التعذر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ذف الن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لن أدعو إلا الل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المضار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دعو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نصوب وعلامة نصبه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الظاهرة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المقدرة منع من ظهورها الثقل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المقدرة منع من ظهورها التعذر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ذف الن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بنى الفعل المضارع على الفتح إذا اتصلت به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ن التوكيد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ف الأثنين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ن النسوة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اء المخاطبه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حذف النو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نصب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عل المضارع الصحيح الآخر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عل المضارع المعتل الآخر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فعال الخمس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عل المضارع المتصل بنون النسو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وأغفر لأبي إنه كان من الضال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م تعرب كلم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ت مضافه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افة إلى ياء المتكلم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ت مفرده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ت مكب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تعاونت مع أخي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هذه الجملة اسم مجرور وعلامة جره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 ظاهره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 المقدرة منع من ظهورها الثقل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 المقدرة منع من ظهورها اشتغال المحل بحرف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ء لأنه من الأسماء الخم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الجمل الآتية تعرب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عراب الأسماء الخم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اؤك كرام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 أبوك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رمت أبي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رت بأبيك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ذهبت مع أصحابي إلى </w:t>
      </w:r>
      <w:r>
        <w:rPr>
          <w:b/>
          <w:bCs/>
          <w:sz w:val="28"/>
          <w:szCs w:val="28"/>
          <w:rtl w:val="true"/>
        </w:rPr>
        <w:t xml:space="preserve">.....) </w:t>
      </w:r>
      <w:r>
        <w:rPr>
          <w:b/>
          <w:b/>
          <w:bCs/>
          <w:sz w:val="28"/>
          <w:sz w:val="28"/>
          <w:szCs w:val="28"/>
          <w:rtl w:val="true"/>
        </w:rPr>
        <w:t>اكمل الجملة باسم معرب إعراب الأسماء الخمس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ك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وك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اك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810" w:hanging="8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كلا الطالبين 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نجحت الطالبتان كلاته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كل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جملة الأولى فقط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جملة الثانية فقط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كلاتا الجملتين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في أي من الجملتين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المذكر السالم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فع بالألف و ينصب بالألف و يجر بالياء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فع بالواو وينصب بالياء ويجر بالياء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فع بالواو وينصب بالألف ويجر بالياء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فع بالألف وينصب بالياء ويجر بالياء</w:t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جمل الاتية خاطئ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ل الطالبان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 الطابين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حت الطالبتين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متُ على الطالبتين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( </w:t>
      </w:r>
      <w:r>
        <w:rPr>
          <w:b/>
          <w:b/>
          <w:bCs/>
          <w:sz w:val="28"/>
          <w:sz w:val="28"/>
          <w:szCs w:val="28"/>
          <w:rtl w:val="true"/>
        </w:rPr>
        <w:t>خالد،أس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ذي يجمع منهما جمع مذكر سالم </w:t>
      </w:r>
    </w:p>
    <w:p>
      <w:pPr>
        <w:pStyle w:val="ListParagraph"/>
        <w:numPr>
          <w:ilvl w:val="0"/>
          <w:numId w:val="39"/>
        </w:numPr>
        <w:bidi w:val="1"/>
        <w:ind w:left="171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تهما </w:t>
      </w:r>
    </w:p>
    <w:p>
      <w:pPr>
        <w:pStyle w:val="ListParagraph"/>
        <w:numPr>
          <w:ilvl w:val="0"/>
          <w:numId w:val="39"/>
        </w:numPr>
        <w:bidi w:val="1"/>
        <w:ind w:left="171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 فقط</w:t>
      </w:r>
    </w:p>
    <w:p>
      <w:pPr>
        <w:pStyle w:val="ListParagraph"/>
        <w:numPr>
          <w:ilvl w:val="0"/>
          <w:numId w:val="39"/>
        </w:numPr>
        <w:bidi w:val="1"/>
        <w:ind w:left="171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ة فقط</w:t>
      </w:r>
    </w:p>
    <w:p>
      <w:pPr>
        <w:pStyle w:val="ListParagraph"/>
        <w:numPr>
          <w:ilvl w:val="0"/>
          <w:numId w:val="39"/>
        </w:numPr>
        <w:bidi w:val="1"/>
        <w:ind w:left="2070" w:hanging="63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جمعان هذا الج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سنون ، بنو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ملحق منهما بجمع المذكر السالم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تهما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 فقط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ة فقط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ملحقين بجمع المذكر السالم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 المؤنث السالم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فع بالضمة وينصب بالفتحة ويجر بالكسر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فع بالضمة وينصب بالكسرة ويجر بالضم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فع بالضمة وينصب الكسرة وجر بالكسر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فع بالضمة وينصب بالألف ويجر بالكسرة 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المنقوص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معرب آخره ألف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معرب آخره واو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معرب آخره ياء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معرب آخره ألف أو ياء أو واو </w:t>
      </w:r>
    </w:p>
    <w:p>
      <w:pPr>
        <w:pStyle w:val="ListParagraph"/>
        <w:bidi w:val="1"/>
        <w:ind w:left="18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الماشي 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ماش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م مجرور وعلامة جره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 الظاهر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رة المقدرة منع من ظهورها التعذر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رة المقدرة منع من ظهورها الثقل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الفتى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عل مرفوع وعلامة رفعه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 الظاهرة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 المقدرة منع من ظهورها التعذر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ة المقدرة منع من ظهورها الثقل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لف 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المهتدي 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تد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فعول به منصوب وعلامة نصبة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الظاهرة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المقدرة منع من ظهورها التعذر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حة المقدرة منع من ظهورها الثقل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ء </w:t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8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جمل الآتية تشتمل على ضمير مستتر جوازً تقديره </w:t>
      </w:r>
      <w:r>
        <w:rPr>
          <w:b/>
          <w:bCs/>
          <w:sz w:val="28"/>
          <w:szCs w:val="28"/>
          <w:rtl w:val="true"/>
        </w:rPr>
        <w:t>(                                      )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فرتٌ إلى مكة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مد نجَح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البة اجتْهدت في دراستها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أذاكرُ جيداً</w:t>
      </w:r>
    </w:p>
    <w:p>
      <w:pPr>
        <w:pStyle w:val="ListParagraph"/>
        <w:bidi w:val="1"/>
        <w:ind w:left="21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1350" w:hanging="13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جمل الآتية تشتمل على ضمير مستتر وجوبا تقديره </w:t>
      </w:r>
      <w:r>
        <w:rPr>
          <w:b/>
          <w:bCs/>
          <w:sz w:val="28"/>
          <w:szCs w:val="28"/>
          <w:rtl w:val="true"/>
        </w:rPr>
        <w:t>(                                    )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أجتهد في طاعة ربي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ليتُ الظهر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وف غداً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طمة نامتْ مبكرا</w:t>
      </w:r>
    </w:p>
    <w:p>
      <w:pPr>
        <w:pStyle w:val="ListParagraph"/>
        <w:bidi w:val="1"/>
        <w:ind w:left="2520" w:hanging="2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جمل الآتية تشتمل على ضمير مستتر وجوباً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أُصلي الفجر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يوف خرجوا من المنزل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ن نهمل في دروسنا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 يحضر محمد</w:t>
      </w:r>
    </w:p>
    <w:p>
      <w:pPr>
        <w:pStyle w:val="ListParagraph"/>
        <w:bidi w:val="1"/>
        <w:ind w:left="2880" w:hanging="28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جمل الأتية تشتمل على ضمير متصل في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لبات اجتهدن في دروسهن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تكم مجتهدين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مي ضائع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 رجل كر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الجمل الأتية تشتمل على ضمير نصب منفصل</w:t>
      </w:r>
    </w:p>
    <w:p>
      <w:pPr>
        <w:pStyle w:val="ListParagraph"/>
        <w:numPr>
          <w:ilvl w:val="0"/>
          <w:numId w:val="50"/>
        </w:numPr>
        <w:bidi w:val="1"/>
        <w:ind w:left="45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اك نعبد</w:t>
      </w:r>
    </w:p>
    <w:p>
      <w:pPr>
        <w:pStyle w:val="ListParagraph"/>
        <w:numPr>
          <w:ilvl w:val="0"/>
          <w:numId w:val="50"/>
        </w:numPr>
        <w:bidi w:val="1"/>
        <w:ind w:left="45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كتاب مفيد</w:t>
      </w:r>
    </w:p>
    <w:p>
      <w:pPr>
        <w:pStyle w:val="ListParagraph"/>
        <w:numPr>
          <w:ilvl w:val="0"/>
          <w:numId w:val="50"/>
        </w:numPr>
        <w:bidi w:val="1"/>
        <w:ind w:left="81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ز الذي استعد</w:t>
      </w:r>
    </w:p>
    <w:p>
      <w:pPr>
        <w:pStyle w:val="ListParagraph"/>
        <w:numPr>
          <w:ilvl w:val="0"/>
          <w:numId w:val="50"/>
        </w:numPr>
        <w:bidi w:val="1"/>
        <w:ind w:left="36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ن طالبات نبيهات</w:t>
      </w:r>
    </w:p>
    <w:p>
      <w:pPr>
        <w:pStyle w:val="ListParagraph"/>
        <w:bidi w:val="1"/>
        <w:ind w:left="0" w:hanging="9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 الضمائر الأتية لا يكن الا في محل رفع؟</w:t>
      </w:r>
    </w:p>
    <w:p>
      <w:pPr>
        <w:pStyle w:val="ListParagraph"/>
        <w:numPr>
          <w:ilvl w:val="0"/>
          <w:numId w:val="51"/>
        </w:numPr>
        <w:bidi w:val="1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ن النسوة</w:t>
      </w:r>
    </w:p>
    <w:p>
      <w:pPr>
        <w:pStyle w:val="ListParagraph"/>
        <w:numPr>
          <w:ilvl w:val="0"/>
          <w:numId w:val="51"/>
        </w:numPr>
        <w:bidi w:val="1"/>
        <w:ind w:left="7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ء المتكلم</w:t>
      </w:r>
    </w:p>
    <w:p>
      <w:pPr>
        <w:pStyle w:val="ListParagraph"/>
        <w:numPr>
          <w:ilvl w:val="0"/>
          <w:numId w:val="51"/>
        </w:numPr>
        <w:bidi w:val="1"/>
        <w:ind w:left="450" w:hanging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ء المتكلمين</w:t>
      </w:r>
    </w:p>
    <w:p>
      <w:pPr>
        <w:pStyle w:val="ListParagraph"/>
        <w:numPr>
          <w:ilvl w:val="0"/>
          <w:numId w:val="51"/>
        </w:numPr>
        <w:bidi w:val="1"/>
        <w:ind w:left="450" w:hanging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ء الغي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دد ضمائر النصب المنفصلة للمخاطب</w:t>
      </w:r>
    </w:p>
    <w:p>
      <w:pPr>
        <w:pStyle w:val="ListParagraph"/>
        <w:numPr>
          <w:ilvl w:val="0"/>
          <w:numId w:val="52"/>
        </w:numPr>
        <w:bidi w:val="1"/>
        <w:ind w:left="117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ات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</w:p>
    <w:p>
      <w:pPr>
        <w:pStyle w:val="ListParagraph"/>
        <w:numPr>
          <w:ilvl w:val="0"/>
          <w:numId w:val="52"/>
        </w:numPr>
        <w:bidi w:val="1"/>
        <w:ind w:left="117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ٍ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م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نتن</w:t>
      </w:r>
    </w:p>
    <w:p>
      <w:pPr>
        <w:pStyle w:val="ListParagraph"/>
        <w:numPr>
          <w:ilvl w:val="0"/>
          <w:numId w:val="52"/>
        </w:numPr>
        <w:bidi w:val="1"/>
        <w:ind w:left="117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يا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ياكٍ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ياكم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إياك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ياكن</w:t>
      </w:r>
    </w:p>
    <w:p>
      <w:pPr>
        <w:pStyle w:val="ListParagraph"/>
        <w:numPr>
          <w:ilvl w:val="0"/>
          <w:numId w:val="52"/>
        </w:numPr>
        <w:bidi w:val="1"/>
        <w:ind w:left="99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اء المخاطب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اف الخاط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اء الفاعل</w:t>
      </w:r>
    </w:p>
    <w:p>
      <w:pPr>
        <w:pStyle w:val="ListParagraph"/>
        <w:bidi w:val="1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 xml:space="preserve">إياك أعني واسمعي يا جا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يا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منفصل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53"/>
        </w:numPr>
        <w:bidi w:val="1"/>
        <w:ind w:left="63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 مبتدأ</w:t>
      </w:r>
    </w:p>
    <w:p>
      <w:pPr>
        <w:pStyle w:val="ListParagraph"/>
        <w:numPr>
          <w:ilvl w:val="0"/>
          <w:numId w:val="53"/>
        </w:numPr>
        <w:bidi w:val="1"/>
        <w:ind w:left="63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ع فاعل مقدم </w:t>
      </w:r>
    </w:p>
    <w:p>
      <w:pPr>
        <w:pStyle w:val="ListParagraph"/>
        <w:numPr>
          <w:ilvl w:val="0"/>
          <w:numId w:val="53"/>
        </w:numPr>
        <w:bidi w:val="1"/>
        <w:ind w:left="360" w:hanging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ب مفعول به مقدم</w:t>
      </w:r>
    </w:p>
    <w:p>
      <w:pPr>
        <w:pStyle w:val="ListParagraph"/>
        <w:numPr>
          <w:ilvl w:val="0"/>
          <w:numId w:val="53"/>
        </w:numPr>
        <w:bidi w:val="1"/>
        <w:ind w:left="270" w:hanging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ب على الاختصاص</w:t>
      </w:r>
    </w:p>
    <w:p>
      <w:pPr>
        <w:pStyle w:val="ListParagraph"/>
        <w:bidi w:val="1"/>
        <w:ind w:left="27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4320" w:hanging="41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الذي أكرمني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ياء المتكل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كرمني </w:t>
      </w:r>
      <w:r>
        <w:rPr>
          <w:b/>
          <w:bCs/>
          <w:sz w:val="28"/>
          <w:szCs w:val="28"/>
          <w:rtl w:val="true"/>
        </w:rPr>
        <w:t>) ...</w:t>
      </w:r>
    </w:p>
    <w:p>
      <w:pPr>
        <w:pStyle w:val="ListParagraph"/>
        <w:numPr>
          <w:ilvl w:val="0"/>
          <w:numId w:val="54"/>
        </w:numPr>
        <w:bidi w:val="1"/>
        <w:ind w:left="1080" w:hanging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حل رفع فاعل </w:t>
      </w:r>
    </w:p>
    <w:p>
      <w:pPr>
        <w:pStyle w:val="ListParagraph"/>
        <w:numPr>
          <w:ilvl w:val="0"/>
          <w:numId w:val="54"/>
        </w:numPr>
        <w:bidi w:val="1"/>
        <w:ind w:left="10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حل نصب مفعول به</w:t>
      </w:r>
    </w:p>
    <w:p>
      <w:pPr>
        <w:pStyle w:val="ListParagraph"/>
        <w:numPr>
          <w:ilvl w:val="0"/>
          <w:numId w:val="54"/>
        </w:numPr>
        <w:bidi w:val="1"/>
        <w:ind w:left="90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حل جر بالإضافة</w:t>
      </w:r>
    </w:p>
    <w:p>
      <w:pPr>
        <w:pStyle w:val="ListParagraph"/>
        <w:numPr>
          <w:ilvl w:val="0"/>
          <w:numId w:val="54"/>
        </w:numPr>
        <w:bidi w:val="1"/>
        <w:ind w:lef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محل لها من الإعر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ظهر معناه بجملة تأتي بعده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مير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إشارة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 الموص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بط شراَ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مفرد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مركب تركيباَ إضافياَ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مركب تركيباَ مزجياَ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مركب تركيباَ إسناديا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ش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ذا العلم يسمى باعتبار دلالته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َ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رداَ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نية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با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بنى العلم إذا ك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باَ تركيباَ إضافياَ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باَ تركيباَ مزجياَ مختوماَ 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ي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باَ تركيباَ غير مزجياَ  مختوماَ 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ي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باَ تركيباَ استناديا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علم مركباَ تركيباّ مزجياَ غير مختوم 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ي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حركات الأصلية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راب الممنوع من الصرف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ركات مقدرة يمنع من ظهورها الثقل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ركات مقدرة يمنع من ظهورها حركة الحكا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الأسماء الموصولة مبنية ما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ذ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لتان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لاتي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إش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رب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تدأ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علاَ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رف زمان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رف مكان</w:t>
      </w:r>
    </w:p>
    <w:p>
      <w:pPr>
        <w:pStyle w:val="Normal"/>
        <w:ind w:left="90" w:first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هاتين المرأت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عراب كلمت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اتين </w:t>
      </w:r>
      <w:r>
        <w:rPr>
          <w:b/>
          <w:bCs/>
          <w:sz w:val="28"/>
          <w:szCs w:val="28"/>
          <w:rtl w:val="true"/>
        </w:rPr>
        <w:t>).....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ى فاع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ثانية مفعول به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ى فاع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ثانية بدل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ى مفعول ب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ثانية بدل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ى مفعول أو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ثانية مفعول ثان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موصول لجمع الذكور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موصول لجمع الإناث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موصول لجمع الذكور والإناث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اسماَ موصولاَ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الذين دخلوا بين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لة الموصول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مت على الذين دخلوا بيتي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 الذين دخلوا بيتي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وا بيتي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ت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الجملة التي ورد فيها الاسم الموص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)...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 من أكرمني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 من أكرموني</w:t>
      </w:r>
      <w:bookmarkStart w:id="0" w:name="_GoBack"/>
      <w:bookmarkEnd w:id="0"/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 من أكرماني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 من أكرمن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ورفع أبويه على العرش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مح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اء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حل رفع فاعل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حل نصب مفعول به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حل جر بالإضافة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حل رفع خب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</w:rPr>
        <w:t xml:space="preserve">وألق ما في يمينك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آ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حل نصب مفعول به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حل رفع فاعل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محل رفع خبر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محل له من الإعراب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40" w:right="65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3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3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4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0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2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2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6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6f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c6f8b"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c6f8b"/>
    <w:pPr>
      <w:keepNext w:val="true"/>
      <w:keepLines/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c6f8b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c6f8b"/>
    <w:pPr>
      <w:keepNext w:val="true"/>
      <w:keepLines/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c6f8b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1c6f8b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c6f8b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c6f8b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c6f8b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c6f8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c6f8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c6f8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c6f8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c6f8b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1c6f8b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c6f8b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c6f8b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c6f8b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1c6f8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1c6f8b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1c6f8b"/>
    <w:rPr>
      <w:b/>
      <w:bCs/>
    </w:rPr>
  </w:style>
  <w:style w:type="character" w:styleId="Emphasis">
    <w:name w:val="Emphasis"/>
    <w:basedOn w:val="DefaultParagraphFont"/>
    <w:uiPriority w:val="20"/>
    <w:qFormat/>
    <w:rsid w:val="001c6f8b"/>
    <w:rPr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1c6f8b"/>
    <w:rPr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1c6f8b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1c6f8b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1c6f8b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c6f8b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c6f8b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c6f8b"/>
    <w:rPr>
      <w:b/>
      <w:bCs/>
      <w:smallCaps/>
      <w:spacing w:val="5"/>
    </w:rPr>
  </w:style>
  <w:style w:type="character" w:styleId="Char4" w:customStyle="1">
    <w:name w:val="رأس الصفحة Char"/>
    <w:basedOn w:val="DefaultParagraphFont"/>
    <w:link w:val="Header"/>
    <w:qFormat/>
    <w:rsid w:val="00c00eb5"/>
    <w:rPr/>
  </w:style>
  <w:style w:type="character" w:styleId="Char5" w:customStyle="1">
    <w:name w:val="تذييل الصفحة Char"/>
    <w:basedOn w:val="DefaultParagraphFont"/>
    <w:link w:val="Footer"/>
    <w:qFormat/>
    <w:rsid w:val="00c00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c6f8b"/>
    <w:pPr>
      <w:bidi w:val="0"/>
      <w:spacing w:lineRule="auto" w:line="240"/>
      <w:jc w:val="left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1c6f8b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1c6f8b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1c6f8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c6f8b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1c6f8b"/>
    <w:pPr>
      <w:bidi w:val="0"/>
      <w:jc w:val="left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1c6f8b"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6f8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rsid w:val="00c00e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rsid w:val="00c00e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1209</Words>
  <Characters>6894</Characters>
  <CharactersWithSpaces>8087</CharactersWithSpaces>
  <Paragraphs>1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40:00Z</dcterms:created>
  <dc:creator>FT</dc:creator>
  <dc:description/>
  <dc:language>en-US</dc:language>
  <cp:lastModifiedBy>FT</cp:lastModifiedBy>
  <dcterms:modified xsi:type="dcterms:W3CDTF">2014-12-22T2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