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74310" cy="70326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703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74310" cy="7032625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703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74310" cy="7021195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702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74310" cy="7032625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703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74310" cy="7032625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703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74310" cy="7032625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703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74310" cy="7032625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703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20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2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20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1:34:00Z</dcterms:created>
  <dc:creator>user</dc:creator>
  <dc:description/>
  <dc:language>en-US</dc:language>
  <cp:lastModifiedBy>user</cp:lastModifiedBy>
  <dcterms:modified xsi:type="dcterms:W3CDTF">2014-12-22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