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FF0000"/>
          <w:sz w:val="52"/>
          <w:szCs w:val="52"/>
        </w:rPr>
      </w:pPr>
      <w:r>
        <w:rPr>
          <w:rFonts w:ascii="Traditional Arabic" w:hAnsi="Traditional Arabic" w:eastAsia="Times New Roman" w:cs="Traditional Arabic"/>
          <w:color w:val="FF0000"/>
          <w:sz w:val="52"/>
          <w:sz w:val="52"/>
          <w:szCs w:val="52"/>
          <w:rtl w:val="true"/>
        </w:rPr>
        <w:t xml:space="preserve">المحاضره الثالثه </w:t>
      </w:r>
      <w:r>
        <w:rPr>
          <w:rFonts w:eastAsia="Times New Roman" w:cs="Traditional Arabic" w:ascii="Traditional Arabic" w:hAnsi="Traditional Arabic"/>
          <w:color w:val="FF0000"/>
          <w:sz w:val="52"/>
          <w:szCs w:val="52"/>
          <w:rtl w:val="true"/>
        </w:rPr>
        <w:t xml:space="preserve">" + </w:t>
      </w:r>
      <w:r>
        <w:rPr>
          <w:rFonts w:ascii="Traditional Arabic" w:hAnsi="Traditional Arabic" w:eastAsia="Times New Roman" w:cs="Traditional Arabic"/>
          <w:color w:val="FF0000"/>
          <w:sz w:val="52"/>
          <w:sz w:val="52"/>
          <w:szCs w:val="52"/>
          <w:rtl w:val="true"/>
        </w:rPr>
        <w:t>الثالثه التكميلي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>العلاقات والدوال</w:t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FF0000"/>
          <w:sz w:val="48"/>
          <w:szCs w:val="48"/>
          <w:rtl w:val="true"/>
        </w:rPr>
        <w:t xml:space="preserve">"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ذا كانت المجموع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{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1,2,3,4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} </w:t>
        <w:br/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{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6,7,1,3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}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كانت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R1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 ,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R2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علاقه معرفه كمآ يلي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FF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{(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1,6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,(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2,6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,(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3,1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,(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4,3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} =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R1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  <w:t>{(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1,7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,(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2,7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,(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3,7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,(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4,7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} =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R2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FF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FF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FF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FF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FF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ثلـ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/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ـي كل من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R1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 ,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R2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المخطط السهمي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drawing>
          <wp:inline distT="0" distB="0" distL="0" distR="0">
            <wp:extent cx="2858135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drawing>
          <wp:inline distT="0" distB="0" distL="0" distR="0">
            <wp:extent cx="2858135" cy="285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يلاحظ من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R1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نها داله لأن جميع عناصر أ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لها صور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ومداها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6,7,1,3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يلاحظ من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R2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نها داله ايضآآ لأن عناصر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أ تملك صوره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ومداها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7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عرف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على انها المجال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عرف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على انها المجال المقابل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والمدى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للداله يكون صور عناصر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المخطط السهمي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>يعني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هنااا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drawing>
          <wp:inline distT="0" distB="0" distL="0" distR="0">
            <wp:extent cx="2858135" cy="2858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عناصر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ش صورهآآ ؟؟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صورها هي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عناصر الي بالمجموعه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يعني الي وصل لها السهم وهي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6,7,3,1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>وهون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drawing>
          <wp:inline distT="0" distB="0" distL="0" distR="0">
            <wp:extent cx="2858135" cy="2858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عناصر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كلهاا لها صوره وحده في المجموعه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هذه هي المدى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"</w:t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لأن الأسهم كلهاا اتجهت للرقم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7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فقط اذن هذا هو مداها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>**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>ملاحظه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>**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تى تكون الداله داله ؟؟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كون الداله داله اذا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ثال اذا كانت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-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(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1,2,3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(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4,8,12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= { (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1,4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,(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2,4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(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3,12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}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u w:val="single"/>
          <w:rtl w:val="true"/>
        </w:rPr>
        <w:t>داله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لأن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""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جميع عناصر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صوره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(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1,2,3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(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4,8,12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= { (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1,4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,(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2,4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}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u w:val="single"/>
          <w:rtl w:val="true"/>
        </w:rPr>
        <w:t>ليست داله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لأن العنصر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مجموعه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له صوره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-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(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1,2,3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(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4,8,12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= { (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1,4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,(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2,4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,(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1,12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}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u w:val="single"/>
          <w:rtl w:val="true"/>
        </w:rPr>
        <w:t>ليست داله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لأن العنصر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مجموعه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صورتان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"""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  <w:u w:val="single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ذا كان لعناصر المجموعه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FF"/>
          <w:sz w:val="48"/>
          <w:sz w:val="48"/>
          <w:szCs w:val="48"/>
          <w:rtl w:val="true"/>
        </w:rPr>
        <w:t>اكثر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ن صوره فهي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u w:val="single"/>
          <w:rtl w:val="true"/>
        </w:rPr>
        <w:t>ليست داله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  <w:u w:val="single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auto" w:line="240" w:before="0" w:after="36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"</w:t>
      </w:r>
    </w:p>
    <w:p>
      <w:pPr>
        <w:pStyle w:val="Normal"/>
        <w:bidi w:val="1"/>
        <w:spacing w:lineRule="auto" w:line="240" w:before="0" w:after="36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drawing>
          <wp:inline distT="0" distB="0" distL="0" distR="0">
            <wp:extent cx="2858135" cy="2858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هنا العنصر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صورتان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7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u w:val="single"/>
          <w:rtl w:val="true"/>
        </w:rPr>
        <w:t>ليست داله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  <w:u w:val="single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اذا لم يملك عنصر واحد من عناصر المجموعه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صوره فهي ايضآ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u w:val="single"/>
          <w:rtl w:val="true"/>
        </w:rPr>
        <w:t>ليست داله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  <w:u w:val="single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  <w:u w:val="single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 w:before="0" w:after="36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drawing>
          <wp:inline distT="0" distB="0" distL="0" distR="0">
            <wp:extent cx="2858135" cy="2858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عنصر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المجموعه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u w:val="single"/>
          <w:rtl w:val="true"/>
        </w:rPr>
        <w:t>لم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يملك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صوره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ذن فهذه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u w:val="single"/>
          <w:rtl w:val="true"/>
        </w:rPr>
        <w:t>ليست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u w:val="single"/>
          <w:rtl w:val="true"/>
        </w:rPr>
        <w:t>داله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يضآآ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نرجع نذكر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>بالمدى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كيف نعرفه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ثآآ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drawing>
          <wp:inline distT="0" distB="0" distL="0" distR="0">
            <wp:extent cx="2858135" cy="2858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u w:val="single"/>
          <w:rtl w:val="true"/>
        </w:rPr>
        <w:t>المدى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هو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6,7,1,3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يعني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عناصر التي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وصل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لهاا سهم بالمجوعه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ب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ثآآ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drawing>
          <wp:inline distT="0" distB="0" distL="0" distR="0">
            <wp:extent cx="2858135" cy="2858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مدى هو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7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u w:val="single"/>
          <w:rtl w:val="true"/>
        </w:rPr>
        <w:t>المدى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يكتب فقط للمخطط الذي يكون داله فقط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"" </w:t>
        <w:br/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يعني اذا ملكت عناصر المجموعه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صوره في المجموعه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لم تملك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صوره فهذآ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يعني انها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u w:val="single"/>
          <w:rtl w:val="true"/>
        </w:rPr>
        <w:t>ليست دااله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إذن ليس لها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u w:val="single"/>
          <w:rtl w:val="true"/>
        </w:rPr>
        <w:t>مدى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""</w:t>
        <w:br/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اذا كان لها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صورتان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فهذآ يعني ايضآ انها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u w:val="single"/>
          <w:rtl w:val="true"/>
        </w:rPr>
        <w:t>ليست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u w:val="single"/>
          <w:rtl w:val="true"/>
        </w:rPr>
        <w:t>داله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ذن ليس لها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u w:val="single"/>
          <w:rtl w:val="true"/>
        </w:rPr>
        <w:t>مدى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""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تمنياتي للجميع بالتوفيق والنجاح 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دفئ المشاعر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قطوه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FF0000"/>
          <w:sz w:val="52"/>
          <w:szCs w:val="52"/>
        </w:rPr>
      </w:pPr>
      <w:r>
        <w:rPr>
          <w:rFonts w:eastAsia="Times New Roman" w:cs="Traditional Arabic" w:ascii="Traditional Arabic" w:hAnsi="Traditional Arabic"/>
          <w:color w:val="FF0000"/>
          <w:sz w:val="52"/>
          <w:szCs w:val="52"/>
          <w:rtl w:val="true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color w:val="FF0000"/>
          <w:sz w:val="52"/>
          <w:szCs w:val="52"/>
        </w:rPr>
      </w:pPr>
      <w:r>
        <w:rPr>
          <w:rFonts w:eastAsia="Times New Roman" w:cs="Arial" w:ascii="Arial" w:hAnsi="Arial"/>
          <w:color w:val="FF0000"/>
          <w:sz w:val="52"/>
          <w:szCs w:val="52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2:38:00Z</dcterms:created>
  <dc:creator>baro0orah</dc:creator>
  <dc:description/>
  <dc:language>en-US</dc:language>
  <cp:lastModifiedBy>baro0orah</cp:lastModifiedBy>
  <dcterms:modified xsi:type="dcterms:W3CDTF">2011-04-10T02:38:00Z</dcterms:modified>
  <cp:revision>2</cp:revision>
  <dc:subject/>
  <dc:title/>
</cp:coreProperties>
</file>