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تاج الادارة الفعالة قدرات خاصة لتثبيت فعاليتها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الافراد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التكنولوجيا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26670" distL="0" distR="10795" simplePos="0" locked="0" layoutInCell="0" allowOverlap="1" relativeHeight="2">
                <wp:simplePos x="0" y="0"/>
                <wp:positionH relativeFrom="column">
                  <wp:posOffset>5283835</wp:posOffset>
                </wp:positionH>
                <wp:positionV relativeFrom="paragraph">
                  <wp:posOffset>24765</wp:posOffset>
                </wp:positionV>
                <wp:extent cx="351790" cy="87630"/>
                <wp:effectExtent l="12700" t="12700" r="13335" b="13335"/>
                <wp:wrapNone/>
                <wp:docPr id="1" name="سهم إلى ا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874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2" path="l-2147483635,0l-2147483635,-2147483631l-2147483624,-2147483631l-2147483624,-2147483629l-2147483635,-2147483629l-2147483635,-2147483623xe" fillcolor="#4f81bd" stroked="t" o:allowincell="f" style="position:absolute;margin-left:416.05pt;margin-top:1.95pt;width:27.65pt;height:6.85pt;mso-wrap-style:none;v-text-anchor:middle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الأفراد والتكنولوجيا معا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وجود مدير قوي ومؤث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وع الاختصاصات داخل المنظمة وتقع سياسة ادارة المعرفة في المنظمة ضمن مه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27305" distL="0" distR="1079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22860</wp:posOffset>
                </wp:positionV>
                <wp:extent cx="351155" cy="106680"/>
                <wp:effectExtent l="13335" t="12700" r="12700" b="13335"/>
                <wp:wrapNone/>
                <wp:docPr id="2" name="سهم إلى اليسا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06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3" path="l-2147483635,0l-2147483635,-2147483631l-2147483624,-2147483631l-2147483624,-2147483629l-2147483635,-2147483629l-2147483635,-2147483623xe" fillcolor="#4f81bd" stroked="t" o:allowincell="f" style="position:absolute;margin-left:416.05pt;margin-top:1.8pt;width:27.6pt;height:8.35pt;mso-wrap-style:none;v-text-anchor:middle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دارة العليا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دارة الوسطى والدنيا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دارة الدنيا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الادارة الوسطى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ختلف الآراء في توزيع المدراء على الادارات الا ان الادارة الفعالة للمعرفة يلزمها مديرون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أ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للموارد البشري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23495" distL="0" distR="10795" simplePos="0" locked="0" layoutInCell="0" allowOverlap="1" relativeHeight="4">
                <wp:simplePos x="0" y="0"/>
                <wp:positionH relativeFrom="column">
                  <wp:posOffset>5345430</wp:posOffset>
                </wp:positionH>
                <wp:positionV relativeFrom="paragraph">
                  <wp:posOffset>-2540</wp:posOffset>
                </wp:positionV>
                <wp:extent cx="351790" cy="167005"/>
                <wp:effectExtent l="12700" t="13335" r="13335" b="12700"/>
                <wp:wrapNone/>
                <wp:docPr id="3" name="سهم إلى اليسا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670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4" path="l-2147483635,0l-2147483635,-2147483631l-2147483624,-2147483631l-2147483624,-2147483629l-2147483635,-2147483629l-2147483635,-2147483623xe" fillcolor="#4f81bd" stroked="t" o:allowincell="f" style="position:absolute;margin-left:420.9pt;margin-top:-0.2pt;width:27.65pt;height:13.1pt;mso-wrap-style:none;v-text-anchor:middle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ب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للمعرف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ج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للإدارة الهندسي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للإنتاج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عدد مقومات المدير الناجح الا ان اهم مقومات  نجاح مديرو ادارات المعرفة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أ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الشخصية القيادي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ب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مهارة الاتصال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ج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مهارة البحث والتفكير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20955" distL="0" distR="10795" simplePos="0" locked="0" layoutInCell="0" allowOverlap="1" relativeHeight="5" wp14:anchorId="499385C7">
                <wp:simplePos x="0" y="0"/>
                <wp:positionH relativeFrom="column">
                  <wp:posOffset>5283835</wp:posOffset>
                </wp:positionH>
                <wp:positionV relativeFrom="paragraph">
                  <wp:posOffset>37465</wp:posOffset>
                </wp:positionV>
                <wp:extent cx="351155" cy="131445"/>
                <wp:effectExtent l="13335" t="13335" r="12700" b="12700"/>
                <wp:wrapNone/>
                <wp:docPr id="4" name="سهم إلى اليسا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314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5" path="l-2147483635,0l-2147483635,-2147483631l-2147483624,-2147483631l-2147483624,-2147483629l-2147483635,-2147483629l-2147483635,-2147483623xe" fillcolor="#4f81bd" stroked="t" o:allowincell="f" style="position:absolute;margin-left:416.05pt;margin-top:2.95pt;width:27.6pt;height:10.3pt;mso-wrap-style:none;v-text-anchor:middle" wp14:anchorId="499385C7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انكار الذات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عدد فوائد ادارة المعرفة الا ان من اهم فوائد المعر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12065" distL="0" distR="16510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1905</wp:posOffset>
                </wp:positionV>
                <wp:extent cx="421640" cy="140970"/>
                <wp:effectExtent l="12700" t="12700" r="13335" b="13335"/>
                <wp:wrapNone/>
                <wp:docPr id="5" name="سهم إلى اليسا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411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6" path="l-2147483635,0l-2147483635,-2147483631l-2147483624,-2147483631l-2147483624,-2147483629l-2147483635,-2147483629l-2147483635,-2147483623xe" fillcolor="#4f81bd" stroked="t" o:allowincell="f" style="position:absolute;margin-left:418.85pt;margin-top:0.15pt;width:33.15pt;height:11.05pt;mso-wrap-style:none;v-text-anchor:middle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ضع خرائط للمعرفة أكثر فائدة من وضع نماذج للمعرفة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ضع خرائط للمعرفة أقل فائدة من وضع نماذج للمعرفة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ضع نماذج للمعرفة أكثر فائدة من وضع خرائط للمعرفة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الاهتمام بالموارد البشرية بشكل عام في المنظم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ن عملية مشاركة واستخدام المعرفة تكون في الغالب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أ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افعالاً طبيعي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10795" distL="0" distR="22225" simplePos="0" locked="0" layoutInCell="0" allowOverlap="1" relativeHeight="7" wp14:anchorId="1CAF5442">
                <wp:simplePos x="0" y="0"/>
                <wp:positionH relativeFrom="column">
                  <wp:posOffset>5398135</wp:posOffset>
                </wp:positionH>
                <wp:positionV relativeFrom="paragraph">
                  <wp:posOffset>19050</wp:posOffset>
                </wp:positionV>
                <wp:extent cx="492125" cy="122555"/>
                <wp:effectExtent l="13335" t="13335" r="12700" b="12700"/>
                <wp:wrapNone/>
                <wp:docPr id="6" name="سهم إلى اليسا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224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7" path="l-2147483635,0l-2147483635,-2147483631l-2147483624,-2147483631l-2147483624,-2147483629l-2147483635,-2147483629l-2147483635,-2147483623xe" fillcolor="#4f81bd" stroked="t" o:allowincell="f" style="position:absolute;margin-left:425.05pt;margin-top:1.5pt;width:38.7pt;height:9.6pt;mso-wrap-style:none;v-text-anchor:middle" wp14:anchorId="1CAF5442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ب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افعالا غير طبيعي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ج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افعالا غير مصنف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لا شي من ماسب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تبر أكثر المداخل لتحسين المعرفة هي التي يقوم وتوصيفها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دارة الدنيا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دارة العليا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دارة العليا والدنيا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10795" distL="0" distR="22225" simplePos="0" locked="0" layoutInCell="0" allowOverlap="1" relativeHeight="8" wp14:anchorId="30A963A9">
                <wp:simplePos x="0" y="0"/>
                <wp:positionH relativeFrom="column">
                  <wp:posOffset>5257165</wp:posOffset>
                </wp:positionH>
                <wp:positionV relativeFrom="paragraph">
                  <wp:posOffset>34290</wp:posOffset>
                </wp:positionV>
                <wp:extent cx="377825" cy="122555"/>
                <wp:effectExtent l="13335" t="13335" r="12700" b="12700"/>
                <wp:wrapNone/>
                <wp:docPr id="7" name="سهم إلى اليسا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24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" path="l-2147483635,0l-2147483635,-2147483631l-2147483624,-2147483631l-2147483624,-2147483629l-2147483635,-2147483629l-2147483635,-2147483623xe" fillcolor="#4f81bd" stroked="t" o:allowincell="f" style="position:absolute;margin-left:413.95pt;margin-top:2.7pt;width:29.7pt;height:9.6pt;mso-wrap-style:none;v-text-anchor:middle" wp14:anchorId="30A963A9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دارة الوسطى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تبر وصول المنظمة الى المعر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أ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نقطة النهاي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27940" distL="0" distR="2222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377825" cy="105410"/>
                <wp:effectExtent l="13335" t="12700" r="12700" b="13335"/>
                <wp:wrapNone/>
                <wp:docPr id="8" name="سهم إلى اليسا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054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9" path="l-2147483635,0l-2147483635,-2147483631l-2147483624,-2147483631l-2147483624,-2147483629l-2147483635,-2147483629l-2147483635,-2147483623xe" fillcolor="#4f81bd" stroked="t" o:allowincell="f" style="position:absolute;margin-left:414pt;margin-top:1.65pt;width:29.7pt;height:8.25pt;mso-wrap-style:none;v-text-anchor:middle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ب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نقطة البداي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ج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نقطة التوازن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نقطة المشاركة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تبر عملية ادارة المعرفة في المنظمة عملية مستم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20955" distL="0" distR="22225" simplePos="0" locked="0" layoutInCell="0" allowOverlap="1" relativeHeight="10">
                <wp:simplePos x="0" y="0"/>
                <wp:positionH relativeFrom="column">
                  <wp:posOffset>5205095</wp:posOffset>
                </wp:positionH>
                <wp:positionV relativeFrom="paragraph">
                  <wp:posOffset>294005</wp:posOffset>
                </wp:positionV>
                <wp:extent cx="377825" cy="131445"/>
                <wp:effectExtent l="13970" t="13335" r="12700" b="12700"/>
                <wp:wrapNone/>
                <wp:docPr id="9" name="سهم إلى اليسا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314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" path="l-2147483635,0l-2147483635,-2147483631l-2147483624,-2147483631l-2147483624,-2147483629l-2147483635,-2147483629l-2147483635,-2147483623xe" fillcolor="#4f81bd" stroked="t" o:allowincell="f" style="position:absolute;margin-left:409.85pt;margin-top:23.15pt;width:29.7pt;height:10.3pt;mso-wrap-style:none;v-text-anchor:middle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أ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تنتهي مع نهاية الخطة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ب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ليس لها نهاي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ج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تنتهي بتشارك العمال العمال المعرف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تنتهي بتفوق المنظمة على منافيسها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بني أي استراتيجية لادارة المعرفة على هدف رئيس هو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أ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تبسير اعمال المعرفة في المنظم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ب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ادارك اهمية ادارك المعرف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27940" distL="0" distR="1841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439420" cy="105410"/>
                <wp:effectExtent l="12700" t="12700" r="13335" b="13335"/>
                <wp:wrapNone/>
                <wp:docPr id="10" name="سهم إلى اليسا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054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1" path="l-2147483635,0l-2147483635,-2147483631l-2147483624,-2147483631l-2147483624,-2147483629l-2147483635,-2147483629l-2147483635,-2147483623xe" fillcolor="#4f81bd" stroked="t" o:allowincell="f" style="position:absolute;margin-left:405pt;margin-top:0.7pt;width:34.55pt;height:8.25pt;mso-wrap-style:none;v-text-anchor:middle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ج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احراز الميزة التنافسية للمنظمة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الاهتمام بعمال المعرفة في المنظمة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416" w:gutter="0" w:header="708" w:top="1440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دارة المعرفة                          الفصل الثاني </w:t>
    </w:r>
    <w:r>
      <w:rPr>
        <w:b/>
        <w:bCs/>
      </w:rPr>
      <w:t>1434/1434</w:t>
    </w:r>
    <w:r>
      <w:rPr>
        <w:b/>
        <w:b/>
        <w:bCs/>
        <w:rtl w:val="true"/>
      </w:rPr>
      <w:t xml:space="preserve">هـ                                                     نموذج </w:t>
    </w:r>
    <w:r>
      <w:rPr>
        <w:b/>
        <w:bCs/>
      </w:rPr>
      <w:t>E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31bb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31b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0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1b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31b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299</Words>
  <Characters>1706</Characters>
  <CharactersWithSpaces>2001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3:00Z</dcterms:created>
  <dc:creator>USAR</dc:creator>
  <dc:description/>
  <dc:language>en-US</dc:language>
  <cp:lastModifiedBy>USAR</cp:lastModifiedBy>
  <dcterms:modified xsi:type="dcterms:W3CDTF">2015-01-15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