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تحديث برنامج </w:t>
      </w:r>
      <w:r>
        <w:rPr>
          <w:b/>
          <w:bCs/>
          <w:color w:val="0000FF"/>
          <w:sz w:val="48"/>
          <w:szCs w:val="48"/>
        </w:rPr>
        <w:t>iOS 5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حتوي هذا التحديث على أكثر من </w:t>
      </w:r>
      <w:r>
        <w:rPr/>
        <w:t>٢٠٠</w:t>
      </w:r>
      <w:r>
        <w:rPr>
          <w:rtl w:val="true"/>
        </w:rPr>
        <w:t xml:space="preserve"> ميزة جديدة، يتضمن التالي</w:t>
      </w:r>
      <w:r>
        <w:rPr>
          <w:rtl w:val="true"/>
        </w:rPr>
        <w:t>‫</w:t>
      </w:r>
      <w:r>
        <w:rPr>
          <w:rtl w:val="true"/>
        </w:rPr>
        <w:t>:</w:t>
      </w:r>
      <w:r>
        <w:rPr>
          <w:rtl w:val="true"/>
        </w:rPr>
        <w:t>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•     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إشعارات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تمرير من الأعلى لأي شاشة لعرض الإشعارات في مكان واحد في مركز الإشعارات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ستظهر الإشعارات الجديدة لفترة وجيزة في أعلى الشاش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عرض الإشعارات من قفل الشاش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تمرير على أيقونة تطبيق الإشعارات لليمين في قفل الشاشة للذهاب مباشرة للتطبيق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</w:rPr>
        <w:t>iMessage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إرسال واستلام رسائل نصية، صور، وفيديو مع مستخدمين </w:t>
      </w:r>
      <w:r>
        <w:rPr/>
        <w:t>iOS 5</w:t>
      </w:r>
      <w:r>
        <w:rPr>
          <w:rtl w:val="true"/>
        </w:rPr>
        <w:t xml:space="preserve"> </w:t>
      </w:r>
      <w:r>
        <w:rPr>
          <w:rtl w:val="true"/>
        </w:rPr>
        <w:t>آخرين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تبع الرسائل مع التسليم وإيصالات القراء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مراسلة مجموعة وتشفير آمن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العمل عبر الشبكة الخلوية والـ </w:t>
      </w:r>
      <w:r>
        <w:rPr/>
        <w:t>Wi-Fi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زاوية الأخبار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نظيم تلقائي لاشتراكات المجلات والجرائد على الشاشة الرئيسي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عرض غلاف آخر إصدار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نزيلات في الخلفية للإصدارات الجديدة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rtl w:val="true"/>
        </w:rPr>
        <w:t>تذكيرات لإدارة قوائم المهام المراد تنفيذها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المزامنة مع </w:t>
      </w:r>
      <w:r>
        <w:rPr/>
        <w:t>iCloud</w:t>
      </w:r>
      <w:r>
        <w:rPr>
          <w:rtl w:val="true"/>
        </w:rPr>
        <w:t>،</w:t>
      </w:r>
      <w:r>
        <w:rPr>
          <w:rtl w:val="true"/>
        </w:rPr>
        <w:t>‫</w:t>
      </w:r>
      <w:r>
        <w:rPr>
          <w:rtl w:val="true"/>
        </w:rPr>
        <w:t xml:space="preserve"> </w:t>
      </w:r>
      <w:r>
        <w:rPr/>
        <w:t>Outlook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iCal</w:t>
      </w:r>
      <w:r>
        <w:rPr>
          <w:rtl w:val="true"/>
        </w:rPr>
        <w:t>‬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تذكيرات حسب الموقع عند مغادرة أو وصول للموقع للـ </w:t>
      </w:r>
      <w:r>
        <w:rPr/>
        <w:t>iPhone 4S</w:t>
      </w:r>
      <w:r>
        <w:rPr>
          <w:rtl w:val="true"/>
        </w:rPr>
        <w:t xml:space="preserve"> </w:t>
      </w:r>
      <w:r>
        <w:rPr>
          <w:rtl w:val="true"/>
        </w:rPr>
        <w:t xml:space="preserve">والـ </w:t>
      </w:r>
      <w:r>
        <w:rPr/>
        <w:t>iPhone 4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دعم متضمن لـ </w:t>
      </w:r>
      <w:r>
        <w:rPr>
          <w:color w:val="0000FF"/>
        </w:rPr>
        <w:t>Twitter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تسجيل الدخول مرة واحدة في الإعدادات و تويت مباشرة من الكاميرا، الصور، الخرائط، </w:t>
      </w:r>
      <w:r>
        <w:rPr/>
        <w:t>Safar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ouTube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إضافة موقع لأي تويت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عرض صور الصفحة الشخصية لـ </w:t>
      </w:r>
      <w:r>
        <w:rPr/>
        <w:t>twitter</w:t>
      </w:r>
      <w:r>
        <w:rPr>
          <w:rtl w:val="true"/>
        </w:rPr>
        <w:t xml:space="preserve"> </w:t>
      </w:r>
      <w:r>
        <w:rPr>
          <w:rtl w:val="true"/>
        </w:rPr>
        <w:t>وأسماء المستخدمين في جهات الاتصال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تحسينات الكاميرا للأجهزة التي بها كاميرات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النقر مرتين على زر الشاشة الرئيسية عندما يكون الجهاز في حالة الإسبات لعرض أيقونة الكاميرا على الـ </w:t>
      </w:r>
      <w:r>
        <w:rPr/>
        <w:t>iPhone 4S</w:t>
      </w:r>
      <w:r>
        <w:rPr>
          <w:rtl w:val="true"/>
        </w:rPr>
        <w:t xml:space="preserve">، الـ </w:t>
      </w:r>
      <w:r>
        <w:rPr/>
        <w:t>iPhone 4</w:t>
      </w:r>
      <w:r>
        <w:rPr>
          <w:rtl w:val="true"/>
        </w:rPr>
        <w:t xml:space="preserve">، الـ </w:t>
      </w:r>
      <w:r>
        <w:rPr/>
        <w:t>iPhone 3GS</w:t>
      </w:r>
      <w:r>
        <w:rPr>
          <w:rtl w:val="true"/>
        </w:rPr>
        <w:t xml:space="preserve"> </w:t>
      </w:r>
      <w:r>
        <w:rPr>
          <w:rtl w:val="true"/>
        </w:rPr>
        <w:t xml:space="preserve">و الـ </w:t>
      </w:r>
      <w:r>
        <w:rPr/>
        <w:t>iPod touch</w:t>
      </w:r>
      <w:r>
        <w:rPr>
          <w:rtl w:val="true"/>
        </w:rPr>
        <w:t xml:space="preserve"> </w:t>
      </w:r>
      <w:r>
        <w:rPr>
          <w:rtl w:val="true"/>
        </w:rPr>
        <w:t>‫(</w:t>
      </w:r>
      <w:r>
        <w:rPr>
          <w:rtl w:val="true"/>
        </w:rPr>
        <w:t>‬</w:t>
      </w:r>
      <w:r>
        <w:rPr>
          <w:rtl w:val="true"/>
        </w:rPr>
        <w:t>الجيل الرابع</w:t>
      </w:r>
      <w:r>
        <w:rPr>
          <w:rtl w:val="true"/>
        </w:rPr>
        <w:t>‫</w:t>
      </w:r>
      <w:r>
        <w:rPr>
          <w:rtl w:val="true"/>
        </w:rPr>
        <w:t>)</w:t>
      </w:r>
      <w:r>
        <w:rPr>
          <w:rtl w:val="true"/>
        </w:rPr>
        <w:t>‬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زر الصوت للأعلى لالتقاط صور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شبكة مربعات اختيارية لتحديد اللقط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قارب اصبعيك للتكبير في شاشة المعاين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تمرير لألبوم الكاميرا من شاشة المعاين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الضغط مطولًا لقفل التركيز والتعرض للضوء، فقط </w:t>
      </w:r>
      <w:r>
        <w:rPr/>
        <w:t>iPad 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iPod touch</w:t>
      </w:r>
      <w:r>
        <w:rPr>
          <w:rtl w:val="true"/>
        </w:rPr>
        <w:t xml:space="preserve"> </w:t>
      </w:r>
      <w:r>
        <w:rPr>
          <w:rtl w:val="true"/>
        </w:rPr>
        <w:t>‫(</w:t>
      </w:r>
      <w:r>
        <w:rPr>
          <w:rtl w:val="true"/>
        </w:rPr>
        <w:t>‬</w:t>
      </w:r>
      <w:r>
        <w:rPr>
          <w:rtl w:val="true"/>
        </w:rPr>
        <w:t>الجيل الرابع</w:t>
      </w:r>
      <w:r>
        <w:rPr>
          <w:rtl w:val="true"/>
        </w:rPr>
        <w:t>‫</w:t>
      </w:r>
      <w:r>
        <w:rPr>
          <w:rtl w:val="true"/>
        </w:rPr>
        <w:t>)</w:t>
      </w:r>
      <w:r>
        <w:rPr>
          <w:rtl w:val="true"/>
        </w:rPr>
        <w:t xml:space="preserve">‬ </w:t>
      </w:r>
      <w:r>
        <w:rPr>
          <w:rtl w:val="true"/>
        </w:rPr>
        <w:t>يدعم قفل التعرض للضوء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تحسينات الصور للأجهزة التي بها كاميرات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قتصاص وتدوير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إزالة العين الحمراء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ضغط مرة واحدة للتحسين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نظيم الصور في الألبومات</w:t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تحسينات </w:t>
      </w:r>
      <w:r>
        <w:rPr>
          <w:color w:val="0000FF"/>
        </w:rPr>
        <w:t>Mail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نسيق النص باستخدام الغامق، المائل وتسطير الخطوط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تحكم بمسافة البادئ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سحب لإعادة ترتيب الأسماء في حقول العنوان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وضع علامة على الرسائل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وضع تمييز جماعي للرسائل كوضع علامة، مقروءة أو غير مقروء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خصيص أصوات تنبيه البريد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/>
        <w:t>S/MIME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تحسينات التقويم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عرض السنة على الـ </w:t>
      </w:r>
      <w:r>
        <w:rPr/>
        <w:t>iPad</w:t>
      </w:r>
      <w:r>
        <w:rPr>
          <w:rtl w:val="true"/>
        </w:rPr>
        <w:t xml:space="preserve"> </w:t>
      </w:r>
      <w:r>
        <w:rPr>
          <w:rtl w:val="true"/>
        </w:rPr>
        <w:t xml:space="preserve">وعرض جديد للأسبوع للـ </w:t>
      </w:r>
      <w:r>
        <w:rPr/>
        <w:t>iPhone</w:t>
      </w:r>
      <w:r>
        <w:rPr>
          <w:rtl w:val="true"/>
        </w:rPr>
        <w:t xml:space="preserve"> </w:t>
      </w:r>
      <w:r>
        <w:rPr>
          <w:rtl w:val="true"/>
        </w:rPr>
        <w:t xml:space="preserve">، الـ </w:t>
      </w:r>
      <w:r>
        <w:rPr/>
        <w:t>iPod touch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ضغط لإنشاء حدث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عرض وإضافة مرفقات الحدث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تحسينات </w:t>
      </w:r>
      <w:r>
        <w:rPr>
          <w:color w:val="0000FF"/>
        </w:rPr>
        <w:t>Game Center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استخدام الصور الشخصية لحساب </w:t>
      </w:r>
      <w:r>
        <w:rPr/>
        <w:t>Game Center</w:t>
      </w:r>
      <w:r>
        <w:rPr>
          <w:rtl w:val="true"/>
        </w:rPr>
        <w:t xml:space="preserve"> </w:t>
      </w:r>
      <w:r>
        <w:rPr>
          <w:rtl w:val="true"/>
        </w:rPr>
        <w:t>الخاص بك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مقارنة نقاط إنجازك العام مع أصدقائك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العثور على أصدقاء </w:t>
      </w:r>
      <w:r>
        <w:rPr/>
        <w:t>Game Center</w:t>
      </w:r>
      <w:r>
        <w:rPr>
          <w:rtl w:val="true"/>
        </w:rPr>
        <w:t xml:space="preserve"> </w:t>
      </w:r>
      <w:r>
        <w:rPr>
          <w:rtl w:val="true"/>
        </w:rPr>
        <w:t>جدد عن طريق توصيات الصديق وأصدقاء الأصدقاء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كتشاف ألعاب جديدة مع توصيات مخصصة للألعاب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تطابق </w:t>
      </w:r>
      <w:r>
        <w:rPr>
          <w:color w:val="0000FF"/>
        </w:rPr>
        <w:t>AirPlay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لـ </w:t>
      </w:r>
      <w:r>
        <w:rPr>
          <w:color w:val="0000FF"/>
        </w:rPr>
        <w:t>iPad 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 الـ </w:t>
      </w:r>
      <w:r>
        <w:rPr>
          <w:color w:val="0000FF"/>
        </w:rPr>
        <w:t>iPhone 4S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حركات متعددة المهام للـ </w:t>
      </w:r>
      <w:r>
        <w:rPr>
          <w:color w:val="0000FF"/>
        </w:rPr>
        <w:t>iPad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ستخدام أربعة أو خمسة أصابع للضغط للشاشة الرئيسي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تمرير للأعلى لعرض شريط تعدد المهام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تمرير لليسار أو لليمين للتبديل ما بين التطبيقات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الإعداد على الجهاز، التنشيط والتكوين مع مساعد الإعداد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تحديثات البرامج متوفرة عبر الهواء بدون المشاركة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دعم </w:t>
      </w:r>
      <w:r>
        <w:rPr>
          <w:color w:val="0000FF"/>
        </w:rPr>
        <w:t>iCloud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/>
        <w:t>iTunes</w:t>
      </w:r>
      <w:r>
        <w:rPr>
          <w:rtl w:val="true"/>
        </w:rPr>
        <w:t xml:space="preserve"> </w:t>
      </w:r>
      <w:r>
        <w:rPr>
          <w:rtl w:val="true"/>
        </w:rPr>
        <w:t>في السحاب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دفق الصور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مستندات في السحاب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اريخ تلقائي لتنزيل وشراء التطبيقات والكتب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نسخ احتياطي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جهات الاتصال، التقويم، والبريد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العثور على الـ </w:t>
      </w:r>
      <w:r>
        <w:rPr/>
        <w:t>iPhone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إعادة تصميم تطبيق الموسيقى للـ </w:t>
      </w:r>
      <w:r>
        <w:rPr>
          <w:color w:val="0000FF"/>
        </w:rPr>
        <w:t>iPad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أحوال الطقس كل ساعة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الوقت الفعلي لأسعار الأسهم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مزامنة لاسلكية لـ </w:t>
      </w:r>
      <w:r>
        <w:rPr>
          <w:color w:val="0000FF"/>
        </w:rPr>
        <w:t>iTunes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تحسينات لوحة المفاتيح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تقسيم لوحة المفاتيح للـ </w:t>
      </w:r>
      <w:r>
        <w:rPr/>
        <w:t>iPad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حسين دقة التصحيح التلقائي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حسين الإدخال الصيني والياباني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لوحة مفاتيح </w:t>
      </w:r>
      <w:r>
        <w:rPr/>
        <w:t>Emoji</w:t>
      </w:r>
      <w:r>
        <w:rPr>
          <w:rtl w:val="true"/>
        </w:rPr>
        <w:t xml:space="preserve"> </w:t>
      </w:r>
      <w:r>
        <w:rPr>
          <w:rtl w:val="true"/>
        </w:rPr>
        <w:t>جديد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قاموس شخصي للتصحيح التلقائي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إنشاء اختصارات لوحة المفاتيح بشكل اختياري للكلمات التي تُستخدم بكثرة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تحسينات إمكانية الوصول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الخيار لإضاءة وميض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 xml:space="preserve">للمكالمات الواردة والتنبيهات للـ </w:t>
      </w:r>
      <w:r>
        <w:rPr/>
        <w:t>iPhone 4S</w:t>
      </w:r>
      <w:r>
        <w:rPr>
          <w:rtl w:val="true"/>
        </w:rPr>
        <w:t xml:space="preserve"> </w:t>
      </w:r>
      <w:r>
        <w:rPr>
          <w:rtl w:val="true"/>
        </w:rPr>
        <w:t xml:space="preserve">و الـ </w:t>
      </w:r>
      <w:r>
        <w:rPr/>
        <w:t>iPhone 4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أنماط اهتزاز مخصصة للمكالمات الواردة على الـ </w:t>
      </w:r>
      <w:r>
        <w:rPr/>
        <w:t>iPhone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واجهة جديدة لاستخدام </w:t>
      </w:r>
      <w:r>
        <w:rPr/>
        <w:t>iOS</w:t>
      </w:r>
      <w:r>
        <w:rPr>
          <w:rtl w:val="true"/>
        </w:rPr>
        <w:t xml:space="preserve"> </w:t>
      </w:r>
      <w:r>
        <w:rPr>
          <w:rtl w:val="true"/>
        </w:rPr>
        <w:t>مع الأجهزة ذات إدخال ضعيف للتنقل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الخيار بالنطق للنص المحدد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علامات العنصر المخصصة لـ </w:t>
      </w:r>
      <w:r>
        <w:rPr/>
        <w:t>VoiceOver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تحسينات </w:t>
      </w:r>
      <w:r>
        <w:rPr>
          <w:color w:val="0000FF"/>
        </w:rPr>
        <w:t>Exchange ActiveSync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مزامنة المهام لاسلكيًا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مييز الرسائل كوضع علامة، مقروءة أو غير مقروءة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>تحسين الدعم عند وضع عدم الاتصال</w:t>
      </w:r>
    </w:p>
    <w:p>
      <w:pPr>
        <w:pStyle w:val="Normal"/>
        <w:jc w:val="left"/>
        <w:rPr/>
      </w:pPr>
      <w:r>
        <w:rPr>
          <w:rtl w:val="true"/>
        </w:rPr>
        <w:tab/>
        <w:t>◦</w:t>
        <w:tab/>
      </w:r>
      <w:r>
        <w:rPr>
          <w:rtl w:val="true"/>
        </w:rPr>
        <w:t xml:space="preserve">حفظ جهة اتصال جديدة من خدمة </w:t>
      </w:r>
      <w:r>
        <w:rPr/>
        <w:t>GAL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 xml:space="preserve">أكثر من </w:t>
      </w:r>
      <w:r>
        <w:rPr>
          <w:color w:val="0000FF"/>
        </w:rPr>
        <w:t>١٥٠٠</w:t>
      </w:r>
      <w:r>
        <w:rPr>
          <w:color w:val="0000FF"/>
          <w:rtl w:val="true"/>
        </w:rPr>
        <w:t xml:space="preserve"> واجهات </w:t>
      </w:r>
      <w:r>
        <w:rPr>
          <w:color w:val="0000FF"/>
        </w:rPr>
        <w:t>API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طورة جديدة</w:t>
      </w:r>
    </w:p>
    <w:p>
      <w:pPr>
        <w:pStyle w:val="Normal"/>
        <w:jc w:val="left"/>
        <w:rPr/>
      </w:pPr>
      <w:r>
        <w:rPr>
          <w:rtl w:val="true"/>
        </w:rPr>
        <w:tab/>
        <w:t>•</w:t>
        <w:tab/>
      </w:r>
      <w:r>
        <w:rPr>
          <w:color w:val="0000FF"/>
          <w:rtl w:val="true"/>
        </w:rPr>
        <w:t>إصلاح الأخط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@</w:t>
      </w:r>
      <w:r>
        <w:rPr/>
        <w:t>saudi_twee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5:00Z</dcterms:created>
  <dc:creator>Ahmed</dc:creator>
  <dc:description/>
  <cp:keywords/>
  <dc:language>en-US</dc:language>
  <cp:lastModifiedBy>Ahmed</cp:lastModifiedBy>
  <dcterms:modified xsi:type="dcterms:W3CDTF">2011-10-13T02:45:00Z</dcterms:modified>
  <cp:revision>4</cp:revision>
  <dc:subject/>
  <dc:title/>
</cp:coreProperties>
</file>