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0" w:leader="none"/>
        </w:tabs>
        <w:rPr>
          <w:sz w:val="28"/>
          <w:szCs w:val="28"/>
        </w:rPr>
      </w:pPr>
      <w:r>
        <w:rPr>
          <w:rStyle w:val="Strong"/>
          <w:rFonts w:ascii="Tahoma" w:hAnsi="Tahoma" w:cs="Tahoma"/>
          <w:sz w:val="28"/>
          <w:sz w:val="28"/>
          <w:szCs w:val="28"/>
          <w:rtl w:val="true"/>
        </w:rPr>
        <w:t xml:space="preserve">هديتي لمستوى </w:t>
      </w:r>
      <w:r>
        <w:rPr>
          <w:rStyle w:val="Strong"/>
          <w:rFonts w:cs="Tahoma" w:ascii="Tahoma" w:hAnsi="Tahoma"/>
          <w:sz w:val="28"/>
          <w:szCs w:val="28"/>
        </w:rPr>
        <w:t>7</w:t>
      </w:r>
      <w:r>
        <w:rPr>
          <w:rStyle w:val="Strong"/>
          <w:rFonts w:cs="Tahoma" w:ascii="Tahoma" w:hAnsi="Tahoma"/>
          <w:sz w:val="28"/>
          <w:szCs w:val="28"/>
          <w:rtl w:val="true"/>
        </w:rPr>
        <w:t xml:space="preserve"> </w:t>
      </w:r>
      <w:r>
        <w:rPr>
          <w:rStyle w:val="Strong"/>
          <w:rFonts w:ascii="Tahoma" w:hAnsi="Tahoma" w:cs="Tahoma"/>
          <w:sz w:val="28"/>
          <w:sz w:val="28"/>
          <w:szCs w:val="28"/>
          <w:rtl w:val="true"/>
        </w:rPr>
        <w:t>الترجمة الابداعية</w:t>
      </w:r>
      <w:r>
        <w:rPr>
          <w:sz w:val="28"/>
          <w:sz w:val="28"/>
          <w:szCs w:val="28"/>
          <w:rtl w:val="true"/>
        </w:rPr>
        <w:t xml:space="preserve"> اسئلة الاختبار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سلام عليكم صراح اتعبنا واحنا نطلب المساعده من الاترام الي قبلنا عشان الاجابات الصحيح فقلت اختصر عليكم الموضوع واساعدكم فيه واي احد من زملائي اخد فوق </w:t>
      </w:r>
      <w:r>
        <w:rPr>
          <w:rFonts w:eastAsia="Times New Roman" w:cs="Arial" w:ascii="Arial" w:hAnsi="Arial"/>
          <w:sz w:val="27"/>
          <w:szCs w:val="27"/>
        </w:rPr>
        <w:t>95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يتحفنا ويساهم في الموضوع تفضلو اختبار الابداعيه ما راح يطلع من ذي الاسئلة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خواني ما راح تطلع اسئلتكم من ذي الاسئلة كل ترم يعيد نفس الاسئلة انا اخدت </w:t>
      </w:r>
      <w:r>
        <w:rPr>
          <w:rFonts w:eastAsia="Times New Roman" w:cs="Times New Roman" w:ascii="Times New Roman" w:hAnsi="Times New Roman"/>
          <w:sz w:val="27"/>
          <w:szCs w:val="27"/>
        </w:rPr>
        <w:t>9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في عندي </w:t>
      </w:r>
      <w:r>
        <w:rPr>
          <w:rFonts w:eastAsia="Times New Roman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خطاء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sz w:val="27"/>
          <w:szCs w:val="27"/>
        </w:rPr>
        <w:t>Once upon a time in the far lands of Mount Everest, ther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ived a poor woodcutter named Fred ’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حكى أن حطابا فقيرا اسمه فريد عاش وحيدا في كوخ خشبي بدون ماء أو كهرباء في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رض بعيدة على جبل إفرست ذا السوال اجابته 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جاء في الامتحان وكنا متفقين 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origin of the word ‘drama’ comes from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the Greek term ‘drao’.A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the English term ‘drop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’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French Term ‘acte’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the Latin Term ‘actus’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ranslating ‘plays’ is mainly translating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for a theatrical stage onl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for play text page onl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for page and stage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. neither for page nor for stag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SHYLOCK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Gaoler, look to him: tell not me of merc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;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is is the fool that lent out money grati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-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Gaoler, look to him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NTONIO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Hear me yet, good Shylock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مراب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قول ليس لي من رحمة؛ وهذا هو الأحمق الذي أقرض من دون مقابل الما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سجان، والنظر إليه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نطونيو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تسمعني حتى الآن، والمرابيجيد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ذا هوالأحمق الذي اقترض المال بدون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وائد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يهاالسجان انظر إليه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نطونيو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سمعني يا شايلوكالطيب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نظر اليه أيها السجان ولاتطلب مني أن أرحمه، هذا الذي أقترض المال بدون مقاب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ا سجان انظرالي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نطونيو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نظر 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نطونيو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م تسمعني بعد ياعزيزي شايلوك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ذا السوال بعد اجابتي سويت وطلعت خطا والاجابة نفس الي حلتيها في المراجعه</w:t>
      </w:r>
      <w:r>
        <w:rPr>
          <w:rFonts w:eastAsia="Times New Roman" w:cs="Arial" w:ascii="Arial" w:hAnsi="Arial"/>
          <w:sz w:val="27"/>
          <w:szCs w:val="27"/>
        </w:rPr>
        <w:t>c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مشط شعري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Brush your hair moon with a broken comb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Where are you moo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’m brushing my hair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Have you brushed your silver locks my moo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Have you brushed them with your broken com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Where are you my naughty moo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’m brushing my hair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!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Comb your hair, little moon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,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With the broken nice little comb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Where are you, moon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ombing my hair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”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. Brush your hair, sweet lo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;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With the broken comb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With a hey, and a ho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Where are you, sweet lo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rushing my hair with a hey and a ho! My lo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!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Creative translation in practice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B. an amalgamation of surprise, simplicity and utter rightness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. a combination of accuracy and relevanc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. an amalgamation of equivalence , communicative purpose and simplicit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An oratory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the art of speaking to an audience with good speech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the art of talking to an audience with eloquenc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.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the art of convincing an audience to accept one’s speech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. the art of swaying an audience by eloquent speech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هنا بعد الاجابة حطيتها سوال </w:t>
      </w:r>
      <w:r>
        <w:rPr>
          <w:rFonts w:eastAsia="Times New Roman" w:cs="Arial" w:ascii="Arial" w:hAnsi="Arial"/>
          <w:sz w:val="27"/>
          <w:szCs w:val="27"/>
        </w:rPr>
        <w:t>8a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بس الاجابة الصح </w:t>
      </w:r>
      <w:r>
        <w:rPr>
          <w:rFonts w:eastAsia="Times New Roman" w:cs="Arial" w:ascii="Arial" w:hAnsi="Arial"/>
          <w:sz w:val="27"/>
          <w:szCs w:val="27"/>
        </w:rPr>
        <w:t>c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"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إنَّك تُقْدِمُ على أرض المكروالخديعة والخيان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7"/>
          <w:szCs w:val="27"/>
        </w:rPr>
        <w:t>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You are coming to the land of guile, deceit and treache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You are bound for the land of cunning, deceit and treache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. You are going the land of guile, deceit and betrayal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. You are heading towards the land of guile, deceit and treache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نا اخوانا السوال الي فوق صراحه ادا تبونه ابداعيه مو حرفيه الجواب الرابع بس في مثال مثله جاء في الكتاب يخلينا نجاوب 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sz w:val="27"/>
          <w:szCs w:val="27"/>
        </w:rPr>
        <w:t>Life is a warfare: a warfare between two standards: the Standard of right and the Standard of wrong’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حياة مع معركة بين الخيروالشر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Poetry should be translated into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. poetry in its own right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prose as it is untranslatabl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. both poetry and pros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. neither poetry nor prose on their ow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ranslation of poetry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- as a creative act as writing one’s poet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more a creative act than writing one’s poet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-. less a creative act than writing one’s poetry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- like writing one’s poetry but with a differenc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A short story i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: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‘a narrative, either true or fictitious, in prose or verse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‘a performance, either true or fictitious, in prose or vers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 ‘a report, either true or fictitious, in prose or vers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‘a genre, either true or fictitious, in prose or vers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 ‘When he smells the scent of the rose, he wants to see it ’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إن شمها استحل ىرؤيتها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إنشم ريح الورد في أغصانها فمُناه في ألوانهاوبَهاها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كثر من ذكر الل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Times New Roman" w:ascii="Times New Roman" w:hAnsi="Times New Roman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’ </w:t>
      </w:r>
      <w:r>
        <w:rPr>
          <w:rFonts w:eastAsia="Times New Roman" w:cs="Times New Roman" w:ascii="Times New Roman" w:hAnsi="Times New Roman"/>
          <w:sz w:val="27"/>
          <w:szCs w:val="27"/>
        </w:rPr>
        <w:t>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Remember your God and mention him as much as you ca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Make a lot of mention of God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Make dhikr of Allah whenever possible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. Make praising exercises of God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Creative translation involve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a draft of the original and then rewriting i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 a stage for drafting and another for rewriting the draf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a three stage approach: drafting, redrafting and then translating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’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 It was a scorching summer afternoon. The heat was feverish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It was as hot as a child suffering from fever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 The day was as hot as a child with a fever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One of the most appropriate approaches to translating poetry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a holistic approach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 a communicative approach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an aesthetic approach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a semantic approach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8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sz w:val="27"/>
          <w:szCs w:val="27"/>
        </w:rPr>
        <w:t>Shall I compare thee to a Summers’s day; thou art more lovely and more temperat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نذا يقارن حسنك المغري بصيف قد تجلى وفنون سحرك قد باتت في ناظري أسمى وأغلى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لا قارنتك بيوم صيف جميل فتكوني أجمل منه وأحلى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نت أكثر جمالا من الربيع الجميل وألطف من النسيم العليل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منذا يقارن حسنك المغري بربيع قد تجلى وفنون سحرك قد باتت في ناظري أسمى وأغلى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Conventional ‘core literary’ genres are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 drama, poetry, philosophy, religion, short stories and novel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 drama, medicine , philosophy, poetry, short stories and novel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-drama, poetry, short stories, novels and sacred texts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drama, poetry, math, religion, short stories and novels and legal text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origin of the word ‘creativity’ comes from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the German term ‘kreativita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’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. the English term ‘crech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’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the Latin Term ‘creo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’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D. the French Term ‘cric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2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The dictionary definition of word ‘creative’ i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- inventive and recepti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inventive and producti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inventive and communicati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 inventive and imaginativ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ranslation isconsidered as being creative when it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novel and appropriate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new and relevan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fresh and imaginati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modern and productiv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 'out of sight ,out of mind'i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بعيدا عن الانظار بعيدا عن العقل 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بعيدا عن بصرك بعيدا عن عقلك 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 xml:space="preserve">بعيدا عن العين بعيدا عن القلب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بعيد عن عينك بعيد عن قلبك 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' 'Mother Nature is ang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'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طبيعه الام غاضبه 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كون غاضب علينا 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الهه غاضبة علينا 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 xml:space="preserve">ربنا غاضب علينا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يهآ الناس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سمعوا قولي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أني لا أدري لعلي لا ألقاكم بعد عامي هذا بهذا الموقف ابداً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. O people, listen to say, I do not know not to meet you after the years that this situation never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B. 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.”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. You people, listen to my speech. I don’t know whether I will ever see you again in this plac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. People of Makkah, listen to me. I don’t know if I am going to be with you here next year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6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فحات الايمان في مكه والمدينه المنور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Fragrant gales of humbleness and serenity in Makkah and Madinah ALMunawarh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Scents of friendly atmosphere in Makkah and Madinah ALMunawarh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Gusts of familiarity sociableness in Makkah and Madinah ALMunawarh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Outbursts of cheerfulness and affection in Makkah and Madinah ALMun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7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له خالق دنيانا ان كنت حقا انسانا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ن غير ريب او شك امتلآ القلب ايمانا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. God is the Creator of the World if you were really a ma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Without a doubt this would fill the heart with faith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Allah is the Creator of the Worl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If you were a ma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Without any suspic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Your heart should have faith in Go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Allah is the Creator of the Worl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,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Man must say, without a shadow of doubt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,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I believe in Go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نا يا اخوان نستخدم</w:t>
      </w:r>
      <w:r>
        <w:rPr>
          <w:rFonts w:eastAsia="Times New Roman" w:cs="Arial" w:ascii="Arial" w:hAnsi="Arial"/>
          <w:sz w:val="27"/>
          <w:szCs w:val="27"/>
        </w:rPr>
        <w:t>believe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للايمان وانا شفتها اكثر من مره استخدمها للترجم خيار </w:t>
      </w:r>
      <w:r>
        <w:rPr>
          <w:rFonts w:eastAsia="Times New Roman" w:cs="Arial" w:ascii="Arial" w:hAnsi="Arial"/>
          <w:sz w:val="27"/>
          <w:szCs w:val="27"/>
        </w:rPr>
        <w:t>b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ترجمه حرفيه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God is the Maker of the Worl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,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must say, without any doub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,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I have faith in God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8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م يفكر كثيرا بان الحلاق كان يغط في ذلك الوقت في نوم عميق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. He did not expect that the barber might be sleeping deeply at this tim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He did not think that the barber might be falling asleep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. It did not cross his mind that, at this time of day the barber might be sleep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. He did not think much of the possibility that the barber might be sound asleep at this time of the day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9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Religious orations tend to appeal to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hearts and minds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minds only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hearts only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Neither hearts nor minds but rather one's own interest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فان من كان يعبد محمدا فإن محمدا قد مات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من كان يعبد الله فأن الله حي لايموت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-If you are used to worship Muhammad, Muhammad is dead, and those who worship God, God is alive and does not di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If you were worshiping Muhammad, Muhammad is dead ,and those who were warshiping God is still alive and does not di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Hear me out! If you were used to worship Muhammad, Muhammad is dead, and those who worship God, God is alive and does not di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Hear me out, people, if you used to worship Muhammad, Muhammad is dead, but if you are worshiping Allah, Allah is alive and does not die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'skopos' of poetic translation means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the aim of its translation carrying over the ST function in the Target Text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the transfer a message into another languag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the communicative translation of a message across a cultural and linguistic barrier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the main purpose of a message across a cultural and linguistic barrier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3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/>
            <w:sz w:val="27"/>
            <w:szCs w:val="27"/>
            <w:u w:val="single"/>
          </w:rPr>
          <w:t>Translation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of style in the context of literature i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awfully important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crucially unimportant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really unnecessary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D-significantly superfluous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‘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َيُّهَا النَّاسُ،قَدْ فَرَضَ اللهُ عَلَيْكُم الحجَّ فَحُجُّوا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 Oh people, Allah has made Hajj a must on you. So do it no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"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 Oh people, God has made Hajj obligatory on you. please do i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"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- Oh people, Allah has prescribed Hajj on you. So why you don’t do it." D-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Oh people, Allah has made performing Hajj obligatory on you. So do it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4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كان جو غرفة الضيوف باردا ومنعشا يهديد جفونه ويغريه بقيلوله ممتعه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The atmosphere in the living room was so cold and fresh that he was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tempted to nap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نا في اخرها </w:t>
      </w:r>
      <w:r>
        <w:rPr>
          <w:rFonts w:eastAsia="Times New Roman" w:cs="Times New Roman" w:ascii="Times New Roman" w:hAnsi="Times New Roman"/>
          <w:sz w:val="27"/>
          <w:szCs w:val="27"/>
        </w:rPr>
        <w:t>tempted to nap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ل هي صحيح لغويا جرامرهنااتوقع مبني للمجهول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The air in the living room was so cold and refreshing that he was tempted to have a nap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ذي خطا مي في الميه ليه خطا </w:t>
      </w:r>
      <w:r>
        <w:rPr>
          <w:rFonts w:eastAsia="Times New Roman" w:cs="Times New Roman" w:ascii="Times New Roman" w:hAnsi="Times New Roman"/>
          <w:sz w:val="27"/>
          <w:szCs w:val="27"/>
        </w:rPr>
        <w:t>refreshing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The air in the living room was fresh and tempted him to take a nap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طيب هنا وين بارد ناقصه كلمه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-The air in the guest room was cold and fresh which tempted him to take a naa snooz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نا ترجمه حرفيه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An Example of untranslatable subject matter i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 Poetry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A theatrical song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The Hadeeth of Prophet Muhammad (p.b.b.u.h)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The Holy Quran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6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لاتقربوا الزنى انه كان فاحشة وشاء سبيل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- Dawood:"You shall not commit adultery ,for it is foul and indecen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Arberry :"And approach not fornication ; surely it is an indecency, and evil as a wa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-Ali Nor come near to adultery or fornication ; for it is a indecent (deed) and an evil way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D- Yuksel: “Do not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go near adultery</w:t>
      </w:r>
      <w:r>
        <w:rPr>
          <w:rFonts w:eastAsia="Times New Roman" w:cs="Times New Roman" w:ascii="Times New Roman" w:hAnsi="Times New Roman"/>
          <w:sz w:val="27"/>
          <w:szCs w:val="27"/>
        </w:rPr>
        <w:t>, for it is a sin and an evil path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”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نْ عُمَرَ قَالَ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سَمِعْتُ رَسُولَ اللهِ </w:t>
      </w:r>
      <w:r>
        <w:rPr>
          <w:rFonts w:ascii="AGA Arabesque" w:hAnsi="AGA Arabesque" w:eastAsia="Times New Roman"/>
          <w:sz w:val="27"/>
          <w:sz w:val="27"/>
          <w:szCs w:val="27"/>
        </w:rPr>
        <w:t>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يَقُوْل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 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َبْدُ اللهِ وَرَسُولُه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. 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رواه البخار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Do not overpraise me as the Christians did to the son of Mary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Praise me not me as the Christians praised the son of Mary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Don't commend me as the Christians did to the son of Mary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-Don't compliment me as the Christians praised the son of Mary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8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َنْ عَاْئِشَةَ، قَاْلَتْ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قَالَ رَسُوْلُ اللهِ </w:t>
      </w:r>
      <w:r>
        <w:rPr>
          <w:rFonts w:ascii="AGA Arabesque" w:hAnsi="AGA Arabesque" w:eastAsia="Times New Roman"/>
          <w:sz w:val="27"/>
          <w:sz w:val="27"/>
          <w:szCs w:val="27"/>
        </w:rPr>
        <w:t>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 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َنْ أَحْدَثَ فِيْ أَمْرِنَا هَذَا مَا لَيْسَ فِيْهِ فَهُوَرَدٌّ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. 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رَوَاهُ الشَّيْخَان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-Everything new introduced to our religion is unacceptabl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"Anything inventive introduced to our religion is rejectabl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-"Anything imaginative introduced to our religion is rejecte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"Anything innovative introduced to our religion is rejecte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39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According to Rollo May, creativity require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: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keen interest and seriousness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B-passion and commitment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accuracy and economy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-elegance and content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0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i/>
          <w:iCs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The Chair she sat on, like a burnished throne glowed on the marble’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لى الرخام لمع المقعد الذي عليه جلست كأنه العرش الوضاء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الكرسي الذي استوت عليه مثل عرش متألق توهج على الرخام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كان الكرسي الذي اقتعدته يحكي عرشاً مصقولاً ويلمع على الرخام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كرسي الذي جلست عليه بان كالعرش المصقول متوهجاً على الرخام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E.Gentzler realize that the creative translation is required to reveal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Competence as poetry writer ,historian and linguist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 Competence as scientist interested in literature and history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Competence as a literary man interested in translatio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both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 Competence as a literary critic historical scholar and linguistic technician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From a linguistic/stylistic perspective ,the style of the Qura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-belongs to a narrative but literary type of style that has its own genr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belongs to an informative but scientific ttype style that has its own genr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- belongs to an instructional but expository type style that has its own genre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 belong to any type of literary texts or genre –type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4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Creative translation is defined as a rewriting process which meets three requirement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accuracy ,naturalness , communication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to be new , objective and systematic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to be relevant , communicative and accurat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-consistency , naturalness , an communication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4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When you are engaged in a creative translation activity, you should remember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 that you are dealing with both an art and science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B- that you are dealing with an art not a science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that you are dealing with neither an art nor a scienc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- that you are dealing with a amalgamation of advertising and scienc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حياتًك يإبْن البشرِ كلقاءِ البحرِ بالنهَر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جري يتدفق للبحرِ يَسوي يَسوي فوقَ الحجرِ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Your life son of Adam is like the sea meeting the river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Running towards the sea to settle and settle above the seabe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Your life man is like meeting the river with sea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Running towards the sea to join it with settlemen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Man’s life is passing away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,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Fast like a stream in its way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,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To the sea to stay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ش واضح من التصوير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6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 " The creator of this beautiful machin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مخترع هذه الاله الجميله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خالق هذه الاله الجميله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بدع هذه الاله الجميله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صانع هذه الاله الجميله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7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Text for translation are often viewed a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literary and scientific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both literary and scientific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either literary or non- scientific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 neither literary nor scientific but rather technical and non-technical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8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The most important issues in the process of creative translation ar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equivalence ,communicative purpose and style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accuracy ,relevance and rhetoric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genre , style , communica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accuracy, function and equivalenc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9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 the technical term '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love</w:t>
      </w:r>
      <w:r>
        <w:rPr>
          <w:rFonts w:eastAsia="Times New Roman" w:cs="Times New Roman" w:ascii="Times New Roman" w:hAnsi="Times New Roman"/>
          <w:sz w:val="27"/>
          <w:szCs w:val="27"/>
        </w:rPr>
        <w:t>' into Arabic i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حب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شق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كلاهما معا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حسب معناها في النص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0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Is the translation of poetry possibl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Yes it is but with genre loss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No , it is not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Yes it is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Yes , it is but with little los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عن النبي عليه السلام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خرج ثلاثه يمشون فأصابهم المطر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- Three people set out for a stroll and on the way they were hit by a heavy rai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-Three person left for a walk where a heavy rain started to fall on them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-Once upon a time three men went out for a walk . on the way they were caught up b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نا شفتها في الكتاب </w:t>
      </w:r>
      <w:r>
        <w:rPr>
          <w:rFonts w:eastAsia="Times New Roman" w:cs="Times New Roman" w:ascii="Times New Roman" w:hAnsi="Times New Roman"/>
          <w:sz w:val="27"/>
          <w:szCs w:val="27"/>
        </w:rPr>
        <w:t>went ou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Went out three men for a long walk but on the way they were surprised by a heavy rain them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دع الايام تفعل ماتشاء وطب نفسا اذا حكم القضاء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. Let the days do what they want and be happy with whatever that might happe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Let the days unfold and be content with whatever fate has rule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. Let the days take their toll whether you rise or whether you fall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. Let the days take its toll and be happy whether you rise or whether you fall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ذي اخوان الاولى والثانيه غلط الثالثه اقل قوه في المعنى من الرابعه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7"/>
          <w:szCs w:val="27"/>
        </w:rPr>
        <w:t>When pain and sickness made my c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Who gazed upon my heavy ey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nd wept, for fear that I should di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?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My Mother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ندما جعلني الألم والمرض أبكي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ن حدَّق بعيني الثقيلة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بكى خوفاً أن أموت؟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ندما أبكي من ألم أو مرض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ن ينظر بعيني الثقيلتين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يبكي خوفا من أن أموت؟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لم ومرض يبكيني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ينيا من تسهر وترضيني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تبكي خوفا من موتي؟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أبكي للمرض وللألمِ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من حدَّق في عيني الورمِ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من يَبكيني خوف العدمِ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أمي تبكي، أمي أمي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4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M Mumford suggested that creativity involves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 the production of new ideas in good format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B- the production of novel and useful product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the production of new products in the market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the production of fresh ideas but in good format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According to Dagmar Knittlova , creativity in translatio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should make the translated text sound better , more vivid than its original vers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should make the translated text sound better , but not more vivid than its original version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- should not make the translated text sound better , more vivid than its original vers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should make the translated text sound less vivid than its original version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6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ليسً العيبُ أن يكونً الفتى فقيراً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***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لكن العيبَ أن يعيشَ الفتى ذليلا ً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It is not shameful to be poor but it is shameful to live in humilia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. To be poor it is not a shame but it is to live in humilia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It is not a shame to be poor but it is to live in degrada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. It is not a shame to be poor but it is to live in disgrace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ا جابها في الامتحان وحاولو تسحبو الاجابة منه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نا اشوف اذا احد عنده اجابة اكيده يكلمني</w:t>
      </w:r>
      <w:r>
        <w:rPr>
          <w:rFonts w:eastAsia="Times New Roman" w:cs="Times New Roman" w:ascii="Times New Roman" w:hAnsi="Times New Roman"/>
          <w:sz w:val="27"/>
          <w:szCs w:val="27"/>
        </w:rPr>
        <w:t>disgrac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صح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57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Appreciating the translation of a concept that lacks a counterpart in the TL requires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having direct experience of the essential meaning and purpose of the translated concept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 having general familiarity with the meaning and purpose of the translated concept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having indirect experience of the meaning and purpose of the translated concept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having knowledge of the essential meaning and purpose of the translated concept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8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ما بعد، أيها الناس، فإني قد وُليت عليكم ولست بخيركم، فإن أحسنت فأعينوني، و إن أسأت فقومون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-Having said that, O people, I have been appointed as your leader and I'm not your best, If I do well help me , and if I do bad straighten me ou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O people, I have been selected as your custodian but I am not the best among you. So when I do well, support me; and when I do wrong, correct m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O people, I have been entrusted with the rule of you and I am not the best among you. So If I do well, support me and if not straighten me ou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O people, I have been elected as your leader and I am not the best of you. Support me if I do well, and correct me if I do wrong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9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“</w:t>
      </w:r>
      <w:r>
        <w:rPr>
          <w:rFonts w:eastAsia="Times New Roman" w:cs="Times New Roman" w:ascii="Times New Roman" w:hAnsi="Times New Roman"/>
          <w:sz w:val="27"/>
          <w:szCs w:val="27"/>
        </w:rPr>
        <w:t>I'm proud of my dirty hands. Yes, they are dirty. And they are rough and knobby and calloused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نا فخور يدي قذر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عم، فهي قذر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هم الخام وعقدي ومتصلب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أنا فخور من الاوساخ والمقابض والمثافن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نا فخور بيدي الوسخ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عم، إنها وسخ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هي خشنة وعليها آثار العمل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-. </w:t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يدي الوسختان الخشنتان هما مدعاة للفخر عندي، فخور بهذه الأوساخ وبعقد كفي الخشنة وبسماكتهما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نني فخور بيد الوسخه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نعم انها وسخه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هي خشنه وعليها اثار العمل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Literary texts ar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- characterized by rigid textur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B-personal and emotive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binding and instructional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non-fictional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Literary transla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is a form of action in a real-world context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has no links with social context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 has no links with subject –setting relationship : ideology,identity and ethics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is form of lonely voice in the word fiction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I got them that way by working with them, and I'm proud of the work and the dir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حصلت عليها بهذه الطريقه من خلال العمل به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انا فخور بالعمل وبالاوساخ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حصلت عليها هكذا بسبب العمل به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أنا فخور بهذا العمل والوسخ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حصلت لي بهذا الشكل من خلال عمل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أنا فخور يهذا العمل وبالوسخ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 xml:space="preserve">انهما هكذا لانني عملت جاهدا بهما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Literary texts fulfill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an effective and aesthetic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transactional and informational func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an instructional func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- a clear cut function</w:t>
      </w:r>
    </w:p>
    <w:p>
      <w:pPr>
        <w:pStyle w:val="Normal"/>
        <w:tabs>
          <w:tab w:val="clear" w:pos="720"/>
          <w:tab w:val="left" w:pos="7880" w:leader="none"/>
        </w:tabs>
        <w:spacing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  <w:br/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ما بعد، أيها الناس، فإني قد وُليت عليكم ولست بخيركم، فإن أحسنت فأعينوني، و إن أسأت فقومون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-Having said that, O people, I have been appointed as your leader and I'm not your best, If I do well help me , and if I do bad straighten me ou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-O people, I have been selected as your custodian but I am not the best among you. So when I do well, support me; and when I do wrong, correct m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-O people, I have been entrusted with the rule of you and I am not the best among you. So If I do well, support me and if not straighten me out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-O people, I have been elected as your leader and I am not the best of you. Support me if I do well, and correct me if I do wrong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ذا الجواب جاوبته قبل الامتحان كذ وابدعت زياده عن اللزوم وحطيت 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ههههه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يعني ذا خلاص خلصنا منه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ليسً العيبُ أن يكونً الفتى فقيراً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***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لكن العيبَ أن يعيشَ الفتى ذليلا ً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. It is not shameful to be poor but it is shameful to live in humilia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. To be poor it is not a shame but it is to live in humilia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It is not a shame to be poor but it is to live in degradation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D. It is not a shame to be poor but it is to live in disgrace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ا جابها في الامتحان وحاولو تسحبو الاجابة منه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نا اشوف اذا احد عنده اجابة اكيده يكلمني</w:t>
      </w:r>
      <w:r>
        <w:rPr>
          <w:rFonts w:eastAsia="Times New Roman" w:cs="Times New Roman" w:ascii="Times New Roman" w:hAnsi="Times New Roman"/>
          <w:sz w:val="27"/>
          <w:szCs w:val="27"/>
        </w:rPr>
        <w:t>disgrac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صح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ذي ما جت في الامتحان حاولو تسحبو الاجابة من الدكتور هي بين </w:t>
      </w:r>
      <w:r>
        <w:rPr>
          <w:rFonts w:eastAsia="Times New Roman" w:cs="Arial" w:ascii="Arial" w:hAnsi="Arial"/>
          <w:sz w:val="27"/>
          <w:szCs w:val="27"/>
        </w:rPr>
        <w:t>c , d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كان جو غرفة الضيوف باردا ومنعشا يهديد جفونه ويغريه بقيلوله ممتعه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- The atmosphere in the living room was so cold and fresh that he was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tempted to nap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نا في اخرها </w:t>
      </w:r>
      <w:r>
        <w:rPr>
          <w:rFonts w:eastAsia="Times New Roman" w:cs="Times New Roman" w:ascii="Times New Roman" w:hAnsi="Times New Roman"/>
          <w:sz w:val="27"/>
          <w:szCs w:val="27"/>
        </w:rPr>
        <w:t>tempted to nap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ل هي صحيح لغويا جرامرهنااتوقع مبني للمجهول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B-The air in the living room was so cold and refreshing that he was tempted to have a nap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ذي خطا مي في الميه ليه خطا </w:t>
      </w:r>
      <w:r>
        <w:rPr>
          <w:rFonts w:eastAsia="Times New Roman" w:cs="Times New Roman" w:ascii="Times New Roman" w:hAnsi="Times New Roman"/>
          <w:sz w:val="27"/>
          <w:szCs w:val="27"/>
        </w:rPr>
        <w:t>refreshing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C-The air in the living room was fresh and tempted him to take a nap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طيب هنا وين بارد ناقصه كلمه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D-The air in the guest room was cold and fresh which tempted him to take a naa snooz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نا ترجمه حرفيه 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سوال الي فوق ما جابه لنا في الامتحان حاولو تسحبو اجابته من الدكتور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" </w:t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إنَّك تُقْدِمُ على أرض المكروالخديعة والخيان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7"/>
          <w:szCs w:val="27"/>
        </w:rPr>
        <w:t>is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. You are coming to the land of guile, deceit and treache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. You are bound for the land of cunning, deceit and treache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C. You are going the land of guile, deceit and betrayal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D. You are heading towards the land of guile, deceit and treacher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هنا اخوانا السوال الي فوق صراحه ادا تبونه ابداعيه مو حرفيه الجواب الرابع بس في مثال مثله جاء في الكتاب يخلينا نجاوب 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sz w:val="27"/>
          <w:szCs w:val="27"/>
        </w:rPr>
        <w:t>d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مع انه في مثال في كتابه الاجابة </w:t>
      </w:r>
      <w:r>
        <w:rPr>
          <w:rFonts w:eastAsia="Times New Roman" w:cs="Arial" w:ascii="Arial" w:hAnsi="Arial"/>
          <w:sz w:val="27"/>
          <w:szCs w:val="27"/>
        </w:rPr>
        <w:t>a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لكن طلعت غلط والاجابة </w:t>
      </w:r>
      <w:r>
        <w:rPr>
          <w:rFonts w:eastAsia="Times New Roman" w:cs="Arial" w:ascii="Arial" w:hAnsi="Arial"/>
          <w:sz w:val="27"/>
          <w:szCs w:val="27"/>
        </w:rPr>
        <w:t>d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  <w:br/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مشط شعري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A. Brush your hair moon with a broken comb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Where are you moo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I’m brushing my hair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B. Have you brushed your silver locks my moo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Have you brushed them with your broken com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Where are you my naughty moon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I’m brushing my hair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!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. Comb your hair, little moon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,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With the broken nice little comb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Where are you, moon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Combing my hair</w:t>
      </w:r>
      <w:r>
        <w:rPr>
          <w:rFonts w:eastAsia="Times New Roman" w:cs="Times New Roman" w:ascii="Times New Roman" w:hAnsi="Times New Roman"/>
          <w:sz w:val="27"/>
          <w:szCs w:val="27"/>
          <w:u w:val="single"/>
          <w:rtl w:val="true"/>
        </w:rPr>
        <w:t>”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D. Brush your hair, sweet lo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With the broken comb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27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With a hey, and a ho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Where are you, sweet lo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Brushing my hair with a hey and a ho! My love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!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`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ذا السوال الي فوق اختلفت مع الكل واخرتها غيرت اجابتي صراحه ما ادري اجابتي صح او لا بس ارجح انها صح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بس انا اتوقع الاجابة 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most appropriate translation of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‘</w:t>
      </w:r>
      <w:r>
        <w:rPr>
          <w:rFonts w:eastAsia="Times New Roman" w:cs="Times New Roman" w:ascii="Times New Roman" w:hAnsi="Times New Roman"/>
          <w:sz w:val="27"/>
          <w:szCs w:val="27"/>
        </w:rPr>
        <w:t>Once upon a time in the far lands of Mount Everest, there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ived a poor woodcutter named Fred ’ is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ي أحد الأيام على جبل افرست عاش قطاع خشباسمه فريد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حكى أن حطاباا فقيرا اسمه فريد عاش وحيد افي كوخ خشبي بدون ماء أو كهرباء في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رض بعيدة على جبل إفرست ذا السوال اجابته </w:t>
      </w:r>
      <w:r>
        <w:rPr>
          <w:rFonts w:eastAsia="Times New Roman" w:cs="Times New Roman" w:ascii="Times New Roman" w:hAnsi="Times New Roman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جاء في الامتحان وكنا متفقين 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اجابة </w:t>
      </w:r>
      <w:r>
        <w:rPr>
          <w:rFonts w:eastAsia="Times New Roman" w:cs="Times New Roman" w:ascii="Times New Roman" w:hAnsi="Times New Roman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س اتاكدو الباقي الاجابات صحيحه وبالتوفيق للكل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في الختام الامتحان كان سهل مره وبالتوفيق لكم وفالكم </w:t>
      </w:r>
      <w:r>
        <w:rPr>
          <w:rFonts w:eastAsia="Times New Roman" w:cs="Arial"/>
          <w:sz w:val="24"/>
          <w:szCs w:val="24"/>
        </w:rPr>
        <w:t>a</w:t>
      </w:r>
      <w:r>
        <w:rPr>
          <w:rFonts w:eastAsia="Times New Roman" w:cs="Arial"/>
          <w:sz w:val="24"/>
          <w:szCs w:val="24"/>
          <w:rtl w:val="true"/>
        </w:rPr>
        <w:t xml:space="preserve">+ 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رضا</w:t>
      </w:r>
      <w:r>
        <w:rPr>
          <w:rFonts w:eastAsia="Times New Roman" w:cs="Arial" w:ascii="Arial" w:hAnsi="Arial"/>
          <w:sz w:val="24"/>
          <w:szCs w:val="24"/>
        </w:rPr>
        <w:t>20006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ا اتوقعت اجيب فيها امتياز بس الحمدلله سهلها علينا ذاكرو الاسئلة ذي وفالكم </w:t>
      </w:r>
      <w:r>
        <w:rPr>
          <w:rFonts w:eastAsia="Times New Roman" w:cs="Arial"/>
          <w:sz w:val="24"/>
          <w:szCs w:val="24"/>
        </w:rPr>
        <w:t>a</w:t>
      </w:r>
      <w:r>
        <w:rPr>
          <w:rFonts w:eastAsia="Times New Roman" w:cs="Arial"/>
          <w:sz w:val="24"/>
          <w:szCs w:val="24"/>
          <w:rtl w:val="true"/>
        </w:rPr>
        <w:t>+</w:t>
      </w:r>
    </w:p>
    <w:p>
      <w:pPr>
        <w:pStyle w:val="Normal"/>
        <w:tabs>
          <w:tab w:val="clear" w:pos="720"/>
          <w:tab w:val="left" w:pos="7880" w:leader="none"/>
        </w:tabs>
        <w:spacing w:before="0" w:after="200"/>
        <w:rPr/>
      </w:pP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التوفيق لكم اخواني وخوا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AGA Arabes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6c0afc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6c0afc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0afc"/>
    <w:rPr>
      <w:b/>
      <w:bCs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c0af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c0af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6c0afc"/>
    <w:rPr>
      <w:strike w:val="false"/>
      <w:dstrike w:val="false"/>
      <w:color w:val="003E69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c0afc"/>
    <w:rPr>
      <w:strike w:val="false"/>
      <w:dstrike w:val="false"/>
      <w:color w:val="003E69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6c0a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fhidden" w:customStyle="1">
    <w:name w:val="cf-hidden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Randomcolor" w:customStyle="1">
    <w:name w:val="randomcolor"/>
    <w:basedOn w:val="Normal"/>
    <w:qFormat/>
    <w:rsid w:val="006c0afc"/>
    <w:pPr>
      <w:shd w:val="clear" w:color="auto" w:fill="D9024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EFEA9"/>
      <w:sz w:val="20"/>
      <w:szCs w:val="20"/>
    </w:rPr>
  </w:style>
  <w:style w:type="paragraph" w:styleId="Page" w:customStyle="1">
    <w:name w:val="page"/>
    <w:basedOn w:val="Normal"/>
    <w:qFormat/>
    <w:rsid w:val="006c0afc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6c0afc"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6c0afc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6c0afc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3"/>
      <w:szCs w:val="13"/>
    </w:rPr>
  </w:style>
  <w:style w:type="paragraph" w:styleId="Theadalink" w:customStyle="1">
    <w:name w:val="thead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6c0afc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6c0afc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9"/>
      <w:szCs w:val="19"/>
    </w:rPr>
  </w:style>
  <w:style w:type="paragraph" w:styleId="Alt1active" w:customStyle="1">
    <w:name w:val="alt1active"/>
    <w:basedOn w:val="Normal"/>
    <w:qFormat/>
    <w:rsid w:val="006c0afc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9"/>
      <w:szCs w:val="19"/>
    </w:rPr>
  </w:style>
  <w:style w:type="paragraph" w:styleId="Alt1alink" w:customStyle="1">
    <w:name w:val="alt1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6c0afc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9"/>
      <w:szCs w:val="19"/>
    </w:rPr>
  </w:style>
  <w:style w:type="paragraph" w:styleId="Alt2active" w:customStyle="1">
    <w:name w:val="alt2active"/>
    <w:basedOn w:val="Normal"/>
    <w:qFormat/>
    <w:rsid w:val="006c0afc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9"/>
      <w:szCs w:val="19"/>
    </w:rPr>
  </w:style>
  <w:style w:type="paragraph" w:styleId="Alt2alink" w:customStyle="1">
    <w:name w:val="alt2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6c0afc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6c0afc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6c0afc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Smallfont" w:customStyle="1">
    <w:name w:val="smallfon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Time" w:customStyle="1">
    <w:name w:val="tim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Highlight" w:customStyle="1">
    <w:name w:val="highligh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Fjsel" w:customStyle="1">
    <w:name w:val="fjsel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6c0afc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6c0afc"/>
    <w:pPr>
      <w:pBdr>
        <w:top w:val="outset" w:sz="12" w:space="6" w:color="000000"/>
        <w:left w:val="outset" w:sz="12" w:space="6" w:color="000000"/>
        <w:bottom w:val="outset" w:sz="12" w:space="6" w:color="000000"/>
        <w:right w:val="outset" w:sz="12" w:space="6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3"/>
      <w:szCs w:val="13"/>
    </w:rPr>
  </w:style>
  <w:style w:type="paragraph" w:styleId="Vbmenucontrol" w:customStyle="1">
    <w:name w:val="vbmenu_control"/>
    <w:basedOn w:val="Normal"/>
    <w:qFormat/>
    <w:rsid w:val="006c0afc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3"/>
      <w:szCs w:val="13"/>
    </w:rPr>
  </w:style>
  <w:style w:type="paragraph" w:styleId="Vbmenucontrolalink" w:customStyle="1">
    <w:name w:val="vbmenu_control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6c0afc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3"/>
      <w:szCs w:val="13"/>
    </w:rPr>
  </w:style>
  <w:style w:type="paragraph" w:styleId="Vbmenuoptionalink" w:customStyle="1">
    <w:name w:val="vbmenu_option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6c0afc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3"/>
      <w:szCs w:val="13"/>
    </w:rPr>
  </w:style>
  <w:style w:type="paragraph" w:styleId="Vbmenuhilitealink" w:customStyle="1">
    <w:name w:val="vbmenu_hilite_a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6c0afc"/>
    <w:pPr>
      <w:bidi w:val="0"/>
      <w:spacing w:lineRule="auto" w:line="240" w:beforeAutospacing="1" w:after="72"/>
      <w:jc w:val="left"/>
    </w:pPr>
    <w:rPr>
      <w:rFonts w:ascii="Tahoma" w:hAnsi="Tahoma" w:eastAsia="Times New Roman" w:cs="Tahoma"/>
      <w:sz w:val="13"/>
      <w:szCs w:val="13"/>
    </w:rPr>
  </w:style>
  <w:style w:type="paragraph" w:styleId="Normal1" w:customStyle="1">
    <w:name w:val="LO-normal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6c0afc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6c0afc"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2"/>
      <w:szCs w:val="12"/>
    </w:rPr>
  </w:style>
  <w:style w:type="paragraph" w:styleId="Green" w:customStyle="1">
    <w:name w:val="green"/>
    <w:basedOn w:val="Normal"/>
    <w:qFormat/>
    <w:rsid w:val="006c0afc"/>
    <w:pPr>
      <w:pBdr>
        <w:top w:val="single" w:sz="4" w:space="0" w:color="006600"/>
        <w:left w:val="single" w:sz="4" w:space="0" w:color="006600"/>
        <w:bottom w:val="single" w:sz="4" w:space="0" w:color="006600"/>
        <w:right w:val="single" w:sz="4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2"/>
      <w:szCs w:val="12"/>
    </w:rPr>
  </w:style>
  <w:style w:type="paragraph" w:styleId="Blue" w:customStyle="1">
    <w:name w:val="blue"/>
    <w:basedOn w:val="Normal"/>
    <w:qFormat/>
    <w:rsid w:val="006c0afc"/>
    <w:pPr>
      <w:pBdr>
        <w:top w:val="single" w:sz="4" w:space="0" w:color="E5308A"/>
        <w:left w:val="single" w:sz="4" w:space="0" w:color="E5308A"/>
        <w:bottom w:val="single" w:sz="4" w:space="0" w:color="E5308A"/>
        <w:right w:val="single" w:sz="4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2"/>
      <w:szCs w:val="12"/>
    </w:rPr>
  </w:style>
  <w:style w:type="paragraph" w:styleId="Gray" w:customStyle="1">
    <w:name w:val="gray"/>
    <w:basedOn w:val="Normal"/>
    <w:qFormat/>
    <w:rsid w:val="006c0afc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2"/>
      <w:szCs w:val="12"/>
    </w:rPr>
  </w:style>
  <w:style w:type="paragraph" w:styleId="Fushia" w:customStyle="1">
    <w:name w:val="fushia"/>
    <w:basedOn w:val="Normal"/>
    <w:qFormat/>
    <w:rsid w:val="006c0afc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2"/>
      <w:szCs w:val="12"/>
    </w:rPr>
  </w:style>
  <w:style w:type="paragraph" w:styleId="Orang" w:customStyle="1">
    <w:name w:val="orang"/>
    <w:basedOn w:val="Normal"/>
    <w:qFormat/>
    <w:rsid w:val="006c0afc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2"/>
      <w:szCs w:val="12"/>
    </w:rPr>
  </w:style>
  <w:style w:type="paragraph" w:styleId="Teal" w:customStyle="1">
    <w:name w:val="teal"/>
    <w:basedOn w:val="Normal"/>
    <w:qFormat/>
    <w:rsid w:val="006c0afc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2"/>
      <w:szCs w:val="12"/>
    </w:rPr>
  </w:style>
  <w:style w:type="paragraph" w:styleId="Brown" w:customStyle="1">
    <w:name w:val="brown"/>
    <w:basedOn w:val="Normal"/>
    <w:qFormat/>
    <w:rsid w:val="006c0afc"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2"/>
      <w:szCs w:val="12"/>
    </w:rPr>
  </w:style>
  <w:style w:type="paragraph" w:styleId="Pink" w:customStyle="1">
    <w:name w:val="pink"/>
    <w:basedOn w:val="Normal"/>
    <w:qFormat/>
    <w:rsid w:val="006c0afc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2"/>
      <w:szCs w:val="12"/>
    </w:rPr>
  </w:style>
  <w:style w:type="paragraph" w:styleId="Black" w:customStyle="1">
    <w:name w:val="black"/>
    <w:basedOn w:val="Normal"/>
    <w:qFormat/>
    <w:rsid w:val="006c0afc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2"/>
      <w:szCs w:val="12"/>
    </w:rPr>
  </w:style>
  <w:style w:type="paragraph" w:styleId="White" w:customStyle="1">
    <w:name w:val="white"/>
    <w:basedOn w:val="Normal"/>
    <w:qFormat/>
    <w:rsid w:val="006c0afc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2"/>
      <w:szCs w:val="12"/>
    </w:rPr>
  </w:style>
  <w:style w:type="paragraph" w:styleId="Anabi" w:customStyle="1">
    <w:name w:val="anabi"/>
    <w:basedOn w:val="Normal"/>
    <w:qFormat/>
    <w:rsid w:val="006c0afc"/>
    <w:pPr>
      <w:pBdr>
        <w:top w:val="single" w:sz="4" w:space="0" w:color="0099CC"/>
        <w:left w:val="single" w:sz="4" w:space="0" w:color="0099CC"/>
        <w:bottom w:val="single" w:sz="4" w:space="0" w:color="0099CC"/>
        <w:right w:val="single" w:sz="4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2"/>
      <w:szCs w:val="12"/>
    </w:rPr>
  </w:style>
  <w:style w:type="paragraph" w:styleId="Quotesheaderr" w:customStyle="1">
    <w:name w:val="quotes_header_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6c0afc"/>
    <w:pPr>
      <w:bidi w:val="0"/>
      <w:spacing w:lineRule="auto" w:line="240" w:before="0" w:after="0"/>
      <w:ind w:left="888" w:right="288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6c0afc"/>
    <w:pPr>
      <w:bidi w:val="0"/>
      <w:spacing w:lineRule="auto" w:line="240" w:before="0" w:after="0"/>
      <w:ind w:left="288" w:right="288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6c0afc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6c0afc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qFormat/>
    <w:rsid w:val="006c0afc"/>
    <w:pPr>
      <w:bidi w:val="0"/>
      <w:spacing w:lineRule="auto" w:line="240" w:beforeAutospacing="1" w:after="24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qFormat/>
    <w:rsid w:val="006c0afc"/>
    <w:pPr>
      <w:pBdr>
        <w:top w:val="single" w:sz="4" w:space="0" w:color="565656"/>
        <w:left w:val="single" w:sz="4" w:space="0" w:color="565656"/>
        <w:bottom w:val="single" w:sz="4" w:space="0" w:color="565656"/>
        <w:right w:val="single" w:sz="4" w:space="0" w:color="565656"/>
      </w:pBdr>
      <w:shd w:val="clear" w:color="auto" w:fill="63606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qFormat/>
    <w:rsid w:val="006c0afc"/>
    <w:pPr>
      <w:bidi w:val="0"/>
      <w:spacing w:lineRule="auto" w:line="240" w:before="240" w:after="24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qFormat/>
    <w:rsid w:val="006c0afc"/>
    <w:pPr>
      <w:pBdr>
        <w:top w:val="dotted" w:sz="4" w:space="1" w:color="CCCCCC"/>
        <w:left w:val="dotted" w:sz="4" w:space="1" w:color="CCCCCC"/>
        <w:bottom w:val="dotted" w:sz="4" w:space="1" w:color="CCCCCC"/>
        <w:right w:val="dotted" w:sz="4" w:space="1" w:color="CCCCCC"/>
      </w:pBdr>
      <w:shd w:val="clear" w:color="auto" w:fill="F6F6F6"/>
      <w:bidi w:val="0"/>
      <w:spacing w:lineRule="auto" w:line="240" w:before="24" w:after="24"/>
      <w:ind w:left="24" w:right="24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qFormat/>
    <w:rsid w:val="006c0afc"/>
    <w:pPr>
      <w:bidi w:val="0"/>
      <w:spacing w:lineRule="auto" w:line="240" w:before="480" w:afterAutospacing="1"/>
      <w:ind w:lef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qFormat/>
    <w:rsid w:val="006c0afc"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qFormat/>
    <w:rsid w:val="006c0afc"/>
    <w:pPr>
      <w:shd w:val="clear" w:color="auto" w:fill="003E69"/>
      <w:bidi w:val="0"/>
      <w:spacing w:lineRule="auto" w:line="240" w:before="36" w:after="36"/>
      <w:ind w:left="36" w:right="36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qFormat/>
    <w:rsid w:val="006c0afc"/>
    <w:pPr>
      <w:pBdr>
        <w:left w:val="single" w:sz="4" w:space="0" w:color="003E69"/>
        <w:right w:val="single" w:sz="4" w:space="2" w:color="003E69"/>
      </w:pBdr>
      <w:shd w:val="clear" w:color="auto" w:fill="CDCDCD"/>
      <w:bidi w:val="0"/>
      <w:spacing w:lineRule="auto" w:line="240" w:before="24" w:after="24"/>
      <w:ind w:left="24" w:right="24" w:hanging="0"/>
      <w:jc w:val="right"/>
    </w:pPr>
    <w:rPr>
      <w:rFonts w:ascii="Tahoma" w:hAnsi="Tahoma" w:eastAsia="Times New Roman" w:cs="Tahoma"/>
      <w:b/>
      <w:bCs/>
      <w:color w:val="3A3A3A"/>
      <w:sz w:val="13"/>
      <w:szCs w:val="13"/>
    </w:rPr>
  </w:style>
  <w:style w:type="paragraph" w:styleId="Flot1" w:customStyle="1">
    <w:name w:val="flot1"/>
    <w:basedOn w:val="Normal"/>
    <w:qFormat/>
    <w:rsid w:val="006c0afc"/>
    <w:pPr>
      <w:pBdr>
        <w:left w:val="single" w:sz="4" w:space="0" w:color="003E69"/>
        <w:right w:val="single" w:sz="4" w:space="2" w:color="003E69"/>
      </w:pBdr>
      <w:shd w:val="clear" w:color="auto" w:fill="CDCDCD"/>
      <w:bidi w:val="0"/>
      <w:spacing w:lineRule="auto" w:line="240" w:before="24" w:after="24"/>
      <w:ind w:left="24" w:right="24" w:hanging="0"/>
      <w:jc w:val="right"/>
    </w:pPr>
    <w:rPr>
      <w:rFonts w:ascii="Tahoma" w:hAnsi="Tahoma" w:eastAsia="Times New Roman" w:cs="Tahoma"/>
      <w:b/>
      <w:bCs/>
      <w:color w:val="3A3A3A"/>
      <w:sz w:val="13"/>
      <w:szCs w:val="13"/>
    </w:rPr>
  </w:style>
  <w:style w:type="paragraph" w:styleId="Clear" w:customStyle="1">
    <w:name w:val="cle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qFormat/>
    <w:rsid w:val="006c0afc"/>
    <w:pPr>
      <w:shd w:val="clear" w:color="auto" w:fill="FF3333"/>
      <w:bidi w:val="0"/>
      <w:spacing w:lineRule="atLeast" w:line="168" w:beforeAutospacing="1" w:afterAutospacing="1"/>
      <w:jc w:val="center"/>
    </w:pPr>
    <w:rPr>
      <w:rFonts w:ascii="Tahoma" w:hAnsi="Tahoma" w:eastAsia="Times New Roman" w:cs="Tahoma"/>
      <w:color w:val="FFFFFF"/>
      <w:sz w:val="12"/>
      <w:szCs w:val="12"/>
    </w:rPr>
  </w:style>
  <w:style w:type="paragraph" w:styleId="Vbulletineditor" w:customStyle="1">
    <w:name w:val="vbulletin_editor"/>
    <w:basedOn w:val="Normal"/>
    <w:qFormat/>
    <w:rsid w:val="006c0afc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ize" w:customStyle="1">
    <w:name w:val="osize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3"/>
      <w:szCs w:val="13"/>
    </w:rPr>
  </w:style>
  <w:style w:type="paragraph" w:styleId="Osmilie" w:customStyle="1">
    <w:name w:val="osmilie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3"/>
      <w:szCs w:val="13"/>
    </w:rPr>
  </w:style>
  <w:style w:type="paragraph" w:styleId="Otextlink" w:customStyle="1">
    <w:name w:val="otextlink"/>
    <w:basedOn w:val="Normal"/>
    <w:qFormat/>
    <w:rsid w:val="006c0afc"/>
    <w:pPr>
      <w:bidi w:val="0"/>
      <w:spacing w:lineRule="auto" w:line="240" w:before="48" w:afterAutospacing="1"/>
      <w:jc w:val="center"/>
    </w:pPr>
    <w:rPr>
      <w:rFonts w:ascii="Tahoma" w:hAnsi="Tahoma" w:eastAsia="Times New Roman" w:cs="Tahoma"/>
      <w:sz w:val="13"/>
      <w:szCs w:val="13"/>
    </w:rPr>
  </w:style>
  <w:style w:type="paragraph" w:styleId="Popupfeedback" w:customStyle="1">
    <w:name w:val="popup_feedback"/>
    <w:basedOn w:val="Normal"/>
    <w:qFormat/>
    <w:rsid w:val="006c0afc"/>
    <w:pPr>
      <w:pBdr>
        <w:lef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3"/>
      <w:szCs w:val="13"/>
    </w:rPr>
  </w:style>
  <w:style w:type="paragraph" w:styleId="Popupwindow" w:customStyle="1">
    <w:name w:val="popupwindow"/>
    <w:basedOn w:val="Normal"/>
    <w:qFormat/>
    <w:rsid w:val="006c0afc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6c0afc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6c0afc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6c0afc"/>
    <w:pPr>
      <w:pBdr>
        <w:right w:val="single" w:sz="4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buttons" w:customStyle="1">
    <w:name w:val="vbseo_buttons"/>
    <w:basedOn w:val="Normal"/>
    <w:qFormat/>
    <w:rsid w:val="006c0afc"/>
    <w:pPr>
      <w:bidi w:val="0"/>
      <w:spacing w:lineRule="auto" w:line="240" w:before="120" w:after="120"/>
      <w:jc w:val="left"/>
    </w:pPr>
    <w:rPr>
      <w:rFonts w:ascii="Tahoma" w:hAnsi="Tahoma" w:eastAsia="Times New Roman" w:cs="Tahoma"/>
      <w:sz w:val="13"/>
      <w:szCs w:val="13"/>
    </w:rPr>
  </w:style>
  <w:style w:type="paragraph" w:styleId="Vbseosharebody" w:customStyle="1">
    <w:name w:val="vbseo_share_body"/>
    <w:basedOn w:val="Normal"/>
    <w:qFormat/>
    <w:rsid w:val="006c0afc"/>
    <w:pPr>
      <w:pBdr>
        <w:top w:val="single" w:sz="4" w:space="0" w:color="E0E0E0"/>
        <w:left w:val="single" w:sz="4" w:space="0" w:color="E0E0E0"/>
        <w:bottom w:val="single" w:sz="4" w:space="0" w:color="E0E0E0"/>
        <w:right w:val="single" w:sz="4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count" w:customStyle="1">
    <w:name w:val="vbseo-likes-count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31"/>
      <w:szCs w:val="31"/>
    </w:rPr>
  </w:style>
  <w:style w:type="paragraph" w:styleId="Vbseolikescontainer" w:customStyle="1">
    <w:name w:val="vbseo-likes-container"/>
    <w:basedOn w:val="Normal"/>
    <w:qFormat/>
    <w:rsid w:val="006c0afc"/>
    <w:pPr>
      <w:pBdr>
        <w:left w:val="single" w:sz="4" w:space="0" w:color="E7E7E7"/>
        <w:bottom w:val="single" w:sz="4" w:space="0" w:color="E7E7E7"/>
        <w:right w:val="single" w:sz="4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Vbseolikesavatar" w:customStyle="1">
    <w:name w:val="vbseo-likes-avata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info" w:customStyle="1">
    <w:name w:val="vbseo-likes-info"/>
    <w:basedOn w:val="Normal"/>
    <w:qFormat/>
    <w:rsid w:val="006c0afc"/>
    <w:pPr>
      <w:bidi w:val="0"/>
      <w:spacing w:lineRule="atLeast" w:line="144" w:beforeAutospacing="1" w:afterAutospacing="1"/>
      <w:ind w:left="396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hearts" w:customStyle="1">
    <w:name w:val="vbseo-likes-hearts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postby" w:customStyle="1">
    <w:name w:val="vbseo-likes-postby"/>
    <w:basedOn w:val="Normal"/>
    <w:qFormat/>
    <w:rsid w:val="006c0afc"/>
    <w:pPr>
      <w:bidi w:val="0"/>
      <w:spacing w:lineRule="auto" w:line="240" w:beforeAutospacing="1" w:afterAutospacing="1"/>
      <w:ind w:left="396" w:right="528" w:hanging="0"/>
      <w:jc w:val="left"/>
    </w:pPr>
    <w:rPr>
      <w:rFonts w:ascii="Tahoma" w:hAnsi="Tahoma" w:eastAsia="Times New Roman" w:cs="Tahoma"/>
      <w:color w:val="999999"/>
      <w:sz w:val="13"/>
      <w:szCs w:val="13"/>
    </w:rPr>
  </w:style>
  <w:style w:type="paragraph" w:styleId="Vbseolikeslink" w:customStyle="1">
    <w:name w:val="vbseo-likes-link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" w:customStyle="1">
    <w:name w:val="vbseo-likes-tipsy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12"/>
      <w:szCs w:val="12"/>
    </w:rPr>
  </w:style>
  <w:style w:type="paragraph" w:styleId="Vbseolikestipsyarrow" w:customStyle="1">
    <w:name w:val="vbseo-likes-tipsy-arrow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6c0afc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" w:customStyle="1">
    <w:name w:val="vbseo_shar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" w:customStyle="1">
    <w:name w:val="vbseo_like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" w:customStyle="1">
    <w:name w:val="seperator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" w:customStyle="1">
    <w:name w:val="vbseo_liked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1" w:customStyle="1">
    <w:name w:val="notifications1"/>
    <w:basedOn w:val="Normal"/>
    <w:qFormat/>
    <w:rsid w:val="006c0afc"/>
    <w:pPr>
      <w:shd w:val="clear" w:color="auto" w:fill="FF3333"/>
      <w:bidi w:val="0"/>
      <w:spacing w:lineRule="atLeast" w:line="168" w:beforeAutospacing="1" w:afterAutospacing="1"/>
      <w:jc w:val="center"/>
    </w:pPr>
    <w:rPr>
      <w:rFonts w:ascii="Tahoma" w:hAnsi="Tahoma" w:eastAsia="Times New Roman" w:cs="Tahoma"/>
      <w:color w:val="FFFFFF"/>
      <w:sz w:val="12"/>
      <w:szCs w:val="12"/>
    </w:rPr>
  </w:style>
  <w:style w:type="paragraph" w:styleId="Vbseolinks1" w:customStyle="1">
    <w:name w:val="vbseo_links1"/>
    <w:basedOn w:val="Normal"/>
    <w:qFormat/>
    <w:rsid w:val="006c0afc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1" w:customStyle="1">
    <w:name w:val="vbseo_share1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1" w:customStyle="1">
    <w:name w:val="vbseo_like1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1" w:customStyle="1">
    <w:name w:val="seperator1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1" w:customStyle="1">
    <w:name w:val="vbseo_liked1"/>
    <w:basedOn w:val="Normal"/>
    <w:qFormat/>
    <w:rsid w:val="006c0afc"/>
    <w:pPr>
      <w:pBdr>
        <w:top w:val="single" w:sz="4" w:space="4" w:color="D5D5D5"/>
        <w:left w:val="single" w:sz="4" w:space="15" w:color="B3B3B3"/>
        <w:bottom w:val="single" w:sz="4" w:space="4" w:color="999999"/>
        <w:right w:val="single" w:sz="4" w:space="4" w:color="B3B3B3"/>
      </w:pBdr>
      <w:bidi w:val="0"/>
      <w:spacing w:lineRule="auto" w:line="240" w:before="120" w:after="120"/>
      <w:ind w:left="120" w:right="12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1" w:customStyle="1">
    <w:name w:val="vbseo-likes-tipsy1"/>
    <w:basedOn w:val="Normal"/>
    <w:qFormat/>
    <w:rsid w:val="006c0a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2"/>
      <w:szCs w:val="12"/>
    </w:rPr>
  </w:style>
  <w:style w:type="paragraph" w:styleId="ListParagraph">
    <w:name w:val="List Paragraph"/>
    <w:basedOn w:val="Normal"/>
    <w:uiPriority w:val="34"/>
    <w:qFormat/>
    <w:rsid w:val="00941e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7FB81B-8384-460E-ACB9-A50DDD3BB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825</Words>
  <Characters>21806</Characters>
  <CharactersWithSpaces>2558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5:00Z</dcterms:created>
  <dc:creator>Toshiba</dc:creator>
  <dc:description/>
  <dc:language>en-US</dc:language>
  <cp:lastModifiedBy>asus</cp:lastModifiedBy>
  <cp:lastPrinted>2014-12-22T06:02:00Z</cp:lastPrinted>
  <dcterms:modified xsi:type="dcterms:W3CDTF">2014-12-22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