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20080" cy="76365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0040" cy="763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1.35pt;width:450.35pt;height:601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20080" cy="763651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20040" cy="763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1.35pt;width:450.35pt;height:601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90060" cy="7616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90120" cy="761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9.8pt;width:337.75pt;height:59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90060" cy="7616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90120" cy="761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9.8pt;width:337.75pt;height:59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90060" cy="7616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90120" cy="761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9.8pt;width:337.75pt;height:59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20080" cy="763651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20040" cy="763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1.35pt;width:450.35pt;height:601.2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90060" cy="76168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290120" cy="761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9.8pt;width:337.75pt;height:599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12:00Z</dcterms:created>
  <dc:creator>√㋡ мαиŝσuя ™ ㋡</dc:creator>
  <dc:description/>
  <dc:language>en-US</dc:language>
  <cp:lastModifiedBy>√㋡ мαиŝσuя ™ ㋡</cp:lastModifiedBy>
  <dcterms:modified xsi:type="dcterms:W3CDTF">2014-12-21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