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tl w:val="true"/>
        </w:rPr>
        <w:t>الواجب الاول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51255</wp:posOffset>
                </wp:positionH>
                <wp:positionV relativeFrom="paragraph">
                  <wp:posOffset>661670</wp:posOffset>
                </wp:positionV>
                <wp:extent cx="1219200" cy="1714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193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65pt;margin-top:52.1pt;width:95.95pt;height:13.4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06805</wp:posOffset>
                </wp:positionH>
                <wp:positionV relativeFrom="paragraph">
                  <wp:posOffset>1887220</wp:posOffset>
                </wp:positionV>
                <wp:extent cx="2279650" cy="1714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795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148.6pt;width:179.45pt;height:13.4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06805</wp:posOffset>
                </wp:positionH>
                <wp:positionV relativeFrom="paragraph">
                  <wp:posOffset>2541270</wp:posOffset>
                </wp:positionV>
                <wp:extent cx="2876550" cy="1714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7640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200.1pt;width:226.45pt;height:13.4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699000" cy="8318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44" t="55271" r="43080" b="2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0600" cy="12382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58" t="57082" r="32309" b="1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8850" cy="7874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50" t="66329" r="45213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الواجب الثاني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78205</wp:posOffset>
                </wp:positionH>
                <wp:positionV relativeFrom="paragraph">
                  <wp:posOffset>167005</wp:posOffset>
                </wp:positionV>
                <wp:extent cx="2368550" cy="17145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3684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5pt;margin-top:13.15pt;width:186.45pt;height:13.4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78205</wp:posOffset>
                </wp:positionH>
                <wp:positionV relativeFrom="paragraph">
                  <wp:posOffset>1246505</wp:posOffset>
                </wp:positionV>
                <wp:extent cx="2368550" cy="17145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3684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15pt;margin-top:98.15pt;width:186.45pt;height:13.4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82955</wp:posOffset>
                </wp:positionH>
                <wp:positionV relativeFrom="paragraph">
                  <wp:posOffset>2287905</wp:posOffset>
                </wp:positionV>
                <wp:extent cx="1943100" cy="17145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432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180.15pt;width:152.95pt;height:13.4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251450" cy="92710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73" t="54281" r="44607" b="2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800" cy="831850"/>
            <wp:effectExtent l="0" t="0" r="0" b="0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88" t="55763" r="48257" b="22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0350" cy="109220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58" t="57411" r="27480" b="17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t>الواجب الثالث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30555</wp:posOffset>
                </wp:positionH>
                <wp:positionV relativeFrom="paragraph">
                  <wp:posOffset>891540</wp:posOffset>
                </wp:positionV>
                <wp:extent cx="1295400" cy="1714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2952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65pt;margin-top:70.2pt;width:101.95pt;height:13.4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32205</wp:posOffset>
                </wp:positionH>
                <wp:positionV relativeFrom="paragraph">
                  <wp:posOffset>1202690</wp:posOffset>
                </wp:positionV>
                <wp:extent cx="1295400" cy="17145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952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15pt;margin-top:94.7pt;width:101.95pt;height:13.4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82955</wp:posOffset>
                </wp:positionH>
                <wp:positionV relativeFrom="paragraph">
                  <wp:posOffset>2517140</wp:posOffset>
                </wp:positionV>
                <wp:extent cx="2006600" cy="17145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0664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65pt;margin-top:198.2pt;width:157.95pt;height:13.4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83005</wp:posOffset>
                </wp:positionH>
                <wp:positionV relativeFrom="paragraph">
                  <wp:posOffset>3164840</wp:posOffset>
                </wp:positionV>
                <wp:extent cx="1295400" cy="17145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2952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15pt;margin-top:249.2pt;width:101.95pt;height:13.45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721350" cy="1047750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64" t="53952" r="29614" b="2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1700" cy="838200"/>
            <wp:effectExtent l="0" t="0" r="0" b="0"/>
            <wp:docPr id="1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58" t="58465" r="46290" b="1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0" cy="971550"/>
            <wp:effectExtent l="0" t="0" r="0" b="0"/>
            <wp:docPr id="1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64" t="60059" r="29985" b="1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0250" cy="819150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44" t="55763" r="48556" b="2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01a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c0d0c"/>
    <w:rPr>
      <w:rFonts w:ascii="Courier New" w:hAnsi="Courier New" w:eastAsia="Times New Roman" w:cs="Courier New"/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0d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c0d0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0d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25:00Z</dcterms:created>
  <dc:creator>همس المشاعر ...</dc:creator>
  <dc:description/>
  <dc:language>en-US</dc:language>
  <cp:lastModifiedBy>همس المشاعر ...</cp:lastModifiedBy>
  <dcterms:modified xsi:type="dcterms:W3CDTF">2014-12-21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