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اريخ الحروب الصليبي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ة الرابعة عش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راجعة عام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كة الصليبية كانت اهم مظاهر العلاقات بين الشرق الاسلامي وبين الغرب المسيحي الكاثوليكي في فترة التاريخ الوسي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هناك العديد من العلاقات التي جمعت المسلمين باوروب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لاقات سياسية – اجتماعية – اقتصادية – ثقافية – احتكاك عسكري ،، ولكن كانت الحركة الصليبية هي اكبر مظهر من مظاهر هذه العلاقة بين المسلمين والغرب تجلت فيه كافة المسائل العسكرية والدينية والسياسي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، ولان هذه الفترة استمرت قرنين من الزمان </w:t>
      </w:r>
      <w:r>
        <w:rPr>
          <w:sz w:val="32"/>
          <w:sz w:val="32"/>
          <w:szCs w:val="32"/>
          <w:rtl w:val="true"/>
        </w:rPr>
        <w:t xml:space="preserve">، وايضا ان العالم الاسلامي لاول مرة يظهر بمظهر المدافع اذ وصل الصليبيون الى ثالث المقدسات الاسلامية واحتلوها ، وهم اصلا جاءوا لكي يبقوا ولكن في النهاية تمكن المسلمين من القضاء على هذه الهجمات الصليبية بشكل نهائ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دعى للحروب الصليبية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ب أوربان الثاني ، في مجمع كليرمونت عام </w:t>
      </w:r>
      <w:r>
        <w:rPr>
          <w:sz w:val="32"/>
          <w:szCs w:val="32"/>
        </w:rPr>
        <w:t>1095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بطرس الناسك اهم قادة حملة الع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ملة الشعبي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مبراطور البيزنطي الكسيوس كومنينوس هو الذي التقى بقادة حملة العامة والحملة الصليبية الاولى في القسطنطي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جودفري البوايوني اهم قادة الحملة الصليبية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حت الحملة الصليبية الاولى في هزيمة السلاجقة والاستيلاء على مدينة نيقية عام </w:t>
      </w:r>
      <w:r>
        <w:rPr>
          <w:sz w:val="32"/>
          <w:szCs w:val="32"/>
        </w:rPr>
        <w:t>1097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س الصليبيون اول امارة لاتينية في الشرق الاسلامي وهي امارة الرها الصليبية </w:t>
      </w:r>
      <w:r>
        <w:rPr>
          <w:sz w:val="32"/>
          <w:szCs w:val="32"/>
        </w:rPr>
        <w:t>1098</w:t>
      </w:r>
      <w:r>
        <w:rPr>
          <w:sz w:val="32"/>
          <w:sz w:val="32"/>
          <w:szCs w:val="32"/>
          <w:rtl w:val="true"/>
        </w:rPr>
        <w:t xml:space="preserve">م ، تحت قيادة الامير بلدو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ولى الصليبيون بقيادة بوهيموند النورماني على مدينة انطاكيا عام </w:t>
      </w:r>
      <w:r>
        <w:rPr>
          <w:sz w:val="32"/>
          <w:szCs w:val="32"/>
        </w:rPr>
        <w:t>1098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ولى الصليبيون على القدس عام </w:t>
      </w:r>
      <w:r>
        <w:rPr>
          <w:sz w:val="32"/>
          <w:szCs w:val="32"/>
        </w:rPr>
        <w:t>1099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خب الصليبيون جودفري دي بوايون حاكما على القدس تحت لق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مي القبر المقدس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د الدين زنكي يسترد مدينة االرها </w:t>
      </w:r>
      <w:r>
        <w:rPr>
          <w:sz w:val="32"/>
          <w:szCs w:val="32"/>
        </w:rPr>
        <w:t>1144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ة الصليبية الثانية تخرج من اوروبا عام </w:t>
      </w:r>
      <w:r>
        <w:rPr>
          <w:sz w:val="32"/>
          <w:szCs w:val="32"/>
        </w:rPr>
        <w:t>1146</w:t>
      </w:r>
      <w:r>
        <w:rPr>
          <w:sz w:val="32"/>
          <w:sz w:val="32"/>
          <w:szCs w:val="32"/>
          <w:rtl w:val="true"/>
        </w:rPr>
        <w:t xml:space="preserve">م من اجل اعادة الاستيلاء على الر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ة الثانية تفشل في احصار واقتحام مدينة دمش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لاح الدين يهزم الصليبيين في معركة حطين عام </w:t>
      </w:r>
      <w:r>
        <w:rPr>
          <w:sz w:val="32"/>
          <w:szCs w:val="32"/>
        </w:rPr>
        <w:t>1187</w:t>
      </w:r>
      <w:r>
        <w:rPr>
          <w:sz w:val="32"/>
          <w:sz w:val="32"/>
          <w:szCs w:val="32"/>
          <w:rtl w:val="true"/>
        </w:rPr>
        <w:t xml:space="preserve">م ويسترد القد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روبا ترسل الحملة الصليبية الثالثة بقيادة ريتشارد قلب الأسد وفيليب اغسطس و فريدريك بارباروس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ة الثالثة تفشل في اعادة الاستيلاء على القدس ، وتعقد صلح الرملة عام </w:t>
      </w:r>
      <w:r>
        <w:rPr>
          <w:sz w:val="32"/>
          <w:szCs w:val="32"/>
        </w:rPr>
        <w:t>1192</w:t>
      </w:r>
      <w:r>
        <w:rPr>
          <w:sz w:val="32"/>
          <w:sz w:val="32"/>
          <w:szCs w:val="32"/>
          <w:rtl w:val="true"/>
        </w:rPr>
        <w:t xml:space="preserve">م مع صلاح الدين الايوب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ت الحملة الصليبية الرابعة من اوروبا وهي تنوي التوجه الى مص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جار البنادقة يقنعون قادة الحملة الصليبية الرابعة بالتوجة للاستيلاء على مدينة القسطنطينية </w:t>
      </w:r>
      <w:r>
        <w:rPr>
          <w:sz w:val="32"/>
          <w:szCs w:val="32"/>
        </w:rPr>
        <w:t>1204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 الحملة الصليبية الرابعة اغرب الحملات الصليب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ة الصليبية الخامسة تستولي على ميناء دمياط عام </w:t>
      </w:r>
      <w:r>
        <w:rPr>
          <w:sz w:val="32"/>
          <w:szCs w:val="32"/>
        </w:rPr>
        <w:t>1219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ت الحملة الصليبية الخامسة بالهزيمة وقامت بمغادرة مصر عام </w:t>
      </w:r>
      <w:r>
        <w:rPr>
          <w:sz w:val="32"/>
          <w:szCs w:val="32"/>
        </w:rPr>
        <w:t>1221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ض السلطان الكامل الايوبي على قادة الحملة الخام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ك بيت المقدس حنا دي برين والمندوب البابوي بيلاجيو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سليمهم بيت المقدس مقابل الجلاء عن مصر ، غير انهما رفضا ذل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بوية تدفع الامبراطور فريدريك الثاني للقيام بالحملة الصليبية السادس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امبراطور فريدريك صديقا للسلطان الكامل الايوب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 الامبراطور فريدريك باس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عجوبة الدنيا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دت الحملة السادسة اتفاقية يافا </w:t>
      </w:r>
      <w:r>
        <w:rPr>
          <w:sz w:val="32"/>
          <w:szCs w:val="32"/>
        </w:rPr>
        <w:t>1228</w:t>
      </w:r>
      <w:r>
        <w:rPr>
          <w:sz w:val="32"/>
          <w:sz w:val="32"/>
          <w:szCs w:val="32"/>
          <w:rtl w:val="true"/>
        </w:rPr>
        <w:t xml:space="preserve">م مع السلطان الكامل ، وبمقتضاها اصبحت القدس تحت السيطرة الصليبية من جد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كن الجنود الخوارزمية من استعادة القدس عام </w:t>
      </w:r>
      <w:r>
        <w:rPr>
          <w:sz w:val="32"/>
          <w:szCs w:val="32"/>
        </w:rPr>
        <w:t>1244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ة الصليبية السابعة بقيادة الملك الفرنسي لويس التاسع استولت على ميناء دمياط </w:t>
      </w:r>
      <w:r>
        <w:rPr>
          <w:sz w:val="32"/>
          <w:szCs w:val="32"/>
        </w:rPr>
        <w:t>1249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م لويس التاسع في معركة المنصورة </w:t>
      </w:r>
      <w:r>
        <w:rPr>
          <w:sz w:val="32"/>
          <w:szCs w:val="32"/>
        </w:rPr>
        <w:t>1250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سر الملك الفرنسي في دار ابن لقمان بالمنصورة ، ولم يطلق سراحه الا بعدما دفعت زوجته الف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 شجر الد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تل توران شا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ت الحملة الصليبية الثامنة بقيادة لويس التاسع الى تونس عام </w:t>
      </w:r>
      <w:r>
        <w:rPr>
          <w:sz w:val="32"/>
          <w:szCs w:val="32"/>
        </w:rPr>
        <w:t>1270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هدف من الحملة الثامنة هو التبشير بالمسيحية في شمال افريق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ثر الحملات الصليبية على الشرق العربي الاسلامي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 الحملات الصليبية على الغرب الاوروبي المسيح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41:00Z</dcterms:created>
  <dc:creator>USER</dc:creator>
  <dc:description/>
  <dc:language>en-US</dc:language>
  <cp:lastModifiedBy>USER</cp:lastModifiedBy>
  <dcterms:modified xsi:type="dcterms:W3CDTF">2014-12-2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