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علم الاجتماع الصناعي و المهني  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,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هم الدراسات التي مهدت لظهور علم الاجتماع الصناعي في المرحلة الثالثة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نظريات العلاقات الانسانية اشتهرت دراسة يوجين شولر في فرنسا باسم نظرية الأجو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ناسب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غير العاد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ناقص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ب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دراسة ميدانية ب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كوفيزيقية العمل و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 هي دراسة ذات بع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اريخي و سس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جرى ماكس فيبر دراستها الميدانية في مجال الصناعة على عمال صن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يج والك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م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الشركات متعددة الجنسيات بعد تغير طبيعة نمط المصانع و 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بلغ عدد المجالات الكلاسيكية التي انقسم اليها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طبيق المنهج السوسيولوجي على الصناعة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أحد تعريف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صاحب هذا التعريف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وت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يبس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. 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علاقة الصناعة بالنظام الاقتصادي العالمي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ي أحد مجالات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د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دي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ستقبل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مجالات علم الاجتماع الصناعي الكلاسيك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مواقع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ليل العلاقات 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راسة 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أهداف 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وضع مؤلفا تحت عن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قتصاد العا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اكس فيب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تزيو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ينهار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جد علاقة بين نوعية السياسة التي تنتهجها الحكومات و كل م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ة الاستثم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ماط الانتاج و التوزيع و الاستهلا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حجم العما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فروع علم النفس التي نشأت لمعالجة القضايا الاجتماع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تج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 النفس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أشهر دراسات علم الاجتماع الصناعي دراسة العلاقة بين الحركة و الزمن هو العالم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ول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رتكز المنطلق الأساسي لنظرية اتخاذ القرارات كما ير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ارش وسيون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عد 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انب الاقتصا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أهمية الوصول للهدف و اختيار الأفعال السلي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العناصر الرئيسية التي تظهر وضع الموظف و علاقاته الداخلية الوظيفية أن تكون 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طرة على الموظ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يد بنظام مع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وضوح في علاقته بالتنظيم و الحرية شخ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طريقة المثلى و الوحيدة لأداء العمل كانت هي الحل الذي توصل إليه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فريدرك 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د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انتقادات التي وجهت لحركة الإدارة العلم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ه يغلب عليها الطابع الأمبريقي و تفتقر إلى أساس نظ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رتبط ب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ة عن السلوك الانس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نقل نموذج الإدارة العلمية من أمريكا إلى أوروبا عن طريق العا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شاتلي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رزت مظاهر المعارضة للاتجاه التايلوري من جانب العلماء و العمال في عا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9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9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sz w:val="28"/>
          <w:szCs w:val="28"/>
        </w:rPr>
        <w:t>200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م تطبيق منا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ريدرك تايلور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نجلترا للمرة الأولى في 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90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وبكنسو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6"/>
          <w:szCs w:val="26"/>
        </w:rPr>
        <w:t>22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ن النتائج المترتبة على جهود تايلور و زملاؤه في ميدان الصناعة أنها غيرت مجال اهتمام العلماء إلى أهمية العناص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شر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هدت المرحلة الأولى من مراحل تطور علم الاجتماع الصناعي ظهور أفكا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دارونية الاجتماع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جتماعية واقتصاد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ياسية وفلسف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ى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جريت المرحلة الأولى  من تجارب شركة هاوثورن على قياس انتاجية عدد من العاملات بلغ عدده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ت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ليم هواي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حد رواد نظرية العلاقات الانسانية وقد طبق دراسته على 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اع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خاب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ناد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مرت التجارب التي أجريت بمصنع هاوثورن ضمن نظريات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نة واح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لاث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 سنو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م فريدرك تايلور بتصنيف خطوات العمل إلى فئتين من الخطوات أو الحرك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سهلة و المعق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حركة البسيطة والمرك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ركة اللازمة و غير اللاز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دراسته لح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ورنفي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تعان وليلم هوايت بالمنهج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وص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انثروب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ظهرت نظرية العلاقات الانسانية في ربوع جام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مبريد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رفا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وكسفو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اليفورني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عوامل التي أدت إلى ظهور نظرية العلاقات الانسان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ثن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ر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ست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ثم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نظر إلى نظرية العلاقات الانسانية على انها رد فعل لنظر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وين الادار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المرحلة الخامسة لتطور علم الاجتماع الصناعي تزايد الاهتمام بهذا العلم في الدو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الم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ا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وصل علماء علم الاجتماع الصناعي إلى أن أسباب ظاهرتي التعب و الملل ترجع إ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ام العمل الميكانيك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وء العلاق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لاقة بين العمال و 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ركزت الدراسات التي أجريت على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كة باتا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أوروبا على الخدمات المقدمة من الشركة للعمال و هي خدمات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نشاء مدرسة للتدري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قسيم الشركة لمجموعات انتا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عاي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سب النشأة الأولى لنظرية العلاقات الانسانية إلى أعمال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ركس هارل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بين أهم دراسات ماكس فيبر الميدانية أنه اهتم بالتمييز بين المسوح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لوج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وسيوسياسية فق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يعتبر رثليسبرجر من زملاء التون مايو بجامعة هارفارد الذين ركزوا على دراس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يروقرا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ق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طور التاريخي للمجتمع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ابة غير موجو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أهم أعمال وليم هوايت تلك الدراسة التي قام بها عن جماع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م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اص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ضمن النتائج التي ترتبت على الطريقة المثلى و الوحيدة لآداء العمل ما يل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فير الكثير من الأمو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قص عدد من العمال اللازمين ل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زيادة كفأة العما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وضع ماكس فيبر الإطار المنهجي للبحث في عدة أقسام منهجية يبلغ عدد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سم 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ثلاث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مراحل تطور علم الاجتماع الصناعي تزايدت أفكار التيار الاشتراكي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عالم الذي قام بتصنيف مجالات علم الاجتماع الصناعي الكلاسيكية أو التقليدي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ر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يل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ون ماي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ويدوارن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متازت المرحلة الثالثة لتطور علم الاجتماع الصناعي بتزايد اهتما العلم بـ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ات التغير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ة التحول ال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مشكلات الصناعة و التصني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ئل عبار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الأجور تمثل للإنسان ما يمثله النبات للحيوان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الكوتبارسون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جين شول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مراحل التطورية لعلم الاجتماع الصناعي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رحلت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خمس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ت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سبع مراح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في تجارب شركة هاوثورن تم تصميم استمارة للبحث و جمع البيانات عن طريق المقابلات وكان ذلك في المرحل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خام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اد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درج تحت عملية اتخاذ القرارات مجموعة نظريات من بينها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ط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ات البعد الواح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نظريات مرتبطة بالترشيد و نظريات القرار العقلا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ؤكد معظم تعريفات علم الاجتماع الصناعي على أنه علم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ديم قدم المجتمعات الانسا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طبيق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ا يهتم بالصن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نحصر جهد تايلور في إجراء عدة تجارب على عمال بشركة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بتله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يوت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نرال موترز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هتم ماكس فيبر بدراسة المشاكل الاجتماعية في ألمانيا معتمدا على دراست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قار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اريخ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ل ما سب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b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039</Words>
  <Characters>5923</Characters>
  <CharactersWithSpaces>694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3:08:00Z</dcterms:created>
  <dc:creator>google</dc:creator>
  <dc:description/>
  <dc:language>en-US</dc:language>
  <cp:lastModifiedBy>admin</cp:lastModifiedBy>
  <dcterms:modified xsi:type="dcterms:W3CDTF">2014-12-10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