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  <w:rtl w:val="true"/>
        </w:rPr>
        <w:t>المحاضرة الثامنة</w:t>
      </w: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Adobe Arabic" w:ascii="Adobe Arabic" w:hAnsi="Adobe Arabic"/>
          <w:bCs/>
          <w:color w:val="000080"/>
          <w:sz w:val="40"/>
          <w:szCs w:val="40"/>
          <w:u w:val="single"/>
        </w:rPr>
        <w:br/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غة تعر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لغة الرسمية التي يستعملها المبرمجون لتحديد هيكل محتوى قاعدة البيانات فهي تسمح بتعري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عنصر بيان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غة معالجة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لغة تستعمل بالتزامن مع لغات البرمجة من الجيل الثالث والرابع لمعالجة البيانات في قاع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انات وتحتوي على الاوامر التي تمكن من استرجاع البيانات داخل قواعد البيانات وتستعمل من طر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برمجين والمستخدمين لقواعد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قاموس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و دليل تنظيمي يخزن فيه تعريف عناصر البيانات وخصائصها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قواعد البيانات كائنية التوجه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قواعد بيانات تخزن البيانات والاجراءات في عنصر واحد يسمى كيا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صميم المنطق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بارة عن نموذج مجرد لقاعدة البيانات من وجهة نظر الاعمال ويتطلب التصميم المنطقي عمل وصف تفصيل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معلومات الاعمال من خلال الاتصال بمستخدمي قاعدة البيانات في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غزى عملية التطبيع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ملية إنشاء هياكل بيانات صغيرة ومستقرة وايضا مرنة وقابلة للتكيي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نظيف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نشاطات تنفذ للتعرف على البيانات الخطأ الناقصة غير المشكلة جيدا والمكررة لتصحيح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يمكن انجاز تهجين نظم ادارة قواعد البيانات كائنية التوجه والعلائقية بثلاث طرق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عمال ادوات توفر وصول كائني التوجه لأنظمة قواعد البيانات العلائق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عمال توسعات كائنية التوجه لأنظمة قواعد البيانات العلائقية الموجودة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عمال أنظمة قواعد بيانات مهجنة كائنية التوجه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20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وجد ثلاثة انواع من العلاقات بين الك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 واحد إلى واحد مثل المستخدم الملف الشخص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 واحد إلى متعدد مثل العميل والطلب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 متعدد إلى متعدد مثل الطالب والمقر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cs="Adobe Arabic" w:ascii="Adobe Arabic" w:hAnsi="Adobe Arabic"/>
          <w:color w:val="000080"/>
          <w:sz w:val="40"/>
          <w:szCs w:val="40"/>
        </w:rPr>
        <w:drawing>
          <wp:inline distT="0" distB="0" distL="0" distR="0">
            <wp:extent cx="5248275" cy="2486025"/>
            <wp:effectExtent l="0" t="3810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عناصر نظام إدارة قواعد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تعريف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Data Definition Language – DDL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معالجة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Data Manipulation Language - DML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&amp;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ب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t>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يس مما ذكر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اللغة الرسمية التي يستعملها المبرمجون لتحديد هيكل محتوى قاعدة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المعالجة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لغة تعر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الهيكل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يس مما ذك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لغة تستعمل بالتزامن مع لغات البرمجة من الجيل الثالث والرابع لمعالجة البيانات في قاعدة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لغةالمعالجة ل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تعر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قاموس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&amp;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و دليل تنظيمي عبارة يخزن فيه تعريف عناصر البيانات وخصائصه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هيكل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تعر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المعالجة ل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قاموس ا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اهي قواعد بيانات تخزن البيانات والإجراءات في عنصر واح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قواعد البيانات كائنيه التوج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هجين نظم قواع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ميم قواعد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يس مما ذك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Class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قواعد البيانات كائنية التوجه يمث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مث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مثل التصميم قواع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مثل صنف ما يتألف من خصائص بيانية والعمليات التي تعمل عليها ويوفرها الصنف لمستخدمي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&amp;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لغة التي تستعمل لمعالجة البيانات في قاعدة البيانات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تحتوي على الأوامر التي تمكن من استرجاع واستخلاص البيانات من داخل قواعد البيانات تسمى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لغة الاستفسار المهيكل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القاموس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التصمي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غة التعريف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طرق تهجين نظم اداره القواعد البيانات كائنية والعلائقية</w:t>
      </w:r>
      <w:r>
        <w:rPr>
          <w:rFonts w:cs="Adobe Arabic" w:ascii="Adobe Arabic" w:hAnsi="Adobe Arabic"/>
          <w:color w:val="000080"/>
          <w:sz w:val="40"/>
          <w:szCs w:val="40"/>
        </w:rPr>
        <w:t>.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عمال أدوات توفر وصول كائني التوجه لأنظمة قواعد البيانات العلائق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>،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عمال توسعات كائنية التوجه لأنظمة قواعد البيانات العلائقية الموجو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>،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عمال أنظمة قواعد بيانات مهجنة كائنية التوجه –علائق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ما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تصميم قواعد البيانات</w:t>
      </w:r>
      <w:r>
        <w:rPr>
          <w:rFonts w:cs="Adobe Arabic" w:ascii="Adobe Arabic" w:hAnsi="Adobe Arabic"/>
          <w:color w:val="FF0000"/>
          <w:sz w:val="40"/>
          <w:szCs w:val="40"/>
        </w:rPr>
        <w:t>Designing Databases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متطلب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Analysis Requirements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صميم المنطق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Logical Database Design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&amp;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ب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يس مما ذك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عملية إنشاء هياكل بيانات صغيرة ومستقرة، وأيضا مرنة وقابلة للتكييف انطلاقا من مجموعات بيانات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بيرة ومعق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ظ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عر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رتيب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طبيع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يستخدم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......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توثيق التصميم المنطقي لنماذج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ستخدم مخطط الكيان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طبي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ظي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مي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يوجد ثلاث انواع من مخطط الكيان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علاقات بين الكائنات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واحد إلى واحد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تعدد إلى متعدد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)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فر الى صف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فر الى متعد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واحد الى متعد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t>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حد الى صف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في مخطط الكيان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علاقة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اقة بين الطالب و المقرر تمثل علاق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تعدد الى متعد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حد الى متعد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تعدد الى واح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صفر الى متعدد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في مخطط الكيان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علاقة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اقة بين المستخدم و الملف الشخص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واحد الى واح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تعدد الى متعد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حد الى متعد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حد الى صف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في مخطط الكيان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علاقة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اقة بين العميل والطلب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حد الى واح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واحد الى متعد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تعدد الى متعد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حد الى صف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استخدام نموذج قواعد بيانات علائقي بشكل فعال، يجب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مج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خزين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&amp;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جب إزالة البيانات المكررة في مجموعات البيانات للتقليل من التكرار والحشو والعلاقات من النوع متعد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-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إلى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-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تعدد غير الملائم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.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كون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OODBMS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بطأ نسبيا من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RDBMS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ن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ند معالجة عدد كبير من المعاملات وهي تستعمل المؤشرات لربط الكائنات، ولا تستخدم الأدوات المعتمدة في عالم لغة الاستفسار المهيكل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SQL.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ند معالجة عدد اقل من المعاملات وهي تستعمل المؤشرات لربط الكائنات، ولا تستخدم الأدوات المعتمدة في عالم لغة الاستفسار المهيكل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SQL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&amp;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يس مما ذك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948E88C-8625-4AEA-91C9-7B144F7D6013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4FD61EA2-734A-4A16-9621-49F750A397F4}">
      <dgm:prSet phldrT="[نص]"/>
      <dgm:spPr/>
      <dgm:t>
        <a:bodyPr/>
        <a:lstStyle/>
        <a:p>
          <a:r>
            <a:rPr lang="ar-SA"/>
            <a:t>العلاقات بين الكائنات </a:t>
          </a:r>
          <a:endParaRPr lang="en-US"/>
        </a:p>
      </dgm:t>
    </dgm:pt>
    <dgm:pt modelId="{990EFEDE-96F1-4A76-B89E-1F457D1A2F30}" type="parTrans" cxnId="{591F5689-44F5-43D5-9F92-83BDEA826EB0}">
      <dgm:prSet/>
      <dgm:spPr/>
      <dgm:t>
        <a:bodyPr/>
        <a:lstStyle/>
        <a:p>
          <a:endParaRPr lang="en-US"/>
        </a:p>
      </dgm:t>
    </dgm:pt>
    <dgm:pt modelId="{E9D473D2-63B2-4E18-A56F-552BAEB8DFEB}" type="sibTrans" cxnId="{591F5689-44F5-43D5-9F92-83BDEA826EB0}">
      <dgm:prSet/>
      <dgm:spPr/>
      <dgm:t>
        <a:bodyPr/>
        <a:lstStyle/>
        <a:p>
          <a:endParaRPr lang="en-US"/>
        </a:p>
      </dgm:t>
    </dgm:pt>
    <dgm:pt modelId="{33E234F0-A461-4F3E-9AE6-5D36FA9B2DC6}">
      <dgm:prSet phldrT="[نص]"/>
      <dgm:spPr/>
      <dgm:t>
        <a:bodyPr/>
        <a:lstStyle/>
        <a:p>
          <a:r>
            <a:rPr lang="ar-SA"/>
            <a:t>من متعدد الى متعدد</a:t>
          </a:r>
          <a:endParaRPr lang="en-US"/>
        </a:p>
      </dgm:t>
    </dgm:pt>
    <dgm:pt modelId="{A3B18E40-F984-464F-B4E0-DB1741224888}" type="parTrans" cxnId="{0007512A-4B9F-4790-8327-C60FAB86DA6C}">
      <dgm:prSet/>
      <dgm:spPr/>
      <dgm:t>
        <a:bodyPr/>
        <a:lstStyle/>
        <a:p>
          <a:endParaRPr lang="en-US"/>
        </a:p>
      </dgm:t>
    </dgm:pt>
    <dgm:pt modelId="{DE34C408-009E-4BB5-A267-05D1CC324059}" type="sibTrans" cxnId="{0007512A-4B9F-4790-8327-C60FAB86DA6C}">
      <dgm:prSet/>
      <dgm:spPr/>
      <dgm:t>
        <a:bodyPr/>
        <a:lstStyle/>
        <a:p>
          <a:endParaRPr lang="en-US"/>
        </a:p>
      </dgm:t>
    </dgm:pt>
    <dgm:pt modelId="{1CA9000B-B1AC-4FDB-82AD-40DD21ED3A1D}">
      <dgm:prSet phldrT="[نص]"/>
      <dgm:spPr/>
      <dgm:t>
        <a:bodyPr/>
        <a:lstStyle/>
        <a:p>
          <a:r>
            <a:rPr lang="ar-SA"/>
            <a:t>مثل: العميل والطلبيه</a:t>
          </a:r>
          <a:endParaRPr lang="en-US"/>
        </a:p>
      </dgm:t>
    </dgm:pt>
    <dgm:pt modelId="{03DC989A-A967-4ADA-B337-E5A341E6F658}" type="parTrans" cxnId="{D0D54C46-FCF2-4618-B67F-C2EFBD43AA08}">
      <dgm:prSet/>
      <dgm:spPr/>
      <dgm:t>
        <a:bodyPr/>
        <a:lstStyle/>
        <a:p>
          <a:endParaRPr lang="en-US"/>
        </a:p>
      </dgm:t>
    </dgm:pt>
    <dgm:pt modelId="{E3658FB6-3A2F-49E1-9F73-177DF296A46F}" type="sibTrans" cxnId="{D0D54C46-FCF2-4618-B67F-C2EFBD43AA08}">
      <dgm:prSet/>
      <dgm:spPr/>
      <dgm:t>
        <a:bodyPr/>
        <a:lstStyle/>
        <a:p>
          <a:endParaRPr lang="en-US"/>
        </a:p>
      </dgm:t>
    </dgm:pt>
    <dgm:pt modelId="{F30D5CFD-9A6F-419A-9D0E-AD5934175D70}">
      <dgm:prSet phldrT="[نص]"/>
      <dgm:spPr/>
      <dgm:t>
        <a:bodyPr/>
        <a:lstStyle/>
        <a:p>
          <a:r>
            <a:rPr lang="ar-SA"/>
            <a:t>من واحد الى واحد </a:t>
          </a:r>
          <a:endParaRPr lang="en-US"/>
        </a:p>
      </dgm:t>
    </dgm:pt>
    <dgm:pt modelId="{95D0BCAB-F193-452D-8FCE-7B98D1A4EEE0}" type="parTrans" cxnId="{E664D37B-29EB-4854-A147-D71086830F11}">
      <dgm:prSet/>
      <dgm:spPr/>
      <dgm:t>
        <a:bodyPr/>
        <a:lstStyle/>
        <a:p>
          <a:endParaRPr lang="en-US"/>
        </a:p>
      </dgm:t>
    </dgm:pt>
    <dgm:pt modelId="{C7AAB0E4-1D3F-4375-B6B9-BAEF2D7D63CE}" type="sibTrans" cxnId="{E664D37B-29EB-4854-A147-D71086830F11}">
      <dgm:prSet/>
      <dgm:spPr/>
      <dgm:t>
        <a:bodyPr/>
        <a:lstStyle/>
        <a:p>
          <a:endParaRPr lang="en-US"/>
        </a:p>
      </dgm:t>
    </dgm:pt>
    <dgm:pt modelId="{6B204730-32F7-4182-95C1-EFA9A4D365D1}">
      <dgm:prSet phldrT="[نص]"/>
      <dgm:spPr/>
      <dgm:t>
        <a:bodyPr/>
        <a:lstStyle/>
        <a:p>
          <a:r>
            <a:rPr lang="ar-SA"/>
            <a:t>مثل: المستخدم والملف الشخصي</a:t>
          </a:r>
          <a:endParaRPr lang="en-US"/>
        </a:p>
      </dgm:t>
    </dgm:pt>
    <dgm:pt modelId="{936DB900-92CC-4B02-98D5-2566B3133CAE}" type="parTrans" cxnId="{70193450-37EA-4C47-825D-D3CF2E974C17}">
      <dgm:prSet/>
      <dgm:spPr/>
      <dgm:t>
        <a:bodyPr/>
        <a:lstStyle/>
        <a:p>
          <a:endParaRPr lang="en-US"/>
        </a:p>
      </dgm:t>
    </dgm:pt>
    <dgm:pt modelId="{72B233E9-C786-467F-A03F-620426C6D924}" type="sibTrans" cxnId="{70193450-37EA-4C47-825D-D3CF2E974C17}">
      <dgm:prSet/>
      <dgm:spPr/>
      <dgm:t>
        <a:bodyPr/>
        <a:lstStyle/>
        <a:p>
          <a:endParaRPr lang="en-US"/>
        </a:p>
      </dgm:t>
    </dgm:pt>
    <dgm:pt modelId="{BCD0F68E-5A0F-4FFD-9712-FFB53D1C72A5}">
      <dgm:prSet phldrT="[نص]"/>
      <dgm:spPr/>
      <dgm:t>
        <a:bodyPr/>
        <a:lstStyle/>
        <a:p>
          <a:r>
            <a:rPr lang="ar-SA"/>
            <a:t>من واحد الى متعدد</a:t>
          </a:r>
          <a:endParaRPr lang="en-US"/>
        </a:p>
      </dgm:t>
    </dgm:pt>
    <dgm:pt modelId="{B5E0175A-E0CA-440F-AC75-A16245969976}" type="parTrans" cxnId="{AB1358D0-1D6E-401F-A600-B1CF8E382D53}">
      <dgm:prSet/>
      <dgm:spPr/>
    </dgm:pt>
    <dgm:pt modelId="{8BD15D46-1B41-4256-AAEF-2F0FB0921D89}" type="sibTrans" cxnId="{AB1358D0-1D6E-401F-A600-B1CF8E382D53}">
      <dgm:prSet/>
      <dgm:spPr/>
    </dgm:pt>
    <dgm:pt modelId="{D2170E51-8C3C-40FB-89EE-6E90D8D52207}">
      <dgm:prSet/>
      <dgm:spPr/>
      <dgm:t>
        <a:bodyPr/>
        <a:lstStyle/>
        <a:p>
          <a:r>
            <a:rPr lang="ar-SA"/>
            <a:t>مثل الطالب والمقرر</a:t>
          </a:r>
          <a:endParaRPr lang="en-US"/>
        </a:p>
      </dgm:t>
    </dgm:pt>
    <dgm:pt modelId="{DC2E86F1-AEC2-4412-8E8B-99BC34DE9294}" type="parTrans" cxnId="{120B1A7D-104A-4E7D-A24B-FEDFF26CC98E}">
      <dgm:prSet/>
      <dgm:spPr/>
    </dgm:pt>
    <dgm:pt modelId="{E3CB6D4C-28EA-4DE1-B6CD-BCBB8F7118B5}" type="sibTrans" cxnId="{120B1A7D-104A-4E7D-A24B-FEDFF26CC98E}">
      <dgm:prSet/>
      <dgm:spPr/>
    </dgm:pt>
    <dgm:pt modelId="{C9A14240-74FF-4836-BCDE-60A3A814834D}" type="pres">
      <dgm:prSet presAssocID="{B948E88C-8625-4AEA-91C9-7B144F7D6013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1178BEE3-8B29-45D7-A2C1-46C977795B19}" type="pres">
      <dgm:prSet presAssocID="{4FD61EA2-734A-4A16-9621-49F750A397F4}" presName="hierRoot1" presStyleCnt="0"/>
      <dgm:spPr/>
    </dgm:pt>
    <dgm:pt modelId="{A3784FA1-AFC8-4FBD-8986-4ABCF5D29A0F}" type="pres">
      <dgm:prSet presAssocID="{4FD61EA2-734A-4A16-9621-49F750A397F4}" presName="composite" presStyleCnt="0"/>
      <dgm:spPr/>
    </dgm:pt>
    <dgm:pt modelId="{2B1C5EFD-04B6-4D4B-B572-B2D50119A395}" type="pres">
      <dgm:prSet presAssocID="{4FD61EA2-734A-4A16-9621-49F750A397F4}" presName="background" presStyleLbl="node0" presStyleIdx="0" presStyleCnt="1"/>
      <dgm:spPr/>
    </dgm:pt>
    <dgm:pt modelId="{6C208D67-D61F-46CE-9772-95A3F0C0A853}" type="pres">
      <dgm:prSet presAssocID="{4FD61EA2-734A-4A16-9621-49F750A397F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1AE9542-405C-49B6-B2A2-1EA066B83689}" type="pres">
      <dgm:prSet presAssocID="{4FD61EA2-734A-4A16-9621-49F750A397F4}" presName="hierChild2" presStyleCnt="0"/>
      <dgm:spPr/>
    </dgm:pt>
    <dgm:pt modelId="{E023AE1F-CDB5-4D28-B876-892C925BCD15}" type="pres">
      <dgm:prSet presAssocID="{A3B18E40-F984-464F-B4E0-DB1741224888}" presName="Name10" presStyleLbl="parChTrans1D2" presStyleIdx="0" presStyleCnt="3"/>
      <dgm:spPr/>
      <dgm:t>
        <a:bodyPr/>
        <a:lstStyle/>
        <a:p>
          <a:endParaRPr lang="en-US"/>
        </a:p>
      </dgm:t>
    </dgm:pt>
    <dgm:pt modelId="{5E3B9AC6-0B39-4E60-B3D0-043442FB8F33}" type="pres">
      <dgm:prSet presAssocID="{33E234F0-A461-4F3E-9AE6-5D36FA9B2DC6}" presName="hierRoot2" presStyleCnt="0"/>
      <dgm:spPr/>
    </dgm:pt>
    <dgm:pt modelId="{1DDA3614-3E4C-469F-A68D-8012DEDC7CBB}" type="pres">
      <dgm:prSet presAssocID="{33E234F0-A461-4F3E-9AE6-5D36FA9B2DC6}" presName="composite2" presStyleCnt="0"/>
      <dgm:spPr/>
    </dgm:pt>
    <dgm:pt modelId="{34CC498B-2E2B-477E-BBC2-085A81BC5AEB}" type="pres">
      <dgm:prSet presAssocID="{33E234F0-A461-4F3E-9AE6-5D36FA9B2DC6}" presName="background2" presStyleLbl="node2" presStyleIdx="0" presStyleCnt="3"/>
      <dgm:spPr/>
    </dgm:pt>
    <dgm:pt modelId="{8F82791E-D323-4450-8FAF-5D9C61E04AFA}" type="pres">
      <dgm:prSet presAssocID="{33E234F0-A461-4F3E-9AE6-5D36FA9B2DC6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B8BC243-5D71-47E0-AAE4-B35B84F6E322}" type="pres">
      <dgm:prSet presAssocID="{33E234F0-A461-4F3E-9AE6-5D36FA9B2DC6}" presName="hierChild3" presStyleCnt="0"/>
      <dgm:spPr/>
    </dgm:pt>
    <dgm:pt modelId="{A9039ECB-684E-466E-A36E-F3CA54C87A2D}" type="pres">
      <dgm:prSet presAssocID="{DC2E86F1-AEC2-4412-8E8B-99BC34DE9294}" presName="Name17" presStyleLbl="parChTrans1D3" presStyleIdx="0" presStyleCnt="3"/>
      <dgm:spPr/>
    </dgm:pt>
    <dgm:pt modelId="{54C27043-6C42-431C-B658-B34E41D9D49D}" type="pres">
      <dgm:prSet presAssocID="{D2170E51-8C3C-40FB-89EE-6E90D8D52207}" presName="hierRoot3" presStyleCnt="0"/>
      <dgm:spPr/>
    </dgm:pt>
    <dgm:pt modelId="{DF62143B-B67D-411D-BEB3-117E00CEA898}" type="pres">
      <dgm:prSet presAssocID="{D2170E51-8C3C-40FB-89EE-6E90D8D52207}" presName="composite3" presStyleCnt="0"/>
      <dgm:spPr/>
    </dgm:pt>
    <dgm:pt modelId="{89216886-FCD0-47DF-AECA-3CA19B03EDBD}" type="pres">
      <dgm:prSet presAssocID="{D2170E51-8C3C-40FB-89EE-6E90D8D52207}" presName="background3" presStyleLbl="node3" presStyleIdx="0" presStyleCnt="3"/>
      <dgm:spPr/>
    </dgm:pt>
    <dgm:pt modelId="{55651157-CBF0-4481-8760-67C6684A6BEE}" type="pres">
      <dgm:prSet presAssocID="{D2170E51-8C3C-40FB-89EE-6E90D8D52207}" presName="text3" presStyleLbl="fgAcc3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BFA0AEC2-7625-42D8-8557-6281A625B31C}" type="pres">
      <dgm:prSet presAssocID="{D2170E51-8C3C-40FB-89EE-6E90D8D52207}" presName="hierChild4" presStyleCnt="0"/>
      <dgm:spPr/>
    </dgm:pt>
    <dgm:pt modelId="{5BB516AE-8CE2-4280-84CE-376B5E1910DC}" type="pres">
      <dgm:prSet presAssocID="{B5E0175A-E0CA-440F-AC75-A16245969976}" presName="Name10" presStyleLbl="parChTrans1D2" presStyleIdx="1" presStyleCnt="3"/>
      <dgm:spPr/>
    </dgm:pt>
    <dgm:pt modelId="{B2B0B041-EA55-4FBE-B027-87A6677ED775}" type="pres">
      <dgm:prSet presAssocID="{BCD0F68E-5A0F-4FFD-9712-FFB53D1C72A5}" presName="hierRoot2" presStyleCnt="0"/>
      <dgm:spPr/>
    </dgm:pt>
    <dgm:pt modelId="{B3C7DF98-BE43-4623-A918-A6D18389220B}" type="pres">
      <dgm:prSet presAssocID="{BCD0F68E-5A0F-4FFD-9712-FFB53D1C72A5}" presName="composite2" presStyleCnt="0"/>
      <dgm:spPr/>
    </dgm:pt>
    <dgm:pt modelId="{B5F346BE-7B42-4C14-90E3-66F5B0178B39}" type="pres">
      <dgm:prSet presAssocID="{BCD0F68E-5A0F-4FFD-9712-FFB53D1C72A5}" presName="background2" presStyleLbl="node2" presStyleIdx="1" presStyleCnt="3"/>
      <dgm:spPr/>
    </dgm:pt>
    <dgm:pt modelId="{52DB7C2A-5677-4842-9B2B-FC53FB12D9BC}" type="pres">
      <dgm:prSet presAssocID="{BCD0F68E-5A0F-4FFD-9712-FFB53D1C72A5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BF7B3BD-39A6-4F57-A712-3FB1B08F708E}" type="pres">
      <dgm:prSet presAssocID="{BCD0F68E-5A0F-4FFD-9712-FFB53D1C72A5}" presName="hierChild3" presStyleCnt="0"/>
      <dgm:spPr/>
    </dgm:pt>
    <dgm:pt modelId="{E4105186-8133-43A9-A049-2BC95B574FAA}" type="pres">
      <dgm:prSet presAssocID="{03DC989A-A967-4ADA-B337-E5A341E6F658}" presName="Name17" presStyleLbl="parChTrans1D3" presStyleIdx="1" presStyleCnt="3"/>
      <dgm:spPr/>
      <dgm:t>
        <a:bodyPr/>
        <a:lstStyle/>
        <a:p>
          <a:endParaRPr lang="en-US"/>
        </a:p>
      </dgm:t>
    </dgm:pt>
    <dgm:pt modelId="{FD0E9153-AA36-4EF3-96E9-9E3A3575676D}" type="pres">
      <dgm:prSet presAssocID="{1CA9000B-B1AC-4FDB-82AD-40DD21ED3A1D}" presName="hierRoot3" presStyleCnt="0"/>
      <dgm:spPr/>
    </dgm:pt>
    <dgm:pt modelId="{CAF8B900-BD23-4C4F-8904-3A957741CAC3}" type="pres">
      <dgm:prSet presAssocID="{1CA9000B-B1AC-4FDB-82AD-40DD21ED3A1D}" presName="composite3" presStyleCnt="0"/>
      <dgm:spPr/>
    </dgm:pt>
    <dgm:pt modelId="{90259710-B8CA-4A27-A42F-0B019CA3CD83}" type="pres">
      <dgm:prSet presAssocID="{1CA9000B-B1AC-4FDB-82AD-40DD21ED3A1D}" presName="background3" presStyleLbl="node3" presStyleIdx="1" presStyleCnt="3"/>
      <dgm:spPr/>
    </dgm:pt>
    <dgm:pt modelId="{D462AB05-2166-4465-8E08-0C9E76CE006E}" type="pres">
      <dgm:prSet presAssocID="{1CA9000B-B1AC-4FDB-82AD-40DD21ED3A1D}" presName="text3" presStyleLbl="fgAcc3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1B25E1D-1840-472A-A724-E5D8F05F2605}" type="pres">
      <dgm:prSet presAssocID="{1CA9000B-B1AC-4FDB-82AD-40DD21ED3A1D}" presName="hierChild4" presStyleCnt="0"/>
      <dgm:spPr/>
    </dgm:pt>
    <dgm:pt modelId="{EE9C7DB9-2A27-4F2B-AD99-092D75D2D0E1}" type="pres">
      <dgm:prSet presAssocID="{95D0BCAB-F193-452D-8FCE-7B98D1A4EEE0}" presName="Name10" presStyleLbl="parChTrans1D2" presStyleIdx="2" presStyleCnt="3"/>
      <dgm:spPr/>
      <dgm:t>
        <a:bodyPr/>
        <a:lstStyle/>
        <a:p>
          <a:endParaRPr lang="en-US"/>
        </a:p>
      </dgm:t>
    </dgm:pt>
    <dgm:pt modelId="{CFD215B9-B64D-4EC3-A64F-661F98361B23}" type="pres">
      <dgm:prSet presAssocID="{F30D5CFD-9A6F-419A-9D0E-AD5934175D70}" presName="hierRoot2" presStyleCnt="0"/>
      <dgm:spPr/>
    </dgm:pt>
    <dgm:pt modelId="{10E77585-DAA4-43F7-A600-729B5B64B910}" type="pres">
      <dgm:prSet presAssocID="{F30D5CFD-9A6F-419A-9D0E-AD5934175D70}" presName="composite2" presStyleCnt="0"/>
      <dgm:spPr/>
    </dgm:pt>
    <dgm:pt modelId="{4754CB07-A5D1-49AA-BFD7-BF46EA3104BC}" type="pres">
      <dgm:prSet presAssocID="{F30D5CFD-9A6F-419A-9D0E-AD5934175D70}" presName="background2" presStyleLbl="node2" presStyleIdx="2" presStyleCnt="3"/>
      <dgm:spPr/>
    </dgm:pt>
    <dgm:pt modelId="{19178B9B-5C24-4B94-AB1E-A7FBC67A7136}" type="pres">
      <dgm:prSet presAssocID="{F30D5CFD-9A6F-419A-9D0E-AD5934175D70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3495CA2-47A0-4E4D-996D-3BB1CF57CAD5}" type="pres">
      <dgm:prSet presAssocID="{F30D5CFD-9A6F-419A-9D0E-AD5934175D70}" presName="hierChild3" presStyleCnt="0"/>
      <dgm:spPr/>
    </dgm:pt>
    <dgm:pt modelId="{BEA57BC6-E249-4E28-961A-E074EA1832B4}" type="pres">
      <dgm:prSet presAssocID="{936DB900-92CC-4B02-98D5-2566B3133CAE}" presName="Name17" presStyleLbl="parChTrans1D3" presStyleIdx="2" presStyleCnt="3"/>
      <dgm:spPr/>
      <dgm:t>
        <a:bodyPr/>
        <a:lstStyle/>
        <a:p>
          <a:endParaRPr lang="en-US"/>
        </a:p>
      </dgm:t>
    </dgm:pt>
    <dgm:pt modelId="{C04CAD29-62EE-40AC-AA7A-60853E3F6999}" type="pres">
      <dgm:prSet presAssocID="{6B204730-32F7-4182-95C1-EFA9A4D365D1}" presName="hierRoot3" presStyleCnt="0"/>
      <dgm:spPr/>
    </dgm:pt>
    <dgm:pt modelId="{67CE9DCC-E865-41C0-B939-9240B95C40AE}" type="pres">
      <dgm:prSet presAssocID="{6B204730-32F7-4182-95C1-EFA9A4D365D1}" presName="composite3" presStyleCnt="0"/>
      <dgm:spPr/>
    </dgm:pt>
    <dgm:pt modelId="{90B1F1A1-3970-4D6E-AC2A-1499DA6E6B35}" type="pres">
      <dgm:prSet presAssocID="{6B204730-32F7-4182-95C1-EFA9A4D365D1}" presName="background3" presStyleLbl="node3" presStyleIdx="2" presStyleCnt="3"/>
      <dgm:spPr/>
    </dgm:pt>
    <dgm:pt modelId="{0A9AD1EE-38BF-4138-B07A-16289E76E6C1}" type="pres">
      <dgm:prSet presAssocID="{6B204730-32F7-4182-95C1-EFA9A4D365D1}" presName="text3" presStyleLbl="fgAcc3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45E0DB5-9641-4D5D-9856-12F0832F12A2}" type="pres">
      <dgm:prSet presAssocID="{6B204730-32F7-4182-95C1-EFA9A4D365D1}" presName="hierChild4" presStyleCnt="0"/>
      <dgm:spPr/>
    </dgm:pt>
  </dgm:ptLst>
  <dgm:cxnLst>
    <dgm:cxn modelId="{E664D37B-29EB-4854-A147-D71086830F11}" srcId="{4FD61EA2-734A-4A16-9621-49F750A397F4}" destId="{F30D5CFD-9A6F-419A-9D0E-AD5934175D70}" srcOrd="2" destOrd="0" parTransId="{95D0BCAB-F193-452D-8FCE-7B98D1A4EEE0}" sibTransId="{C7AAB0E4-1D3F-4375-B6B9-BAEF2D7D63CE}"/>
    <dgm:cxn modelId="{120B1A7D-104A-4E7D-A24B-FEDFF26CC98E}" srcId="{33E234F0-A461-4F3E-9AE6-5D36FA9B2DC6}" destId="{D2170E51-8C3C-40FB-89EE-6E90D8D52207}" srcOrd="0" destOrd="0" parTransId="{DC2E86F1-AEC2-4412-8E8B-99BC34DE9294}" sibTransId="{E3CB6D4C-28EA-4DE1-B6CD-BCBB8F7118B5}"/>
    <dgm:cxn modelId="{D0D54C46-FCF2-4618-B67F-C2EFBD43AA08}" srcId="{BCD0F68E-5A0F-4FFD-9712-FFB53D1C72A5}" destId="{1CA9000B-B1AC-4FDB-82AD-40DD21ED3A1D}" srcOrd="0" destOrd="0" parTransId="{03DC989A-A967-4ADA-B337-E5A341E6F658}" sibTransId="{E3658FB6-3A2F-49E1-9F73-177DF296A46F}"/>
    <dgm:cxn modelId="{D7F2E607-3AA1-4737-8C1D-C1A2C2C05029}" type="presOf" srcId="{A3B18E40-F984-464F-B4E0-DB1741224888}" destId="{E023AE1F-CDB5-4D28-B876-892C925BCD15}" srcOrd="0" destOrd="0" presId="urn:microsoft.com/office/officeart/2005/8/layout/hierarchy1"/>
    <dgm:cxn modelId="{0007512A-4B9F-4790-8327-C60FAB86DA6C}" srcId="{4FD61EA2-734A-4A16-9621-49F750A397F4}" destId="{33E234F0-A461-4F3E-9AE6-5D36FA9B2DC6}" srcOrd="0" destOrd="0" parTransId="{A3B18E40-F984-464F-B4E0-DB1741224888}" sibTransId="{DE34C408-009E-4BB5-A267-05D1CC324059}"/>
    <dgm:cxn modelId="{8B976A12-855E-4DB9-AF8D-A515F9452F23}" type="presOf" srcId="{936DB900-92CC-4B02-98D5-2566B3133CAE}" destId="{BEA57BC6-E249-4E28-961A-E074EA1832B4}" srcOrd="0" destOrd="0" presId="urn:microsoft.com/office/officeart/2005/8/layout/hierarchy1"/>
    <dgm:cxn modelId="{91B8E7B1-0C10-4C99-93FF-6AA5246D5988}" type="presOf" srcId="{4FD61EA2-734A-4A16-9621-49F750A397F4}" destId="{6C208D67-D61F-46CE-9772-95A3F0C0A853}" srcOrd="0" destOrd="0" presId="urn:microsoft.com/office/officeart/2005/8/layout/hierarchy1"/>
    <dgm:cxn modelId="{1FF04353-1BA7-4EAA-8C54-49FF16CFD3E1}" type="presOf" srcId="{F30D5CFD-9A6F-419A-9D0E-AD5934175D70}" destId="{19178B9B-5C24-4B94-AB1E-A7FBC67A7136}" srcOrd="0" destOrd="0" presId="urn:microsoft.com/office/officeart/2005/8/layout/hierarchy1"/>
    <dgm:cxn modelId="{70193450-37EA-4C47-825D-D3CF2E974C17}" srcId="{F30D5CFD-9A6F-419A-9D0E-AD5934175D70}" destId="{6B204730-32F7-4182-95C1-EFA9A4D365D1}" srcOrd="0" destOrd="0" parTransId="{936DB900-92CC-4B02-98D5-2566B3133CAE}" sibTransId="{72B233E9-C786-467F-A03F-620426C6D924}"/>
    <dgm:cxn modelId="{3EA971EF-9383-484D-90F6-EB69BC5A5AF5}" type="presOf" srcId="{BCD0F68E-5A0F-4FFD-9712-FFB53D1C72A5}" destId="{52DB7C2A-5677-4842-9B2B-FC53FB12D9BC}" srcOrd="0" destOrd="0" presId="urn:microsoft.com/office/officeart/2005/8/layout/hierarchy1"/>
    <dgm:cxn modelId="{591F5689-44F5-43D5-9F92-83BDEA826EB0}" srcId="{B948E88C-8625-4AEA-91C9-7B144F7D6013}" destId="{4FD61EA2-734A-4A16-9621-49F750A397F4}" srcOrd="0" destOrd="0" parTransId="{990EFEDE-96F1-4A76-B89E-1F457D1A2F30}" sibTransId="{E9D473D2-63B2-4E18-A56F-552BAEB8DFEB}"/>
    <dgm:cxn modelId="{8A54BC7A-326B-483B-90C3-23BFE9F34D1A}" type="presOf" srcId="{33E234F0-A461-4F3E-9AE6-5D36FA9B2DC6}" destId="{8F82791E-D323-4450-8FAF-5D9C61E04AFA}" srcOrd="0" destOrd="0" presId="urn:microsoft.com/office/officeart/2005/8/layout/hierarchy1"/>
    <dgm:cxn modelId="{8651F8DC-C5C2-4BC1-9EF1-F3BF1480C900}" type="presOf" srcId="{B948E88C-8625-4AEA-91C9-7B144F7D6013}" destId="{C9A14240-74FF-4836-BCDE-60A3A814834D}" srcOrd="0" destOrd="0" presId="urn:microsoft.com/office/officeart/2005/8/layout/hierarchy1"/>
    <dgm:cxn modelId="{95BE0E5A-ACCA-4331-BB90-67D3A2BBFD4F}" type="presOf" srcId="{1CA9000B-B1AC-4FDB-82AD-40DD21ED3A1D}" destId="{D462AB05-2166-4465-8E08-0C9E76CE006E}" srcOrd="0" destOrd="0" presId="urn:microsoft.com/office/officeart/2005/8/layout/hierarchy1"/>
    <dgm:cxn modelId="{A57D0966-1B11-40CA-8EE2-E282402A0BFE}" type="presOf" srcId="{6B204730-32F7-4182-95C1-EFA9A4D365D1}" destId="{0A9AD1EE-38BF-4138-B07A-16289E76E6C1}" srcOrd="0" destOrd="0" presId="urn:microsoft.com/office/officeart/2005/8/layout/hierarchy1"/>
    <dgm:cxn modelId="{AB1358D0-1D6E-401F-A600-B1CF8E382D53}" srcId="{4FD61EA2-734A-4A16-9621-49F750A397F4}" destId="{BCD0F68E-5A0F-4FFD-9712-FFB53D1C72A5}" srcOrd="1" destOrd="0" parTransId="{B5E0175A-E0CA-440F-AC75-A16245969976}" sibTransId="{8BD15D46-1B41-4256-AAEF-2F0FB0921D89}"/>
    <dgm:cxn modelId="{58054874-7EAF-4999-AD7A-3DFA327EFE22}" type="presOf" srcId="{DC2E86F1-AEC2-4412-8E8B-99BC34DE9294}" destId="{A9039ECB-684E-466E-A36E-F3CA54C87A2D}" srcOrd="0" destOrd="0" presId="urn:microsoft.com/office/officeart/2005/8/layout/hierarchy1"/>
    <dgm:cxn modelId="{51B9882B-3823-457C-8950-760809E53128}" type="presOf" srcId="{B5E0175A-E0CA-440F-AC75-A16245969976}" destId="{5BB516AE-8CE2-4280-84CE-376B5E1910DC}" srcOrd="0" destOrd="0" presId="urn:microsoft.com/office/officeart/2005/8/layout/hierarchy1"/>
    <dgm:cxn modelId="{D635372A-EF9F-4533-B107-0621BE75DABC}" type="presOf" srcId="{D2170E51-8C3C-40FB-89EE-6E90D8D52207}" destId="{55651157-CBF0-4481-8760-67C6684A6BEE}" srcOrd="0" destOrd="0" presId="urn:microsoft.com/office/officeart/2005/8/layout/hierarchy1"/>
    <dgm:cxn modelId="{78EC325D-3435-4F66-9D97-62F1B11C95A5}" type="presOf" srcId="{03DC989A-A967-4ADA-B337-E5A341E6F658}" destId="{E4105186-8133-43A9-A049-2BC95B574FAA}" srcOrd="0" destOrd="0" presId="urn:microsoft.com/office/officeart/2005/8/layout/hierarchy1"/>
    <dgm:cxn modelId="{5F30C9F1-6AF3-4175-8FD6-CFD74E2B281F}" type="presOf" srcId="{95D0BCAB-F193-452D-8FCE-7B98D1A4EEE0}" destId="{EE9C7DB9-2A27-4F2B-AD99-092D75D2D0E1}" srcOrd="0" destOrd="0" presId="urn:microsoft.com/office/officeart/2005/8/layout/hierarchy1"/>
    <dgm:cxn modelId="{2B2E211B-62A4-4F6D-AB28-E2263FF8E690}" type="presParOf" srcId="{C9A14240-74FF-4836-BCDE-60A3A814834D}" destId="{1178BEE3-8B29-45D7-A2C1-46C977795B19}" srcOrd="0" destOrd="0" presId="urn:microsoft.com/office/officeart/2005/8/layout/hierarchy1"/>
    <dgm:cxn modelId="{FE6008AC-32D8-4F4C-9655-4408544B9D67}" type="presParOf" srcId="{1178BEE3-8B29-45D7-A2C1-46C977795B19}" destId="{A3784FA1-AFC8-4FBD-8986-4ABCF5D29A0F}" srcOrd="0" destOrd="0" presId="urn:microsoft.com/office/officeart/2005/8/layout/hierarchy1"/>
    <dgm:cxn modelId="{C40034B8-06C3-47D4-B281-314CF7A557A8}" type="presParOf" srcId="{A3784FA1-AFC8-4FBD-8986-4ABCF5D29A0F}" destId="{2B1C5EFD-04B6-4D4B-B572-B2D50119A395}" srcOrd="0" destOrd="0" presId="urn:microsoft.com/office/officeart/2005/8/layout/hierarchy1"/>
    <dgm:cxn modelId="{AE6D5D1F-B81B-411D-ACE8-1B0693B5B6EC}" type="presParOf" srcId="{A3784FA1-AFC8-4FBD-8986-4ABCF5D29A0F}" destId="{6C208D67-D61F-46CE-9772-95A3F0C0A853}" srcOrd="1" destOrd="0" presId="urn:microsoft.com/office/officeart/2005/8/layout/hierarchy1"/>
    <dgm:cxn modelId="{03E090B3-BBCB-4511-97D8-BEE3B519A7F2}" type="presParOf" srcId="{1178BEE3-8B29-45D7-A2C1-46C977795B19}" destId="{11AE9542-405C-49B6-B2A2-1EA066B83689}" srcOrd="1" destOrd="0" presId="urn:microsoft.com/office/officeart/2005/8/layout/hierarchy1"/>
    <dgm:cxn modelId="{770AB684-07EA-4DD5-9355-C7129ABF0EAF}" type="presParOf" srcId="{11AE9542-405C-49B6-B2A2-1EA066B83689}" destId="{E023AE1F-CDB5-4D28-B876-892C925BCD15}" srcOrd="0" destOrd="0" presId="urn:microsoft.com/office/officeart/2005/8/layout/hierarchy1"/>
    <dgm:cxn modelId="{B3C5D833-CB1B-4B9E-91BD-73406A842669}" type="presParOf" srcId="{11AE9542-405C-49B6-B2A2-1EA066B83689}" destId="{5E3B9AC6-0B39-4E60-B3D0-043442FB8F33}" srcOrd="1" destOrd="0" presId="urn:microsoft.com/office/officeart/2005/8/layout/hierarchy1"/>
    <dgm:cxn modelId="{509262F1-5D69-42C1-BFFC-E80AD23F524C}" type="presParOf" srcId="{5E3B9AC6-0B39-4E60-B3D0-043442FB8F33}" destId="{1DDA3614-3E4C-469F-A68D-8012DEDC7CBB}" srcOrd="0" destOrd="0" presId="urn:microsoft.com/office/officeart/2005/8/layout/hierarchy1"/>
    <dgm:cxn modelId="{BFF5CBFE-1276-4921-B646-2BD3FC0D7613}" type="presParOf" srcId="{1DDA3614-3E4C-469F-A68D-8012DEDC7CBB}" destId="{34CC498B-2E2B-477E-BBC2-085A81BC5AEB}" srcOrd="0" destOrd="0" presId="urn:microsoft.com/office/officeart/2005/8/layout/hierarchy1"/>
    <dgm:cxn modelId="{1FBAE08F-B7F8-4FCE-8F81-88ECA6C0E6B1}" type="presParOf" srcId="{1DDA3614-3E4C-469F-A68D-8012DEDC7CBB}" destId="{8F82791E-D323-4450-8FAF-5D9C61E04AFA}" srcOrd="1" destOrd="0" presId="urn:microsoft.com/office/officeart/2005/8/layout/hierarchy1"/>
    <dgm:cxn modelId="{60F86C70-F4E2-470C-880B-0CD59D10C4AC}" type="presParOf" srcId="{5E3B9AC6-0B39-4E60-B3D0-043442FB8F33}" destId="{4B8BC243-5D71-47E0-AAE4-B35B84F6E322}" srcOrd="1" destOrd="0" presId="urn:microsoft.com/office/officeart/2005/8/layout/hierarchy1"/>
    <dgm:cxn modelId="{F7FC6D43-7861-4365-92FB-FFE1ED3F472A}" type="presParOf" srcId="{4B8BC243-5D71-47E0-AAE4-B35B84F6E322}" destId="{A9039ECB-684E-466E-A36E-F3CA54C87A2D}" srcOrd="0" destOrd="0" presId="urn:microsoft.com/office/officeart/2005/8/layout/hierarchy1"/>
    <dgm:cxn modelId="{E4B3C3C8-7FFE-41AC-9BA1-8383A5CCC7CF}" type="presParOf" srcId="{4B8BC243-5D71-47E0-AAE4-B35B84F6E322}" destId="{54C27043-6C42-431C-B658-B34E41D9D49D}" srcOrd="1" destOrd="0" presId="urn:microsoft.com/office/officeart/2005/8/layout/hierarchy1"/>
    <dgm:cxn modelId="{98F0BE6E-48F8-4157-8754-8BB5FD3F0AA5}" type="presParOf" srcId="{54C27043-6C42-431C-B658-B34E41D9D49D}" destId="{DF62143B-B67D-411D-BEB3-117E00CEA898}" srcOrd="0" destOrd="0" presId="urn:microsoft.com/office/officeart/2005/8/layout/hierarchy1"/>
    <dgm:cxn modelId="{00917FC7-0CAD-4D44-AF48-2E52C0A9C59B}" type="presParOf" srcId="{DF62143B-B67D-411D-BEB3-117E00CEA898}" destId="{89216886-FCD0-47DF-AECA-3CA19B03EDBD}" srcOrd="0" destOrd="0" presId="urn:microsoft.com/office/officeart/2005/8/layout/hierarchy1"/>
    <dgm:cxn modelId="{575DD645-7AFE-4D97-B04B-D2D6FA1D7BBD}" type="presParOf" srcId="{DF62143B-B67D-411D-BEB3-117E00CEA898}" destId="{55651157-CBF0-4481-8760-67C6684A6BEE}" srcOrd="1" destOrd="0" presId="urn:microsoft.com/office/officeart/2005/8/layout/hierarchy1"/>
    <dgm:cxn modelId="{7D58F1AA-1140-4082-A885-CD37335EF9D2}" type="presParOf" srcId="{54C27043-6C42-431C-B658-B34E41D9D49D}" destId="{BFA0AEC2-7625-42D8-8557-6281A625B31C}" srcOrd="1" destOrd="0" presId="urn:microsoft.com/office/officeart/2005/8/layout/hierarchy1"/>
    <dgm:cxn modelId="{ACE00DFE-EAD5-448E-9186-382D4D3900A2}" type="presParOf" srcId="{11AE9542-405C-49B6-B2A2-1EA066B83689}" destId="{5BB516AE-8CE2-4280-84CE-376B5E1910DC}" srcOrd="2" destOrd="0" presId="urn:microsoft.com/office/officeart/2005/8/layout/hierarchy1"/>
    <dgm:cxn modelId="{F263C207-F7B6-4B28-8A05-8E76B9552687}" type="presParOf" srcId="{11AE9542-405C-49B6-B2A2-1EA066B83689}" destId="{B2B0B041-EA55-4FBE-B027-87A6677ED775}" srcOrd="3" destOrd="0" presId="urn:microsoft.com/office/officeart/2005/8/layout/hierarchy1"/>
    <dgm:cxn modelId="{13386EE5-BD8E-4FA7-B575-F08D8A6E837B}" type="presParOf" srcId="{B2B0B041-EA55-4FBE-B027-87A6677ED775}" destId="{B3C7DF98-BE43-4623-A918-A6D18389220B}" srcOrd="0" destOrd="0" presId="urn:microsoft.com/office/officeart/2005/8/layout/hierarchy1"/>
    <dgm:cxn modelId="{715E6079-CE29-4DE8-AE88-44205974D46A}" type="presParOf" srcId="{B3C7DF98-BE43-4623-A918-A6D18389220B}" destId="{B5F346BE-7B42-4C14-90E3-66F5B0178B39}" srcOrd="0" destOrd="0" presId="urn:microsoft.com/office/officeart/2005/8/layout/hierarchy1"/>
    <dgm:cxn modelId="{77C2049F-C7D0-4929-ADD6-A29B47BA3925}" type="presParOf" srcId="{B3C7DF98-BE43-4623-A918-A6D18389220B}" destId="{52DB7C2A-5677-4842-9B2B-FC53FB12D9BC}" srcOrd="1" destOrd="0" presId="urn:microsoft.com/office/officeart/2005/8/layout/hierarchy1"/>
    <dgm:cxn modelId="{E9B48877-7B71-4199-A013-5E3B801EB7C6}" type="presParOf" srcId="{B2B0B041-EA55-4FBE-B027-87A6677ED775}" destId="{7BF7B3BD-39A6-4F57-A712-3FB1B08F708E}" srcOrd="1" destOrd="0" presId="urn:microsoft.com/office/officeart/2005/8/layout/hierarchy1"/>
    <dgm:cxn modelId="{AC7B2727-90D4-47EE-9216-92C19BAEB427}" type="presParOf" srcId="{7BF7B3BD-39A6-4F57-A712-3FB1B08F708E}" destId="{E4105186-8133-43A9-A049-2BC95B574FAA}" srcOrd="0" destOrd="0" presId="urn:microsoft.com/office/officeart/2005/8/layout/hierarchy1"/>
    <dgm:cxn modelId="{FD777E64-8E54-4C6B-AC9A-FCF65A331D3A}" type="presParOf" srcId="{7BF7B3BD-39A6-4F57-A712-3FB1B08F708E}" destId="{FD0E9153-AA36-4EF3-96E9-9E3A3575676D}" srcOrd="1" destOrd="0" presId="urn:microsoft.com/office/officeart/2005/8/layout/hierarchy1"/>
    <dgm:cxn modelId="{3D158D9F-6E81-4E4E-8682-9C049D43C3E8}" type="presParOf" srcId="{FD0E9153-AA36-4EF3-96E9-9E3A3575676D}" destId="{CAF8B900-BD23-4C4F-8904-3A957741CAC3}" srcOrd="0" destOrd="0" presId="urn:microsoft.com/office/officeart/2005/8/layout/hierarchy1"/>
    <dgm:cxn modelId="{A851E918-8E54-48ED-8192-59C66A62C38A}" type="presParOf" srcId="{CAF8B900-BD23-4C4F-8904-3A957741CAC3}" destId="{90259710-B8CA-4A27-A42F-0B019CA3CD83}" srcOrd="0" destOrd="0" presId="urn:microsoft.com/office/officeart/2005/8/layout/hierarchy1"/>
    <dgm:cxn modelId="{846C9E6B-463A-4872-888F-F9897D65BA41}" type="presParOf" srcId="{CAF8B900-BD23-4C4F-8904-3A957741CAC3}" destId="{D462AB05-2166-4465-8E08-0C9E76CE006E}" srcOrd="1" destOrd="0" presId="urn:microsoft.com/office/officeart/2005/8/layout/hierarchy1"/>
    <dgm:cxn modelId="{E549113C-9061-439E-9F93-7EDBB9447C4B}" type="presParOf" srcId="{FD0E9153-AA36-4EF3-96E9-9E3A3575676D}" destId="{81B25E1D-1840-472A-A724-E5D8F05F2605}" srcOrd="1" destOrd="0" presId="urn:microsoft.com/office/officeart/2005/8/layout/hierarchy1"/>
    <dgm:cxn modelId="{FE8753F4-D52E-4ACD-B27B-1957442B0F17}" type="presParOf" srcId="{11AE9542-405C-49B6-B2A2-1EA066B83689}" destId="{EE9C7DB9-2A27-4F2B-AD99-092D75D2D0E1}" srcOrd="4" destOrd="0" presId="urn:microsoft.com/office/officeart/2005/8/layout/hierarchy1"/>
    <dgm:cxn modelId="{F1A012BC-C520-4BB2-A770-391A4D7D96F0}" type="presParOf" srcId="{11AE9542-405C-49B6-B2A2-1EA066B83689}" destId="{CFD215B9-B64D-4EC3-A64F-661F98361B23}" srcOrd="5" destOrd="0" presId="urn:microsoft.com/office/officeart/2005/8/layout/hierarchy1"/>
    <dgm:cxn modelId="{5FAD591C-A425-4F00-8A4D-47882A98E1F3}" type="presParOf" srcId="{CFD215B9-B64D-4EC3-A64F-661F98361B23}" destId="{10E77585-DAA4-43F7-A600-729B5B64B910}" srcOrd="0" destOrd="0" presId="urn:microsoft.com/office/officeart/2005/8/layout/hierarchy1"/>
    <dgm:cxn modelId="{E073A6F1-8CB7-4852-B845-A8570634B672}" type="presParOf" srcId="{10E77585-DAA4-43F7-A600-729B5B64B910}" destId="{4754CB07-A5D1-49AA-BFD7-BF46EA3104BC}" srcOrd="0" destOrd="0" presId="urn:microsoft.com/office/officeart/2005/8/layout/hierarchy1"/>
    <dgm:cxn modelId="{F3889BBF-91FD-46D6-B3EB-6F14E1AAD0B6}" type="presParOf" srcId="{10E77585-DAA4-43F7-A600-729B5B64B910}" destId="{19178B9B-5C24-4B94-AB1E-A7FBC67A7136}" srcOrd="1" destOrd="0" presId="urn:microsoft.com/office/officeart/2005/8/layout/hierarchy1"/>
    <dgm:cxn modelId="{25A39429-DF10-494A-8041-C41EB9F2EEC1}" type="presParOf" srcId="{CFD215B9-B64D-4EC3-A64F-661F98361B23}" destId="{E3495CA2-47A0-4E4D-996D-3BB1CF57CAD5}" srcOrd="1" destOrd="0" presId="urn:microsoft.com/office/officeart/2005/8/layout/hierarchy1"/>
    <dgm:cxn modelId="{D0E54E95-1F42-4EA3-8511-4D42B5F3A967}" type="presParOf" srcId="{E3495CA2-47A0-4E4D-996D-3BB1CF57CAD5}" destId="{BEA57BC6-E249-4E28-961A-E074EA1832B4}" srcOrd="0" destOrd="0" presId="urn:microsoft.com/office/officeart/2005/8/layout/hierarchy1"/>
    <dgm:cxn modelId="{468BEB6B-7C4E-4FB7-BFEB-C795DF5DA83D}" type="presParOf" srcId="{E3495CA2-47A0-4E4D-996D-3BB1CF57CAD5}" destId="{C04CAD29-62EE-40AC-AA7A-60853E3F6999}" srcOrd="1" destOrd="0" presId="urn:microsoft.com/office/officeart/2005/8/layout/hierarchy1"/>
    <dgm:cxn modelId="{E12A6959-9FB2-4065-A153-6E1244577044}" type="presParOf" srcId="{C04CAD29-62EE-40AC-AA7A-60853E3F6999}" destId="{67CE9DCC-E865-41C0-B939-9240B95C40AE}" srcOrd="0" destOrd="0" presId="urn:microsoft.com/office/officeart/2005/8/layout/hierarchy1"/>
    <dgm:cxn modelId="{22013C06-1C8C-4F19-B102-1CDDB2AD6A34}" type="presParOf" srcId="{67CE9DCC-E865-41C0-B939-9240B95C40AE}" destId="{90B1F1A1-3970-4D6E-AC2A-1499DA6E6B35}" srcOrd="0" destOrd="0" presId="urn:microsoft.com/office/officeart/2005/8/layout/hierarchy1"/>
    <dgm:cxn modelId="{BC244D21-96F8-4665-B60D-2AFFEBCB6856}" type="presParOf" srcId="{67CE9DCC-E865-41C0-B939-9240B95C40AE}" destId="{0A9AD1EE-38BF-4138-B07A-16289E76E6C1}" srcOrd="1" destOrd="0" presId="urn:microsoft.com/office/officeart/2005/8/layout/hierarchy1"/>
    <dgm:cxn modelId="{A81C0350-6B87-4F67-B0A5-4EACB399A8E1}" type="presParOf" srcId="{C04CAD29-62EE-40AC-AA7A-60853E3F6999}" destId="{445E0DB5-9641-4D5D-9856-12F0832F12A2}" srcOrd="1" destOrd="0" presId="urn:microsoft.com/office/officeart/2005/8/layout/hierarchy1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8C8296F5-5B8C-41CD-AFF4-DAD4AA1B00A5}" type="doc">
      <dgm:prSet loTypeId="urn:microsoft.com/office/officeart/2008/layout/HalfCircleOrganizationChart" loCatId="hierarchy" qsTypeId="urn:microsoft.com/office/officeart/2005/8/quickstyle/3d1" qsCatId="3D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5481AAA3-06B6-4ED1-BAD9-FB1C3DF83685}">
      <dgm:prSet phldrT="[نص]"/>
      <dgm:spPr/>
      <dgm:t>
        <a:bodyPr/>
        <a:lstStyle/>
        <a:p>
          <a:r>
            <a:rPr lang="ar-SA"/>
            <a:t>عناصر نظام اداره قواعد البيانات </a:t>
          </a:r>
          <a:endParaRPr lang="en-US"/>
        </a:p>
      </dgm:t>
    </dgm:pt>
    <dgm:pt modelId="{50693D4E-431B-4C49-A0AC-8E5C95EAB4B3}" type="parTrans" cxnId="{E9B0B54D-275C-4970-B57D-AD6C9EC42829}">
      <dgm:prSet/>
      <dgm:spPr/>
      <dgm:t>
        <a:bodyPr/>
        <a:lstStyle/>
        <a:p>
          <a:endParaRPr lang="en-US"/>
        </a:p>
      </dgm:t>
    </dgm:pt>
    <dgm:pt modelId="{AABA1401-C0D1-45D5-B0BC-4B6345F91A88}" type="sibTrans" cxnId="{E9B0B54D-275C-4970-B57D-AD6C9EC42829}">
      <dgm:prSet/>
      <dgm:spPr/>
      <dgm:t>
        <a:bodyPr/>
        <a:lstStyle/>
        <a:p>
          <a:endParaRPr lang="en-US"/>
        </a:p>
      </dgm:t>
    </dgm:pt>
    <dgm:pt modelId="{EE274FDC-2000-4CE2-A153-C4A9560C52A5}">
      <dgm:prSet phldrT="[نص]"/>
      <dgm:spPr/>
      <dgm:t>
        <a:bodyPr/>
        <a:lstStyle/>
        <a:p>
          <a:r>
            <a:rPr lang="ar-SA"/>
            <a:t>لغه معالجه البيانات</a:t>
          </a:r>
        </a:p>
        <a:p>
          <a:r>
            <a:rPr lang="en-US"/>
            <a:t>(DML)</a:t>
          </a:r>
        </a:p>
      </dgm:t>
    </dgm:pt>
    <dgm:pt modelId="{B3A3D94A-8478-46A8-943A-CBA9E310D14B}" type="parTrans" cxnId="{A65EE621-9690-424C-B10A-456B2497518A}">
      <dgm:prSet/>
      <dgm:spPr/>
      <dgm:t>
        <a:bodyPr/>
        <a:lstStyle/>
        <a:p>
          <a:endParaRPr lang="en-US"/>
        </a:p>
      </dgm:t>
    </dgm:pt>
    <dgm:pt modelId="{D4DFA05A-58B8-48DB-931E-5175F70F80D3}" type="sibTrans" cxnId="{A65EE621-9690-424C-B10A-456B2497518A}">
      <dgm:prSet/>
      <dgm:spPr/>
      <dgm:t>
        <a:bodyPr/>
        <a:lstStyle/>
        <a:p>
          <a:endParaRPr lang="en-US"/>
        </a:p>
      </dgm:t>
    </dgm:pt>
    <dgm:pt modelId="{CCCABEB0-5C7C-49B9-AFC4-385964ED431B}">
      <dgm:prSet phldrT="[نص]"/>
      <dgm:spPr/>
      <dgm:t>
        <a:bodyPr/>
        <a:lstStyle/>
        <a:p>
          <a:r>
            <a:rPr lang="ar-SA"/>
            <a:t>لغه تعريف البيانات</a:t>
          </a:r>
          <a:endParaRPr lang="en-US"/>
        </a:p>
        <a:p>
          <a:r>
            <a:rPr lang="en-US"/>
            <a:t>(DDL)</a:t>
          </a:r>
        </a:p>
      </dgm:t>
    </dgm:pt>
    <dgm:pt modelId="{D402AD6F-37EC-43AB-80BB-0F7E6A6E4638}" type="parTrans" cxnId="{55E52C19-FE68-4212-8AB1-9E9993298339}">
      <dgm:prSet/>
      <dgm:spPr/>
      <dgm:t>
        <a:bodyPr/>
        <a:lstStyle/>
        <a:p>
          <a:endParaRPr lang="en-US"/>
        </a:p>
      </dgm:t>
    </dgm:pt>
    <dgm:pt modelId="{6A463553-E8F4-4E3E-8914-7BDB3117A315}" type="sibTrans" cxnId="{55E52C19-FE68-4212-8AB1-9E9993298339}">
      <dgm:prSet/>
      <dgm:spPr/>
      <dgm:t>
        <a:bodyPr/>
        <a:lstStyle/>
        <a:p>
          <a:endParaRPr lang="en-US"/>
        </a:p>
      </dgm:t>
    </dgm:pt>
    <dgm:pt modelId="{2E3A3AAA-7C09-497E-9C11-128737D51B0E}" type="pres">
      <dgm:prSet presAssocID="{8C8296F5-5B8C-41CD-AFF4-DAD4AA1B00A5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D1EF08F2-562A-47C9-8B41-B895617E386D}" type="pres">
      <dgm:prSet presAssocID="{5481AAA3-06B6-4ED1-BAD9-FB1C3DF83685}" presName="hierRoot1" presStyleCnt="0">
        <dgm:presLayoutVars>
          <dgm:hierBranch val="init"/>
        </dgm:presLayoutVars>
      </dgm:prSet>
      <dgm:spPr/>
    </dgm:pt>
    <dgm:pt modelId="{4D989952-4FF8-47C0-B339-9E832F1F6B39}" type="pres">
      <dgm:prSet presAssocID="{5481AAA3-06B6-4ED1-BAD9-FB1C3DF83685}" presName="rootComposite1" presStyleCnt="0"/>
      <dgm:spPr/>
    </dgm:pt>
    <dgm:pt modelId="{B7F6FA27-55D7-411E-A034-1367983687E7}" type="pres">
      <dgm:prSet presAssocID="{5481AAA3-06B6-4ED1-BAD9-FB1C3DF83685}" presName="rootText1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FF7E4EA-EB28-4FA3-A5D3-8A8EBD666E4C}" type="pres">
      <dgm:prSet presAssocID="{5481AAA3-06B6-4ED1-BAD9-FB1C3DF83685}" presName="topArc1" presStyleLbl="parChTrans1D1" presStyleIdx="0" presStyleCnt="6"/>
      <dgm:spPr/>
    </dgm:pt>
    <dgm:pt modelId="{B590DD9C-6200-4486-BED4-8717D8EA5097}" type="pres">
      <dgm:prSet presAssocID="{5481AAA3-06B6-4ED1-BAD9-FB1C3DF83685}" presName="bottomArc1" presStyleLbl="parChTrans1D1" presStyleIdx="1" presStyleCnt="6"/>
      <dgm:spPr/>
    </dgm:pt>
    <dgm:pt modelId="{0310EC19-7EFB-412C-9498-E0C651C1264F}" type="pres">
      <dgm:prSet presAssocID="{5481AAA3-06B6-4ED1-BAD9-FB1C3DF83685}" presName="topConnNode1" presStyleLbl="node1" presStyleIdx="0" presStyleCnt="0"/>
      <dgm:spPr/>
      <dgm:t>
        <a:bodyPr/>
        <a:lstStyle/>
        <a:p>
          <a:endParaRPr lang="en-US"/>
        </a:p>
      </dgm:t>
    </dgm:pt>
    <dgm:pt modelId="{68B1038E-73A1-4C07-A853-0B1D9A848834}" type="pres">
      <dgm:prSet presAssocID="{5481AAA3-06B6-4ED1-BAD9-FB1C3DF83685}" presName="hierChild2" presStyleCnt="0"/>
      <dgm:spPr/>
    </dgm:pt>
    <dgm:pt modelId="{743CD195-B52A-474F-88CD-F9843A86ECB6}" type="pres">
      <dgm:prSet presAssocID="{B3A3D94A-8478-46A8-943A-CBA9E310D14B}" presName="Name28" presStyleLbl="parChTrans1D2" presStyleIdx="0" presStyleCnt="2"/>
      <dgm:spPr/>
      <dgm:t>
        <a:bodyPr/>
        <a:lstStyle/>
        <a:p>
          <a:endParaRPr lang="en-US"/>
        </a:p>
      </dgm:t>
    </dgm:pt>
    <dgm:pt modelId="{D5A62354-546A-4CC0-A736-743F4EC74AF2}" type="pres">
      <dgm:prSet presAssocID="{EE274FDC-2000-4CE2-A153-C4A9560C52A5}" presName="hierRoot2" presStyleCnt="0">
        <dgm:presLayoutVars>
          <dgm:hierBranch val="init"/>
        </dgm:presLayoutVars>
      </dgm:prSet>
      <dgm:spPr/>
    </dgm:pt>
    <dgm:pt modelId="{4A9BE2F2-0A68-43BE-8AE5-A91A07992190}" type="pres">
      <dgm:prSet presAssocID="{EE274FDC-2000-4CE2-A153-C4A9560C52A5}" presName="rootComposite2" presStyleCnt="0"/>
      <dgm:spPr/>
    </dgm:pt>
    <dgm:pt modelId="{6AF4BB11-A63C-496D-A011-B768B4C949F6}" type="pres">
      <dgm:prSet presAssocID="{EE274FDC-2000-4CE2-A153-C4A9560C52A5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115A1E7-8B39-4E85-BE57-2D5DD04BFCF7}" type="pres">
      <dgm:prSet presAssocID="{EE274FDC-2000-4CE2-A153-C4A9560C52A5}" presName="topArc2" presStyleLbl="parChTrans1D1" presStyleIdx="2" presStyleCnt="6"/>
      <dgm:spPr/>
    </dgm:pt>
    <dgm:pt modelId="{1D05559C-F888-4012-9589-B5F6D5FEA251}" type="pres">
      <dgm:prSet presAssocID="{EE274FDC-2000-4CE2-A153-C4A9560C52A5}" presName="bottomArc2" presStyleLbl="parChTrans1D1" presStyleIdx="3" presStyleCnt="6"/>
      <dgm:spPr/>
    </dgm:pt>
    <dgm:pt modelId="{390B6FFF-1507-454C-BCE2-47E52BA696A3}" type="pres">
      <dgm:prSet presAssocID="{EE274FDC-2000-4CE2-A153-C4A9560C52A5}" presName="topConnNode2" presStyleLbl="node2" presStyleIdx="0" presStyleCnt="0"/>
      <dgm:spPr/>
      <dgm:t>
        <a:bodyPr/>
        <a:lstStyle/>
        <a:p>
          <a:endParaRPr lang="en-US"/>
        </a:p>
      </dgm:t>
    </dgm:pt>
    <dgm:pt modelId="{B51DBFA9-D989-40A5-B408-CAB73E125639}" type="pres">
      <dgm:prSet presAssocID="{EE274FDC-2000-4CE2-A153-C4A9560C52A5}" presName="hierChild4" presStyleCnt="0"/>
      <dgm:spPr/>
    </dgm:pt>
    <dgm:pt modelId="{48BFAD12-0F52-4663-B7E1-90FFB92AD611}" type="pres">
      <dgm:prSet presAssocID="{EE274FDC-2000-4CE2-A153-C4A9560C52A5}" presName="hierChild5" presStyleCnt="0"/>
      <dgm:spPr/>
    </dgm:pt>
    <dgm:pt modelId="{E0E84D62-731D-4977-8C36-1D2003FD4530}" type="pres">
      <dgm:prSet presAssocID="{D402AD6F-37EC-43AB-80BB-0F7E6A6E4638}" presName="Name28" presStyleLbl="parChTrans1D2" presStyleIdx="1" presStyleCnt="2"/>
      <dgm:spPr/>
      <dgm:t>
        <a:bodyPr/>
        <a:lstStyle/>
        <a:p>
          <a:endParaRPr lang="en-US"/>
        </a:p>
      </dgm:t>
    </dgm:pt>
    <dgm:pt modelId="{0AA822B5-03FA-4537-AA99-C85AB6ADF2B5}" type="pres">
      <dgm:prSet presAssocID="{CCCABEB0-5C7C-49B9-AFC4-385964ED431B}" presName="hierRoot2" presStyleCnt="0">
        <dgm:presLayoutVars>
          <dgm:hierBranch val="init"/>
        </dgm:presLayoutVars>
      </dgm:prSet>
      <dgm:spPr/>
    </dgm:pt>
    <dgm:pt modelId="{6DC66A7B-10B8-44B4-8329-A1CC9B6827A4}" type="pres">
      <dgm:prSet presAssocID="{CCCABEB0-5C7C-49B9-AFC4-385964ED431B}" presName="rootComposite2" presStyleCnt="0"/>
      <dgm:spPr/>
    </dgm:pt>
    <dgm:pt modelId="{67E07A24-B7F5-4149-9DE8-755AA7569D20}" type="pres">
      <dgm:prSet presAssocID="{CCCABEB0-5C7C-49B9-AFC4-385964ED431B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247AC17-2655-4C6E-880B-6C73C96C6064}" type="pres">
      <dgm:prSet presAssocID="{CCCABEB0-5C7C-49B9-AFC4-385964ED431B}" presName="topArc2" presStyleLbl="parChTrans1D1" presStyleIdx="4" presStyleCnt="6"/>
      <dgm:spPr/>
    </dgm:pt>
    <dgm:pt modelId="{F711D512-3BE8-4BD8-B462-4B6EC9D8CF26}" type="pres">
      <dgm:prSet presAssocID="{CCCABEB0-5C7C-49B9-AFC4-385964ED431B}" presName="bottomArc2" presStyleLbl="parChTrans1D1" presStyleIdx="5" presStyleCnt="6"/>
      <dgm:spPr/>
    </dgm:pt>
    <dgm:pt modelId="{B322237E-C27D-40FC-821B-5D890F06D580}" type="pres">
      <dgm:prSet presAssocID="{CCCABEB0-5C7C-49B9-AFC4-385964ED431B}" presName="topConnNode2" presStyleLbl="node2" presStyleIdx="0" presStyleCnt="0"/>
      <dgm:spPr/>
      <dgm:t>
        <a:bodyPr/>
        <a:lstStyle/>
        <a:p>
          <a:endParaRPr lang="en-US"/>
        </a:p>
      </dgm:t>
    </dgm:pt>
    <dgm:pt modelId="{3823C533-B73F-47F9-A4E8-C8413B81E702}" type="pres">
      <dgm:prSet presAssocID="{CCCABEB0-5C7C-49B9-AFC4-385964ED431B}" presName="hierChild4" presStyleCnt="0"/>
      <dgm:spPr/>
    </dgm:pt>
    <dgm:pt modelId="{C524192A-90F2-4F80-BE8A-005FE34B4B22}" type="pres">
      <dgm:prSet presAssocID="{CCCABEB0-5C7C-49B9-AFC4-385964ED431B}" presName="hierChild5" presStyleCnt="0"/>
      <dgm:spPr/>
    </dgm:pt>
    <dgm:pt modelId="{8038C0EF-7488-4EBE-829D-7647722E0750}" type="pres">
      <dgm:prSet presAssocID="{5481AAA3-06B6-4ED1-BAD9-FB1C3DF83685}" presName="hierChild3" presStyleCnt="0"/>
      <dgm:spPr/>
    </dgm:pt>
  </dgm:ptLst>
  <dgm:cxnLst>
    <dgm:cxn modelId="{55E52C19-FE68-4212-8AB1-9E9993298339}" srcId="{5481AAA3-06B6-4ED1-BAD9-FB1C3DF83685}" destId="{CCCABEB0-5C7C-49B9-AFC4-385964ED431B}" srcOrd="1" destOrd="0" parTransId="{D402AD6F-37EC-43AB-80BB-0F7E6A6E4638}" sibTransId="{6A463553-E8F4-4E3E-8914-7BDB3117A315}"/>
    <dgm:cxn modelId="{DDD36EB7-94D7-433E-9C63-162AD7103BE2}" type="presOf" srcId="{EE274FDC-2000-4CE2-A153-C4A9560C52A5}" destId="{6AF4BB11-A63C-496D-A011-B768B4C949F6}" srcOrd="0" destOrd="0" presId="urn:microsoft.com/office/officeart/2008/layout/HalfCircleOrganizationChart"/>
    <dgm:cxn modelId="{E9B0B54D-275C-4970-B57D-AD6C9EC42829}" srcId="{8C8296F5-5B8C-41CD-AFF4-DAD4AA1B00A5}" destId="{5481AAA3-06B6-4ED1-BAD9-FB1C3DF83685}" srcOrd="0" destOrd="0" parTransId="{50693D4E-431B-4C49-A0AC-8E5C95EAB4B3}" sibTransId="{AABA1401-C0D1-45D5-B0BC-4B6345F91A88}"/>
    <dgm:cxn modelId="{33E82B02-79F4-4B8E-B541-4B02FB71CDAB}" type="presOf" srcId="{D402AD6F-37EC-43AB-80BB-0F7E6A6E4638}" destId="{E0E84D62-731D-4977-8C36-1D2003FD4530}" srcOrd="0" destOrd="0" presId="urn:microsoft.com/office/officeart/2008/layout/HalfCircleOrganizationChart"/>
    <dgm:cxn modelId="{AF0BA244-506A-4AAD-A6CA-BF98AC91AF36}" type="presOf" srcId="{B3A3D94A-8478-46A8-943A-CBA9E310D14B}" destId="{743CD195-B52A-474F-88CD-F9843A86ECB6}" srcOrd="0" destOrd="0" presId="urn:microsoft.com/office/officeart/2008/layout/HalfCircleOrganizationChart"/>
    <dgm:cxn modelId="{34AD303B-8D84-49CF-A196-8EA0A0E882F5}" type="presOf" srcId="{8C8296F5-5B8C-41CD-AFF4-DAD4AA1B00A5}" destId="{2E3A3AAA-7C09-497E-9C11-128737D51B0E}" srcOrd="0" destOrd="0" presId="urn:microsoft.com/office/officeart/2008/layout/HalfCircleOrganizationChart"/>
    <dgm:cxn modelId="{27166A4C-E404-4338-9A2F-FBDBABC0385A}" type="presOf" srcId="{CCCABEB0-5C7C-49B9-AFC4-385964ED431B}" destId="{67E07A24-B7F5-4149-9DE8-755AA7569D20}" srcOrd="0" destOrd="0" presId="urn:microsoft.com/office/officeart/2008/layout/HalfCircleOrganizationChart"/>
    <dgm:cxn modelId="{398BEE61-19AF-4DB8-854D-DBEB52F2E095}" type="presOf" srcId="{5481AAA3-06B6-4ED1-BAD9-FB1C3DF83685}" destId="{0310EC19-7EFB-412C-9498-E0C651C1264F}" srcOrd="1" destOrd="0" presId="urn:microsoft.com/office/officeart/2008/layout/HalfCircleOrganizationChart"/>
    <dgm:cxn modelId="{5FFBFD47-272B-464E-AC0E-957DD0936056}" type="presOf" srcId="{5481AAA3-06B6-4ED1-BAD9-FB1C3DF83685}" destId="{B7F6FA27-55D7-411E-A034-1367983687E7}" srcOrd="0" destOrd="0" presId="urn:microsoft.com/office/officeart/2008/layout/HalfCircleOrganizationChart"/>
    <dgm:cxn modelId="{4D79EF64-8928-498F-B45F-5BF41898A854}" type="presOf" srcId="{EE274FDC-2000-4CE2-A153-C4A9560C52A5}" destId="{390B6FFF-1507-454C-BCE2-47E52BA696A3}" srcOrd="1" destOrd="0" presId="urn:microsoft.com/office/officeart/2008/layout/HalfCircleOrganizationChart"/>
    <dgm:cxn modelId="{1A7C4499-BDF9-4B40-8BC7-68CA00BA2BCF}" type="presOf" srcId="{CCCABEB0-5C7C-49B9-AFC4-385964ED431B}" destId="{B322237E-C27D-40FC-821B-5D890F06D580}" srcOrd="1" destOrd="0" presId="urn:microsoft.com/office/officeart/2008/layout/HalfCircleOrganizationChart"/>
    <dgm:cxn modelId="{A65EE621-9690-424C-B10A-456B2497518A}" srcId="{5481AAA3-06B6-4ED1-BAD9-FB1C3DF83685}" destId="{EE274FDC-2000-4CE2-A153-C4A9560C52A5}" srcOrd="0" destOrd="0" parTransId="{B3A3D94A-8478-46A8-943A-CBA9E310D14B}" sibTransId="{D4DFA05A-58B8-48DB-931E-5175F70F80D3}"/>
    <dgm:cxn modelId="{8A4C60C4-A264-48E6-853D-D315DDF6FEDB}" type="presParOf" srcId="{2E3A3AAA-7C09-497E-9C11-128737D51B0E}" destId="{D1EF08F2-562A-47C9-8B41-B895617E386D}" srcOrd="0" destOrd="0" presId="urn:microsoft.com/office/officeart/2008/layout/HalfCircleOrganizationChart"/>
    <dgm:cxn modelId="{4BCC754D-4E51-40BA-A639-A3C8725100AD}" type="presParOf" srcId="{D1EF08F2-562A-47C9-8B41-B895617E386D}" destId="{4D989952-4FF8-47C0-B339-9E832F1F6B39}" srcOrd="0" destOrd="0" presId="urn:microsoft.com/office/officeart/2008/layout/HalfCircleOrganizationChart"/>
    <dgm:cxn modelId="{A68285A7-28A4-4BC9-97A9-2612A85072F0}" type="presParOf" srcId="{4D989952-4FF8-47C0-B339-9E832F1F6B39}" destId="{B7F6FA27-55D7-411E-A034-1367983687E7}" srcOrd="0" destOrd="0" presId="urn:microsoft.com/office/officeart/2008/layout/HalfCircleOrganizationChart"/>
    <dgm:cxn modelId="{E237BF1B-A0C3-469F-A02C-CFA08BD61FA2}" type="presParOf" srcId="{4D989952-4FF8-47C0-B339-9E832F1F6B39}" destId="{1FF7E4EA-EB28-4FA3-A5D3-8A8EBD666E4C}" srcOrd="1" destOrd="0" presId="urn:microsoft.com/office/officeart/2008/layout/HalfCircleOrganizationChart"/>
    <dgm:cxn modelId="{3DA3C50E-ED35-4B8F-AE0E-57D75EBC8C3A}" type="presParOf" srcId="{4D989952-4FF8-47C0-B339-9E832F1F6B39}" destId="{B590DD9C-6200-4486-BED4-8717D8EA5097}" srcOrd="2" destOrd="0" presId="urn:microsoft.com/office/officeart/2008/layout/HalfCircleOrganizationChart"/>
    <dgm:cxn modelId="{D640CBF8-AA95-4423-B6FA-C37A18DDE709}" type="presParOf" srcId="{4D989952-4FF8-47C0-B339-9E832F1F6B39}" destId="{0310EC19-7EFB-412C-9498-E0C651C1264F}" srcOrd="3" destOrd="0" presId="urn:microsoft.com/office/officeart/2008/layout/HalfCircleOrganizationChart"/>
    <dgm:cxn modelId="{F45D23F7-5741-464E-BC48-9FBFE24B2231}" type="presParOf" srcId="{D1EF08F2-562A-47C9-8B41-B895617E386D}" destId="{68B1038E-73A1-4C07-A853-0B1D9A848834}" srcOrd="1" destOrd="0" presId="urn:microsoft.com/office/officeart/2008/layout/HalfCircleOrganizationChart"/>
    <dgm:cxn modelId="{514333B3-24D1-436A-88F4-1ED01B9F9367}" type="presParOf" srcId="{68B1038E-73A1-4C07-A853-0B1D9A848834}" destId="{743CD195-B52A-474F-88CD-F9843A86ECB6}" srcOrd="0" destOrd="0" presId="urn:microsoft.com/office/officeart/2008/layout/HalfCircleOrganizationChart"/>
    <dgm:cxn modelId="{45399964-1881-481D-90AB-5EFD46DAEF5B}" type="presParOf" srcId="{68B1038E-73A1-4C07-A853-0B1D9A848834}" destId="{D5A62354-546A-4CC0-A736-743F4EC74AF2}" srcOrd="1" destOrd="0" presId="urn:microsoft.com/office/officeart/2008/layout/HalfCircleOrganizationChart"/>
    <dgm:cxn modelId="{131B978A-B200-487F-8A26-A1E10277C04B}" type="presParOf" srcId="{D5A62354-546A-4CC0-A736-743F4EC74AF2}" destId="{4A9BE2F2-0A68-43BE-8AE5-A91A07992190}" srcOrd="0" destOrd="0" presId="urn:microsoft.com/office/officeart/2008/layout/HalfCircleOrganizationChart"/>
    <dgm:cxn modelId="{78DD6E41-D6AD-4766-8790-11F3F788DB4A}" type="presParOf" srcId="{4A9BE2F2-0A68-43BE-8AE5-A91A07992190}" destId="{6AF4BB11-A63C-496D-A011-B768B4C949F6}" srcOrd="0" destOrd="0" presId="urn:microsoft.com/office/officeart/2008/layout/HalfCircleOrganizationChart"/>
    <dgm:cxn modelId="{E685FFF0-6B90-475D-A844-DBAB4A77C16F}" type="presParOf" srcId="{4A9BE2F2-0A68-43BE-8AE5-A91A07992190}" destId="{E115A1E7-8B39-4E85-BE57-2D5DD04BFCF7}" srcOrd="1" destOrd="0" presId="urn:microsoft.com/office/officeart/2008/layout/HalfCircleOrganizationChart"/>
    <dgm:cxn modelId="{E6028564-0BA1-4885-ADF1-C74023F06A69}" type="presParOf" srcId="{4A9BE2F2-0A68-43BE-8AE5-A91A07992190}" destId="{1D05559C-F888-4012-9589-B5F6D5FEA251}" srcOrd="2" destOrd="0" presId="urn:microsoft.com/office/officeart/2008/layout/HalfCircleOrganizationChart"/>
    <dgm:cxn modelId="{615A6E09-E7C7-4E45-AEA7-23A97874A1D7}" type="presParOf" srcId="{4A9BE2F2-0A68-43BE-8AE5-A91A07992190}" destId="{390B6FFF-1507-454C-BCE2-47E52BA696A3}" srcOrd="3" destOrd="0" presId="urn:microsoft.com/office/officeart/2008/layout/HalfCircleOrganizationChart"/>
    <dgm:cxn modelId="{FC70F15E-37C4-4712-AB45-C0507E9AAA30}" type="presParOf" srcId="{D5A62354-546A-4CC0-A736-743F4EC74AF2}" destId="{B51DBFA9-D989-40A5-B408-CAB73E125639}" srcOrd="1" destOrd="0" presId="urn:microsoft.com/office/officeart/2008/layout/HalfCircleOrganizationChart"/>
    <dgm:cxn modelId="{7A2B8E2C-96FF-45E0-BF65-4E7E777E1DA6}" type="presParOf" srcId="{D5A62354-546A-4CC0-A736-743F4EC74AF2}" destId="{48BFAD12-0F52-4663-B7E1-90FFB92AD611}" srcOrd="2" destOrd="0" presId="urn:microsoft.com/office/officeart/2008/layout/HalfCircleOrganizationChart"/>
    <dgm:cxn modelId="{2C04AAC2-20FE-4966-AFBE-06B74EB44AC3}" type="presParOf" srcId="{68B1038E-73A1-4C07-A853-0B1D9A848834}" destId="{E0E84D62-731D-4977-8C36-1D2003FD4530}" srcOrd="2" destOrd="0" presId="urn:microsoft.com/office/officeart/2008/layout/HalfCircleOrganizationChart"/>
    <dgm:cxn modelId="{415AA802-5CE9-4AE6-B1CE-4C4110FFD16E}" type="presParOf" srcId="{68B1038E-73A1-4C07-A853-0B1D9A848834}" destId="{0AA822B5-03FA-4537-AA99-C85AB6ADF2B5}" srcOrd="3" destOrd="0" presId="urn:microsoft.com/office/officeart/2008/layout/HalfCircleOrganizationChart"/>
    <dgm:cxn modelId="{E274CF9B-531E-42C5-A573-B37CF9FC6EAF}" type="presParOf" srcId="{0AA822B5-03FA-4537-AA99-C85AB6ADF2B5}" destId="{6DC66A7B-10B8-44B4-8329-A1CC9B6827A4}" srcOrd="0" destOrd="0" presId="urn:microsoft.com/office/officeart/2008/layout/HalfCircleOrganizationChart"/>
    <dgm:cxn modelId="{953BC4DD-2F7E-457B-BDCE-C6F24225AFE4}" type="presParOf" srcId="{6DC66A7B-10B8-44B4-8329-A1CC9B6827A4}" destId="{67E07A24-B7F5-4149-9DE8-755AA7569D20}" srcOrd="0" destOrd="0" presId="urn:microsoft.com/office/officeart/2008/layout/HalfCircleOrganizationChart"/>
    <dgm:cxn modelId="{22401372-E17D-4B04-8F76-DCBBE77B5E96}" type="presParOf" srcId="{6DC66A7B-10B8-44B4-8329-A1CC9B6827A4}" destId="{8247AC17-2655-4C6E-880B-6C73C96C6064}" srcOrd="1" destOrd="0" presId="urn:microsoft.com/office/officeart/2008/layout/HalfCircleOrganizationChart"/>
    <dgm:cxn modelId="{9FAF136C-0ACD-4E6C-A467-C81A32360BAF}" type="presParOf" srcId="{6DC66A7B-10B8-44B4-8329-A1CC9B6827A4}" destId="{F711D512-3BE8-4BD8-B462-4B6EC9D8CF26}" srcOrd="2" destOrd="0" presId="urn:microsoft.com/office/officeart/2008/layout/HalfCircleOrganizationChart"/>
    <dgm:cxn modelId="{EEDFAEB0-BD52-4A97-930A-702A3A63FB67}" type="presParOf" srcId="{6DC66A7B-10B8-44B4-8329-A1CC9B6827A4}" destId="{B322237E-C27D-40FC-821B-5D890F06D580}" srcOrd="3" destOrd="0" presId="urn:microsoft.com/office/officeart/2008/layout/HalfCircleOrganizationChart"/>
    <dgm:cxn modelId="{503ABA8D-DDBD-44D7-9CCA-E97FC579FF73}" type="presParOf" srcId="{0AA822B5-03FA-4537-AA99-C85AB6ADF2B5}" destId="{3823C533-B73F-47F9-A4E8-C8413B81E702}" srcOrd="1" destOrd="0" presId="urn:microsoft.com/office/officeart/2008/layout/HalfCircleOrganizationChart"/>
    <dgm:cxn modelId="{5EC74830-5001-4517-B15A-21CDE557C0F4}" type="presParOf" srcId="{0AA822B5-03FA-4537-AA99-C85AB6ADF2B5}" destId="{C524192A-90F2-4F80-BE8A-005FE34B4B22}" srcOrd="2" destOrd="0" presId="urn:microsoft.com/office/officeart/2008/layout/HalfCircleOrganizationChart"/>
    <dgm:cxn modelId="{8EE3A1DF-2B06-4C2D-81B5-5BA075427AE9}" type="presParOf" srcId="{D1EF08F2-562A-47C9-8B41-B895617E386D}" destId="{8038C0EF-7488-4EBE-829D-7647722E0750}" srcOrd="2" destOrd="0" presId="urn:microsoft.com/office/officeart/2008/layout/HalfCircleOrganizationChart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4:00Z</dcterms:created>
  <dc:creator>somaa</dc:creator>
  <dc:description/>
  <dc:language>en-US</dc:language>
  <cp:lastModifiedBy>Hp</cp:lastModifiedBy>
  <dcterms:modified xsi:type="dcterms:W3CDTF">2014-12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