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Style w:val="Heading1Char"/>
          <w:sz w:val="40"/>
          <w:sz w:val="40"/>
          <w:szCs w:val="40"/>
          <w:rtl w:val="true"/>
        </w:rPr>
        <w:t>المحاضرة السادسة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نموذج بورتر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شمل القوى التنافسية للمنافسين التقليديين الداخلين الجدد لسوق الا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نشطة الاولي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انشطة المتصلة بشكل كبير بالانتاج وتوزيع منتجات أو خدمات المؤسسة التي تنتج فائدة للعمي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نشطة المسان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انشطة المساعدة على انجاز الانشطة الاولية وتتكون من البنية التحتية ل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نترن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شبكة خاصة بالمؤسسة مقامة على أساس مقاييس وتكنلوجيا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تشكل استراتيجية الاعمال من مجموعة النشاطات والقرارات التي تتخذها المؤسسة لتحديد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cs="Adobe Arabic" w:ascii="Adobe Arabic" w:hAnsi="Adobe Arabic"/>
          <w:color w:val="000080"/>
          <w:sz w:val="40"/>
          <w:szCs w:val="40"/>
        </w:rPr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تجات والخدمات التي تقدمها 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الات الصناعة التي تتنافس فيها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افسون في السوق الذي تعمل به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 هم عملاء المؤسسة المحتملو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وامل الرئيسية لتصميم واستيعاب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ئة العمل ل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كلية المؤسسة مثل تركيبة المؤسسة مجالها وتخصصها والوظائف العمل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ثقافة وسياسات 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نيف المؤسسة والطبيعة القياد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جموعة الاساسية للإصحاب المصلحة من نظا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6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وعية الاعمال والقرارات والوظائف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وجد أربعة انواع من الاستراتيجيات لمواجهة القوى التنافسي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ريادة عن طريق السعر المنخفض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تج المتميز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ركيز على شريحة تسويق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قوية اعتمادية العملاء والموردي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وامل الرئيسية التي ينبغي اخذها في الاعتبار هي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ئة العمل للمؤسسة وهيكلية المؤسسة و تركيبة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ال التخصص للمؤسسة و الوظائف العملية و الروتينية ب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ثقافة وسياسات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نيف المؤسسة والطبيعة القيادية ل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ما سبق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تشمل القوي التنافسية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نافسين التقليديين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داخلين الجدد لسوق الاعمال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,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نتجات والخدمات البديلة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و العملاء والموردين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نموذج بورتر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موذج والت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موذج لينز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موذج سلسلة القيمة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يست من انواع الاستراتيجيات لمواجهة القوي التنافسية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ريادة عن طريق السعر المنخفض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تج المتميز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ركيز علي شريحة تسويق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سترآتيجيآت المخرجات المتبآدله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ستخدام نظم المعلومات لتقوية الروابط مع الموردن وتقوية اعتمادية العملاء علي منتجات الشركة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ريادة عن طريق السعر المنخفض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تج المتميز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ركيز علي شريحة تسويق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قوية اعتمادية العملاء و الموردين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ستخدام نظم المعلومات للمساعدة في التركيز علي قطاع معين من السوق وبالتالي خدمة هذه الشريحة بصورة افض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ريادة عن طريق السعر المنخفض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تج المتميز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تركيز علي شريحة تسويقي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قوية اعتمادية العملاء و الموردي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ستخدام نظم المعلومات للوصول الي تكلفة تشغيل منخفضة وبالتالي تمرير ذلك للعميل في صورة سعر اق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ريادة عن طريق السعر المنخفض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تج المتميز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ركيز علي شريحة تسويق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قوية اعتمادية العملاء و الموردين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ستخدام نظم المعلومات لإنتاج منتجات وخدمات جديدة او تغيير نظرة العميل في المنتجات والخدمات الموجو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ريادة عن طريق السعر المنخفض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نتج المتميز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ركيز علي شريحة تسويق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قوية اعتمادية العملاء و الموردي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ى مآذآ ينظر نموذج سلسلة القيمة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ـ سلسة أوليه من الأنشطةالأساسي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ـ حقبة من المعلومآ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ى كيفية إتخآذ القرآر للحصول على آلمنتج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ميع ما سبق</w:t>
      </w:r>
    </w:p>
    <w:p>
      <w:pPr>
        <w:pStyle w:val="NoSpacing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Spacing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Spacing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Spacing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Spacing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Spacing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</w:r>
    </w:p>
    <w:p>
      <w:pPr>
        <w:pStyle w:val="NoSpacing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ى كم تصنف أنشطةالمؤسسة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نشطه أول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نشطهذات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نشطهمسان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الآجآبه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1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و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نشطة الاولية هي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أنشطة المساعدة على انجاز الأنشطة الاولية وتتكون من البنية التحتية للمؤسسة، الموارد ألبشرية التكنولوجيا ، والمناقص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أنشطة المتصلة بشكل كبير بالإنتاج وتوزيع منتجات أو خدمات المؤسسة التي تنتج فائدة للعميل</w:t>
      </w:r>
      <w:r>
        <w:rPr>
          <w:rFonts w:cs="Adobe Arabic" w:ascii="Adobe Arabic" w:hAnsi="Adobe Arabic"/>
          <w:color w:val="000080"/>
          <w:sz w:val="40"/>
          <w:szCs w:val="40"/>
        </w:rPr>
        <w:t>.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أنشطةالمساعدة في إنجازالأنشطةالأول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أنشطه غير مساعده على أيإنجاز في الأنشطةالأول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1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سمى استخدام مخرجات قسم كمدخلات لقسم آخر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خرجات المتبادل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خلاتالمتبادل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خرجات ال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خلاتال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عبارة عن النشاط التي تكون فيه المؤسسة قائدة على مستوى العالمئ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جانس بين التكنولوجي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دارة التحول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يزةالتنافسيةللمؤسس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مماسب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شراكة المعلومات تعني شراكة لتعاون بين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نظمتين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ثلاث منظ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مه واح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ربع منظ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14)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ساعد نظم المعلومات على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شاركة المعرفة على مستوى الأقسا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عمل على تحسين الميزة التنافسية ل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زيد من إطلاع الموظفين على المعرفة الخارجية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 سبق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  <w:br/>
        <w:t xml:space="preserve">1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و نموذج يعتمد على مفهوم الشبكة حيث تكمن الفكرة في أن اضافة مشارك جديد الى المجموعة الحالية أو النظام القائم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جانس بين التكنولوجيا و متطلبات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استراتيجية القائمة على الشبك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دارة التحول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ات الاستراتيجية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ن تقنية المعلومات ذات أهمية استراتيجية من خلال استخدام مواقع الانترنت في تكوين مجتمع من المستخدمين يشتركون في خبرة معينة، مث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وقع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ebay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شرك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baxter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وقع</w:t>
      </w:r>
      <w:r>
        <w:rPr>
          <w:rFonts w:cs="Adobe Arabic" w:ascii="Adobe Arabic" w:hAnsi="Adobe Arabic"/>
          <w:color w:val="000080"/>
          <w:sz w:val="40"/>
          <w:szCs w:val="40"/>
        </w:rPr>
        <w:t>googol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شركة ول مار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ستخدام نظم المعلومات في الافضلية التنافسية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حاذير ادا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حافظة علي استمرارية الافضلية التناف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جانس بين التكنولوجيا ومتطلبات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دارة التحولات الإستراتيج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ماسبق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t xml:space="preserve">1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توجب علي إدارة المؤسسة ان تاخذ دورا ايجابيا في رسم سياسة المؤسسة فيما يتعلق باستخدامات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حافظة علي استمرارية الافضلية التناف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تجانس بين التكنولوجيا ومتطلبات المؤسس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ات الإستراتيج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 ذك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3">
  <dgm:title val=""/>
  <dgm:desc val=""/>
  <dgm:catLst>
    <dgm:cat type="accent2" pri="11300"/>
  </dgm:catLst>
  <dgm:styleLbl name="node0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shade val="80000"/>
      </a:schemeClr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shade val="80000"/>
      </a:schemeClr>
      <a:schemeClr val="accent2">
        <a:tint val="7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/>
    <dgm:txEffectClrLst/>
  </dgm:styleLbl>
  <dgm:styleLbl name="lnNode1">
    <dgm:fillClrLst>
      <a:schemeClr val="accent2">
        <a:shade val="80000"/>
      </a:schemeClr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9000"/>
      </a:schemeClr>
    </dgm:fillClrLst>
    <dgm:linClrLst meth="repeat">
      <a:schemeClr val="accent2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80000"/>
      </a:schemeClr>
    </dgm:fillClrLst>
    <dgm:linClrLst meth="repeat">
      <a:schemeClr val="accent2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0EFEDB6-24E1-493B-9502-5663924C8C4A}" type="doc">
      <dgm:prSet loTypeId="urn:microsoft.com/office/officeart/2008/layout/HalfCircleOrganizationChart" loCatId="hierarchy" qsTypeId="urn:microsoft.com/office/officeart/2005/8/quickstyle/simple1" qsCatId="simple" csTypeId="urn:microsoft.com/office/officeart/2005/8/colors/accent2_3" csCatId="accent2" phldr="1"/>
      <dgm:spPr/>
      <dgm:t>
        <a:bodyPr/>
        <a:lstStyle/>
        <a:p>
          <a:endParaRPr lang="en-US"/>
        </a:p>
      </dgm:t>
    </dgm:pt>
    <dgm:pt modelId="{47F921DB-D2E5-4763-9A54-293DD126DE21}">
      <dgm:prSet phldrT="[نص]" custT="1"/>
      <dgm:spPr/>
      <dgm:t>
        <a:bodyPr/>
        <a:lstStyle/>
        <a:p>
          <a:r>
            <a:rPr lang="ar-SA" sz="2000"/>
            <a:t>أنشطه المؤوسسه</a:t>
          </a:r>
          <a:endParaRPr lang="en-US" sz="2000"/>
        </a:p>
      </dgm:t>
    </dgm:pt>
    <dgm:pt modelId="{903F343B-7671-4BB5-B5E6-96673F1170D6}" type="parTrans" cxnId="{0BDE8E8B-40C3-47D1-B8C7-5C5E12327EB2}">
      <dgm:prSet/>
      <dgm:spPr/>
      <dgm:t>
        <a:bodyPr/>
        <a:lstStyle/>
        <a:p>
          <a:endParaRPr lang="en-US"/>
        </a:p>
      </dgm:t>
    </dgm:pt>
    <dgm:pt modelId="{7BC25816-3282-49E9-AAFB-793897DFF420}" type="sibTrans" cxnId="{0BDE8E8B-40C3-47D1-B8C7-5C5E12327EB2}">
      <dgm:prSet/>
      <dgm:spPr/>
      <dgm:t>
        <a:bodyPr/>
        <a:lstStyle/>
        <a:p>
          <a:endParaRPr lang="en-US"/>
        </a:p>
      </dgm:t>
    </dgm:pt>
    <dgm:pt modelId="{41FA349F-194E-4433-A185-D759564F483D}">
      <dgm:prSet phldrT="[نص]" custT="1"/>
      <dgm:spPr/>
      <dgm:t>
        <a:bodyPr/>
        <a:lstStyle/>
        <a:p>
          <a:r>
            <a:rPr lang="ar-SA" sz="2800"/>
            <a:t>أوليه</a:t>
          </a:r>
          <a:endParaRPr lang="en-US" sz="2800"/>
        </a:p>
      </dgm:t>
    </dgm:pt>
    <dgm:pt modelId="{6549040C-1B3F-476D-93B8-04EA197A635B}" type="sibTrans" cxnId="{4667DB0F-6F99-4980-884C-2ABC99F36AD8}">
      <dgm:prSet/>
      <dgm:spPr/>
      <dgm:t>
        <a:bodyPr/>
        <a:lstStyle/>
        <a:p>
          <a:endParaRPr lang="en-US"/>
        </a:p>
      </dgm:t>
    </dgm:pt>
    <dgm:pt modelId="{8CD5CF83-1DE7-4768-A941-C317B3E84807}" type="parTrans" cxnId="{4667DB0F-6F99-4980-884C-2ABC99F36AD8}">
      <dgm:prSet/>
      <dgm:spPr/>
      <dgm:t>
        <a:bodyPr/>
        <a:lstStyle/>
        <a:p>
          <a:endParaRPr lang="en-US"/>
        </a:p>
      </dgm:t>
    </dgm:pt>
    <dgm:pt modelId="{683D7641-5345-49B7-BEA2-7F3EFB27E097}">
      <dgm:prSet phldrT="[نص]" custT="1"/>
      <dgm:spPr/>
      <dgm:t>
        <a:bodyPr/>
        <a:lstStyle/>
        <a:p>
          <a:r>
            <a:rPr lang="ar-SA" sz="2800"/>
            <a:t>مسانده</a:t>
          </a:r>
          <a:endParaRPr lang="en-US" sz="5200"/>
        </a:p>
      </dgm:t>
    </dgm:pt>
    <dgm:pt modelId="{EC8C6B53-4BA1-4968-AFD0-21D24088BBEA}" type="sibTrans" cxnId="{0C0A5F04-1FE3-426C-9D02-E134AF54C70B}">
      <dgm:prSet/>
      <dgm:spPr/>
      <dgm:t>
        <a:bodyPr/>
        <a:lstStyle/>
        <a:p>
          <a:endParaRPr lang="en-US"/>
        </a:p>
      </dgm:t>
    </dgm:pt>
    <dgm:pt modelId="{3D8711F8-6B47-4943-8430-D282719A638E}" type="parTrans" cxnId="{0C0A5F04-1FE3-426C-9D02-E134AF54C70B}">
      <dgm:prSet/>
      <dgm:spPr/>
      <dgm:t>
        <a:bodyPr/>
        <a:lstStyle/>
        <a:p>
          <a:endParaRPr lang="en-US"/>
        </a:p>
      </dgm:t>
    </dgm:pt>
    <dgm:pt modelId="{D5883F11-55C8-4C6A-8C1E-F74B82811287}" type="pres">
      <dgm:prSet presAssocID="{D0EFEDB6-24E1-493B-9502-5663924C8C4A}" presName="Name0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A6C95C26-4523-4366-9EF5-C2C5B6419426}" type="pres">
      <dgm:prSet presAssocID="{47F921DB-D2E5-4763-9A54-293DD126DE21}" presName="hierRoot1" presStyleCnt="0">
        <dgm:presLayoutVars>
          <dgm:hierBranch val="init"/>
        </dgm:presLayoutVars>
      </dgm:prSet>
      <dgm:spPr/>
    </dgm:pt>
    <dgm:pt modelId="{480F4CC2-67E7-4069-82E5-05D5B8D9A59B}" type="pres">
      <dgm:prSet presAssocID="{47F921DB-D2E5-4763-9A54-293DD126DE21}" presName="rootComposite1" presStyleCnt="0"/>
      <dgm:spPr/>
    </dgm:pt>
    <dgm:pt modelId="{BB7F5AEA-7297-4C06-92C0-53DCE24B4BA5}" type="pres">
      <dgm:prSet presAssocID="{47F921DB-D2E5-4763-9A54-293DD126DE21}" presName="rootText1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790173D-14E4-41B5-A10F-F4B7D1C4C941}" type="pres">
      <dgm:prSet presAssocID="{47F921DB-D2E5-4763-9A54-293DD126DE21}" presName="topArc1" presStyleLbl="parChTrans1D1" presStyleIdx="0" presStyleCnt="6"/>
      <dgm:spPr/>
    </dgm:pt>
    <dgm:pt modelId="{74F965DF-C30E-47AB-9ACF-D7BFF61AC242}" type="pres">
      <dgm:prSet presAssocID="{47F921DB-D2E5-4763-9A54-293DD126DE21}" presName="bottomArc1" presStyleLbl="parChTrans1D1" presStyleIdx="1" presStyleCnt="6"/>
      <dgm:spPr/>
    </dgm:pt>
    <dgm:pt modelId="{AA4D842F-6429-4831-96E3-26C0EC59571C}" type="pres">
      <dgm:prSet presAssocID="{47F921DB-D2E5-4763-9A54-293DD126DE21}" presName="topConnNode1" presStyleLbl="node1" presStyleIdx="0" presStyleCnt="0"/>
      <dgm:spPr/>
      <dgm:t>
        <a:bodyPr/>
        <a:lstStyle/>
        <a:p>
          <a:endParaRPr lang="en-US"/>
        </a:p>
      </dgm:t>
    </dgm:pt>
    <dgm:pt modelId="{00D0F8D6-3BDA-4B2A-BF77-74EF6E47E412}" type="pres">
      <dgm:prSet presAssocID="{47F921DB-D2E5-4763-9A54-293DD126DE21}" presName="hierChild2" presStyleCnt="0"/>
      <dgm:spPr/>
    </dgm:pt>
    <dgm:pt modelId="{D2228EC7-DD58-421E-A38F-0DD52620C616}" type="pres">
      <dgm:prSet presAssocID="{3D8711F8-6B47-4943-8430-D282719A638E}" presName="Name28" presStyleLbl="parChTrans1D2" presStyleIdx="0" presStyleCnt="2"/>
      <dgm:spPr/>
      <dgm:t>
        <a:bodyPr/>
        <a:lstStyle/>
        <a:p>
          <a:endParaRPr lang="en-US"/>
        </a:p>
      </dgm:t>
    </dgm:pt>
    <dgm:pt modelId="{7E3921FD-27CB-40F9-B310-71C8CB051BCA}" type="pres">
      <dgm:prSet presAssocID="{683D7641-5345-49B7-BEA2-7F3EFB27E097}" presName="hierRoot2" presStyleCnt="0">
        <dgm:presLayoutVars>
          <dgm:hierBranch val="init"/>
        </dgm:presLayoutVars>
      </dgm:prSet>
      <dgm:spPr/>
    </dgm:pt>
    <dgm:pt modelId="{B4C66D20-0FFF-43FB-8F5D-015052D644E8}" type="pres">
      <dgm:prSet presAssocID="{683D7641-5345-49B7-BEA2-7F3EFB27E097}" presName="rootComposite2" presStyleCnt="0"/>
      <dgm:spPr/>
    </dgm:pt>
    <dgm:pt modelId="{A618BD76-4E6F-412F-89F6-99BE28FB8AD0}" type="pres">
      <dgm:prSet presAssocID="{683D7641-5345-49B7-BEA2-7F3EFB27E097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D8E46C0-1F62-4435-A5B8-2828AB394432}" type="pres">
      <dgm:prSet presAssocID="{683D7641-5345-49B7-BEA2-7F3EFB27E097}" presName="topArc2" presStyleLbl="parChTrans1D1" presStyleIdx="2" presStyleCnt="6"/>
      <dgm:spPr/>
    </dgm:pt>
    <dgm:pt modelId="{6D387ED3-12BA-488D-8667-4076E20BC54E}" type="pres">
      <dgm:prSet presAssocID="{683D7641-5345-49B7-BEA2-7F3EFB27E097}" presName="bottomArc2" presStyleLbl="parChTrans1D1" presStyleIdx="3" presStyleCnt="6"/>
      <dgm:spPr/>
    </dgm:pt>
    <dgm:pt modelId="{C5F05971-F8BC-4FD5-91A7-E652FDAD47AE}" type="pres">
      <dgm:prSet presAssocID="{683D7641-5345-49B7-BEA2-7F3EFB27E097}" presName="topConnNode2" presStyleLbl="node2" presStyleIdx="0" presStyleCnt="0"/>
      <dgm:spPr/>
      <dgm:t>
        <a:bodyPr/>
        <a:lstStyle/>
        <a:p>
          <a:endParaRPr lang="en-US"/>
        </a:p>
      </dgm:t>
    </dgm:pt>
    <dgm:pt modelId="{4CE7D00E-2094-4528-A12C-4EA5C63EEDAE}" type="pres">
      <dgm:prSet presAssocID="{683D7641-5345-49B7-BEA2-7F3EFB27E097}" presName="hierChild4" presStyleCnt="0"/>
      <dgm:spPr/>
    </dgm:pt>
    <dgm:pt modelId="{3D392D40-A9AF-45AA-9C75-8E8891D878D4}" type="pres">
      <dgm:prSet presAssocID="{683D7641-5345-49B7-BEA2-7F3EFB27E097}" presName="hierChild5" presStyleCnt="0"/>
      <dgm:spPr/>
    </dgm:pt>
    <dgm:pt modelId="{2C8AE3A0-9318-4B5A-803D-477CAA834FF9}" type="pres">
      <dgm:prSet presAssocID="{8CD5CF83-1DE7-4768-A941-C317B3E84807}" presName="Name28" presStyleLbl="parChTrans1D2" presStyleIdx="1" presStyleCnt="2"/>
      <dgm:spPr/>
      <dgm:t>
        <a:bodyPr/>
        <a:lstStyle/>
        <a:p>
          <a:endParaRPr lang="en-US"/>
        </a:p>
      </dgm:t>
    </dgm:pt>
    <dgm:pt modelId="{563A4053-7374-456D-A6CA-8295F4825D9E}" type="pres">
      <dgm:prSet presAssocID="{41FA349F-194E-4433-A185-D759564F483D}" presName="hierRoot2" presStyleCnt="0">
        <dgm:presLayoutVars>
          <dgm:hierBranch val="init"/>
        </dgm:presLayoutVars>
      </dgm:prSet>
      <dgm:spPr/>
    </dgm:pt>
    <dgm:pt modelId="{FA4CC02A-3BF7-4AF3-9A09-1630D1CE3151}" type="pres">
      <dgm:prSet presAssocID="{41FA349F-194E-4433-A185-D759564F483D}" presName="rootComposite2" presStyleCnt="0"/>
      <dgm:spPr/>
    </dgm:pt>
    <dgm:pt modelId="{DE43E6A3-3AE2-4441-8C4E-7D4BBBFF728B}" type="pres">
      <dgm:prSet presAssocID="{41FA349F-194E-4433-A185-D759564F483D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ADD80D7-0657-4B0D-B64A-E725894B3761}" type="pres">
      <dgm:prSet presAssocID="{41FA349F-194E-4433-A185-D759564F483D}" presName="topArc2" presStyleLbl="parChTrans1D1" presStyleIdx="4" presStyleCnt="6"/>
      <dgm:spPr/>
    </dgm:pt>
    <dgm:pt modelId="{EF615F5D-5B78-49A2-9A22-7D70A3FA98A2}" type="pres">
      <dgm:prSet presAssocID="{41FA349F-194E-4433-A185-D759564F483D}" presName="bottomArc2" presStyleLbl="parChTrans1D1" presStyleIdx="5" presStyleCnt="6"/>
      <dgm:spPr/>
    </dgm:pt>
    <dgm:pt modelId="{B2913165-4CAE-4654-8EA4-D02705182072}" type="pres">
      <dgm:prSet presAssocID="{41FA349F-194E-4433-A185-D759564F483D}" presName="topConnNode2" presStyleLbl="node2" presStyleIdx="0" presStyleCnt="0"/>
      <dgm:spPr/>
      <dgm:t>
        <a:bodyPr/>
        <a:lstStyle/>
        <a:p>
          <a:endParaRPr lang="en-US"/>
        </a:p>
      </dgm:t>
    </dgm:pt>
    <dgm:pt modelId="{4257A475-1371-46E3-89FD-C6AB3A0FF54B}" type="pres">
      <dgm:prSet presAssocID="{41FA349F-194E-4433-A185-D759564F483D}" presName="hierChild4" presStyleCnt="0"/>
      <dgm:spPr/>
    </dgm:pt>
    <dgm:pt modelId="{E2EEF668-84C0-4F99-A10E-D85AB4344EB4}" type="pres">
      <dgm:prSet presAssocID="{41FA349F-194E-4433-A185-D759564F483D}" presName="hierChild5" presStyleCnt="0"/>
      <dgm:spPr/>
    </dgm:pt>
    <dgm:pt modelId="{1D56F52A-1D0B-4AF2-8D34-F44EF5229FF8}" type="pres">
      <dgm:prSet presAssocID="{47F921DB-D2E5-4763-9A54-293DD126DE21}" presName="hierChild3" presStyleCnt="0"/>
      <dgm:spPr/>
    </dgm:pt>
  </dgm:ptLst>
  <dgm:cxnLst>
    <dgm:cxn modelId="{72947F69-444D-4293-96CE-30BF562202DC}" type="presOf" srcId="{41FA349F-194E-4433-A185-D759564F483D}" destId="{DE43E6A3-3AE2-4441-8C4E-7D4BBBFF728B}" srcOrd="0" destOrd="0" presId="urn:microsoft.com/office/officeart/2008/layout/HalfCircleOrganizationChart"/>
    <dgm:cxn modelId="{3B8600FF-D3A0-4B84-8045-CB16E7A826F3}" type="presOf" srcId="{683D7641-5345-49B7-BEA2-7F3EFB27E097}" destId="{C5F05971-F8BC-4FD5-91A7-E652FDAD47AE}" srcOrd="1" destOrd="0" presId="urn:microsoft.com/office/officeart/2008/layout/HalfCircleOrganizationChart"/>
    <dgm:cxn modelId="{F636BEAB-23A1-4627-84F6-FE891C8CBC61}" type="presOf" srcId="{683D7641-5345-49B7-BEA2-7F3EFB27E097}" destId="{A618BD76-4E6F-412F-89F6-99BE28FB8AD0}" srcOrd="0" destOrd="0" presId="urn:microsoft.com/office/officeart/2008/layout/HalfCircleOrganizationChart"/>
    <dgm:cxn modelId="{4667DB0F-6F99-4980-884C-2ABC99F36AD8}" srcId="{47F921DB-D2E5-4763-9A54-293DD126DE21}" destId="{41FA349F-194E-4433-A185-D759564F483D}" srcOrd="1" destOrd="0" parTransId="{8CD5CF83-1DE7-4768-A941-C317B3E84807}" sibTransId="{6549040C-1B3F-476D-93B8-04EA197A635B}"/>
    <dgm:cxn modelId="{0C0A5F04-1FE3-426C-9D02-E134AF54C70B}" srcId="{47F921DB-D2E5-4763-9A54-293DD126DE21}" destId="{683D7641-5345-49B7-BEA2-7F3EFB27E097}" srcOrd="0" destOrd="0" parTransId="{3D8711F8-6B47-4943-8430-D282719A638E}" sibTransId="{EC8C6B53-4BA1-4968-AFD0-21D24088BBEA}"/>
    <dgm:cxn modelId="{83A9923D-5AAC-42C4-97F2-ABA7ADECA6C1}" type="presOf" srcId="{41FA349F-194E-4433-A185-D759564F483D}" destId="{B2913165-4CAE-4654-8EA4-D02705182072}" srcOrd="1" destOrd="0" presId="urn:microsoft.com/office/officeart/2008/layout/HalfCircleOrganizationChart"/>
    <dgm:cxn modelId="{700A477C-929E-4CD2-8874-D5AD7E67D15A}" type="presOf" srcId="{8CD5CF83-1DE7-4768-A941-C317B3E84807}" destId="{2C8AE3A0-9318-4B5A-803D-477CAA834FF9}" srcOrd="0" destOrd="0" presId="urn:microsoft.com/office/officeart/2008/layout/HalfCircleOrganizationChart"/>
    <dgm:cxn modelId="{05B208E0-2482-44EF-BF1F-301E539F4531}" type="presOf" srcId="{D0EFEDB6-24E1-493B-9502-5663924C8C4A}" destId="{D5883F11-55C8-4C6A-8C1E-F74B82811287}" srcOrd="0" destOrd="0" presId="urn:microsoft.com/office/officeart/2008/layout/HalfCircleOrganizationChart"/>
    <dgm:cxn modelId="{0D72C041-A62A-4F1C-811A-6E57958F0065}" type="presOf" srcId="{47F921DB-D2E5-4763-9A54-293DD126DE21}" destId="{BB7F5AEA-7297-4C06-92C0-53DCE24B4BA5}" srcOrd="0" destOrd="0" presId="urn:microsoft.com/office/officeart/2008/layout/HalfCircleOrganizationChart"/>
    <dgm:cxn modelId="{0BDE8E8B-40C3-47D1-B8C7-5C5E12327EB2}" srcId="{D0EFEDB6-24E1-493B-9502-5663924C8C4A}" destId="{47F921DB-D2E5-4763-9A54-293DD126DE21}" srcOrd="0" destOrd="0" parTransId="{903F343B-7671-4BB5-B5E6-96673F1170D6}" sibTransId="{7BC25816-3282-49E9-AAFB-793897DFF420}"/>
    <dgm:cxn modelId="{6E3C3A63-B15A-4A77-B146-E5BA58FA5790}" type="presOf" srcId="{3D8711F8-6B47-4943-8430-D282719A638E}" destId="{D2228EC7-DD58-421E-A38F-0DD52620C616}" srcOrd="0" destOrd="0" presId="urn:microsoft.com/office/officeart/2008/layout/HalfCircleOrganizationChart"/>
    <dgm:cxn modelId="{369CFDBE-2D63-4388-A68C-FC5B839E7F7A}" type="presOf" srcId="{47F921DB-D2E5-4763-9A54-293DD126DE21}" destId="{AA4D842F-6429-4831-96E3-26C0EC59571C}" srcOrd="1" destOrd="0" presId="urn:microsoft.com/office/officeart/2008/layout/HalfCircleOrganizationChart"/>
    <dgm:cxn modelId="{B08A872D-7490-4FC0-A3AE-9F0AC93052AF}" type="presParOf" srcId="{D5883F11-55C8-4C6A-8C1E-F74B82811287}" destId="{A6C95C26-4523-4366-9EF5-C2C5B6419426}" srcOrd="0" destOrd="0" presId="urn:microsoft.com/office/officeart/2008/layout/HalfCircleOrganizationChart"/>
    <dgm:cxn modelId="{A4E113A0-6715-4E24-AA33-A72AB8EA7B7C}" type="presParOf" srcId="{A6C95C26-4523-4366-9EF5-C2C5B6419426}" destId="{480F4CC2-67E7-4069-82E5-05D5B8D9A59B}" srcOrd="0" destOrd="0" presId="urn:microsoft.com/office/officeart/2008/layout/HalfCircleOrganizationChart"/>
    <dgm:cxn modelId="{1C90D785-D2D5-499A-BC1C-5BEA6975AB8A}" type="presParOf" srcId="{480F4CC2-67E7-4069-82E5-05D5B8D9A59B}" destId="{BB7F5AEA-7297-4C06-92C0-53DCE24B4BA5}" srcOrd="0" destOrd="0" presId="urn:microsoft.com/office/officeart/2008/layout/HalfCircleOrganizationChart"/>
    <dgm:cxn modelId="{BF25316A-B0CD-43A5-B68D-CEB6D031895D}" type="presParOf" srcId="{480F4CC2-67E7-4069-82E5-05D5B8D9A59B}" destId="{E790173D-14E4-41B5-A10F-F4B7D1C4C941}" srcOrd="1" destOrd="0" presId="urn:microsoft.com/office/officeart/2008/layout/HalfCircleOrganizationChart"/>
    <dgm:cxn modelId="{F78C7B52-B1DB-4E5C-96F9-E339104A41EC}" type="presParOf" srcId="{480F4CC2-67E7-4069-82E5-05D5B8D9A59B}" destId="{74F965DF-C30E-47AB-9ACF-D7BFF61AC242}" srcOrd="2" destOrd="0" presId="urn:microsoft.com/office/officeart/2008/layout/HalfCircleOrganizationChart"/>
    <dgm:cxn modelId="{B72F1872-D0FE-48C6-9241-967C607F45C6}" type="presParOf" srcId="{480F4CC2-67E7-4069-82E5-05D5B8D9A59B}" destId="{AA4D842F-6429-4831-96E3-26C0EC59571C}" srcOrd="3" destOrd="0" presId="urn:microsoft.com/office/officeart/2008/layout/HalfCircleOrganizationChart"/>
    <dgm:cxn modelId="{FA4B846B-E773-41AF-A5AE-E1C48B7608D5}" type="presParOf" srcId="{A6C95C26-4523-4366-9EF5-C2C5B6419426}" destId="{00D0F8D6-3BDA-4B2A-BF77-74EF6E47E412}" srcOrd="1" destOrd="0" presId="urn:microsoft.com/office/officeart/2008/layout/HalfCircleOrganizationChart"/>
    <dgm:cxn modelId="{D527AF79-2BF7-45A5-8376-F75504BADAF7}" type="presParOf" srcId="{00D0F8D6-3BDA-4B2A-BF77-74EF6E47E412}" destId="{D2228EC7-DD58-421E-A38F-0DD52620C616}" srcOrd="0" destOrd="0" presId="urn:microsoft.com/office/officeart/2008/layout/HalfCircleOrganizationChart"/>
    <dgm:cxn modelId="{9CB8AA3E-1D6C-481A-BA1C-9923BAEA3D21}" type="presParOf" srcId="{00D0F8D6-3BDA-4B2A-BF77-74EF6E47E412}" destId="{7E3921FD-27CB-40F9-B310-71C8CB051BCA}" srcOrd="1" destOrd="0" presId="urn:microsoft.com/office/officeart/2008/layout/HalfCircleOrganizationChart"/>
    <dgm:cxn modelId="{E8364C23-B5E4-4B41-BF1F-35948BA18A96}" type="presParOf" srcId="{7E3921FD-27CB-40F9-B310-71C8CB051BCA}" destId="{B4C66D20-0FFF-43FB-8F5D-015052D644E8}" srcOrd="0" destOrd="0" presId="urn:microsoft.com/office/officeart/2008/layout/HalfCircleOrganizationChart"/>
    <dgm:cxn modelId="{DB91719D-9826-4FB1-AC37-03146C24106F}" type="presParOf" srcId="{B4C66D20-0FFF-43FB-8F5D-015052D644E8}" destId="{A618BD76-4E6F-412F-89F6-99BE28FB8AD0}" srcOrd="0" destOrd="0" presId="urn:microsoft.com/office/officeart/2008/layout/HalfCircleOrganizationChart"/>
    <dgm:cxn modelId="{6ADDF042-DC68-4B19-B077-9A504195A634}" type="presParOf" srcId="{B4C66D20-0FFF-43FB-8F5D-015052D644E8}" destId="{ED8E46C0-1F62-4435-A5B8-2828AB394432}" srcOrd="1" destOrd="0" presId="urn:microsoft.com/office/officeart/2008/layout/HalfCircleOrganizationChart"/>
    <dgm:cxn modelId="{CA384DCD-8831-4E32-A352-B14D6FBA7BC3}" type="presParOf" srcId="{B4C66D20-0FFF-43FB-8F5D-015052D644E8}" destId="{6D387ED3-12BA-488D-8667-4076E20BC54E}" srcOrd="2" destOrd="0" presId="urn:microsoft.com/office/officeart/2008/layout/HalfCircleOrganizationChart"/>
    <dgm:cxn modelId="{68582589-7D68-4FE7-99FF-4681D743263F}" type="presParOf" srcId="{B4C66D20-0FFF-43FB-8F5D-015052D644E8}" destId="{C5F05971-F8BC-4FD5-91A7-E652FDAD47AE}" srcOrd="3" destOrd="0" presId="urn:microsoft.com/office/officeart/2008/layout/HalfCircleOrganizationChart"/>
    <dgm:cxn modelId="{82A23F99-7A2D-4EA9-8964-66751A61063C}" type="presParOf" srcId="{7E3921FD-27CB-40F9-B310-71C8CB051BCA}" destId="{4CE7D00E-2094-4528-A12C-4EA5C63EEDAE}" srcOrd="1" destOrd="0" presId="urn:microsoft.com/office/officeart/2008/layout/HalfCircleOrganizationChart"/>
    <dgm:cxn modelId="{37A7C6CD-DDFD-4620-9755-B93EADA8FC43}" type="presParOf" srcId="{7E3921FD-27CB-40F9-B310-71C8CB051BCA}" destId="{3D392D40-A9AF-45AA-9C75-8E8891D878D4}" srcOrd="2" destOrd="0" presId="urn:microsoft.com/office/officeart/2008/layout/HalfCircleOrganizationChart"/>
    <dgm:cxn modelId="{DB76F348-F259-47C9-8530-725AA0F7A1D2}" type="presParOf" srcId="{00D0F8D6-3BDA-4B2A-BF77-74EF6E47E412}" destId="{2C8AE3A0-9318-4B5A-803D-477CAA834FF9}" srcOrd="2" destOrd="0" presId="urn:microsoft.com/office/officeart/2008/layout/HalfCircleOrganizationChart"/>
    <dgm:cxn modelId="{FD473AA6-F638-4ECC-82C1-075E21730D70}" type="presParOf" srcId="{00D0F8D6-3BDA-4B2A-BF77-74EF6E47E412}" destId="{563A4053-7374-456D-A6CA-8295F4825D9E}" srcOrd="3" destOrd="0" presId="urn:microsoft.com/office/officeart/2008/layout/HalfCircleOrganizationChart"/>
    <dgm:cxn modelId="{92DA11C1-A361-43C5-BC18-09FB7713C141}" type="presParOf" srcId="{563A4053-7374-456D-A6CA-8295F4825D9E}" destId="{FA4CC02A-3BF7-4AF3-9A09-1630D1CE3151}" srcOrd="0" destOrd="0" presId="urn:microsoft.com/office/officeart/2008/layout/HalfCircleOrganizationChart"/>
    <dgm:cxn modelId="{C41811E1-93BC-497C-9A14-D6D70DCA739D}" type="presParOf" srcId="{FA4CC02A-3BF7-4AF3-9A09-1630D1CE3151}" destId="{DE43E6A3-3AE2-4441-8C4E-7D4BBBFF728B}" srcOrd="0" destOrd="0" presId="urn:microsoft.com/office/officeart/2008/layout/HalfCircleOrganizationChart"/>
    <dgm:cxn modelId="{C9C06937-FE2E-4C94-ACA0-9E1C37F6BA9F}" type="presParOf" srcId="{FA4CC02A-3BF7-4AF3-9A09-1630D1CE3151}" destId="{AADD80D7-0657-4B0D-B64A-E725894B3761}" srcOrd="1" destOrd="0" presId="urn:microsoft.com/office/officeart/2008/layout/HalfCircleOrganizationChart"/>
    <dgm:cxn modelId="{91DA0182-5859-4682-BECB-67A2D60D7C03}" type="presParOf" srcId="{FA4CC02A-3BF7-4AF3-9A09-1630D1CE3151}" destId="{EF615F5D-5B78-49A2-9A22-7D70A3FA98A2}" srcOrd="2" destOrd="0" presId="urn:microsoft.com/office/officeart/2008/layout/HalfCircleOrganizationChart"/>
    <dgm:cxn modelId="{BD162C8B-2229-4F8A-870D-26B30156050E}" type="presParOf" srcId="{FA4CC02A-3BF7-4AF3-9A09-1630D1CE3151}" destId="{B2913165-4CAE-4654-8EA4-D02705182072}" srcOrd="3" destOrd="0" presId="urn:microsoft.com/office/officeart/2008/layout/HalfCircleOrganizationChart"/>
    <dgm:cxn modelId="{3E193D7F-7159-4AD2-8FBB-6D8C0BBA6028}" type="presParOf" srcId="{563A4053-7374-456D-A6CA-8295F4825D9E}" destId="{4257A475-1371-46E3-89FD-C6AB3A0FF54B}" srcOrd="1" destOrd="0" presId="urn:microsoft.com/office/officeart/2008/layout/HalfCircleOrganizationChart"/>
    <dgm:cxn modelId="{29409EC3-CC18-4F68-AEF4-83D650DF3C77}" type="presParOf" srcId="{563A4053-7374-456D-A6CA-8295F4825D9E}" destId="{E2EEF668-84C0-4F99-A10E-D85AB4344EB4}" srcOrd="2" destOrd="0" presId="urn:microsoft.com/office/officeart/2008/layout/HalfCircleOrganizationChart"/>
    <dgm:cxn modelId="{496C2B35-ADDA-4615-A3CA-2158FF64CB5C}" type="presParOf" srcId="{A6C95C26-4523-4366-9EF5-C2C5B6419426}" destId="{1D56F52A-1D0B-4AF2-8D34-F44EF5229FF8}" srcOrd="2" destOrd="0" presId="urn:microsoft.com/office/officeart/2008/layout/HalfCircleOrganizationChart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HalfCircleOrganizationChart">
  <dgm:title val=""/>
  <dgm:desc val=""/>
  <dgm:catLst>
    <dgm:cat type="hierarchy" pri="1500"/>
  </dgm:catLst>
  <dgm:samp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Name0">
    <dgm:varLst>
      <dgm:orgChart val="1"/>
      <dgm:chPref val="1"/>
      <dgm:dir/>
      <dgm:animOne val="branch"/>
      <dgm:animLvl val="lvl"/>
      <dgm:resizeHandles/>
    </dgm:varLst>
    <dgm:choose name="Name1">
      <dgm:if name="Name2" func="var" arg="dir" op="equ" val="norm">
        <dgm:alg type="hierChild">
          <dgm:param type="linDir" val="fromL"/>
        </dgm:alg>
      </dgm:if>
      <dgm:else name="Name3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2" refType="w" fact="10"/>
      <dgm:constr type="h" for="des" forName="rootComposite2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forEach name="Name4" axis="ch">
      <dgm:forEach name="Name5" axis="self" ptType="node">
        <dgm:layoutNode name="hierRoot1">
          <dgm:varLst>
            <dgm:hierBranch val="init"/>
          </dgm:varLst>
          <dgm:choose name="Name6">
            <dgm:if name="Name7" func="var" arg="hierBranch" op="equ" val="l">
              <dgm:alg type="hierRoot">
                <dgm:param type="hierAlign" val="tR"/>
              </dgm:alg>
              <dgm:constrLst>
                <dgm:constr type="alignOff" val="0.65"/>
              </dgm:constrLst>
            </dgm:if>
            <dgm:if name="Name8" func="var" arg="hierBranch" op="equ" val="r">
              <dgm:alg type="hierRoot">
                <dgm:param type="hierAlign" val="tL"/>
              </dgm:alg>
              <dgm:constrLst>
                <dgm:constr type="alignOff" val="0.65"/>
              </dgm:constrLst>
            </dgm:if>
            <dgm:if name="Name9" func="var" arg="hierBranch" op="equ" val="hang">
              <dgm:alg type="hierRoot"/>
              <dgm:constrLst>
                <dgm:constr type="alignOff" val="0.65"/>
              </dgm:constrLst>
            </dgm:if>
            <dgm:else name="Name10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1">
              <dgm:if name="Name12" func="var" arg="hierBranch" op="equ" val="init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3" func="var" arg="hierBranch" op="equ" val="l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4" func="var" arg="hierBranch" op="equ" val="r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else name="Name15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else>
            </dgm:choose>
            <dgm:layoutNode name="rootText1" styleLbl="alignAcc1">
              <dgm:varLst>
                <dgm:chPref val="3"/>
              </dgm:varLst>
              <dgm:alg type="tx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top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-140"/>
                  <dgm:adj idx="2" val="-40"/>
                </dgm:adjLst>
              </dgm:shape>
              <dgm:presOf/>
            </dgm:layoutNode>
            <dgm:layoutNode name="bottom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40"/>
                  <dgm:adj idx="2" val="140"/>
                </dgm:adjLst>
              </dgm:shape>
              <dgm:presOf/>
            </dgm:layoutNode>
            <dgm:layoutNode name="topConnNode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</dgm:layoutNode>
          </dgm:layoutNode>
          <dgm:layoutNode name="hierChild2">
            <dgm:choose name="Name16">
              <dgm:if name="Name17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18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19" func="var" arg="hierBranch" op="equ" val="hang">
                <dgm:choose name="Name20">
                  <dgm:if name="Name21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2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3">
                <dgm:choose name="Name24">
                  <dgm:if name="Name25" func="var" arg="dir" op="equ" val="norm">
                    <dgm:alg type="hierChild"/>
                  </dgm:if>
                  <dgm:else name="Name26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a" axis="ch" ptType="nonAsst">
              <dgm:forEach name="Name27" axis="precedSib" ptType="parTrans" st="-1" cnt="1">
                <dgm:layoutNode name="Name28">
                  <dgm:choose name="Name29">
                    <dgm:if name="Name30" func="var" arg="hierBranch" op="equ" val="std">
                      <dgm:choose name="Name31">
                        <dgm:if name="Name32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1"/>
                            <dgm:param type="dstNode" val="topArc2"/>
                          </dgm:alg>
                        </dgm:if>
                        <dgm:if name="Name33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3"/>
                            <dgm:param type="dstNode" val="topArc2"/>
                          </dgm:alg>
                        </dgm:if>
                        <dgm:else name="Name3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2"/>
                            <dgm:param type="dstNode" val="topArc2"/>
                          </dgm:alg>
                        </dgm:else>
                      </dgm:choose>
                    </dgm:if>
                    <dgm:if name="Name35" func="var" arg="hierBranch" op="equ" val="init">
                      <dgm:choose name="Name36">
                        <dgm:if name="Name37" axis="self" func="depth" op="lte" val="2">
                          <dgm:choose name="Name38">
                            <dgm:if name="Name39" axis="self" func="depth" op="lte" val="2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1"/>
                                <dgm:param type="dstNode" val="topArc2"/>
                              </dgm:alg>
                            </dgm:if>
                            <dgm:if name="Name40" axis="par" ptType="asst" func="cnt" op="equ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3"/>
                                <dgm:param type="dstNode" val="topArc2"/>
                              </dgm:alg>
                            </dgm:if>
                            <dgm:else name="Name4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2"/>
                                <dgm:param type="dstNode" val="topArc2"/>
                              </dgm:alg>
                            </dgm:else>
                          </dgm:choose>
                        </dgm:if>
                        <dgm:else name="Name42">
                          <dgm:choose name="Name43">
                            <dgm:if name="Name44" axis="par des" func="maxDepth" op="lte" val="1">
                              <dgm:choose name="Name45">
                                <dgm:if name="Name46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1"/>
                                    <dgm:param type="dstNode" val="topConnNode2"/>
                                  </dgm:alg>
                                </dgm:if>
                                <dgm:if name="Name47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3"/>
                                    <dgm:param type="dstNode" val="topConnNode2"/>
                                  </dgm:alg>
                                </dgm:if>
                                <dgm:else name="Name48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2"/>
                                    <dgm:param type="dstNode" val="topConnNode2"/>
                                  </dgm:alg>
                                </dgm:else>
                              </dgm:choose>
                            </dgm:if>
                            <dgm:else name="Name49">
                              <dgm:choose name="Name50">
                                <dgm:if name="Name51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1"/>
                                    <dgm:param type="dstNode" val="topArc2"/>
                                  </dgm:alg>
                                </dgm:if>
                                <dgm:if name="Name52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3"/>
                                    <dgm:param type="dstNode" val="topArc2"/>
                                  </dgm:alg>
                                </dgm:if>
                                <dgm:else name="Name53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2"/>
                                    <dgm:param type="dstNode" val="topArc2"/>
                                  </dgm:alg>
                                </dgm:else>
                              </dgm:choose>
                            </dgm:else>
                          </dgm:choose>
                        </dgm:else>
                      </dgm:choose>
                    </dgm:if>
                    <dgm:else name="Name54">
                      <dgm:choose name="Name55">
                        <dgm:if name="Name56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1"/>
                            <dgm:param type="dstNode" val="topConnNode2"/>
                          </dgm:alg>
                        </dgm:if>
                        <dgm:if name="Name57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3"/>
                            <dgm:param type="dstNode" val="topConnNode2"/>
                          </dgm:alg>
                        </dgm:if>
                        <dgm:else name="Name58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2"/>
                            <dgm:param type="dstNode" val="topConnNode2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2">
                <dgm:varLst>
                  <dgm:hierBranch val="init"/>
                </dgm:varLst>
                <dgm:choose name="Name59">
                  <dgm:if name="Name60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1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2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63" func="var" arg="hierBranch" op="equ" val="init">
                    <dgm:choose name="Name64">
                      <dgm:if name="Name65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6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layoutNode name="rootComposite2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68">
                    <dgm:if name="Name69" func="var" arg="hierBranch" op="equ" val="init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0" func="var" arg="hierBranch" op="equ" val="l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1" func="var" arg="hierBranch" op="equ" val="r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else name="Name72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else>
                  </dgm:choose>
                  <dgm:layoutNode name="rootText2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2" moveWith="rootText2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4">
                  <dgm:choose name="Name73">
                    <dgm:if name="Name7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7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76" func="var" arg="hierBranch" op="equ" val="hang">
                      <dgm:choose name="Name77">
                        <dgm:if name="Name7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7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80" func="var" arg="hierBranch" op="equ" val="std">
                      <dgm:choose name="Name81">
                        <dgm:if name="Name82" func="var" arg="dir" op="equ" val="norm">
                          <dgm:alg type="hierChild"/>
                        </dgm:if>
                        <dgm:else name="Name8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84" func="var" arg="hierBranch" op="equ" val="init">
                      <dgm:choose name="Name85">
                        <dgm:if name="Name8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87">
                          <dgm:choose name="Name88">
                            <dgm:if name="Name89" func="var" arg="dir" op="equ" val="norm">
                              <dgm:alg type="hierChild"/>
                            </dgm:if>
                            <dgm:else name="Name9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91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2" ref="rep2a"/>
                </dgm:layoutNode>
                <dgm:layoutNode name="hierChild5">
                  <dgm:choose name="Name93">
                    <dgm:if name="Name9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9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6" ref="rep2b"/>
                </dgm:layoutNode>
              </dgm:layoutNode>
            </dgm:forEach>
          </dgm:layoutNode>
          <dgm:layoutNode name="hierChild3">
            <dgm:choose name="Name97">
              <dgm:if name="Name9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9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b" axis="ch" ptType="asst">
              <dgm:forEach name="Name100" axis="precedSib" ptType="parTrans" st="-1" cnt="1">
                <dgm:layoutNode name="Name101">
                  <dgm:choose name="Name102">
                    <dgm:if name="Name103" axis="self" func="depth" op="lte" val="2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1"/>
                        <dgm:param type="dstNode" val="topConnNode3"/>
                      </dgm:alg>
                    </dgm:if>
                    <dgm:if name="Name104" axis="par" ptType="asst" func="cnt" op="equ" val="1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3"/>
                        <dgm:param type="dstNode" val="topConnNode3"/>
                      </dgm:alg>
                    </dgm:if>
                    <dgm:else name="Name10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2"/>
                        <dgm:param type="dstNode" val="topConnNode3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3">
                <dgm:varLst>
                  <dgm:hierBranch val="init"/>
                </dgm:varLst>
                <dgm:choose name="Name106">
                  <dgm:if name="Name107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8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9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0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1" func="var" arg="hierBranch" op="equ" val="init">
                    <dgm:choose name="Name112">
                      <dgm:if name="Name113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14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15"/>
                </dgm:choose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16">
                    <dgm:if name="Name117" func="var" arg="hierBranch" op="equ" val="init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8" func="var" arg="hierBranch" op="equ" val="l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9" func="var" arg="hierBranch" op="equ" val="r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else name="Name120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else>
                  </dgm:choose>
                  <dgm:layoutNode name="rootText3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3" moveWith="rootText3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6">
                  <dgm:choose name="Name121">
                    <dgm:if name="Name122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3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24" func="var" arg="hierBranch" op="equ" val="hang">
                      <dgm:choose name="Name125">
                        <dgm:if name="Name126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27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28" func="var" arg="hierBranch" op="equ" val="std">
                      <dgm:choose name="Name129">
                        <dgm:if name="Name130" func="var" arg="dir" op="equ" val="norm">
                          <dgm:alg type="hierChild"/>
                        </dgm:if>
                        <dgm:else name="Name131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2" func="var" arg="hierBranch" op="equ" val="init">
                      <dgm:choose name="Name133">
                        <dgm:if name="Name134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35">
                          <dgm:alg type="hierChild"/>
                        </dgm:else>
                      </dgm:choose>
                    </dgm:if>
                    <dgm:else name="Name136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37" ref="rep2a"/>
                </dgm:layoutNode>
                <dgm:layoutNode name="hierChild7">
                  <dgm:choose name="Name138">
                    <dgm:if name="Name139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0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41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83</Words>
  <Characters>3898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0:00Z</dcterms:created>
  <dc:creator>somaa</dc:creator>
  <dc:description/>
  <dc:language>en-US</dc:language>
  <cp:lastModifiedBy>Hp</cp:lastModifiedBy>
  <dcterms:modified xsi:type="dcterms:W3CDTF">2014-12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