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F_Najed" w:asciiTheme="majorBidi" w:hAnsiTheme="majorBidi"/>
          <w:b/>
          <w:b/>
          <w:bCs/>
          <w:color w:val="0000FF"/>
          <w:sz w:val="24"/>
          <w:szCs w:val="24"/>
        </w:rPr>
      </w:pPr>
      <w:r>
        <w:rPr>
          <w:rFonts w:ascii="Times New Roman" w:hAnsi="Times New Roman" w:cs="AF_Najed" w:asciiTheme="majorBidi" w:hAnsiTheme="majorBidi"/>
          <w:b/>
          <w:b/>
          <w:bCs/>
          <w:color w:val="0000FF"/>
          <w:sz w:val="24"/>
          <w:sz w:val="24"/>
          <w:szCs w:val="24"/>
          <w:rtl w:val="true"/>
        </w:rPr>
        <w:t xml:space="preserve">الواجب الأول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1</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أن إكتساب أكبر قدر ممكن من المعرفه الدقيقه لمسببات الأحداث تؤدي إلى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1"/>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وصول إلى التفسير المنطقي للظواهر </w:t>
      </w:r>
    </w:p>
    <w:p>
      <w:pPr>
        <w:pStyle w:val="ListParagraph"/>
        <w:numPr>
          <w:ilvl w:val="0"/>
          <w:numId w:val="1"/>
        </w:numPr>
        <w:rPr>
          <w:rFonts w:ascii="Times New Roman" w:hAnsi="Times New Roman" w:cs="AF_Najed" w:asciiTheme="majorBidi" w:hAnsiTheme="majorBidi"/>
          <w:b/>
          <w:b/>
          <w:bCs/>
          <w:sz w:val="24"/>
          <w:szCs w:val="24"/>
        </w:rPr>
      </w:pP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الوصول إلى التفسير العلمي للظواهر </w:t>
      </w:r>
    </w:p>
    <w:p>
      <w:pPr>
        <w:pStyle w:val="ListParagraph"/>
        <w:numPr>
          <w:ilvl w:val="0"/>
          <w:numId w:val="1"/>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تحقيق مستويات عاليه من التقدم والنجاح والتفوق </w:t>
      </w:r>
    </w:p>
    <w:p>
      <w:pPr>
        <w:pStyle w:val="ListParagraph"/>
        <w:numPr>
          <w:ilvl w:val="0"/>
          <w:numId w:val="1"/>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2</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2</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إن المعرفه تعتبر ذات أهميه قصوى للإنسان هي الوسيله التي تستطيع بواسطتها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2"/>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جتياز العقبات </w:t>
      </w:r>
    </w:p>
    <w:p>
      <w:pPr>
        <w:pStyle w:val="ListParagraph"/>
        <w:numPr>
          <w:ilvl w:val="0"/>
          <w:numId w:val="2"/>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تخطيط للمستقبل </w:t>
      </w:r>
    </w:p>
    <w:p>
      <w:pPr>
        <w:pStyle w:val="ListParagraph"/>
        <w:numPr>
          <w:ilvl w:val="0"/>
          <w:numId w:val="2"/>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تفادي الأخطاء </w:t>
      </w:r>
    </w:p>
    <w:p>
      <w:pPr>
        <w:pStyle w:val="ListParagraph"/>
        <w:numPr>
          <w:ilvl w:val="0"/>
          <w:numId w:val="2"/>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3</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3</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مهما اختلفت تعاريف البحث العلمي فكلها تتشارك في أنه أسلوب يتصف بالعديد من العناصر ومنها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3"/>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منظم يعتمد على الملاحظه العلميه</w:t>
      </w:r>
    </w:p>
    <w:p>
      <w:pPr>
        <w:pStyle w:val="ListParagraph"/>
        <w:numPr>
          <w:ilvl w:val="0"/>
          <w:numId w:val="3"/>
        </w:numPr>
        <w:rPr>
          <w:rFonts w:ascii="Times New Roman" w:hAnsi="Times New Roman" w:cs="AF_Najed" w:asciiTheme="majorBidi" w:hAnsiTheme="majorBidi"/>
          <w:b/>
          <w:b/>
          <w:bCs/>
          <w:sz w:val="24"/>
          <w:szCs w:val="24"/>
        </w:rPr>
      </w:pP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يدرس الظواهر الإجتماعيه والإقتصاديه </w:t>
      </w:r>
    </w:p>
    <w:p>
      <w:pPr>
        <w:pStyle w:val="ListParagraph"/>
        <w:numPr>
          <w:ilvl w:val="0"/>
          <w:numId w:val="3"/>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موضوعيه والحياد والبعد عن الأهواء الشخصيه </w:t>
      </w:r>
    </w:p>
    <w:p>
      <w:pPr>
        <w:pStyle w:val="ListParagraph"/>
        <w:numPr>
          <w:ilvl w:val="0"/>
          <w:numId w:val="3"/>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3</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color w:val="0000FF"/>
          <w:sz w:val="24"/>
          <w:szCs w:val="24"/>
        </w:rPr>
      </w:pPr>
      <w:r>
        <w:rPr>
          <w:rFonts w:ascii="Times New Roman" w:hAnsi="Times New Roman" w:cs="AF_Najed" w:asciiTheme="majorBidi" w:hAnsiTheme="majorBidi"/>
          <w:b/>
          <w:b/>
          <w:bCs/>
          <w:color w:val="0000FF"/>
          <w:sz w:val="24"/>
          <w:sz w:val="24"/>
          <w:szCs w:val="24"/>
          <w:rtl w:val="true"/>
        </w:rPr>
        <w:t xml:space="preserve">الواجب الثاني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1</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يمكن سرد أهم ميزات المنهج العلمي بما يلي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4"/>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موضوعيه والبعد عن الأهواء </w:t>
      </w:r>
    </w:p>
    <w:p>
      <w:pPr>
        <w:pStyle w:val="ListParagraph"/>
        <w:numPr>
          <w:ilvl w:val="0"/>
          <w:numId w:val="4"/>
        </w:numPr>
        <w:rPr>
          <w:rFonts w:ascii="Times New Roman" w:hAnsi="Times New Roman" w:cs="AF_Najed" w:asciiTheme="majorBidi" w:hAnsiTheme="majorBidi"/>
          <w:b/>
          <w:b/>
          <w:bCs/>
          <w:sz w:val="24"/>
          <w:szCs w:val="24"/>
        </w:rPr>
      </w:pP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نتائج البحث العلمي قابله للإثبات ونعني بهذا أن نتائج البحث قابله للبرهنه في كل الأوقات </w:t>
      </w:r>
    </w:p>
    <w:p>
      <w:pPr>
        <w:pStyle w:val="ListParagraph"/>
        <w:numPr>
          <w:ilvl w:val="0"/>
          <w:numId w:val="4"/>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نتائج البحث قابله للتعميم وبالتالي تطبيقها على الظواهر المتشابهه </w:t>
      </w:r>
    </w:p>
    <w:p>
      <w:pPr>
        <w:pStyle w:val="ListParagraph"/>
        <w:numPr>
          <w:ilvl w:val="0"/>
          <w:numId w:val="4"/>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3</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2</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من صفات الباحث الناجح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6"/>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رغبه الجاده والصادقه في البحث </w:t>
      </w:r>
    </w:p>
    <w:p>
      <w:pPr>
        <w:pStyle w:val="ListParagraph"/>
        <w:numPr>
          <w:ilvl w:val="0"/>
          <w:numId w:val="5"/>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صبر والعزم على استمرارية البحث رغم الصعوبات التي تعترض الباحث </w:t>
      </w:r>
    </w:p>
    <w:p>
      <w:pPr>
        <w:pStyle w:val="ListParagraph"/>
        <w:numPr>
          <w:ilvl w:val="0"/>
          <w:numId w:val="5"/>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وضوح التفكير وصفاء الذهن ليتمكن الباحث من جمع الحقائق </w:t>
      </w:r>
    </w:p>
    <w:p>
      <w:pPr>
        <w:pStyle w:val="ListParagraph"/>
        <w:numPr>
          <w:ilvl w:val="0"/>
          <w:numId w:val="5"/>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3</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3</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من صفات الباحث الناجح التالي عدا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7"/>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عدم الإكثار من الإقتباس والحشو </w:t>
      </w:r>
    </w:p>
    <w:p>
      <w:pPr>
        <w:pStyle w:val="ListParagraph"/>
        <w:numPr>
          <w:ilvl w:val="0"/>
          <w:numId w:val="7"/>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ضرورة الإشاده بإنجازات الآخرين وعدم طعن الباحثين الآخرين </w:t>
      </w:r>
    </w:p>
    <w:p>
      <w:pPr>
        <w:pStyle w:val="ListParagraph"/>
        <w:numPr>
          <w:ilvl w:val="0"/>
          <w:numId w:val="7"/>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تجرد العلمي والموضوعي والبعد عن العاطفه </w:t>
      </w:r>
    </w:p>
    <w:p>
      <w:pPr>
        <w:pStyle w:val="ListParagraph"/>
        <w:numPr>
          <w:ilvl w:val="0"/>
          <w:numId w:val="7"/>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لياقه والصحه الجسدي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3</w:t>
      </w:r>
      <w:r>
        <w:rPr>
          <w:rFonts w:cs="AF_Najed" w:ascii="Times New Roman" w:hAnsi="Times New Roman" w:asciiTheme="majorBidi" w:hAnsiTheme="majorBidi"/>
          <w:b/>
          <w:bCs/>
          <w:sz w:val="24"/>
          <w:szCs w:val="24"/>
          <w:rtl w:val="true"/>
        </w:rPr>
        <w:t xml:space="preserve"> )</w:t>
      </w:r>
    </w:p>
    <w:p>
      <w:pPr>
        <w:pStyle w:val="Normal"/>
        <w:rPr>
          <w:rFonts w:ascii="Times New Roman" w:hAnsi="Times New Roman" w:cs="AF_Najed" w:asciiTheme="majorBidi" w:hAnsiTheme="majorBidi"/>
          <w:b/>
          <w:b/>
          <w:bCs/>
          <w:color w:val="0000FF"/>
          <w:sz w:val="24"/>
          <w:szCs w:val="24"/>
        </w:rPr>
      </w:pPr>
      <w:r>
        <w:rPr>
          <w:rFonts w:ascii="Times New Roman" w:hAnsi="Times New Roman" w:cs="AF_Najed" w:asciiTheme="majorBidi" w:hAnsiTheme="majorBidi"/>
          <w:b/>
          <w:b/>
          <w:bCs/>
          <w:color w:val="0000FF"/>
          <w:sz w:val="24"/>
          <w:sz w:val="24"/>
          <w:szCs w:val="24"/>
          <w:rtl w:val="true"/>
        </w:rPr>
        <w:t xml:space="preserve">الواجب الثالث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1</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من الصعوبات التي تواجه الباحث في العلوم الإجتماعيه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8"/>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تعقيد الظواهر الإجتماعيه ذلك أن مثل هذه الظواهر مرتبطه بالإنسان </w:t>
      </w:r>
    </w:p>
    <w:p>
      <w:pPr>
        <w:pStyle w:val="ListParagraph"/>
        <w:numPr>
          <w:ilvl w:val="0"/>
          <w:numId w:val="8"/>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تأثر بالميول والأهواء والعواطف </w:t>
      </w:r>
    </w:p>
    <w:p>
      <w:pPr>
        <w:pStyle w:val="ListParagraph"/>
        <w:numPr>
          <w:ilvl w:val="0"/>
          <w:numId w:val="8"/>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عدم مقدرة الدراسات الإجتماعيه استخدام الطرق المخبريه </w:t>
      </w:r>
    </w:p>
    <w:p>
      <w:pPr>
        <w:pStyle w:val="ListParagraph"/>
        <w:numPr>
          <w:ilvl w:val="0"/>
          <w:numId w:val="8"/>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4</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2</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يهدف العلم إلى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9"/>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فهم الظواهر </w:t>
      </w:r>
    </w:p>
    <w:p>
      <w:pPr>
        <w:pStyle w:val="ListParagraph"/>
        <w:numPr>
          <w:ilvl w:val="0"/>
          <w:numId w:val="9"/>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تنبؤ بالظواهر </w:t>
      </w:r>
    </w:p>
    <w:p>
      <w:pPr>
        <w:pStyle w:val="ListParagraph"/>
        <w:numPr>
          <w:ilvl w:val="0"/>
          <w:numId w:val="9"/>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تحكم بالظواهر </w:t>
      </w:r>
    </w:p>
    <w:p>
      <w:pPr>
        <w:pStyle w:val="ListParagraph"/>
        <w:numPr>
          <w:ilvl w:val="0"/>
          <w:numId w:val="9"/>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7</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color w:val="FF0000"/>
          <w:sz w:val="24"/>
          <w:szCs w:val="24"/>
        </w:rPr>
      </w:pPr>
      <w:r>
        <w:rPr>
          <w:rFonts w:cs="AF_Najed" w:ascii="Times New Roman" w:hAnsi="Times New Roman" w:asciiTheme="majorBidi" w:hAnsiTheme="majorBidi"/>
          <w:b/>
          <w:bCs/>
          <w:color w:val="FF0000"/>
          <w:sz w:val="24"/>
          <w:szCs w:val="24"/>
        </w:rPr>
        <w:t>3</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النظريه عباره عن نظام مفاهيم أي </w:t>
      </w:r>
      <w:r>
        <w:rPr>
          <w:rFonts w:cs="AF_Najed" w:ascii="Times New Roman" w:hAnsi="Times New Roman" w:asciiTheme="majorBidi" w:hAnsiTheme="majorBidi"/>
          <w:b/>
          <w:bCs/>
          <w:color w:val="FF0000"/>
          <w:sz w:val="24"/>
          <w:szCs w:val="24"/>
          <w:rtl w:val="true"/>
        </w:rPr>
        <w:t xml:space="preserve">: </w:t>
      </w:r>
    </w:p>
    <w:p>
      <w:pPr>
        <w:pStyle w:val="ListParagraph"/>
        <w:numPr>
          <w:ilvl w:val="0"/>
          <w:numId w:val="10"/>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العلاقه بين المفاهيم والمتغيرات المختلفه </w:t>
      </w:r>
    </w:p>
    <w:p>
      <w:pPr>
        <w:pStyle w:val="ListParagraph"/>
        <w:numPr>
          <w:ilvl w:val="0"/>
          <w:numId w:val="10"/>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قد يكون هناك احتمالية عدم وجود علاقه بين المتغيرات </w:t>
      </w:r>
    </w:p>
    <w:p>
      <w:pPr>
        <w:pStyle w:val="ListParagraph"/>
        <w:numPr>
          <w:ilvl w:val="0"/>
          <w:numId w:val="10"/>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علاقه غير متوقعه وواضحه وهذا يقودنا لتذكر حقيقة حول النظريه وهي أنها أوليه ومبدئيه </w:t>
      </w:r>
    </w:p>
    <w:p>
      <w:pPr>
        <w:pStyle w:val="ListParagraph"/>
        <w:numPr>
          <w:ilvl w:val="0"/>
          <w:numId w:val="10"/>
        </w:numPr>
        <w:rPr>
          <w:rFonts w:ascii="Times New Roman" w:hAnsi="Times New Roman" w:cs="AF_Najed" w:asciiTheme="majorBidi" w:hAnsiTheme="majorBidi"/>
          <w:b/>
          <w:b/>
          <w:bCs/>
          <w:sz w:val="24"/>
          <w:szCs w:val="24"/>
        </w:rPr>
      </w:pPr>
      <w:r>
        <w:rPr>
          <w:rFonts w:ascii="Times New Roman" w:hAnsi="Times New Roman" w:cs="AF_Najed" w:asciiTheme="majorBidi" w:hAnsiTheme="majorBidi"/>
          <w:b/>
          <w:b/>
          <w:bCs/>
          <w:sz w:val="24"/>
          <w:sz w:val="24"/>
          <w:szCs w:val="24"/>
          <w:rtl w:val="true"/>
        </w:rPr>
        <w:t xml:space="preserve">جميع ما ذكر أعلاه </w:t>
      </w:r>
      <w:r>
        <w:rPr>
          <w:rFonts w:cs="AF_Najed" w:ascii="Times New Roman" w:hAnsi="Times New Roman" w:asciiTheme="majorBidi" w:hAnsiTheme="majorBidi"/>
          <w:b/>
          <w:bCs/>
          <w:sz w:val="24"/>
          <w:szCs w:val="24"/>
          <w:rtl w:val="true"/>
        </w:rPr>
        <w:t xml:space="preserve">( </w:t>
      </w:r>
      <w:r>
        <w:rPr>
          <w:rFonts w:ascii="Times New Roman" w:hAnsi="Times New Roman" w:cs="AF_Najed" w:asciiTheme="majorBidi" w:hAnsiTheme="majorBidi"/>
          <w:b/>
          <w:b/>
          <w:bCs/>
          <w:sz w:val="24"/>
          <w:sz w:val="24"/>
          <w:szCs w:val="24"/>
          <w:rtl w:val="true"/>
        </w:rPr>
        <w:t xml:space="preserve">صفحه </w:t>
      </w:r>
      <w:r>
        <w:rPr>
          <w:rFonts w:cs="AF_Najed" w:ascii="Times New Roman" w:hAnsi="Times New Roman" w:asciiTheme="majorBidi" w:hAnsiTheme="majorBidi"/>
          <w:b/>
          <w:bCs/>
          <w:sz w:val="24"/>
          <w:szCs w:val="24"/>
        </w:rPr>
        <w:t>7</w:t>
      </w:r>
      <w:r>
        <w:rPr>
          <w:rFonts w:cs="AF_Najed" w:ascii="Times New Roman" w:hAnsi="Times New Roman" w:asciiTheme="majorBidi" w:hAnsiTheme="majorBidi"/>
          <w:b/>
          <w:bCs/>
          <w:sz w:val="24"/>
          <w:szCs w:val="24"/>
          <w:rtl w:val="true"/>
        </w:rPr>
        <w:t xml:space="preserve"> ) </w:t>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tbl>
      <w:tblPr>
        <w:tblStyle w:val="TableGrid"/>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AF_Najed"/>
                <w:b/>
                <w:b/>
                <w:bCs/>
                <w:color w:val="00B0F0"/>
                <w:sz w:val="24"/>
                <w:szCs w:val="24"/>
              </w:rPr>
            </w:pPr>
            <w:r>
              <w:rPr>
                <w:rFonts w:ascii="Calibri" w:hAnsi="Calibri" w:eastAsia="Calibri" w:cs="AF_Najed"/>
                <w:b/>
                <w:b/>
                <w:bCs/>
                <w:color w:val="00B0F0"/>
                <w:kern w:val="0"/>
                <w:sz w:val="24"/>
                <w:sz w:val="24"/>
                <w:szCs w:val="24"/>
                <w:rtl w:val="true"/>
                <w:lang w:val="en-US" w:eastAsia="en-US" w:bidi="ar-SA"/>
              </w:rPr>
              <w:t xml:space="preserve">أسئلة الفصل الدراسي الثاني للعام </w:t>
            </w:r>
            <w:r>
              <w:rPr>
                <w:rFonts w:eastAsia="Calibri" w:cs="AF_Najed"/>
                <w:b/>
                <w:bCs/>
                <w:color w:val="00B0F0"/>
                <w:kern w:val="0"/>
                <w:sz w:val="24"/>
                <w:szCs w:val="24"/>
                <w:lang w:val="en-US" w:eastAsia="en-US" w:bidi="ar-SA"/>
              </w:rPr>
              <w:t>1433</w:t>
            </w:r>
            <w:r>
              <w:rPr>
                <w:rFonts w:eastAsia="Calibri" w:cs="AF_Najed"/>
                <w:b/>
                <w:bCs/>
                <w:color w:val="00B0F0"/>
                <w:kern w:val="0"/>
                <w:sz w:val="24"/>
                <w:szCs w:val="24"/>
                <w:rtl w:val="true"/>
                <w:lang w:val="en-US" w:eastAsia="en-US" w:bidi="ar-SA"/>
              </w:rPr>
              <w:t xml:space="preserve"> / </w:t>
            </w:r>
            <w:r>
              <w:rPr>
                <w:rFonts w:eastAsia="Calibri" w:cs="AF_Najed"/>
                <w:b/>
                <w:bCs/>
                <w:color w:val="00B0F0"/>
                <w:kern w:val="0"/>
                <w:sz w:val="24"/>
                <w:szCs w:val="24"/>
                <w:lang w:val="en-US" w:eastAsia="en-US" w:bidi="ar-SA"/>
              </w:rPr>
              <w:t>1434</w:t>
            </w:r>
            <w:r>
              <w:rPr>
                <w:rFonts w:ascii="Calibri" w:hAnsi="Calibri" w:eastAsia="Calibri" w:cs="AF_Najed"/>
                <w:b/>
                <w:b/>
                <w:bCs/>
                <w:color w:val="00B0F0"/>
                <w:kern w:val="0"/>
                <w:sz w:val="24"/>
                <w:sz w:val="24"/>
                <w:szCs w:val="24"/>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العديد من العناصر المتداخله الواجب اعتبارها عند اختيار العين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نوع العينه وحجم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جتمع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جة الدقه المطلوبه في تمثيل العي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 </w:t>
            </w:r>
          </w:p>
        </w:tc>
      </w:tr>
      <w:tr>
        <w:trPr>
          <w:trHeight w:val="270"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عتبر العينه العشوائيه البسيط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ن أكثر أنواع العينات استخداما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ن أقل أنواع العينات استخدام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تساويه بالإختيار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ستخدام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عينه  المساحيه من العينات واسعة الإستخدام وذو أهميه كبيره في الحصول على المعلومات عن طريق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خذ عينات ممثله للمناطق الجغرافيه المختلفه على أن يتم اختيار هذه المناطق بطريقة عشوائيه شريطة تمثيل كل الفئات الإجتماعيه المتمايزه في كل منطقه أقليمي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خذ عمليات ممثله للمجموعات الإستهلاك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تم بناء الإستمار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عد قيام الباحث بتحدبد الجانب النظري ل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عد وضع فرضيات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 الحاجه لعملية جمع المعلومات وال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5</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قواعد العامه في صياغة الإستبان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جنب ازدواجية الأسئ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عد عن الأسئله الغامض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توى الكلم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العديد من المزايا التي يتمتع بها الإستبيان عن غيره من وسائل المعلومات 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قل وسائل جمع البيانات كلفه سواء من ناحية الجهد المبذول أو الما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قوم المستجيب بالإجابه على الأسئله بحرية وصراحة أكث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عطي المستجيب الوقت الكافي لإملاء الإستما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رغم المزايا التي تتوفر في الإستبيان إلا أن هذا لا يمنع من وجود بعض العقبات والعيوب المختلف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ناك احتماليه كبيره لعدم إعادة جمع الإستبانه التي تم توزيع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ناك العديد من الأسئله أو العبارات التي قد تحمل أكثر من معنى لدى الأفراد المختلف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دم استطاعة الباحث تسجيل ردود فعل المستجيب مباش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30</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ضروري أن يلم الباحث بعض الجوانب الواجب مراعاتها عند اجراء المقابله والتي تتمثل بما ي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عداد استمارة المقابله اعدادا دقيق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عرفة الباحث بموضوع الدراسه تماما وبثقافه وخلفية المستجيب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 دراسة جماعه أو منظمه أو شركه يجب مقابلة قيادة أو مدير الشركه أولا لضمان تعاون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30</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مقابل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ه المفتو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ه المغلق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ه المغلقه – المفتو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زايا المقابله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رو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نخفاض معدل الإجاب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راقبة السلوك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لسل الأسئل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خطوات العامه في كتابة التقرير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تجاه المباشر نحو النقاط الأساسيه في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نظيم المعلوم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راعاة جمهور القراء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ه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41</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قوم الإداريون عادة بطرح العديد من التساؤلات ومن أهم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عداد الوحدات الواجب إنتاج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دى فاعلية الإنتاج وكفايت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اهي تكلفة الإنتاج وكيف سيتم صرف كل وحده نقد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9</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عادة ما يبدأ البحث بحالة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وضع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أو بمشكلة وتساؤلات تجول في خاطر الباحث لعدة أسباب معينه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سبب فضول لدى الباحث حول أمر معين لإستكشاف بعض الحقائق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زيادة المعرفه لد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حل مشكلة معينه تواجه البا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واية يرغب بتنفيذها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9</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بعد أن يتم الباحث اختيار وتحديد مشكلة البحث لابد له من عمل تقويم موضوعي لمشكلة البحث بحيث يستطيع أن يهدر من خلاله الجهد والمال والوقت الذي سيبذل في البحث وهناك قواعد الواجب مراعاتها في تقويم مشكلة البحث 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كون المشكله قابله ل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صاله في مشكلة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9</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قصد بتصميم البحث بأنه خطة جمع المعلومات والبيانات وبهدف تحليلها وتفسيرها واختبار صحة الفرضيه وتشمل هذه المرحله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الزمن بمقدار تكلفة البحث  صفحة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0</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منهج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صادر المعلومات المراد جمعها والمتعلقه بظاهرة موضوع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 طرق جمع البيانات المتعلقه بالمشروع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المعرفه تعتبر ذات أهمية قصوى للإنسان فهي الوسيله التي تستطيع بواسطت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جتياز العقب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خطيط للمستقب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فادي الأخطاء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3</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رحلة كتابة التقرير بالشكل النهائ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بق مرحلة التحليل والتفسير لل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أتي بعد مرحلة التحليل والتفسير للبيانات  صفحة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0</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بق مرحلة تصنيف وتبويب ال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بحث العلمي هو البحث التطبيقي ويعرف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ه ذلك النوع من الدراسات التي يقوم بها الباحث بهدف تطبيق نتائجها لحل المشكله الحالي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عتمد على الإستفاده فقط من البحوث التطبيقيه السابق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بحث النظري هو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تعلق هذا النوع من الأبحاث بفضول البا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توضيح غموض معين يحيط بظاهرة م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حتماليه لإيجاد تطبيق عملي لنتائج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بحث الإستكشاف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خطوه الأساسيه للبحوث المصممه لتزويد صانع القرار بالمعلوم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هدف إلى تشكيل فرضيات تساعد أوليا على المشكله القائم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ناصر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خطوات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بحث التجريب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لاحظة الأحداث والتعرف عليها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وصف البسيط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ياغة الفروض حول هذه الأحداث والعلاقات والإرتباطات بين الظواهر والأحدا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أكد من صحة الفروض المصاغه عن طريق تحليل هذه الفروض وإجراء التجارب بشأن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2</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بحث التطويري يتناو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دراسات الوصف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دراسات التطوير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اسات التوجيه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2</w:t>
            </w:r>
            <w:r>
              <w:rPr>
                <w:rFonts w:eastAsia="Calibri" w:cs="AF_Najed"/>
                <w:b/>
                <w:bCs/>
                <w:kern w:val="0"/>
                <w:sz w:val="24"/>
                <w:szCs w:val="24"/>
                <w:rtl w:val="true"/>
                <w:lang w:val="en-US" w:eastAsia="en-US" w:bidi="ar-SA"/>
              </w:rPr>
              <w:t xml:space="preserve"> ) </w:t>
            </w:r>
          </w:p>
        </w:tc>
      </w:tr>
      <w:tr>
        <w:trPr>
          <w:trHeight w:val="1888"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ن من خصائص المنهج العلمي أنه يجمع بي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ستقراء والإستنباط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فكر والملاحظ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3</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rHeight w:val="1641"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كلمة استقراء تعن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رجمه لكلمه يونانيه معناها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قياده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قضية كلية تحكم الجزئي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حركة قيادة العقل للقيام بعمل يؤدي إلى الوصول إلى قانو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3</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إستدلال هو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ستنباط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رها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3</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صور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أشكال الإستدلا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رياضي الذي يجري عمليات حسابيه دون إجراء تجرب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ضاربه في السوق المالي والذي يعتمد على القانو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3</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7</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برز أهمية تحديد المفاهيم في العلوم الإجتماعيه بصورة أوضح من العلوم الطبيعيه ومن أهمها ما ي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نشأ نتيجة لخبرة اجتماعيه مشترك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د يكون لبعض المفاهيم أكثر من معنى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ناك ألفاظ غامضه وغير محدده مثل جيد وردئ ، بارد وحار ، كثير وقلي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4</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عرف المفاهيم بشكل عام على أنها بناءات منطقيه تتولد ع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نطباع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دراك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خبره المعقد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4</w:t>
            </w:r>
            <w:r>
              <w:rPr>
                <w:rFonts w:eastAsia="Calibri" w:cs="AF_Najed"/>
                <w:b/>
                <w:bCs/>
                <w:kern w:val="0"/>
                <w:sz w:val="24"/>
                <w:szCs w:val="24"/>
                <w:rtl w:val="true"/>
                <w:lang w:val="en-US" w:eastAsia="en-US" w:bidi="ar-SA"/>
              </w:rPr>
              <w:t xml:space="preserve"> ) </w:t>
            </w:r>
          </w:p>
        </w:tc>
      </w:tr>
      <w:tr>
        <w:trPr>
          <w:trHeight w:val="1878"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شير المفاهيم الإجرائيه للسمات الواقع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مفهو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عدل الربح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بيع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4</w:t>
            </w:r>
            <w:r>
              <w:rPr>
                <w:rFonts w:eastAsia="Calibri" w:cs="AF_Najed"/>
                <w:b/>
                <w:bCs/>
                <w:kern w:val="0"/>
                <w:sz w:val="24"/>
                <w:szCs w:val="24"/>
                <w:rtl w:val="true"/>
                <w:lang w:val="en-US" w:eastAsia="en-US" w:bidi="ar-SA"/>
              </w:rPr>
              <w:t xml:space="preserve"> ) </w:t>
            </w:r>
          </w:p>
        </w:tc>
      </w:tr>
      <w:tr>
        <w:trPr>
          <w:trHeight w:val="1764"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احتماليه لحدوث أخطاء في صياغة المصطلحات والمفاهيم الإجرائيه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ما يكون المفهوم أو التجريد ذو معنى واسع وأكث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ما يكون التناول الإجرائي أوسع مدى من المعنى المتضمن بواسطة المفهو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ما يوجد ثمة التقاء في المعنى بين متغيرين في حين أن أيا منهما لا يمثل الآخ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4</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فيما يتعلق بالنتائج فتعتبر المرحله النهائيه في البحث العلمي وتشمل الآت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أكيد العنوان والهدف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أكيد وعرض المراج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5</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فوائد استخدام الفرض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عطاء الباحث تفسيرا أولياً للظاهره الملاحظ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يير مجرى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ييم درجة معنوية ال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6</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نقسم الفرضيه إلى نوعي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فرضية الإثب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فرضية النف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عدة شروط ينبغي مراعاتها عند صياغة فرضيات البحث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تماشى الفرضيه مع الحقائق النظريه والعلميه المعرو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صاغ الفرضيه بطريقة تمكن الباحث من فحصها واختيار صحت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كون الفرضيه خاليه من التناقض لوقائع معروفه ، فالفكرتان المتناقضتان تهدم كل منهما الأخرى ليصبحا عديمي الجدوى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عند الحديث عن الفروض كتخمين مؤقت لمشكلة ما فسنجد الفروض يستخدم كما ي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ستخدم الباحث التبرير العقلي الإستقرائي للوصول إلى نتيجة أول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بني الباحث الفروض مؤقتا كإجابه محتمله أكثر من غير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عد أن يقر الباحث ويحدد المعلومات والبيانات التي سيبحث عنها ، يقوم بإختيار الفرض الذي صاغه وذلك عن طريق تجميع المعلومات الممك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8</w:t>
            </w:r>
            <w:r>
              <w:rPr>
                <w:rFonts w:eastAsia="Calibri" w:cs="AF_Najed"/>
                <w:b/>
                <w:bCs/>
                <w:kern w:val="0"/>
                <w:sz w:val="24"/>
                <w:szCs w:val="24"/>
                <w:rtl w:val="true"/>
                <w:lang w:val="en-US" w:eastAsia="en-US" w:bidi="ar-SA"/>
              </w:rPr>
              <w:t xml:space="preserve"> ) </w:t>
            </w:r>
          </w:p>
        </w:tc>
      </w:tr>
      <w:tr>
        <w:trPr>
          <w:trHeight w:val="1764"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سلسل التالي يعتبر صحيح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رض المشكله ، تحديد الأهداف ، مراجعة أدبيات الدراس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9</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رض المشكله ، تحديد الأهداف ، تصميم خطة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طرق جمع البيانات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مل استماره لإجراء دراسه ميدان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نفيذها عن طريق الملاحظ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ساليب الأخرى المتبعه في بناء المصدر الأوليه للمعلوم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0</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عبارات التاليه صحيح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صميم البحث يجب أن يتناسب مع هدف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عد أن يقوم الباحث بصياغة فروض دراسته يتوجب عليه القيام بجمع البيانات والمعلومات اللازمه والمتعلقه بمشكلة الدراسه والتي على ضوءها سيقوم بإختيار صحة الفروض المصاغ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تعين على الباحث تحديد مجتمع الدراسه وحصر مجتمع الدراسه وكيفية اختيار العينه إذا لزم الأمر عوضا عن المجتم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9</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br/>
            </w:r>
          </w:p>
        </w:tc>
      </w:tr>
      <w:tr>
        <w:trPr/>
        <w:tc>
          <w:tcPr>
            <w:tcW w:w="758" w:type="dxa"/>
            <w:tcBorders/>
          </w:tcPr>
          <w:p>
            <w:pPr>
              <w:pStyle w:val="Normal"/>
              <w:widowControl/>
              <w:spacing w:lineRule="auto" w:line="240" w:before="0" w:after="0"/>
              <w:jc w:val="center"/>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center"/>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مصادر الثانويه تتمث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راجع المنشوره وغير المنشو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ساس الذي يعتمد عليه الباحث في الحصول على مواد البحث الأول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تسم بالعموم مقارنة مع أي موضوع بحث قد يختاره البا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0</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قود المصادر الأوليه الباحث عادة إلى معلومات أوليه ومباشره عن موضوع البحث ولهذا المصدر العديد من الأدوات التي يمكن للباحث استخدامها تبعا لمتطلبات وأبرزها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ستبا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لاحظ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حصاءات البنوك وهيئة سوق المال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0</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يعتبر مصدر معلومات ثانو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رسالة الدكتوراة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رير هيئة سوق المال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ورصه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نشرة البنك المركزي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ؤسسة النقد العربي السعودي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حاضره الثامنه </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يعتبر مصدر معلومات أول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نتيجه النهائيه للمقابل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لخص نتائج العصف الذهن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نتهاء عمليات جراحيه بنجاح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حاضره الثامنه </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دراسات المسح تقسم إلى عدة أصناف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سح الإجتماع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ح الرأي العا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ح أول وتحليل العم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ة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دراسة الروابط والعلاقات تقسم إلى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اسة الحا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دراسه العلم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ة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مما ذكر أعلا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16"/>
                <w:szCs w:val="16"/>
              </w:rPr>
            </w:pPr>
            <w:r>
              <w:rPr>
                <w:rFonts w:ascii="Calibri" w:hAnsi="Calibri" w:eastAsia="Calibri" w:cs="AF_Najed"/>
                <w:b/>
                <w:b/>
                <w:bCs/>
                <w:color w:val="FF0000"/>
                <w:kern w:val="0"/>
                <w:sz w:val="24"/>
                <w:sz w:val="24"/>
                <w:szCs w:val="24"/>
                <w:rtl w:val="true"/>
                <w:lang w:val="en-US" w:eastAsia="en-US" w:bidi="ar-SA"/>
              </w:rPr>
              <w:t xml:space="preserve">تعتمد دراسة المسح على تجميع البيانات والحقائق بالتحديد وأكبر عدد ممكن من </w:t>
            </w:r>
            <w:r>
              <w:rPr>
                <w:rFonts w:eastAsia="Calibri" w:cs="AF_Najed"/>
                <w:b/>
                <w:bCs/>
                <w:color w:val="FF0000"/>
                <w:kern w:val="0"/>
                <w:sz w:val="16"/>
                <w:szCs w:val="16"/>
                <w:rtl w:val="true"/>
                <w:lang w:val="en-US" w:eastAsia="en-US" w:bidi="ar-SA"/>
              </w:rPr>
              <w:t>:</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حالات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لاحظ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سح العمل من المسوح الشائعه جدا في دراسة الإداره يقوم الباحث هن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تحليل واجبات الشخص المطلوب للقيام بوظي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هام ومجالات الوظي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جر الواجب دفعه والذي يتناسب مع الخب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 </w:t>
            </w:r>
          </w:p>
        </w:tc>
      </w:tr>
      <w:tr>
        <w:trPr>
          <w:trHeight w:val="1860"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سح العمل من المسوح المهمه جدا ويدرس ضم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دارة الموارد البشر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دارة التسويق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دارة التموي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صعوبات التي قد تواجه الباحث في تحليل المضمون التا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ثالية بعض الوثائق وعدم واقعيت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دم إمكانية الإطلاع على بعض الوثائق نظرا لطابعها السر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زوير وتحريف الوثائق والمخطوط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rtl w:val="true"/>
                <w:lang w:val="en-US" w:eastAsia="en-US" w:bidi="ar-SA"/>
              </w:rPr>
              <w:t>(</w:t>
            </w:r>
            <w:r>
              <w:rPr>
                <w:rFonts w:eastAsia="Calibri" w:cs="AF_Najed"/>
                <w:b/>
                <w:bCs/>
                <w:kern w:val="0"/>
                <w:sz w:val="22"/>
                <w:szCs w:val="22"/>
                <w:lang w:val="en-US" w:eastAsia="en-US" w:bidi="ar-SA"/>
              </w:rPr>
              <w:t>49</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دراسة الحاله هي تلك الدراسه التي تركز الإهتمام على حاله واحده قائمه بحد ذات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فرد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اع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شركة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4</w:t>
            </w:r>
            <w:r>
              <w:rPr>
                <w:rFonts w:eastAsia="Calibri" w:cs="AF_Najed"/>
                <w:b/>
                <w:bCs/>
                <w:kern w:val="0"/>
                <w:sz w:val="24"/>
                <w:szCs w:val="24"/>
                <w:rtl w:val="true"/>
                <w:lang w:val="en-US" w:eastAsia="en-US" w:bidi="ar-SA"/>
              </w:rPr>
              <w:t xml:space="preserve"> ) </w:t>
            </w:r>
          </w:p>
        </w:tc>
      </w:tr>
      <w:tr>
        <w:trPr/>
        <w:tc>
          <w:tcPr>
            <w:tcW w:w="758" w:type="dxa"/>
            <w:tcBorders/>
          </w:tcPr>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50</w:t>
            </w:r>
            <w:r>
              <w:rPr>
                <w:rFonts w:eastAsia="Calibri" w:cs="AF_Najed"/>
                <w:b/>
                <w:bCs/>
                <w:kern w:val="0"/>
                <w:sz w:val="22"/>
                <w:szCs w:val="22"/>
                <w:rtl w:val="true"/>
                <w:lang w:val="en-US" w:eastAsia="en-US" w:bidi="ar-SA"/>
              </w:rPr>
              <w:t>)</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يوب دراسة الحال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جود العامل الذاتي والحكم الشخص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ا يمكن تعميم النتائج على حالات أخرى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دم دقة المعلومات التي يقدمها الفرد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وضوع الحاله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24</w:t>
            </w:r>
            <w:r>
              <w:rPr>
                <w:rFonts w:eastAsia="Calibri" w:cs="AF_Najed"/>
                <w:b/>
                <w:bCs/>
                <w:kern w:val="0"/>
                <w:sz w:val="24"/>
                <w:szCs w:val="24"/>
                <w:rtl w:val="true"/>
                <w:lang w:val="en-US" w:eastAsia="en-US" w:bidi="ar-SA"/>
              </w:rPr>
              <w:t xml:space="preserve"> ) </w:t>
            </w:r>
          </w:p>
        </w:tc>
      </w:tr>
    </w:tbl>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tbl>
      <w:tblPr>
        <w:tblStyle w:val="TableGrid"/>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AF_Najed"/>
                <w:b/>
                <w:b/>
                <w:bCs/>
                <w:color w:val="00B0F0"/>
                <w:sz w:val="24"/>
                <w:szCs w:val="24"/>
              </w:rPr>
            </w:pPr>
            <w:r>
              <w:rPr>
                <w:rFonts w:ascii="Calibri" w:hAnsi="Calibri" w:eastAsia="Calibri" w:cs="AF_Najed"/>
                <w:b/>
                <w:b/>
                <w:bCs/>
                <w:color w:val="00B0F0"/>
                <w:kern w:val="0"/>
                <w:sz w:val="24"/>
                <w:sz w:val="24"/>
                <w:szCs w:val="24"/>
                <w:rtl w:val="true"/>
                <w:lang w:val="en-US" w:eastAsia="en-US" w:bidi="ar-SA"/>
              </w:rPr>
              <w:t xml:space="preserve">أسئلة الفصل الدراسي الأول للعام </w:t>
            </w:r>
            <w:r>
              <w:rPr>
                <w:rFonts w:eastAsia="Calibri" w:cs="AF_Najed"/>
                <w:b/>
                <w:bCs/>
                <w:color w:val="00B0F0"/>
                <w:kern w:val="0"/>
                <w:sz w:val="24"/>
                <w:szCs w:val="24"/>
                <w:lang w:val="en-US" w:eastAsia="en-US" w:bidi="ar-SA"/>
              </w:rPr>
              <w:t>1434</w:t>
            </w:r>
            <w:r>
              <w:rPr>
                <w:rFonts w:eastAsia="Calibri" w:cs="AF_Najed"/>
                <w:b/>
                <w:bCs/>
                <w:color w:val="00B0F0"/>
                <w:kern w:val="0"/>
                <w:sz w:val="24"/>
                <w:szCs w:val="24"/>
                <w:rtl w:val="true"/>
                <w:lang w:val="en-US" w:eastAsia="en-US" w:bidi="ar-SA"/>
              </w:rPr>
              <w:t xml:space="preserve"> / </w:t>
            </w:r>
            <w:r>
              <w:rPr>
                <w:rFonts w:eastAsia="Calibri" w:cs="AF_Najed"/>
                <w:b/>
                <w:bCs/>
                <w:color w:val="00B0F0"/>
                <w:kern w:val="0"/>
                <w:sz w:val="24"/>
                <w:szCs w:val="24"/>
                <w:lang w:val="en-US" w:eastAsia="en-US" w:bidi="ar-SA"/>
              </w:rPr>
              <w:t>1435</w:t>
            </w:r>
            <w:r>
              <w:rPr>
                <w:rFonts w:ascii="Calibri" w:hAnsi="Calibri" w:eastAsia="Calibri" w:cs="AF_Najed"/>
                <w:b/>
                <w:b/>
                <w:bCs/>
                <w:color w:val="00B0F0"/>
                <w:kern w:val="0"/>
                <w:sz w:val="24"/>
                <w:sz w:val="24"/>
                <w:szCs w:val="24"/>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عرف المدى على أن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فرق بين أكبر قيمه في المشاهدات وأصغرها أي أنه يعتمد على طرفي القيم للبيانات صفحه </w:t>
            </w:r>
            <w:r>
              <w:rPr>
                <w:rFonts w:eastAsia="Calibri" w:cs="AF_Najed"/>
                <w:b/>
                <w:bCs/>
                <w:kern w:val="0"/>
                <w:sz w:val="24"/>
                <w:szCs w:val="24"/>
                <w:lang w:val="en-US" w:eastAsia="en-US" w:bidi="ar-SA"/>
              </w:rPr>
              <w:t>3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ه الفرق بين مجموع القيم في المشاهد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ه الفرق بين أكبر قيمه في المشاهدات وأوسط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ه الفرق بين أكبر حجم في قيمة المشاهدات وأصغرها </w:t>
            </w:r>
          </w:p>
        </w:tc>
      </w:tr>
      <w:tr>
        <w:trPr>
          <w:trHeight w:val="270"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يوب الملاحظه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د تقود إلى تعمّد الحدث موضوع المراقبه إلى إظهار سلوك وتصرفات مغايره للواقع خاصه إذا علم أنه موضع مراقب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ذا قام الباحث بمعايشة الجماعه موضع الملاحظه لفتره طويله فقد يتأثر بها سلبا أو إيجابيا وبالتالي تنعكس على آرائ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فاوت الزمني في حدوث الملاحظه فبعض التجارب تتطلب وقتاً طويلا للملاحظه وتستغرق أشهر أو سنو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سهولة تسجيل بعض الأحداث وملاحظتها بشأن الحصول على المعلومات عنها وبالذات في الأحوال الشخصيه الخاصه المتعلقه بالأفراد صفحه </w:t>
            </w:r>
            <w:r>
              <w:rPr>
                <w:rFonts w:eastAsia="Calibri" w:cs="AF_Najed"/>
                <w:b/>
                <w:bCs/>
                <w:kern w:val="0"/>
                <w:sz w:val="24"/>
                <w:szCs w:val="24"/>
                <w:lang w:val="en-US" w:eastAsia="en-US" w:bidi="ar-SA"/>
              </w:rPr>
              <w:t>3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تم استخدام اختبارات وجود علاقه بين متغيرين أو أكثر في حالة الفرضيات التي تقوم على فحص مدى وجود علاقه أو ارتباط بين متغيرين أو أكثر ومن أمثلة هذه الفرضيات التا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ناك علاقه بين حجم موجودات البنك وربحيت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لما ازداد تدريب العمال كلما ارتفعت إنتاجيت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طرق عرض البيانات تساهم في فهم البيانات إلا أنها لا تغني عن المقاييس الإحصائيه الوصفيه كمقاييس النزعه المركزيه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وسط الحساب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وسيط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نوا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7</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5</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زايا الملاحظ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عد طريقة مباشره لدراسة الظواهر كما هي دون اصطناع أو محاباة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دق تعبير للظاهره المشاهده حيث أنها تسمح بتجميع البيانات من الظواهر في المواقف السلوكيه المثاليه كما ه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ا تتطلب الكم الهائل من الأشخاص والجماعات لإجراء التجرب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عتبر اختبارات الفروض الإحصائيه طريقه لتحديد فيما إذا كانت بيانات العينه التي تم سحبها من مجتمع دراسي معين تؤدي إلى القبول أو رفض الصياغه الأوليه لأحد معالم المجتمع وذلك من أجل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غايه </w:t>
            </w:r>
            <w:r>
              <w:rPr>
                <w:rFonts w:eastAsia="Calibri" w:cs="AF_Najed"/>
                <w:b/>
                <w:bCs/>
                <w:color w:val="FF0000"/>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توزيع مجتمع الدراسه الأصل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ياغة فرضيات الدراسه والمتمثله بالفرضيات العديمه والفرضيات البدي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مستوى المعنو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9</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رسوم  البيانيه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نسب المؤويه والرموز صفحه </w:t>
            </w:r>
            <w:r>
              <w:rPr>
                <w:rFonts w:eastAsia="Calibri" w:cs="AF_Najed"/>
                <w:b/>
                <w:bCs/>
                <w:kern w:val="0"/>
                <w:sz w:val="24"/>
                <w:szCs w:val="24"/>
                <w:lang w:val="en-US" w:eastAsia="en-US" w:bidi="ar-SA"/>
              </w:rPr>
              <w:t>35</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طريقة المستطيل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خط البسيط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شكال الدائريه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صحيح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لاحظه البسيطه تتضمن صور مبسطه من المشاهده الملاحظه للظواهر كما تحدث تلقائي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لاحظه البسيطه بالمشاركه وهذا يشارك الباحث مشاركه فعليه في حياة الآخرين الذين يود دراست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ؤدي العنوان وظيفة إعلاميه عن موضوع البحث ومجاله لذلك يفترض أن يكون واضحا مكتوبا بعباره مختصره ولغه سهله وبالتالي فالعنوا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رشد القارئ إلى أن البحث يقع في مجال مع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صف الموضو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40</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لا يوجد هناك إجماع بين الباحثين على طريقة موحده لصياغة تقرير البحث حيث أن كل بحث له أهدافه الخاصه وبالعموم فمن أجزاء تقرير البحث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ة العنوا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ة الشكر والتقدير والإهداء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ائمة المحتوي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4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منهج البحث العلمي يعني أننا نستخدم طريقة علميه منظمه في مواجهة مشكلاتنا اليوميه ومشكلاتنا العامه وهذا يعني أيضا أننا نكون قادرين على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مشكلاتنا بشكل دقيق يساعدنا على تناولها بالدراسه و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ضع الفروض المبدئيه التي تساعدنا على حل مشكلاتن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مثلة فرضية النف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انخفاض إنتاجية العمال ليست عائده لإنخفاض مستوى التدريب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هناك فرق ذو دلاله إحصائيه بين المتدربين من ذوي المؤهلات المنخفضه والمتدربين من ذوي المؤهلات العاليه في البرامج التدريب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معلومات التاليه غير صحيح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أي من العبارات التاليه مغلوطه </w:t>
            </w:r>
            <w:r>
              <w:rPr>
                <w:rFonts w:eastAsia="Calibri" w:cs="AF_Najed"/>
                <w:b/>
                <w:bCs/>
                <w:color w:val="FF0000"/>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صادر الثانو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تتمثل بالمراجع المنشوره وغير المنشوره والتي تعد بدورها الأساس الذي يعتمد عليه الباحث في الحصول على مواد البحث الأول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صادر الأول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ود المصادر الأوليه عادة الباحث إلى معلومات مطبوعه ومنشوره ومتوفره عن موضوع البحث ولهذا المصدر العديد من الأدوات التي يمكن للباحث استخدامها مثل الإستبيان ، المقابله ، الملاحظه صفحه </w:t>
            </w:r>
            <w:r>
              <w:rPr>
                <w:rFonts w:eastAsia="Calibri" w:cs="AF_Najed"/>
                <w:b/>
                <w:bCs/>
                <w:kern w:val="0"/>
                <w:sz w:val="24"/>
                <w:szCs w:val="24"/>
                <w:lang w:val="en-US" w:eastAsia="en-US" w:bidi="ar-SA"/>
              </w:rPr>
              <w:t>1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ستخدامات وتطبيقات الإنترنت في البحث العلمي تشم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خدمات نقل أو تحميل الوثائق والملف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ويق الكتب عبر شبكة الإنترن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دخول إلى مختلف شبكات المعلومات البحثيه وفهارس المكتب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0</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دراسات المسح أحد أنماط البحوث الوصفيه وتنقسم إلى عدة أصناف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سح الإجتماع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ح الرأي العا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ح أو تحليل العم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إيجابيات وفوائد المنهج الوصفي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حدودية النطاق ومحدودية الطرق المتاحه أمام الباحث صفحه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لقاء الضوء على العلاقات بين الظواهر المختل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ديم التفسيرات والتحليلات للظواهر المختل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تناول البحوث الوصفيه الظواهر كما هي عليه في الواقع فلا تتطلب اجراءات متميزه قد تكون محظوره أو مجال اعتراض</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عينات في بحوث الأعما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عينه العشوائيه البسيط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عينه العشوائيه المنتظم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عينه الطبق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يوب الإستبيا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ناك احتمالية كبيره لعدم إعادة جميع الإست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هناك العديد من الأسئله أو العبارات التي  قد تحمل أكثر من معنى لدى الفرد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دم استطاعة الباحث تسجيل ردود فعل المستجيب مباش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0</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يوب المقابل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كل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حيز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ليل فرصة التفكير ومراجعة الملف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خطوط العامه في كتابة التقرير مراعاة جمهور القراء ويندرج تحت طائلة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هيل عملية المقارنه وذلك بإستخدام الرسوم التوضيحيه صفحه </w:t>
            </w:r>
            <w:r>
              <w:rPr>
                <w:rFonts w:eastAsia="Calibri" w:cs="AF_Najed"/>
                <w:b/>
                <w:bCs/>
                <w:kern w:val="0"/>
                <w:sz w:val="24"/>
                <w:szCs w:val="24"/>
                <w:lang w:val="en-US" w:eastAsia="en-US" w:bidi="ar-SA"/>
              </w:rPr>
              <w:t>4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ضع البيانات وبدقه أما جداول إحصائيه في متن البحث أو في الملاحق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الموضوعيه والبعد عن التحيز</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جميع 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ناصر توليد الأفكار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ساليب الحفز الذهن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نصائح وخبرات المبدع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وحة ومفكره الأفكا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2</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مثلة فرضية الإثبات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نخفاض إنتاجية العمال عائد لقلة التدريب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نخفاض إنتاجية العمال عائد لعدة أسباب كضعف نظام الحوافز الماد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تدربون من ذوي المؤهلات العلميه المنخفضه سيحصلون على درجات أقل من المتدربون من ذوي المؤهلات العلميه في البرامج التدريب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6</w:t>
            </w:r>
            <w:r>
              <w:rPr>
                <w:rFonts w:eastAsia="Calibri" w:cs="AF_Najed"/>
                <w:b/>
                <w:bCs/>
                <w:kern w:val="0"/>
                <w:sz w:val="24"/>
                <w:szCs w:val="24"/>
                <w:rtl w:val="true"/>
                <w:lang w:val="en-US" w:eastAsia="en-US" w:bidi="ar-SA"/>
              </w:rPr>
              <w:t xml:space="preserve"> </w:t>
            </w:r>
          </w:p>
        </w:tc>
      </w:tr>
      <w:tr>
        <w:trPr>
          <w:trHeight w:val="2473"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عناصر الأساسيه في عملية تصميم البحث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منهج الدراسه ويعتبر المنهج العمود الفقري في تصميم البحوث لأنه الخطه التي تحتوي على الأطر والتي يحدد من خلالها المفاهيم والمعاني الإجرائيه ووسيلة جمع البيانات وتحديد مجتمع الدراسه ومجالات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عريف منهج الدراسه فهو تحديد مصادر المعلومات المراد تجميع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1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rHeight w:val="1641"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مواقع البحثيه الإلكترونيه على الإنترنت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واقع البحثيه الأكثر استخداما على الإنترن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واقع بحثيه لموضوعات مختا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0</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تعريفات المنهج الوصف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أنه مجموعة القواعد العامه التي يستخدمها الباحث للوصول إلى الحقيق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أنه محاولة الوصول إلى المعرفه الدقيقه والتفصيليه لعناصر مشكله أو ظاهره قائمه للوصول إلى فهم أفضل وأدق أو وضع السياسات والإجراءات المستقبليه الخاصه بها وعادة ما يلجأ الباحث إلى هذا المنهج عند معرفته المسبقه بجوانب وأبعاد الظاهره موضوع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تضح الحاجه إلى أسلوب الدراسات المقارنه من خلا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دم اضطرار الباحث إلى إجراء تغيير في واقع الظاه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دم خضوع الكثير من الظواهر الإنسانيه إلى المنهج التجريبيى بل لا يمكن دراستها إلا من خلال أسلوب الدراسه العلميه المقار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3</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7</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خطوات المنهج التجريب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ياغة مشكلة البحث وتحديد أبعاد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ياغة فرضيات الدراسه واستنباط مايترتب علي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عداد تصميم تجريبي يحتوي على العلاقات والمتغيرات المراد استخدامها واختيار عينة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4</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زايا الإستبيان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سائل جمع البيانات مكلفه سواء من ناحية الجهد المبذول أو المال صفحه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قوم المستجيب بالإجابه على الأسئله بحريه وصراحة أكث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عطى المستجيب الوقت الكاف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إمكانية التعرف على اتجاهات ومعتقدات المستجيب</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زايا المقابله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نخفاض معدل الإجابه 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راقبة السلوك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حكم بالبيئ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تسلسل الأسئله</w:t>
            </w:r>
          </w:p>
        </w:tc>
      </w:tr>
      <w:tr>
        <w:trPr>
          <w:trHeight w:val="1975"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بحوث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قرير العام صفحه </w:t>
            </w:r>
            <w:r>
              <w:rPr>
                <w:rFonts w:eastAsia="Calibri" w:cs="AF_Najed"/>
                <w:b/>
                <w:bCs/>
                <w:kern w:val="0"/>
                <w:sz w:val="24"/>
                <w:szCs w:val="24"/>
                <w:lang w:val="en-US" w:eastAsia="en-US" w:bidi="ar-SA"/>
              </w:rPr>
              <w:t>4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حث الفصل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رسالة الماجستي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أطروحة الدكتوراة</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خلاقيات الباحث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قوه المال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المعارف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حفاظ على أسرار الغير صفحه </w:t>
            </w:r>
            <w:r>
              <w:rPr>
                <w:rFonts w:eastAsia="Calibri" w:cs="AF_Najed"/>
                <w:b/>
                <w:bCs/>
                <w:kern w:val="0"/>
                <w:sz w:val="24"/>
                <w:szCs w:val="24"/>
                <w:lang w:val="en-US" w:eastAsia="en-US" w:bidi="ar-SA"/>
              </w:rPr>
              <w:t>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العديد من الفوائد التي يجنيها الباحث من جراء استخدامه الفرضيه في الدراسه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عطاء الباحث تفسيرا أولياً للظاهره الملاحظ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سيير مجرى الأمو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ييم درجة معنوية ال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6</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عند الحديث عن الفرض كتخمين مؤقت لمشكلة ما فسنجد الفرض يستخدم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ستخدم الباحث التبرير التاريخي والإستكشافي للوصول إلى نتيجة أوليه صفحه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 تبني الباحث الفرض مؤقتا كإجابة محتمله أكثر من غير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عد أن يقرر الباحث ويحدد المعلومات والبيانات التي سيبحث عن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اذا عجزت الدليل الذي وجده الباحث في تأييد الفرض الأصيل</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صادر البحث المطبوع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قارير الفن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قائع المؤتمر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راءات الإخترا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9</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صادر المعلومات الخارجيه للأعما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نافس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وزع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ورد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1</w:t>
            </w:r>
            <w:r>
              <w:rPr>
                <w:rFonts w:eastAsia="Calibri" w:cs="AF_Najed"/>
                <w:b/>
                <w:bCs/>
                <w:kern w:val="0"/>
                <w:sz w:val="24"/>
                <w:szCs w:val="24"/>
                <w:rtl w:val="true"/>
                <w:lang w:val="en-US" w:eastAsia="en-US" w:bidi="ar-SA"/>
              </w:rPr>
              <w:t xml:space="preserve"> </w:t>
            </w:r>
          </w:p>
        </w:tc>
      </w:tr>
      <w:tr>
        <w:trPr>
          <w:trHeight w:val="1764"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مسح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سح الإجتماع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ح الرأي العا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ح العم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رتكزات المنهج التجريب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عامل التجريبي أو المستقل حيث بيان أثر هذا العامل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جريبي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لى ظاهرة معينه من متابعة نتائج تغي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عامل التابع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غير العامل المستقل سيؤدي بالضروره إلى تغير في أحد أوجه الظاهره المرتبطه بها وهو ما يسمى بالعامل التاب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4</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قواعد العامه في صياغة الإستبيا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جنب ازدواجية الأسئ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عد عن الأسئله الغامض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مقابل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ه المفتو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قابله المغلق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العديد من النواحي العلميه التي يجب مراعاتها عند كتابة البحث والتي تعبر عن مظاهر الموضوعيه والنزاهه والمستوى الفني والعلمي المتعارف عليه من اقتباس وحواشي ومراجع علميه مستخدمه في كتابة البحث وبشكل عام ينبغي مراعاة العديد من النقاط و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المشكله والتي هي موضوع اهتمام البا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شاره إلى إجراءات البحث وتصميمه من حيث مصادر الحصول على المعلومات والبيانات وحجم العينه المختاره وفترة الدراسه وطرق التعامل مع المتغير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شاره إلى نتائج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40</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عرّف البنك الدولي مفهوم المسؤوليه الإجتماعيه لمنظمات الأعمال على أنها التزام أصحاب النشاطات التجاريه بالمساهمه في التنميه المستدامه من خلال العمل مع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وظفي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ائلات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جتمع المحل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صحيح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هدف العلم إلى فهم الظواهر والتنبؤ والتحكم بها ويعتبر الفهم العمليه الأساسيه التي نستند عليها للوصول إلى إدراك واع للظاهره وما يرتبط بها من واق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تعلق التنبؤ بما سوف يحدث في المستقبل لأنه بمثابة اختيار لمجموعة من العلاقات القائمه بين متغيرات أو ظواهر أو أحداث تقبل الملاحظه والمشاهد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نظريه عباره عن نظام مفاهيم أي العلاقات بين المفاهيم والمتغيرات المختلفه ونحن غير متأكدين منها لذا يطلق عليها اسم نظرية عوضا عن حقيقة أو قانو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ورد أعلاه صفحه </w:t>
            </w:r>
            <w:r>
              <w:rPr>
                <w:rFonts w:eastAsia="Calibri" w:cs="AF_Najed"/>
                <w:b/>
                <w:bCs/>
                <w:kern w:val="0"/>
                <w:sz w:val="24"/>
                <w:szCs w:val="24"/>
                <w:lang w:val="en-US" w:eastAsia="en-US" w:bidi="ar-SA"/>
              </w:rPr>
              <w:t>7</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شروط الفروض العلم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تماشى الفرضيه مع الحقائق النظريه والعلميه المعرو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صاغ الفرضيه بطريقه تمكّن الباحث من فحصها واختبار صحت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سهولة ووضوح الألفاظ المستخدمه في صياغة الفرض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شبكة الإنترنت يتم استخدامها في مرافق المعلومات بطرق عديده 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وسيلة إتصا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أداة إتا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قناة للنش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9</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أمثله التاليه لمصادر المعلومات للمستهلك النهائي تعتبر صحيح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خبر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خبرة في المجال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صناع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سلع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خدم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ثل مستخدمي الصيانه والتركيب والبناء أو تواتر التعامل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0</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جار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قارب والجيران والزملاء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لخ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شخص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علانات التجاريه والوكالات والبائعون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لخ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دول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جهات الحكوميه والهيئات الإحترافيه والأكاديميه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لخ </w:t>
            </w:r>
            <w:r>
              <w:rPr>
                <w:rFonts w:eastAsia="Calibri" w:cs="AF_Najed"/>
                <w:b/>
                <w:bCs/>
                <w:kern w:val="0"/>
                <w:sz w:val="24"/>
                <w:szCs w:val="24"/>
                <w:rtl w:val="true"/>
                <w:lang w:val="en-US" w:eastAsia="en-US" w:bidi="ar-SA"/>
              </w:rPr>
              <w:t>)</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تعتبر من أقسام دراسة الروابط والعلاقات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كأحد أنماط البحوث الوصفيه </w:t>
            </w:r>
            <w:r>
              <w:rPr>
                <w:rFonts w:eastAsia="Calibri" w:cs="AF_Najed"/>
                <w:b/>
                <w:bCs/>
                <w:color w:val="FF0000"/>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اسة الحا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دراسه العلم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rHeight w:val="2645"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rPr>
            </w:pPr>
            <w:r>
              <w:rPr>
                <w:rFonts w:ascii="Calibri" w:hAnsi="Calibri" w:eastAsia="Calibri" w:cs="AF_Najed"/>
                <w:b/>
                <w:b/>
                <w:bCs/>
                <w:color w:val="FF0000"/>
                <w:kern w:val="0"/>
                <w:sz w:val="22"/>
                <w:sz w:val="22"/>
                <w:szCs w:val="22"/>
                <w:rtl w:val="true"/>
                <w:lang w:val="en-US" w:eastAsia="en-US" w:bidi="ar-SA"/>
              </w:rPr>
              <w:t xml:space="preserve">من الإنتقادات الموجهه إلى المنهج الوصفي </w:t>
            </w:r>
            <w:r>
              <w:rPr>
                <w:rFonts w:eastAsia="Calibri" w:cs="AF_Najed"/>
                <w:b/>
                <w:bCs/>
                <w:color w:val="FF0000"/>
                <w:kern w:val="0"/>
                <w:sz w:val="22"/>
                <w:szCs w:val="22"/>
                <w:rtl w:val="true"/>
                <w:lang w:val="en-US" w:eastAsia="en-US" w:bidi="ar-SA"/>
              </w:rPr>
              <w:t xml:space="preserve">: </w:t>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t xml:space="preserve">- </w:t>
            </w:r>
            <w:r>
              <w:rPr>
                <w:rFonts w:ascii="Calibri" w:hAnsi="Calibri" w:eastAsia="Calibri" w:cs="AF_Najed"/>
                <w:b/>
                <w:b/>
                <w:bCs/>
                <w:kern w:val="0"/>
                <w:sz w:val="22"/>
                <w:sz w:val="22"/>
                <w:szCs w:val="22"/>
                <w:rtl w:val="true"/>
                <w:lang w:val="en-US" w:eastAsia="en-US" w:bidi="ar-SA"/>
              </w:rPr>
              <w:t xml:space="preserve">الإصطدام بتعقيدات الظواهر وتشابك العلاقات بين الظواهر </w:t>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t xml:space="preserve">- </w:t>
            </w:r>
            <w:r>
              <w:rPr>
                <w:rFonts w:ascii="Calibri" w:hAnsi="Calibri" w:eastAsia="Calibri" w:cs="AF_Najed"/>
                <w:b/>
                <w:b/>
                <w:bCs/>
                <w:kern w:val="0"/>
                <w:sz w:val="22"/>
                <w:sz w:val="22"/>
                <w:szCs w:val="22"/>
                <w:rtl w:val="true"/>
                <w:lang w:val="en-US" w:eastAsia="en-US" w:bidi="ar-SA"/>
              </w:rPr>
              <w:t xml:space="preserve">احتمالية اعتماد الباحث على معلومات خاطئه نتيجة الأخطاء مقصوده أو غير مقصوده في مصادر المعلومات سواء كانت مصادر بشريه أو ماديه كالسجلات والوثائق </w:t>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t xml:space="preserve">- </w:t>
            </w:r>
            <w:r>
              <w:rPr>
                <w:rFonts w:ascii="Calibri" w:hAnsi="Calibri" w:eastAsia="Calibri" w:cs="AF_Najed"/>
                <w:b/>
                <w:b/>
                <w:bCs/>
                <w:kern w:val="0"/>
                <w:sz w:val="22"/>
                <w:sz w:val="22"/>
                <w:szCs w:val="22"/>
                <w:rtl w:val="true"/>
                <w:lang w:val="en-US" w:eastAsia="en-US" w:bidi="ar-SA"/>
              </w:rPr>
              <w:t xml:space="preserve">هنالك غالبا يتم جمع المعلومات في الدراسات الوصفيه عن طريق عدد من الأفراد المعونين وبالتالي فصدق المعلومات يعتمد على مقدار فهم هؤلاء الأفراد لطبيعة وأهداف البحث </w:t>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t xml:space="preserve">- </w:t>
            </w:r>
            <w:r>
              <w:rPr>
                <w:rFonts w:ascii="Calibri" w:hAnsi="Calibri" w:eastAsia="Calibri" w:cs="AF_Najed"/>
                <w:b/>
                <w:b/>
                <w:bCs/>
                <w:kern w:val="0"/>
                <w:sz w:val="22"/>
                <w:sz w:val="22"/>
                <w:szCs w:val="22"/>
                <w:rtl w:val="true"/>
                <w:lang w:val="en-US" w:eastAsia="en-US" w:bidi="ar-SA"/>
              </w:rPr>
              <w:t xml:space="preserve">جميع ما ذكر أعلاه صفحه </w:t>
            </w:r>
            <w:r>
              <w:rPr>
                <w:rFonts w:eastAsia="Calibri" w:cs="AF_Najed"/>
                <w:b/>
                <w:bCs/>
                <w:kern w:val="0"/>
                <w:sz w:val="22"/>
                <w:szCs w:val="22"/>
                <w:lang w:val="en-US" w:eastAsia="en-US" w:bidi="ar-SA"/>
              </w:rPr>
              <w:t>23</w:t>
            </w:r>
            <w:r>
              <w:rPr>
                <w:rFonts w:eastAsia="Calibri" w:cs="AF_Najed"/>
                <w:b/>
                <w:bCs/>
                <w:kern w:val="0"/>
                <w:sz w:val="22"/>
                <w:szCs w:val="22"/>
                <w:rtl w:val="true"/>
                <w:lang w:val="en-US" w:eastAsia="en-US" w:bidi="ar-SA"/>
              </w:rPr>
              <w:t xml:space="preserve"> </w:t>
            </w:r>
          </w:p>
          <w:p>
            <w:pPr>
              <w:pStyle w:val="Normal"/>
              <w:widowControl/>
              <w:spacing w:lineRule="auto" w:line="240" w:before="0" w:after="0"/>
              <w:jc w:val="both"/>
              <w:rPr>
                <w:rFonts w:cs="AF_Najed"/>
                <w:b/>
                <w:b/>
                <w:bCs/>
              </w:rPr>
            </w:pPr>
            <w:r>
              <w:rPr>
                <w:rFonts w:eastAsia="Calibri" w:cs="AF_Najed"/>
                <w:b/>
                <w:bCs/>
                <w:kern w:val="0"/>
                <w:sz w:val="22"/>
                <w:szCs w:val="22"/>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عرف الإستبيان على أن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سيله لجمع المعلومات المتعلقه بموضوع بحثي مع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عداد استمارة يتم تعبئتها من قبل عينة ممثله من الأفراد ويسمى الشخص الذي يقوم بإملاء الإستماره بالمستجيب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إجراءات المقابل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عداد استمارة المقابله إعداداً دقيق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عرفة الباحث بموضوع الدراسه تماماً وبثقافة وخلفية المستجيب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ند دراسة جماعه أو منظمه أو شركه يجب مقابلة قياده أو مدير الشركه أولا لضمان تعاون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0</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5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فضل أن يكون عنوان البحث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ختصراً دون إطا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كون الكلمات الأساسيه في بداية العنوا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40</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bl>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tbl>
      <w:tblPr>
        <w:tblStyle w:val="TableGrid"/>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AF_Najed"/>
                <w:b/>
                <w:b/>
                <w:bCs/>
                <w:color w:val="00B0F0"/>
                <w:sz w:val="24"/>
                <w:szCs w:val="24"/>
              </w:rPr>
            </w:pPr>
            <w:r>
              <w:rPr>
                <w:rFonts w:ascii="Calibri" w:hAnsi="Calibri" w:eastAsia="Calibri" w:cs="AF_Najed"/>
                <w:b/>
                <w:b/>
                <w:bCs/>
                <w:color w:val="00B0F0"/>
                <w:kern w:val="0"/>
                <w:sz w:val="24"/>
                <w:sz w:val="24"/>
                <w:szCs w:val="24"/>
                <w:rtl w:val="true"/>
                <w:lang w:val="en-US" w:eastAsia="en-US" w:bidi="ar-SA"/>
              </w:rPr>
              <w:t xml:space="preserve">أسئلة الفصل الدراسي الثاني للعام </w:t>
            </w:r>
            <w:r>
              <w:rPr>
                <w:rFonts w:eastAsia="Calibri" w:cs="AF_Najed"/>
                <w:b/>
                <w:bCs/>
                <w:color w:val="00B0F0"/>
                <w:kern w:val="0"/>
                <w:sz w:val="24"/>
                <w:szCs w:val="24"/>
                <w:lang w:val="en-US" w:eastAsia="en-US" w:bidi="ar-SA"/>
              </w:rPr>
              <w:t>1434</w:t>
            </w:r>
            <w:r>
              <w:rPr>
                <w:rFonts w:eastAsia="Calibri" w:cs="AF_Najed"/>
                <w:b/>
                <w:bCs/>
                <w:color w:val="00B0F0"/>
                <w:kern w:val="0"/>
                <w:sz w:val="24"/>
                <w:szCs w:val="24"/>
                <w:rtl w:val="true"/>
                <w:lang w:val="en-US" w:eastAsia="en-US" w:bidi="ar-SA"/>
              </w:rPr>
              <w:t xml:space="preserve"> / </w:t>
            </w:r>
            <w:r>
              <w:rPr>
                <w:rFonts w:eastAsia="Calibri" w:cs="AF_Najed"/>
                <w:b/>
                <w:bCs/>
                <w:color w:val="00B0F0"/>
                <w:kern w:val="0"/>
                <w:sz w:val="24"/>
                <w:szCs w:val="24"/>
                <w:lang w:val="en-US" w:eastAsia="en-US" w:bidi="ar-SA"/>
              </w:rPr>
              <w:t>1435</w:t>
            </w:r>
            <w:r>
              <w:rPr>
                <w:rFonts w:ascii="Calibri" w:hAnsi="Calibri" w:eastAsia="Calibri" w:cs="AF_Najed"/>
                <w:b/>
                <w:b/>
                <w:bCs/>
                <w:color w:val="00B0F0"/>
                <w:kern w:val="0"/>
                <w:sz w:val="24"/>
                <w:sz w:val="24"/>
                <w:szCs w:val="24"/>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منهج البحث العلمي يعني أننا نستخدم طريقة علميه منظمه في مواجهة مشكلاتنا اليوميه ومشكلاتنا العامه ، وهذا يعني أيضا أننا نكون قادرين على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الإجراءات اللازمه لإختيار الفروض والوصول إلى حل للمشكل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ضع الفروض المبدئيه التي تساعدنا على حل مشكلاتن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rHeight w:val="270"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هما اختلفت التعاريف للبحث العلمي فكل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تشارك في أنه أسلوب منظم للتفكي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عتمد على الملاحظه العلميه والحقائق والبيانات لدراسة الظواهر الإجتماعيه والإقتصاديه دراسة موضوع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عيده عن الميول والأهواء الشخصيه للوصول إلى حقائق علميه يمكن تعميمها والقياس علي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ناصر توليد الأفكار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ساليب الحفز الذهن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نصائح وخبرات المبدع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وحة ومفكرة الأفكا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ضرورة تقصي الحقائق وجمع البيانات بصدق وأمانه تعتبر من الصفات الأساسيه لـ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خلاقيات الأعمال الناج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احث الناجح صفحه </w:t>
            </w:r>
            <w:r>
              <w:rPr>
                <w:rFonts w:eastAsia="Calibri" w:cs="AF_Najed"/>
                <w:b/>
                <w:bCs/>
                <w:kern w:val="0"/>
                <w:sz w:val="24"/>
                <w:szCs w:val="24"/>
                <w:lang w:val="en-US" w:eastAsia="en-US" w:bidi="ar-SA"/>
              </w:rPr>
              <w:t>3</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5</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فهوم المعرفه والبحث العلمي يهتم بالتا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عرفه للإنسان فهي الوسيله التي يستطيع بواسطته اجتياز العقبات والتخطيط للمستقبل وتفادي الأخطاء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عرفه العامه والتي يكتسبها الإنسان من خلال المعاشره اليوم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عرفه الخاصه العلميه الدقيقه والتي لا تستند إلى الحدس والإحتكاك بالآخر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خلاقيات الباحث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وة الشخصيه صفحه </w:t>
            </w:r>
            <w:r>
              <w:rPr>
                <w:rFonts w:eastAsia="Calibri" w:cs="AF_Najed"/>
                <w:b/>
                <w:bCs/>
                <w:kern w:val="0"/>
                <w:sz w:val="24"/>
                <w:szCs w:val="24"/>
                <w:lang w:val="en-US" w:eastAsia="en-US" w:bidi="ar-SA"/>
              </w:rPr>
              <w:t>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صبر والدقه والصدق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ولا وعملا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tabs>
                <w:tab w:val="clear" w:pos="720"/>
                <w:tab w:val="left" w:pos="2372" w:leader="none"/>
              </w:tabs>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r>
              <w:rPr>
                <w:rFonts w:eastAsia="Calibri" w:cs="AF_Najed"/>
                <w:b/>
                <w:bCs/>
                <w:kern w:val="0"/>
                <w:sz w:val="24"/>
                <w:szCs w:val="24"/>
                <w:rtl w:val="true"/>
                <w:lang w:val="en-US" w:eastAsia="en-US" w:bidi="ar-SA"/>
              </w:rPr>
              <w:tab/>
            </w:r>
          </w:p>
          <w:p>
            <w:pPr>
              <w:pStyle w:val="Normal"/>
              <w:widowControl/>
              <w:tabs>
                <w:tab w:val="clear" w:pos="720"/>
                <w:tab w:val="left" w:pos="2372" w:leader="none"/>
              </w:tabs>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tabs>
                <w:tab w:val="clear" w:pos="720"/>
                <w:tab w:val="left" w:pos="2372" w:leader="none"/>
              </w:tabs>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سباب دراسة هذا المقرر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بحوث الأعمال </w:t>
            </w:r>
            <w:r>
              <w:rPr>
                <w:rFonts w:eastAsia="Calibri" w:cs="AF_Najed"/>
                <w:b/>
                <w:bCs/>
                <w:color w:val="FF0000"/>
                <w:kern w:val="0"/>
                <w:sz w:val="24"/>
                <w:szCs w:val="24"/>
                <w:rtl w:val="true"/>
                <w:lang w:val="en-US" w:eastAsia="en-US" w:bidi="ar-SA"/>
              </w:rPr>
              <w:t xml:space="preserve">) :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متاز المنهج العلمي بالموضوعيه والبُعد عن الأهواء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نتائج البحث قابله للتعميم وبالتالي تطبيقها على الظواهر المشابه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متاز نتائج البحث العلمي بإمكانية التنبؤ فمثل هذا التنبؤ يكون أكثر دقه في العلوم الطبيعيه مافي العلوم الإجتماع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طبيعة البحث العلمي في العلوم الإداريه تبدأ بمواجهة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تعرف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على ظاهرة ما ومن أمثلة الظواهر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شكلة البطا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ضخم وآثاره المختل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غيير أسعار صرف بعض العمل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ورد أعلاه صفحه </w:t>
            </w:r>
            <w:r>
              <w:rPr>
                <w:rFonts w:eastAsia="Calibri" w:cs="AF_Najed"/>
                <w:b/>
                <w:bCs/>
                <w:kern w:val="0"/>
                <w:sz w:val="24"/>
                <w:szCs w:val="24"/>
                <w:lang w:val="en-US" w:eastAsia="en-US" w:bidi="ar-SA"/>
              </w:rPr>
              <w:t>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عرّف البنك الدولي مفهوم المسؤولية الإجتماعيه لمنظمات الأعمال على أنها التزام أصحاب النشاطات التجاريه بالمساهمه في التنميه المستدامه من خلال العمل مع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وظفي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ائلاته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جتمع المحل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0</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التجرد العلمي والموضوعي والبُعد عن العاطفه والعادات يؤدي إلى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ضوح العبارات والدلالات صفحه </w:t>
            </w:r>
            <w:r>
              <w:rPr>
                <w:rFonts w:eastAsia="Calibri" w:cs="AF_Najed"/>
                <w:b/>
                <w:bCs/>
                <w:kern w:val="0"/>
                <w:sz w:val="24"/>
                <w:szCs w:val="24"/>
                <w:lang w:val="en-US" w:eastAsia="en-US" w:bidi="ar-SA"/>
              </w:rPr>
              <w:t>3</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حث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اسة مميزه ونافع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حث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اسة يمكن الإستفاده منها وتعميم نتائج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ب ، ج </w:t>
            </w:r>
            <w:r>
              <w:rPr>
                <w:rFonts w:eastAsia="Calibri" w:cs="AF_Najed"/>
                <w:b/>
                <w:bCs/>
                <w:kern w:val="0"/>
                <w:sz w:val="24"/>
                <w:szCs w:val="24"/>
                <w:rtl w:val="true"/>
                <w:lang w:val="en-US" w:eastAsia="en-US" w:bidi="ar-SA"/>
              </w:rPr>
              <w:t>)</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تم في عينة المجموعات تقسيم المجتمع إلى مجموعات يختار بعضها وتتكون عينة المجموعات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ن جمع مفردات المجموعات المختار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ن عينات عشوائيه جزئ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وجد نقطتان رئيسيتان في تفسير المعرفه البشريه وهم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المصدر الأساسي للمعرفه فالتجريبيون يؤمنون بأن التجربه والخبره الحسيه هي المصدر الوحيد للمعر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فسير نمو المعر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تأكيد النزعه الموضوعيه</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شروط الفروض العلم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تماشى الفرضيه مع الحقائق النظريه والعلميه المعروف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صاغ الفرضيه بطريقه تمكن الباحث من فحصها واختبار صحت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سهولة ووضوح الألفاظ المستخدمه في صياغة الفرض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مزايا المقابله التا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رو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قليل احتمالية نقل الإجابه عن الآخري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وقيت المقاب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الخطه التنفيذيه الأوليه للبحث تشم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قتباس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حواشي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هوامش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ائمة المصاد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41</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سلاسل الزمنيه ه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باره عن قيم مشاهده معينه لفتره متتاليه من الزمن صفحه </w:t>
            </w:r>
            <w:r>
              <w:rPr>
                <w:rFonts w:eastAsia="Calibri" w:cs="AF_Najed"/>
                <w:b/>
                <w:bCs/>
                <w:kern w:val="0"/>
                <w:sz w:val="24"/>
                <w:szCs w:val="24"/>
                <w:lang w:val="en-US" w:eastAsia="en-US" w:bidi="ar-SA"/>
              </w:rPr>
              <w:t>34</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باره عن قيم مشاهده معينه لفترة متتاليه من المكا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كتابة التقرير هي المرحله الأخيره في البحث ، وهنا لابد للباحث من مراعاة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فيما إذا كان البحث هو أطروحة ماجستير أو دكتوراة أو تقرير عمل أو بحث علمي لأغراض النش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راعاة هيكل وتنظيم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10</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جميع 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فيما يتعلق بالنتائج فتعتبر المرحله النهائيه في البحث العلمي ومن أهم محاور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رحلة تفريغ البيان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قضايا التي آثارتها مشكلة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هم النتائج التي تم التوصل إلي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5</w:t>
            </w:r>
            <w:r>
              <w:rPr>
                <w:rFonts w:eastAsia="Calibri" w:cs="AF_Najed"/>
                <w:b/>
                <w:bCs/>
                <w:kern w:val="0"/>
                <w:sz w:val="24"/>
                <w:szCs w:val="24"/>
                <w:rtl w:val="true"/>
                <w:lang w:val="en-US" w:eastAsia="en-US" w:bidi="ar-SA"/>
              </w:rPr>
              <w:t xml:space="preserve"> </w:t>
            </w:r>
          </w:p>
        </w:tc>
      </w:tr>
      <w:tr>
        <w:trPr>
          <w:trHeight w:val="1778"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1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عرف الإنحراف المعياري لمجموعة مشاهدات على أنه الجذر التبيعي لمجموعة انحرافات القيم عن وسطها مقسوما على حجم العينه ناقص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احد صفحه </w:t>
            </w:r>
            <w:r>
              <w:rPr>
                <w:rFonts w:eastAsia="Calibri" w:cs="AF_Najed"/>
                <w:b/>
                <w:bCs/>
                <w:kern w:val="0"/>
                <w:sz w:val="24"/>
                <w:szCs w:val="24"/>
                <w:lang w:val="en-US" w:eastAsia="en-US" w:bidi="ar-SA"/>
              </w:rPr>
              <w:t>3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ثنان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ربع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خمسه</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تأثير بالميول والأهواء والعواطف وعدم إمكانية تعميم النتائج تعتبر م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صعوبات التي تواجه الباحث في العلوم الإدار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صعوبات التي تواجه الباحث في العلوم الإجتماع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صعوبات التي تواجه الباحث في العلوم الإقتصاد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4</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عتبر عينة الصدفه من أساليب العين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غير عشوائيه صفحه </w:t>
            </w:r>
            <w:r>
              <w:rPr>
                <w:rFonts w:eastAsia="Calibri" w:cs="AF_Najed"/>
                <w:b/>
                <w:bCs/>
                <w:kern w:val="0"/>
                <w:sz w:val="24"/>
                <w:szCs w:val="24"/>
                <w:lang w:val="en-US" w:eastAsia="en-US" w:bidi="ar-SA"/>
              </w:rPr>
              <w:t>2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جتماع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نظام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البسيط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شعور بالمشكله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إيجابيه أو السلبيه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مرحله الأولى من مراحل البحث العلمي ويشمل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نتائج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حليل والتوصي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وائم المراج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وضع تساؤلات وإجابات محتمله صفحه </w:t>
            </w:r>
            <w:r>
              <w:rPr>
                <w:rFonts w:eastAsia="Calibri" w:cs="AF_Najed"/>
                <w:b/>
                <w:bCs/>
                <w:kern w:val="0"/>
                <w:sz w:val="24"/>
                <w:szCs w:val="24"/>
                <w:lang w:val="en-US" w:eastAsia="en-US" w:bidi="ar-SA"/>
              </w:rPr>
              <w:t>9</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بحث عن الفرض كتخمين مؤقت لمشكلة ما فسنجد الفرض يستخدم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ستخدم الباحث التبرير التاريخي الإستكشافي للوصول إلى نتيجة أوليه صفحه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ستخدم تبنّي الباحث الفرض مؤقتا كإجابة محتمله أكثر من غير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سلسل الأسئله والتلقائيه تعتبر م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زايا المقابله 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يوب المقاب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زايا الإستبا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مزايا العين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عد كتابة تقرير البحث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عداد وعرض النتائج التي حصل عليها من جرّاء معالجة لمشكلة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ه وسيله يقوم الباحث بواسطتها بعرض ما قام به في دراسته والنتائج التي توصل إليها بالنسبه لمشكلة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4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يعتبر من مقاييس النزعه المركز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وسط الحساب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نوا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نواع البحث العلم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حث التطبيق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حث النظر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حث الإستكشاف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8</w:t>
            </w:r>
            <w:r>
              <w:rPr>
                <w:rFonts w:eastAsia="Calibri" w:cs="AF_Najed"/>
                <w:b/>
                <w:bCs/>
                <w:kern w:val="0"/>
                <w:sz w:val="22"/>
                <w:szCs w:val="22"/>
                <w:rtl w:val="true"/>
                <w:lang w:val="en-US" w:eastAsia="en-US" w:bidi="ar-SA"/>
              </w:rPr>
              <w:t xml:space="preserve">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كمن أهمية الفرضيه في الهدف الذي تسعى إليه الدراس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ذا كان الهدف هو الوصول إلى بعض الحقائق والمعارف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ذا كان الهدف وراء البحث هو تفسير الحقائق والكشف عن مسببات المشكله والعوامل المؤثره علي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16</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2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عتبر اختبارات الفروض الإحصائيه طريقة لتحديد فيما إذا كانت بيانات العينه التي تم سحبها من مجتمع دراسي معين تؤدي إلى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قبول الصياغه الأول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رفض الصياغه الأول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ه صحيح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هدف العلم إلى فهم الظواهر والتنبؤ والتحكم بها ويعتبر الفهم العملية الأساسيه التي يستند عليها للوصول إلى إدراك واع للظاهره وما يرتبط بها من واق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تعلق التنبؤ بما سوف يحدث في المستقبل لأنه بمثابة اختبار لمجموعه من العلاقات بين متغيرات أو ظواهر أو أحداث تقبل الملاحظه والمشاهد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صحيح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جنب ازدواجية الأسئله وتعني بذلك عدم احتواء أكثر من معلومه في سؤال واحد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بعد عن الأسئله الغامضه ، بالطبع لا يعتمد الباحث وضع أسئلة ليست ذو دلالات واض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توى الكلمات ، ونعني بها الألفاظ والعبارات المستخدمه ودرجة صعوبة فهمها لدى القارئ العام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9</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بعض القواعد الواجب مراعاتها في تقويم مشكلة البحث 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كون المشكله قابله ل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أصاله في مشكلة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كون الدراسه ضمن امكانات الباحث الماليه والتخصص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هناك العديد من العناصر المتداخله الواجب اعتبارها عند اختيار العينه 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نوع العينه وحجم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جتمع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جة الدقه المطلوبه في تمثيل العي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تقليل فرصة التفكير ومراجعة الملفات تعتبر م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زايا المقاب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يوب المقابله صفحه </w:t>
            </w:r>
            <w:r>
              <w:rPr>
                <w:rFonts w:eastAsia="Calibri" w:cs="AF_Najed"/>
                <w:b/>
                <w:bCs/>
                <w:kern w:val="0"/>
                <w:sz w:val="24"/>
                <w:szCs w:val="24"/>
                <w:lang w:val="en-US" w:eastAsia="en-US" w:bidi="ar-SA"/>
              </w:rPr>
              <w:t>3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زايا الأسئل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عيوب البحث</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الخطوط العامه في كتابة التقرير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إتجاه المباشر نحو النقاط الأساسيه في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نظيم المعلوم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ختيار نوعية الألوان والتجليد صفحه </w:t>
            </w:r>
            <w:r>
              <w:rPr>
                <w:rFonts w:eastAsia="Calibri" w:cs="AF_Najed"/>
                <w:b/>
                <w:bCs/>
                <w:kern w:val="0"/>
                <w:sz w:val="24"/>
                <w:szCs w:val="24"/>
                <w:lang w:val="en-US" w:eastAsia="en-US" w:bidi="ar-SA"/>
              </w:rPr>
              <w:t>41</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وصف كيفية انتشار القيم وتباعدها عن طرفي المركز له نفس القدر من الأهميه خاصه في مجال العلوم الماليه ويشار إليه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باعد القيم عن مركز سط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بالتشت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عناصر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خطوات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بحث التجريب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لاحظة الأحداث والتعرف عليها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وصف البسيط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ياغة الفروض حول هذه الأحداث والعلاقات والإرتباطات بين الظواهر والأحدا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أكد من صحة الفروض المصاغه عن طريق تحليل هذه الفروض وإجراء التجارب بشأن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مثلة فرضية الإثبات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نخفاض إنتاجية العمال عائد لقلة الترتيب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نخفاض إنتاجية العمال عائد لعد أسباب كضعف نظام الحوافز الماد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تدربون من ذوي المؤهلات العلميه المنخفضه سيحصلون على درجات أقل من المتدربون من ذوي المؤهلات العلميه العاليه في البرامج التدريب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6</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3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ي من التالي صحيح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تغير المستقل </w:t>
            </w:r>
            <w:r>
              <w:rPr>
                <w:rFonts w:eastAsia="Calibri" w:cs="AF_Najed"/>
                <w:b/>
                <w:bCs/>
                <w:kern w:val="0"/>
                <w:sz w:val="24"/>
                <w:szCs w:val="24"/>
                <w:lang w:val="en-US" w:eastAsia="en-US" w:bidi="ar-SA"/>
              </w:rPr>
              <w:t>X</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في تفسير سلوك المتغير التابع </w:t>
            </w:r>
            <w:r>
              <w:rPr>
                <w:rFonts w:eastAsia="Calibri" w:cs="AF_Najed"/>
                <w:b/>
                <w:bCs/>
                <w:kern w:val="0"/>
                <w:sz w:val="24"/>
                <w:szCs w:val="24"/>
                <w:lang w:val="en-US" w:eastAsia="en-US" w:bidi="ar-SA"/>
              </w:rPr>
              <w:t>Y</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مكن قياس درجة تفسير </w:t>
            </w:r>
            <w:r>
              <w:rPr>
                <w:rFonts w:eastAsia="Calibri" w:cs="AF_Najed"/>
                <w:b/>
                <w:bCs/>
                <w:kern w:val="0"/>
                <w:sz w:val="24"/>
                <w:szCs w:val="24"/>
                <w:lang w:val="en-US" w:eastAsia="en-US" w:bidi="ar-SA"/>
              </w:rPr>
              <w:t>X</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سلوك </w:t>
            </w:r>
            <w:r>
              <w:rPr>
                <w:rFonts w:eastAsia="Calibri" w:cs="AF_Najed"/>
                <w:b/>
                <w:bCs/>
                <w:kern w:val="0"/>
                <w:sz w:val="24"/>
                <w:szCs w:val="24"/>
                <w:lang w:val="en-US" w:eastAsia="en-US" w:bidi="ar-SA"/>
              </w:rPr>
              <w:t>Y</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ستخدمين بيانات العين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39</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إن شبكة الإنترنت يتم استخدامها في مرافق المعلومات بطرق عديده منه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وسيلة إتصا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أداة إتاح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كقناة للنش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9</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1</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أسئله ذات النهايه المفتوحه تعن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الأسئله مفتوحه يختار من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الإجابه تكون ذات نهاية مغلق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الإجابه تكون مفتوحه حسب ما يراه معبئ الإستماره ذكرها الدكتور في المحاضره </w:t>
            </w:r>
            <w:r>
              <w:rPr>
                <w:rFonts w:eastAsia="Calibri" w:cs="AF_Najed"/>
                <w:b/>
                <w:bCs/>
                <w:kern w:val="0"/>
                <w:sz w:val="24"/>
                <w:szCs w:val="24"/>
                <w:rtl w:val="true"/>
                <w:lang w:val="en-US" w:eastAsia="en-US" w:bidi="ar-SA"/>
              </w:rPr>
              <w:t xml:space="preserve">( </w:t>
            </w:r>
            <w:r>
              <w:rPr>
                <w:rFonts w:eastAsia="Calibri" w:cs="AF_Najed"/>
                <w:b/>
                <w:bCs/>
                <w:kern w:val="0"/>
                <w:sz w:val="24"/>
                <w:szCs w:val="24"/>
                <w:lang w:val="en-US" w:eastAsia="en-US" w:bidi="ar-SA"/>
              </w:rPr>
              <w:t>11</w:t>
            </w: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الدقيقه </w:t>
            </w:r>
            <w:r>
              <w:rPr>
                <w:rFonts w:eastAsia="Calibri" w:cs="AF_Najed"/>
                <w:b/>
                <w:bCs/>
                <w:kern w:val="0"/>
                <w:sz w:val="24"/>
                <w:szCs w:val="24"/>
                <w:lang w:val="en-US" w:eastAsia="en-US" w:bidi="ar-SA"/>
              </w:rPr>
              <w:t>10:06</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جميع 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2</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شمل تصميم البحث التال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ع المعلومات والبيانات بهدف تحليلها وتفسير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ختيار صحة الفرضي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ديد منهج الدراسه ومصادر المعلومات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0</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3</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طبقا للطريقه العينه العشوائيه المنتظمه يتم اختيار العينه وذلك بعد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رقيم مفردات المجتمع صفحه </w:t>
            </w:r>
            <w:r>
              <w:rPr>
                <w:rFonts w:eastAsia="Calibri" w:cs="AF_Najed"/>
                <w:b/>
                <w:bCs/>
                <w:kern w:val="0"/>
                <w:sz w:val="24"/>
                <w:szCs w:val="24"/>
                <w:lang w:val="en-US" w:eastAsia="en-US" w:bidi="ar-SA"/>
              </w:rPr>
              <w:t>2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صنيف مجمع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4</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طلق عليها أحيانا بالملاحظه المنتظمه الموجهه وه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مليه ومخططه مسبق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خضع لدرجه عاليه من الضبط العلم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يستعان بالوسائل الميكانيكية لتنفيذ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32</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r>
          </w:p>
        </w:tc>
      </w:tr>
      <w:tr>
        <w:trPr>
          <w:trHeight w:val="1904" w:hRule="atLeast"/>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5</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جزاء تقرير البحث بالعموم التالي عدا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تن الدراس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راجع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ملاحق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ياغة التقرير بلغة أخرى صفحه </w:t>
            </w:r>
            <w:r>
              <w:rPr>
                <w:rFonts w:eastAsia="Calibri" w:cs="AF_Najed"/>
                <w:b/>
                <w:bCs/>
                <w:kern w:val="0"/>
                <w:sz w:val="24"/>
                <w:szCs w:val="24"/>
                <w:lang w:val="en-US" w:eastAsia="en-US" w:bidi="ar-SA"/>
              </w:rPr>
              <w:t>4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6</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إنحراف المتوسط عباره عن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وسط الحسابي للقيم المطلقه لإنحرافات المفردات عن وسطها صفحه </w:t>
            </w:r>
            <w:r>
              <w:rPr>
                <w:rFonts w:eastAsia="Calibri" w:cs="AF_Najed"/>
                <w:b/>
                <w:bCs/>
                <w:kern w:val="0"/>
                <w:sz w:val="24"/>
                <w:szCs w:val="24"/>
                <w:lang w:val="en-US" w:eastAsia="en-US" w:bidi="ar-SA"/>
              </w:rPr>
              <w:t>38</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التشتت الحسابي للقيم المطلقه لإنحرافات المفردات عن وسطها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7</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البحث التطويري يتناول الدراسات الوصفيه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تغيرات </w:t>
            </w:r>
            <w:r>
              <w:rPr>
                <w:rFonts w:eastAsia="Calibri" w:cs="AF_Najed"/>
                <w:b/>
                <w:bCs/>
                <w:color w:val="FF0000"/>
                <w:kern w:val="0"/>
                <w:sz w:val="24"/>
                <w:szCs w:val="24"/>
                <w:rtl w:val="true"/>
                <w:lang w:val="en-US" w:eastAsia="en-US" w:bidi="ar-SA"/>
              </w:rPr>
              <w:t xml:space="preserve">) </w:t>
            </w:r>
            <w:r>
              <w:rPr>
                <w:rFonts w:ascii="Calibri" w:hAnsi="Calibri" w:eastAsia="Calibri" w:cs="AF_Najed"/>
                <w:b/>
                <w:b/>
                <w:bCs/>
                <w:color w:val="FF0000"/>
                <w:kern w:val="0"/>
                <w:sz w:val="24"/>
                <w:sz w:val="24"/>
                <w:szCs w:val="24"/>
                <w:rtl w:val="true"/>
                <w:lang w:val="en-US" w:eastAsia="en-US" w:bidi="ar-SA"/>
              </w:rPr>
              <w:t xml:space="preserve">التي تحدث في بعض المتغيرات نتيجة لمرور الزمن وه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تتم من خلال قياس الصفه أو المتغي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دراسات التوجهات وهي دراسات تتبعيه تعتمد على تكرار دراسة مسحيه تتعلق بطبيعة العرض والطلب في بعض الوظائف لتحديد الإتجاه الغالب والتنبؤ بما سيحدث في المستقب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تحليل البيانات المدونه في الوثائق والسجلات التي تصف الظروف خلال عدد من السنوات حتى الوقت الحاضر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جميع ما ذكر أعلاه صفحه </w:t>
            </w:r>
            <w:r>
              <w:rPr>
                <w:rFonts w:eastAsia="Calibri" w:cs="AF_Najed"/>
                <w:b/>
                <w:bCs/>
                <w:kern w:val="0"/>
                <w:sz w:val="24"/>
                <w:szCs w:val="24"/>
                <w:lang w:val="en-US" w:eastAsia="en-US" w:bidi="ar-SA"/>
              </w:rPr>
              <w:t>12</w:t>
            </w:r>
            <w:r>
              <w:rPr>
                <w:rFonts w:eastAsia="Calibri" w:cs="AF_Najed"/>
                <w:b/>
                <w:bCs/>
                <w:kern w:val="0"/>
                <w:sz w:val="24"/>
                <w:szCs w:val="24"/>
                <w:rtl w:val="true"/>
                <w:lang w:val="en-US" w:eastAsia="en-US" w:bidi="ar-SA"/>
              </w:rPr>
              <w:t xml:space="preserve"> </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8</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من أمثلة فرضية النفي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أن إنخفاض إنتاجية العمال ليست عائده لإنخفاض مستوى التدريب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ليس هناك فرق ذو دلاله احصائيه بين درجات المتدربين من ذوي المؤهلات المنخفضه والمتدربين من ذوي المؤهلات العاليه في البرامج التدريبيه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1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ليس م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49</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يؤدي العنوان وظيفة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علاميه عن موضوع البحث ومجاله صفحه </w:t>
            </w:r>
            <w:r>
              <w:rPr>
                <w:rFonts w:eastAsia="Calibri" w:cs="AF_Najed"/>
                <w:b/>
                <w:bCs/>
                <w:kern w:val="0"/>
                <w:sz w:val="24"/>
                <w:szCs w:val="24"/>
                <w:lang w:val="en-US" w:eastAsia="en-US" w:bidi="ar-SA"/>
              </w:rPr>
              <w:t>40</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مهنية عن حجم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إحترافية عن حجم البحث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جميع ما ذكر أعلاه</w:t>
            </w:r>
          </w:p>
        </w:tc>
      </w:tr>
      <w:tr>
        <w:trPr/>
        <w:tc>
          <w:tcPr>
            <w:tcW w:w="758" w:type="dxa"/>
            <w:tcBorders/>
          </w:tcPr>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r>
          </w:p>
          <w:p>
            <w:pPr>
              <w:pStyle w:val="Normal"/>
              <w:widowControl/>
              <w:spacing w:lineRule="auto" w:line="240" w:before="0" w:after="0"/>
              <w:jc w:val="center"/>
              <w:rPr>
                <w:rFonts w:cs="AF_Najed"/>
                <w:b/>
                <w:b/>
                <w:bCs/>
              </w:rPr>
            </w:pPr>
            <w:r>
              <w:rPr>
                <w:rFonts w:eastAsia="Calibri" w:cs="AF_Najed"/>
                <w:b/>
                <w:bCs/>
                <w:kern w:val="0"/>
                <w:sz w:val="22"/>
                <w:szCs w:val="22"/>
                <w:rtl w:val="true"/>
                <w:lang w:val="en-US" w:eastAsia="en-US" w:bidi="ar-SA"/>
              </w:rPr>
              <w:t xml:space="preserve">( </w:t>
            </w:r>
            <w:r>
              <w:rPr>
                <w:rFonts w:eastAsia="Calibri" w:cs="AF_Najed"/>
                <w:b/>
                <w:bCs/>
                <w:kern w:val="0"/>
                <w:sz w:val="22"/>
                <w:szCs w:val="22"/>
                <w:lang w:val="en-US" w:eastAsia="en-US" w:bidi="ar-SA"/>
              </w:rPr>
              <w:t>50</w:t>
            </w:r>
            <w:r>
              <w:rPr>
                <w:rFonts w:eastAsia="Calibri" w:cs="AF_Najed"/>
                <w:b/>
                <w:bCs/>
                <w:kern w:val="0"/>
                <w:sz w:val="22"/>
                <w:szCs w:val="22"/>
                <w:rtl w:val="true"/>
                <w:lang w:val="en-US" w:eastAsia="en-US" w:bidi="ar-SA"/>
              </w:rPr>
              <w:t xml:space="preserve"> ) </w:t>
            </w:r>
          </w:p>
        </w:tc>
        <w:tc>
          <w:tcPr>
            <w:tcW w:w="8222" w:type="dxa"/>
            <w:tcBorders/>
          </w:tcPr>
          <w:p>
            <w:pPr>
              <w:pStyle w:val="Normal"/>
              <w:widowControl/>
              <w:spacing w:lineRule="auto" w:line="240" w:before="0" w:after="0"/>
              <w:jc w:val="both"/>
              <w:rPr>
                <w:rFonts w:cs="AF_Najed"/>
                <w:b/>
                <w:b/>
                <w:bCs/>
                <w:color w:val="FF0000"/>
                <w:sz w:val="24"/>
                <w:szCs w:val="24"/>
              </w:rPr>
            </w:pPr>
            <w:r>
              <w:rPr>
                <w:rFonts w:ascii="Calibri" w:hAnsi="Calibri" w:eastAsia="Calibri" w:cs="AF_Najed"/>
                <w:b/>
                <w:b/>
                <w:bCs/>
                <w:color w:val="FF0000"/>
                <w:kern w:val="0"/>
                <w:sz w:val="24"/>
                <w:sz w:val="24"/>
                <w:szCs w:val="24"/>
                <w:rtl w:val="true"/>
                <w:lang w:val="en-US" w:eastAsia="en-US" w:bidi="ar-SA"/>
              </w:rPr>
              <w:t xml:space="preserve">أنواع المقترحات </w:t>
            </w:r>
            <w:r>
              <w:rPr>
                <w:rFonts w:eastAsia="Calibri" w:cs="AF_Najed"/>
                <w:b/>
                <w:bCs/>
                <w:color w:val="FF0000"/>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باره مصاغه بشكل قابل للقياس تتنبأ بوجود علاقة بين متغيرين على الأقل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علاقه تمثّل الأسلوب الإستقرائي بمعنى تتبع الجزئيات للوصول إلى حكم كلي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 </w:t>
            </w:r>
            <w:r>
              <w:rPr>
                <w:rFonts w:ascii="Calibri" w:hAnsi="Calibri" w:eastAsia="Calibri" w:cs="AF_Najed"/>
                <w:b/>
                <w:b/>
                <w:bCs/>
                <w:kern w:val="0"/>
                <w:sz w:val="24"/>
                <w:sz w:val="24"/>
                <w:szCs w:val="24"/>
                <w:rtl w:val="true"/>
                <w:lang w:val="en-US" w:eastAsia="en-US" w:bidi="ar-SA"/>
              </w:rPr>
              <w:t xml:space="preserve">أ ، ب </w:t>
            </w: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 xml:space="preserve">صفحه </w:t>
            </w:r>
            <w:r>
              <w:rPr>
                <w:rFonts w:eastAsia="Calibri" w:cs="AF_Najed"/>
                <w:b/>
                <w:bCs/>
                <w:kern w:val="0"/>
                <w:sz w:val="24"/>
                <w:szCs w:val="24"/>
                <w:lang w:val="en-US" w:eastAsia="en-US" w:bidi="ar-SA"/>
              </w:rPr>
              <w:t>7</w:t>
            </w:r>
            <w:r>
              <w:rPr>
                <w:rFonts w:eastAsia="Calibri" w:cs="AF_Najed"/>
                <w:b/>
                <w:bCs/>
                <w:kern w:val="0"/>
                <w:sz w:val="24"/>
                <w:szCs w:val="24"/>
                <w:rtl w:val="true"/>
                <w:lang w:val="en-US" w:eastAsia="en-US" w:bidi="ar-SA"/>
              </w:rPr>
              <w:t xml:space="preserve"> </w:t>
            </w:r>
          </w:p>
          <w:p>
            <w:pPr>
              <w:pStyle w:val="Normal"/>
              <w:widowControl/>
              <w:spacing w:lineRule="auto" w:line="240" w:before="0" w:after="0"/>
              <w:jc w:val="both"/>
              <w:rPr>
                <w:rFonts w:cs="AF_Najed"/>
                <w:b/>
                <w:b/>
                <w:bCs/>
                <w:sz w:val="24"/>
                <w:szCs w:val="24"/>
              </w:rPr>
            </w:pPr>
            <w:r>
              <w:rPr>
                <w:rFonts w:eastAsia="Calibri" w:cs="AF_Najed"/>
                <w:b/>
                <w:bCs/>
                <w:kern w:val="0"/>
                <w:sz w:val="24"/>
                <w:szCs w:val="24"/>
                <w:rtl w:val="true"/>
                <w:lang w:val="en-US" w:eastAsia="en-US" w:bidi="ar-SA"/>
              </w:rPr>
              <w:t xml:space="preserve">- </w:t>
            </w:r>
            <w:r>
              <w:rPr>
                <w:rFonts w:ascii="Calibri" w:hAnsi="Calibri" w:eastAsia="Calibri" w:cs="AF_Najed"/>
                <w:b/>
                <w:b/>
                <w:bCs/>
                <w:kern w:val="0"/>
                <w:sz w:val="24"/>
                <w:sz w:val="24"/>
                <w:szCs w:val="24"/>
                <w:rtl w:val="true"/>
                <w:lang w:val="en-US" w:eastAsia="en-US" w:bidi="ar-SA"/>
              </w:rPr>
              <w:t>إعتقاد بعدم وجود علاقه بين المتغيرات وتقوم بإختبار صحتها</w:t>
            </w:r>
          </w:p>
        </w:tc>
      </w:tr>
    </w:tbl>
    <w:p>
      <w:pPr>
        <w:pStyle w:val="Normal"/>
        <w:rPr>
          <w:rFonts w:ascii="Times New Roman" w:hAnsi="Times New Roman" w:cs="AF_Najed" w:asciiTheme="majorBidi" w:hAnsiTheme="majorBidi"/>
          <w:b/>
          <w:b/>
          <w:bCs/>
          <w:sz w:val="24"/>
          <w:szCs w:val="24"/>
        </w:rPr>
      </w:pPr>
      <w:r>
        <w:rPr>
          <w:rFonts w:cs="AF_Najed" w:ascii="Times New Roman" w:hAnsi="Times New Roman"/>
          <w:b/>
          <w:bCs/>
          <w:sz w:val="24"/>
          <w:szCs w:val="24"/>
          <w:rtl w:val="true"/>
        </w:rPr>
      </w:r>
    </w:p>
    <w:p>
      <w:pPr>
        <w:pStyle w:val="Header"/>
        <w:rPr>
          <w:rFonts w:ascii="Times New Roman" w:hAnsi="Times New Roman" w:cs="AF_Najed" w:asciiTheme="majorBidi" w:hAnsiTheme="majorBidi"/>
          <w:b/>
          <w:b/>
          <w:bCs/>
          <w:color w:val="00B0F0"/>
          <w:sz w:val="24"/>
          <w:szCs w:val="24"/>
        </w:rPr>
      </w:pPr>
      <w:r>
        <w:rPr>
          <w:rFonts w:ascii="Times New Roman" w:hAnsi="Times New Roman" w:cs="AF_Najed" w:asciiTheme="majorBidi" w:hAnsiTheme="majorBidi"/>
          <w:b/>
          <w:b/>
          <w:bCs/>
          <w:color w:val="FF0000"/>
          <w:sz w:val="24"/>
          <w:sz w:val="24"/>
          <w:szCs w:val="24"/>
          <w:u w:val="single"/>
          <w:rtl w:val="true"/>
        </w:rPr>
        <w:t>تنبية</w:t>
      </w:r>
      <w:r>
        <w:rPr>
          <w:rFonts w:ascii="Times New Roman" w:hAnsi="Times New Roman" w:cs="AF_Najed" w:asciiTheme="majorBidi" w:hAnsiTheme="majorBidi"/>
          <w:b/>
          <w:b/>
          <w:bCs/>
          <w:color w:val="FF0000"/>
          <w:sz w:val="24"/>
          <w:sz w:val="24"/>
          <w:szCs w:val="24"/>
          <w:rtl w:val="true"/>
        </w:rPr>
        <w:t xml:space="preserve"> </w:t>
      </w:r>
      <w:r>
        <w:rPr>
          <w:rFonts w:cs="AF_Najed" w:ascii="Times New Roman" w:hAnsi="Times New Roman" w:asciiTheme="majorBidi" w:hAnsiTheme="majorBidi"/>
          <w:b/>
          <w:bCs/>
          <w:color w:val="FF0000"/>
          <w:sz w:val="24"/>
          <w:szCs w:val="24"/>
          <w:rtl w:val="true"/>
        </w:rPr>
        <w:t xml:space="preserve">:  </w:t>
      </w:r>
      <w:r>
        <w:rPr>
          <w:rFonts w:ascii="Times New Roman" w:hAnsi="Times New Roman" w:cs="AF_Najed" w:asciiTheme="majorBidi" w:hAnsiTheme="majorBidi"/>
          <w:b/>
          <w:b/>
          <w:bCs/>
          <w:color w:val="FF0000"/>
          <w:sz w:val="24"/>
          <w:sz w:val="24"/>
          <w:szCs w:val="24"/>
          <w:rtl w:val="true"/>
        </w:rPr>
        <w:t xml:space="preserve">تم اخد الاسئلة من ملخص </w:t>
      </w:r>
      <w:r>
        <w:rPr>
          <w:rFonts w:cs="AF_Najed" w:ascii="Times New Roman" w:hAnsi="Times New Roman" w:asciiTheme="majorBidi" w:hAnsiTheme="majorBidi"/>
          <w:b/>
          <w:bCs/>
          <w:color w:val="FF0000"/>
          <w:sz w:val="24"/>
          <w:szCs w:val="24"/>
          <w:rtl w:val="true"/>
        </w:rPr>
        <w:t>(</w:t>
      </w:r>
      <w:r>
        <w:rPr>
          <w:rFonts w:ascii="Times New Roman" w:hAnsi="Times New Roman" w:cs="AF_Najed" w:asciiTheme="majorBidi" w:hAnsiTheme="majorBidi"/>
          <w:b/>
          <w:b/>
          <w:bCs/>
          <w:color w:val="FF0000"/>
          <w:sz w:val="24"/>
          <w:sz w:val="24"/>
          <w:szCs w:val="24"/>
          <w:rtl w:val="true"/>
        </w:rPr>
        <w:t xml:space="preserve">المحترمه </w:t>
      </w:r>
      <w:r>
        <w:rPr>
          <w:rFonts w:cs="AF_Najed" w:ascii="Times New Roman" w:hAnsi="Times New Roman" w:asciiTheme="majorBidi" w:hAnsiTheme="majorBidi"/>
          <w:b/>
          <w:bCs/>
          <w:color w:val="FF0000"/>
          <w:sz w:val="24"/>
          <w:szCs w:val="24"/>
          <w:rtl w:val="true"/>
        </w:rPr>
        <w:t>)</w:t>
      </w:r>
      <w:r>
        <w:rPr>
          <w:rFonts w:cs="AF_Najed" w:ascii="Times New Roman" w:hAnsi="Times New Roman" w:asciiTheme="majorBidi" w:hAnsiTheme="majorBidi"/>
          <w:b/>
          <w:bCs/>
          <w:color w:val="00B0F0"/>
          <w:sz w:val="24"/>
          <w:szCs w:val="24"/>
          <w:rtl w:val="true"/>
        </w:rPr>
        <w:t xml:space="preserve">  -  </w:t>
      </w:r>
      <w:r>
        <w:rPr>
          <w:rFonts w:ascii="Times New Roman" w:hAnsi="Times New Roman" w:cs="AF_Najed" w:asciiTheme="majorBidi" w:hAnsiTheme="majorBidi"/>
          <w:b/>
          <w:b/>
          <w:bCs/>
          <w:color w:val="00B0F0"/>
          <w:sz w:val="24"/>
          <w:sz w:val="24"/>
          <w:szCs w:val="24"/>
          <w:rtl w:val="true"/>
        </w:rPr>
        <w:t xml:space="preserve">تعديل  </w:t>
      </w:r>
      <w:r>
        <w:rPr>
          <w:rFonts w:cs="AF_Najed" w:ascii="Times New Roman" w:hAnsi="Times New Roman" w:asciiTheme="majorBidi" w:hAnsiTheme="majorBidi"/>
          <w:b/>
          <w:bCs/>
          <w:color w:val="365F91" w:themeColor="accent1" w:themeShade="bf"/>
          <w:sz w:val="24"/>
          <w:szCs w:val="24"/>
          <w:rtl w:val="true"/>
        </w:rPr>
        <w:t xml:space="preserve"># </w:t>
      </w:r>
      <w:r>
        <w:rPr>
          <w:rFonts w:ascii="Times New Roman" w:hAnsi="Times New Roman" w:cs="AF_Najed" w:asciiTheme="majorBidi" w:hAnsiTheme="majorBidi"/>
          <w:b/>
          <w:b/>
          <w:bCs/>
          <w:color w:val="365F91" w:themeColor="accent1" w:themeShade="bf"/>
          <w:sz w:val="24"/>
          <w:sz w:val="24"/>
          <w:szCs w:val="24"/>
          <w:rtl w:val="true"/>
        </w:rPr>
        <w:t>هلالي مـوت</w:t>
      </w:r>
      <w:r>
        <w:rPr>
          <w:rFonts w:ascii="Times New Roman" w:hAnsi="Times New Roman" w:cs="AF_Najed" w:asciiTheme="majorBidi" w:hAnsiTheme="majorBidi"/>
          <w:b/>
          <w:b/>
          <w:bCs/>
          <w:color w:val="00B0F0"/>
          <w:sz w:val="44"/>
          <w:sz w:val="44"/>
          <w:szCs w:val="44"/>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F_Najed" w:asciiTheme="majorBidi" w:hAnsiTheme="majorBidi"/>
        <w:b/>
        <w:b/>
        <w:bCs/>
        <w:color w:val="00B0F0"/>
        <w:sz w:val="24"/>
        <w:szCs w:val="24"/>
      </w:rPr>
    </w:pPr>
    <w:r>
      <w:rPr>
        <w:rFonts w:ascii="Times New Roman" w:hAnsi="Times New Roman" w:cs="AF_Najed" w:asciiTheme="majorBidi" w:hAnsiTheme="majorBidi"/>
        <w:b/>
        <w:b/>
        <w:bCs/>
        <w:color w:val="00B0F0"/>
        <w:sz w:val="24"/>
        <w:sz w:val="24"/>
        <w:szCs w:val="24"/>
        <w:rtl w:val="true"/>
      </w:rPr>
      <w:t xml:space="preserve">بحوث الأعمال </w:t>
    </w:r>
    <w:r>
      <w:rPr>
        <w:rFonts w:cs="AF_Najed" w:ascii="Times New Roman" w:hAnsi="Times New Roman" w:asciiTheme="majorBidi" w:hAnsiTheme="majorBidi"/>
        <w:b/>
        <w:bCs/>
        <w:color w:val="00B0F0"/>
        <w:sz w:val="24"/>
        <w:szCs w:val="24"/>
        <w:rtl w:val="true"/>
      </w:rPr>
      <w:tab/>
      <w:t xml:space="preserve"> </w:t>
    </w:r>
    <w:r>
      <w:rPr>
        <w:rFonts w:ascii="Times New Roman" w:hAnsi="Times New Roman" w:cs="AF_Najed" w:asciiTheme="majorBidi" w:hAnsiTheme="majorBidi"/>
        <w:b/>
        <w:b/>
        <w:bCs/>
        <w:color w:val="00B0F0"/>
        <w:sz w:val="24"/>
        <w:sz w:val="24"/>
        <w:szCs w:val="24"/>
        <w:rtl w:val="true"/>
      </w:rPr>
      <w:t xml:space="preserve">د </w:t>
    </w:r>
    <w:r>
      <w:rPr>
        <w:rFonts w:cs="AF_Najed" w:ascii="Times New Roman" w:hAnsi="Times New Roman" w:asciiTheme="majorBidi" w:hAnsiTheme="majorBidi"/>
        <w:b/>
        <w:bCs/>
        <w:color w:val="00B0F0"/>
        <w:sz w:val="24"/>
        <w:szCs w:val="24"/>
        <w:rtl w:val="true"/>
      </w:rPr>
      <w:t xml:space="preserve">/ </w:t>
    </w:r>
    <w:r>
      <w:rPr>
        <w:rFonts w:ascii="Times New Roman" w:hAnsi="Times New Roman" w:cs="AF_Najed" w:asciiTheme="majorBidi" w:hAnsiTheme="majorBidi"/>
        <w:b/>
        <w:b/>
        <w:bCs/>
        <w:color w:val="00B0F0"/>
        <w:sz w:val="24"/>
        <w:sz w:val="24"/>
        <w:szCs w:val="24"/>
        <w:rtl w:val="true"/>
      </w:rPr>
      <w:t xml:space="preserve">عبدالرحمن الحماد     </w:t>
    </w:r>
    <w:r>
      <w:rPr>
        <w:rFonts w:ascii="Times New Roman" w:hAnsi="Times New Roman" w:cs="AF_Najed" w:asciiTheme="majorBidi" w:hAnsiTheme="majorBidi"/>
        <w:b/>
        <w:b/>
        <w:bCs/>
        <w:color w:val="FF0000"/>
        <w:sz w:val="24"/>
        <w:sz w:val="24"/>
        <w:szCs w:val="24"/>
        <w:rtl w:val="true"/>
      </w:rPr>
      <w:t xml:space="preserve">ملخص </w:t>
    </w:r>
    <w:r>
      <w:rPr>
        <w:rFonts w:cs="AF_Najed" w:ascii="Times New Roman" w:hAnsi="Times New Roman" w:asciiTheme="majorBidi" w:hAnsiTheme="majorBidi"/>
        <w:b/>
        <w:bCs/>
        <w:color w:val="FF0000"/>
        <w:sz w:val="24"/>
        <w:szCs w:val="24"/>
        <w:rtl w:val="true"/>
      </w:rPr>
      <w:t>(</w:t>
    </w:r>
    <w:r>
      <w:rPr>
        <w:rFonts w:ascii="Times New Roman" w:hAnsi="Times New Roman" w:cs="AF_Najed" w:asciiTheme="majorBidi" w:hAnsiTheme="majorBidi"/>
        <w:b/>
        <w:b/>
        <w:bCs/>
        <w:color w:val="FF0000"/>
        <w:sz w:val="24"/>
        <w:sz w:val="24"/>
        <w:szCs w:val="24"/>
        <w:rtl w:val="true"/>
      </w:rPr>
      <w:t xml:space="preserve">المحترمه </w:t>
    </w:r>
    <w:r>
      <w:rPr>
        <w:rFonts w:cs="AF_Najed" w:ascii="Times New Roman" w:hAnsi="Times New Roman" w:asciiTheme="majorBidi" w:hAnsiTheme="majorBidi"/>
        <w:b/>
        <w:bCs/>
        <w:color w:val="FF0000"/>
        <w:sz w:val="24"/>
        <w:szCs w:val="24"/>
        <w:rtl w:val="true"/>
      </w:rPr>
      <w:t>)</w:t>
    </w:r>
    <w:r>
      <w:rPr>
        <w:rFonts w:cs="AF_Najed" w:ascii="Times New Roman" w:hAnsi="Times New Roman" w:asciiTheme="majorBidi" w:hAnsiTheme="majorBidi"/>
        <w:b/>
        <w:bCs/>
        <w:color w:val="00B0F0"/>
        <w:sz w:val="24"/>
        <w:szCs w:val="24"/>
        <w:rtl w:val="true"/>
      </w:rPr>
      <w:t xml:space="preserve">  -  </w:t>
    </w:r>
    <w:r>
      <w:rPr>
        <w:rFonts w:ascii="Times New Roman" w:hAnsi="Times New Roman" w:cs="AF_Najed" w:asciiTheme="majorBidi" w:hAnsiTheme="majorBidi"/>
        <w:b/>
        <w:b/>
        <w:bCs/>
        <w:color w:val="00B0F0"/>
        <w:sz w:val="24"/>
        <w:sz w:val="24"/>
        <w:szCs w:val="24"/>
        <w:rtl w:val="true"/>
      </w:rPr>
      <w:t xml:space="preserve">تعديل  </w:t>
    </w:r>
    <w:r>
      <w:rPr>
        <w:rFonts w:cs="AF_Najed" w:ascii="Times New Roman" w:hAnsi="Times New Roman" w:asciiTheme="majorBidi" w:hAnsiTheme="majorBidi"/>
        <w:b/>
        <w:bCs/>
        <w:color w:val="365F91" w:themeColor="accent1" w:themeShade="bf"/>
        <w:sz w:val="24"/>
        <w:szCs w:val="24"/>
        <w:rtl w:val="true"/>
      </w:rPr>
      <w:t xml:space="preserve"># </w:t>
    </w:r>
    <w:r>
      <w:rPr>
        <w:rFonts w:ascii="Times New Roman" w:hAnsi="Times New Roman" w:cs="AF_Najed" w:asciiTheme="majorBidi" w:hAnsiTheme="majorBidi"/>
        <w:b/>
        <w:b/>
        <w:bCs/>
        <w:color w:val="365F91" w:themeColor="accent1" w:themeShade="bf"/>
        <w:sz w:val="24"/>
        <w:sz w:val="24"/>
        <w:szCs w:val="24"/>
        <w:rtl w:val="true"/>
      </w:rPr>
      <w:t>هلالي مـوت</w:t>
    </w:r>
    <w:r>
      <w:rPr>
        <w:rFonts w:ascii="Times New Roman" w:hAnsi="Times New Roman" w:cs="AF_Najed" w:asciiTheme="majorBidi" w:hAnsiTheme="majorBidi"/>
        <w:b/>
        <w:b/>
        <w:bCs/>
        <w:color w:val="00B0F0"/>
        <w:sz w:val="44"/>
        <w:sz w:val="44"/>
        <w:szCs w:val="4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084104"/>
    </w:sdtPr>
    <w:sdtContent>
      <w:p>
        <w:pPr>
          <w:pStyle w:val="Header"/>
          <w:jc w:val="right"/>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asciiTheme="majorBidi" w:eastAsiaTheme="minorHAnsi" w:hAnsiTheme="maj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8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6846"/>
    <w:rPr>
      <w:rFonts w:ascii="Tahoma" w:hAnsi="Tahoma" w:cs="Tahoma"/>
      <w:sz w:val="16"/>
      <w:szCs w:val="16"/>
    </w:rPr>
  </w:style>
  <w:style w:type="character" w:styleId="HeaderChar" w:customStyle="1">
    <w:name w:val="Header Char"/>
    <w:basedOn w:val="DefaultParagraphFont"/>
    <w:link w:val="Header"/>
    <w:uiPriority w:val="99"/>
    <w:qFormat/>
    <w:rsid w:val="008d6846"/>
    <w:rPr/>
  </w:style>
  <w:style w:type="character" w:styleId="FooterChar" w:customStyle="1">
    <w:name w:val="Footer Char"/>
    <w:basedOn w:val="DefaultParagraphFont"/>
    <w:link w:val="Footer"/>
    <w:uiPriority w:val="99"/>
    <w:qFormat/>
    <w:rsid w:val="008d6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846"/>
    <w:pPr>
      <w:spacing w:before="0" w:after="200"/>
      <w:ind w:left="720" w:hanging="0"/>
      <w:contextualSpacing/>
    </w:pPr>
    <w:rPr/>
  </w:style>
  <w:style w:type="paragraph" w:styleId="BalloonText">
    <w:name w:val="Balloon Text"/>
    <w:basedOn w:val="Normal"/>
    <w:link w:val="BalloonTextChar"/>
    <w:uiPriority w:val="99"/>
    <w:semiHidden/>
    <w:unhideWhenUsed/>
    <w:qFormat/>
    <w:rsid w:val="008d68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684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684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68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5420</Words>
  <Characters>30897</Characters>
  <CharactersWithSpaces>3624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55:00Z</dcterms:created>
  <dc:creator>SsD</dc:creator>
  <dc:description/>
  <dc:language>en-US</dc:language>
  <cp:lastModifiedBy>SsD</cp:lastModifiedBy>
  <dcterms:modified xsi:type="dcterms:W3CDTF">2014-12-2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