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سئلة مراجعه الحجر</w:t>
      </w:r>
      <w:r>
        <w:rPr>
          <w:rFonts w:eastAsia="Times New Roman" w:ascii="Arial" w:hAnsi="Arial" w:asciiTheme="minorBidi" w:hAnsiTheme="minorBidi"/>
          <w:sz w:val="28"/>
          <w:szCs w:val="28"/>
        </w:rPr>
        <w:t>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قتراح الاسئلة او الفروض يعتمد ع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1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احث النفسي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 xml:space="preserve">2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دراسات السابقة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3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خمين والتصور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4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الاجابات صحيح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رد منذ ولادته بينه وبين البيئه التي يعيش فيها صلة تفاعل وهذه العلاقة تجعله في حال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......................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لنشاط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1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ظم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2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غير منظمه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3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ستقره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 xml:space="preserve">4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مستمره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هداف التعليمية تصف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1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سس التعلم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2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شاط التعلم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3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نتاج التعلم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4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قيقة التعلم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لوك الذي يتطلب علاقة بين افراد الجماعه وبين الفرد والبيئه الاجتماعي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1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لوك الانعكاسي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2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لوك الداخلي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 xml:space="preserve">3 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سلوك الاجتماعي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4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لوك الكلي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شروط صياغة الاهداف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1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جب ان يصاغ الهدف بحيث يصف نشاط التعلم وليس نتاج التعلم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2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جب ان يكون الهدف عام وجزئي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3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ن يكون الهدف قابل للقياس والملاحظه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4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الاجابات صحيح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تطلبات الاساسية للعملية التعليمي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1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روق الفردي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2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نصر التشويق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3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سائل التعليمي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4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دارة الصف وضبط الصف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ضع برنامج يهدف الى تنمية الناحية الاجتماعية عند الطف وترويض سلوكه بصفة عام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1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ورندايك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 xml:space="preserve">2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يتارد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3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كنر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>4 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دف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لوك لايظهر فيه حركه او فعل او قول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1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كلي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2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خارجي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3 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داخلي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4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جتماعي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عوامل التي تحكم عدد الاهداف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1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مية الماد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سائل التعليمية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2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فاءة المعلم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 xml:space="preserve">3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طبيعة التلاميذ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  <w:t>4- (2+3)</w:t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 xml:space="preserve">5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جميع الاجابا صحيح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ظرية البناء في التعلم تقوم على عنصرين اساسين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1 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فهم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والادراك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2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تفكير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والعامل الاجتماع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3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والادراك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ور المعلم في نظريةالبناء في التعلم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>1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مرشد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2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قياد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3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موجه الميسر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4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ميع الاجابات خاطئة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هو عبارة عن القدرة على استرجاع المعلومات او الخبرات التي تعلمها او اكتسبها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1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تذكر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2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استدعاء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>3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استرجاع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هو النموذج الذي يركز على التعلم من خلال التفاعل مع الاخرين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ملاحظه والتقلي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1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موذج التعلم الشرطي الاجرائ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2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موذج التعلم الاجتماع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3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موذج التعلم الشرطي الاقتران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يعتد هذا النموذج على اربعة امور </w:t>
      </w:r>
      <w:r>
        <w:rPr>
          <w:rFonts w:cs="Arial" w:ascii="Arial" w:hAnsi="Arial" w:asciiTheme="minorBidi" w:cstheme="minorBidi" w:hAnsiTheme="minorBidi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انتباه </w:t>
      </w:r>
      <w:r>
        <w:rPr>
          <w:rFonts w:cs="Arial" w:ascii="Arial" w:hAnsi="Arial" w:asciiTheme="minorBidi" w:cstheme="minorBidi" w:hAnsiTheme="minorBidi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تذكر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عطاء فرصة للطالب ليماس ماتعلمه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تعزيز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1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موذج المحاولة والخطا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2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موذج التعلم الاجتماع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3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موذج التعلم الاجرائ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4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موذج التعلم الاقتران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ظهور التعلم المبرمج وفيه تقدم المعلومات المراد تعلمها على شكل خطوات صغيره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1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موذج التعلم الاجتماع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2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موذج التعلم الشرطي الاجرائ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3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موذج التعلم الشركي الاقتراني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ركز على التعلم القائم على الاداء التطبيقي العملي اكثر من التركيز على التعلم القائم على الجانب النظر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1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سكنير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2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اندورا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3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ثور ندايك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4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فونست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يعتبر حلقة الوصل بين النماذج السلوك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تي تعتمد على المثير والاستجاب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)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وبين النظرية المعرفية التي تعتمد على الانتباه والتركيز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1 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تعلم الاجتماع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2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تعلم الكلاسك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3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محاولة والخطا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ذا المثير الطبيعي لم يتبع المثير الشرطي في عدد كبير من المحاولات فان الاستجابة الشرطية تضعف يالتدرج حتى تزول نهائيا ويسمى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>1 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زوال او فترة الانتهاء التام</w:t>
      </w:r>
      <w:r>
        <w:rPr>
          <w:rStyle w:val="Appleconvertedspace"/>
          <w:rFonts w:ascii="Arial" w:hAnsi="Arial" w:cs="Arial" w:asciiTheme="minorBidi" w:cstheme="minorBidi" w:hAnsiTheme="minorBidi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>2 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محاولة والخطا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3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ملاحظه والمتابعة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4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انطفاء التدريجي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هو كل ماليس في حوزة الفرد ويتمنى الفرد تحقيقه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1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هدف</w:t>
      </w:r>
      <w:r>
        <w:rPr>
          <w:rStyle w:val="Appleconvertedspace"/>
          <w:rFonts w:ascii="Arial" w:hAnsi="Arial" w:cs="Arial" w:asciiTheme="minorBidi" w:cstheme="minorBidi" w:hAnsiTheme="minorBidi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2 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منيه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3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رغ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وكل ماليس في حوزة الفرد ويسعى الفرد بحرص وارادة على بلوغه</w:t>
      </w:r>
      <w:r>
        <w:rPr>
          <w:rFonts w:ascii="Arial" w:hAnsi="Arial" w:asciiTheme="minorBidi" w:hAnsiTheme="minorBidi"/>
          <w:sz w:val="28"/>
          <w:szCs w:val="28"/>
        </w:rPr>
        <w:br/>
        <w:t xml:space="preserve">1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</w:t>
      </w:r>
      <w:r>
        <w:rPr>
          <w:rStyle w:val="Appleconvertedspace"/>
          <w:rFonts w:ascii="Arial" w:hAnsi="Arial" w:asciiTheme="minorBidi" w:hAnsiTheme="minorBidi"/>
          <w:sz w:val="28"/>
          <w:sz w:val="28"/>
          <w:szCs w:val="28"/>
        </w:rPr>
        <w:t> </w:t>
      </w:r>
      <w:r>
        <w:rPr>
          <w:rFonts w:ascii="Arial" w:hAnsi="Arial" w:asciiTheme="minorBidi" w:hAnsiTheme="minorBidi"/>
          <w:sz w:val="28"/>
          <w:szCs w:val="28"/>
        </w:rPr>
        <w:br/>
        <w:t xml:space="preserve">2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نيه</w:t>
      </w:r>
      <w:r>
        <w:rPr>
          <w:rFonts w:ascii="Arial" w:hAnsi="Arial" w:asciiTheme="minorBidi" w:hAnsiTheme="minorBidi"/>
          <w:sz w:val="28"/>
          <w:szCs w:val="28"/>
        </w:rPr>
        <w:br/>
        <w:t xml:space="preserve">3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غبة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هو نوع ضار جدا عقيم تزيد اضراره على فوائده اذ يولد الكراهية او الشعور بالنقص او فقد الثقه بالنفس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1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عقاب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2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ضرب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3 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توبيخ العلني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 xml:space="preserve">4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ركيز النظ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ظرية البناء في التعلم تقوم على عنصرين اساسي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هم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والادراك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فكي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العامل الاجتما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الادراك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ور المعلم في نظريةالبناء في التعل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رش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قياد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وجه الميسر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الاجابات خاطئ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و عبارة عن القدرة على استرجاع المعلومات او الخبرات التي تعلمها او اكتسب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تذكر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ستدع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سترجا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و النموذج الذي يركز على التعلم من خلال التفاعل مع الاخر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لاحظه والتقلي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موذج التعلم الشرطي الاجرائ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نموذج التعلم الاجتماعي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موذج التعلم الشرطي الاقتران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تد هذا النموذج على اربعة امور </w:t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نتباه </w:t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عطاء فرصة للطالب ليماس ماتعلم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عزي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موذج المحاولة والخط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نموذج التعلم الاجتماعي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موذج التعلم الاجرائ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موذج التعلم الاقتران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ظهور التعلم المبرمج وفيه تقدم المعلومات المراد تعلمها على شكل خطوات صغير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نموذج التعلم الاجتماعي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موذج التعلم الشرطي الاجرائ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موذج التعلم الشركي الاقتر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4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572c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72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7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572c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575</Words>
  <Characters>3284</Characters>
  <CharactersWithSpaces>3852</CharactersWithSpaces>
  <Paragraphs>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17:00Z</dcterms:created>
  <dc:creator>www.arabswell.com</dc:creator>
  <dc:description/>
  <dc:language>en-US</dc:language>
  <cp:lastModifiedBy>www.arabswell.com</cp:lastModifiedBy>
  <cp:lastPrinted>2011-06-19T22:08:00Z</cp:lastPrinted>
  <dcterms:modified xsi:type="dcterms:W3CDTF">2011-06-19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