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ة شي مهم بدلكم علية مث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فؤائد التحول للاقتصاد المعتمد على ثورة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ربطوا الاجابة بالحروف اللي موجودة فيها مث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في المعلومات حرف 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تحسن في الانتاج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عتمدةحرف م منافسة مبنية على الوقت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وائد حرف 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دورة انتاج قص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حرف الظاء ماهو موجود لكن تذكروة ممي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  <w:rtl w:val="true"/>
        </w:rPr>
        <w:t>---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FF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ظهور منتجات وخدمات جديد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أتمنى فهمتم قصدي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أن التحولات على مستوى المؤسس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تميزت المؤسسات التقليدية بأنها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9932CC"/>
          <w:sz w:val="32"/>
          <w:sz w:val="32"/>
          <w:szCs w:val="32"/>
          <w:rtl w:val="true"/>
        </w:rPr>
        <w:t>تنظيم هرمي ومركزي حيث تعتمد على مجموع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9932CC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9932CC"/>
          <w:sz w:val="32"/>
          <w:sz w:val="32"/>
          <w:szCs w:val="32"/>
          <w:rtl w:val="true"/>
        </w:rPr>
        <w:t>ثابتة من أجرات العمل لأنتاج المنتجات والخدمات النمطية على نطاق واسع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8080"/>
          <w:sz w:val="32"/>
          <w:sz w:val="32"/>
          <w:szCs w:val="32"/>
          <w:rtl w:val="true"/>
        </w:rPr>
        <w:t>عندما ظهرت ثورة نظم المعلومات طرأت عدة تغيرات وتحويلات على مستوى المؤسسات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8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8080"/>
          <w:sz w:val="32"/>
          <w:sz w:val="32"/>
          <w:szCs w:val="32"/>
          <w:rtl w:val="true"/>
        </w:rPr>
        <w:t xml:space="preserve">تتمحور ح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8080"/>
          <w:sz w:val="32"/>
          <w:szCs w:val="32"/>
          <w:rtl w:val="true"/>
        </w:rPr>
        <w:t>: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تذكروا كلها بدأت بأ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</w:rPr>
        <w:t>d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اعدا الاخير ه لكن احفضوها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mc:AlternateContent>
          <mc:Choice Requires="wps">
            <w:drawing>
              <wp:inline distT="0" distB="0" distL="0" distR="0" wp14:anchorId="303A1C4F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03A1C4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BFFF"/>
          <w:sz w:val="32"/>
          <w:sz w:val="32"/>
          <w:szCs w:val="32"/>
          <w:rtl w:val="true"/>
        </w:rPr>
        <w:t>الافق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BFFF"/>
          <w:sz w:val="32"/>
          <w:sz w:val="32"/>
          <w:szCs w:val="32"/>
          <w:rtl w:val="true"/>
        </w:rPr>
        <w:t>اللا مركزية 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BFFF"/>
          <w:sz w:val="32"/>
          <w:sz w:val="32"/>
          <w:szCs w:val="32"/>
          <w:rtl w:val="true"/>
        </w:rPr>
        <w:t>المرون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BFFF"/>
          <w:sz w:val="32"/>
          <w:sz w:val="32"/>
          <w:szCs w:val="32"/>
          <w:rtl w:val="true"/>
        </w:rPr>
        <w:t>العمل الجماعي والتعاوني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BFFF"/>
          <w:sz w:val="32"/>
          <w:sz w:val="32"/>
          <w:szCs w:val="32"/>
          <w:rtl w:val="true"/>
        </w:rPr>
        <w:t>استقلالية الموق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BFFF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BFFF"/>
          <w:sz w:val="32"/>
          <w:sz w:val="32"/>
          <w:szCs w:val="32"/>
          <w:rtl w:val="true"/>
        </w:rPr>
        <w:t>انخفاض كلفة المعام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صطلحات هام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169E1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169E1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4169E1"/>
          <w:sz w:val="32"/>
          <w:sz w:val="32"/>
          <w:szCs w:val="32"/>
          <w:rtl w:val="true"/>
        </w:rPr>
        <w:t xml:space="preserve">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169E1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ي المواد الخام التي تشتق منها المعلومات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169E1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169E1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169E1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4169E1"/>
          <w:sz w:val="32"/>
          <w:sz w:val="32"/>
          <w:szCs w:val="32"/>
          <w:rtl w:val="true"/>
        </w:rPr>
        <w:t xml:space="preserve">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169E1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ي المواد المصنعة الجاهزة للاستخدام التي تقدم لنا افادة ما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169E1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169E1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169E1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4169E1"/>
          <w:sz w:val="32"/>
          <w:sz w:val="32"/>
          <w:szCs w:val="32"/>
          <w:rtl w:val="true"/>
        </w:rPr>
        <w:t xml:space="preserve">المعر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169E1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ي المواد المصنعة المستخرجة من المعلومات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على فككرة تنبيه مهههههههههم جدا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بيانات والمعلومات والمعرفة من ملاحظاتي اللي لاحظتها في الدكتور يدور ويرجع فيها في الاسئلة مث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ينظر لها على أنها المستوى الادنى في التجرد حيث تشتق منها المعلومات ويمكن تسميتها بالمعطيات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8D1CC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8D1CC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48D1CC"/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معلومات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معرفه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كيد فهمتوني ايش اقصد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ثااال أخر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ؤا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2"/>
          <w:szCs w:val="32"/>
          <w:rtl w:val="true"/>
        </w:rPr>
        <w:br/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يمكن اعتبار بأنها البيانات التي خضعت للمعالجة ،التحليل أو التفسير بهدف أستخراج مقارانات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8D1CC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8D1CC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48D1CC"/>
          <w:sz w:val="32"/>
          <w:sz w:val="32"/>
          <w:szCs w:val="32"/>
          <w:rtl w:val="true"/>
        </w:rPr>
        <w:t>المعلومات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نقاط مهمة أحفظوها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بيانات م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عمار الطل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)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معلومات مث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حساب متوسط الاعمار او حساب عمر أصغر طالب في المجموع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)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معرفة مث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حساب المتوسط الحسابي او نتيجة لمس جسم شديد الحر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ظهرت وظائف جديدة تتطلب متخصصين في المعلومات والمعرفة م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بيعات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ؤسسات التعليم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راكز الصح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بنوك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أمين والضمان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ؤسسات الحقوق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هذة الوظائف توفر أعمال خدماتية مث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تحليل النظ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,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والمبرمجين والناسخين والموزع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)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ن درس ثورة المعلومات 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نقطة مهمه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يتم استخدام نظم المعلومات في مختلف المجالات الصح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,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والجغرافية والامنيه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وعلى وجة الخصو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في مجالي التجارة وأدارة الاعم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>تصنيع الحاسبات الشخص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في أواخر السبعينات الميلاد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ظهور الانترنت في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تسعينات الميلادية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تحولات التي هيأت لها ثورة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عولم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تحولات في مجال الاقتصاد الصناعي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التحولات في مستوى المؤسسات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تتمحوور ثورة المعلومات حو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-----------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خاصية تمكن الافراد من نقل المعلومات بحرية وتمكنهم من الوصول الفوري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الى المعرفة التي كان صعبا أو مستحيلا الوصول اليها سابق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t>)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وهذة الخاصية مرتبطة بمفهوم العصر الرقمي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يعتبر عصر ثورة المعلومات هـــــــــــــــو عصر المعلومات</w:t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هم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أدت ثورة المعلومات والمعرفة الى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8C00"/>
          <w:sz w:val="32"/>
          <w:sz w:val="32"/>
          <w:szCs w:val="32"/>
          <w:rtl w:val="true"/>
        </w:rPr>
        <w:t>التغير في نوع العمالة المطلوبه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483D8B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483D8B"/>
          <w:sz w:val="32"/>
          <w:sz w:val="32"/>
          <w:szCs w:val="32"/>
          <w:rtl w:val="true"/>
        </w:rPr>
        <w:t>التي تحولت من المجال الزراعي والصناعي الى مجالي المعلومات والمعرف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دكتور بالمحاضرة المباشرة ركز على تصميم النظ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shd w:fill="F6F6F6" w:val="clear"/>
          <w:rtl w:val="true"/>
        </w:rPr>
        <w:t>*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shd w:fill="F6F6F6" w:val="clear"/>
        </w:rPr>
        <w:t>wh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ـــــــــــاذ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shd w:fill="F6F6F6" w:val="clear"/>
          <w:rtl w:val="true"/>
        </w:rPr>
        <w:t>&gt;&gt;&gt;&gt;&gt;&gt;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صف تحليل النظ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Cs w:val="32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shd w:fill="F6F6F6" w:val="clear"/>
          <w:rtl w:val="true"/>
        </w:rPr>
        <w:t>*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shd w:fill="F6F6F6" w:val="clear"/>
        </w:rPr>
        <w:t>how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كيـــــــ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shd w:fill="F6F6F6" w:val="clear"/>
          <w:rtl w:val="true"/>
        </w:rPr>
        <w:t>&gt;&gt;&gt;&gt;&gt;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يصف تصميم النظ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مراحل تطوير النظ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Cs w:val="32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تحليل النظم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Cs w:val="32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تصميم النظم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Cs w:val="32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البرمج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Cs w:val="32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الاختبا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Cs w:val="32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التح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Cs w:val="32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الانتاج والصيا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Cs w:val="32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ركز أيضا على دراسة الجدو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هي التي تحددما أذا كان الحل يمكن تنفيذة وأنجازة من الناح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ا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اقتصا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) 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تق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ف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)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شغيلي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Cs w:val="32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ركز أيضا على أنواع التغيير التنظيمية وعلاقة العائد بالمخاااطر الخاص ب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الاتمته هو منخفض من حيث الخطور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التبرير المنطقي للأجراءات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 xml:space="preserve">اعادة هندسة الاعم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 xml:space="preserve">التج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>)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التحول النموذجي هو الخطورة العال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بدأت بالتدرج من حيث الخطورة فركزو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Cs w:val="32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ستة سجي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shd w:fill="F6F6F6" w:val="clear"/>
        </w:rPr>
        <w:t>six sigm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80"/>
          <w:sz w:val="32"/>
          <w:sz w:val="32"/>
          <w:szCs w:val="32"/>
          <w:shd w:fill="F6F6F6" w:val="clear"/>
          <w:rtl w:val="true"/>
        </w:rPr>
        <w:t xml:space="preserve">مقياس دقيق يستخدم لتحديد الجودة وهو عبارة 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80"/>
          <w:sz w:val="32"/>
          <w:szCs w:val="32"/>
          <w:shd w:fill="F6F6F6" w:val="clear"/>
        </w:rPr>
        <w:t>3.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80"/>
          <w:sz w:val="32"/>
          <w:szCs w:val="32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80"/>
          <w:sz w:val="32"/>
          <w:sz w:val="32"/>
          <w:szCs w:val="32"/>
          <w:shd w:fill="F6F6F6" w:val="clear"/>
          <w:rtl w:val="true"/>
        </w:rPr>
        <w:t>أخطاء في مليون فرص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هذا شرحة بالمباشرة وركز علي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B0000"/>
          <w:sz w:val="32"/>
          <w:szCs w:val="32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ذكر بالمحاضرة المباشر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طرق تحديد حاجات المنظمة من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طريقة تحليل المؤسسة أو تخطيط نظم الاعم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>,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شرحها أرجعوا للمحتوى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طريقة التحليل الاستراتي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هي عناصر النجاح الرئيس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</w:rPr>
        <w:t>critical succes factors -csf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عناصر نظام أدارة قواعد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169E1"/>
          <w:sz w:val="32"/>
          <w:szCs w:val="32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لغة تعريف البيانات أختصا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</w:rPr>
        <w:t>dd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هــــــي اللغة الرسمية يستعملها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مبرمجون لتحديد هيكل محتوى قاعدة البيانات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Cs w:val="32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لغة معالجة البيانات أختصار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dm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 xml:space="preserve"> 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لغة تستعمل بالتزامن مع لغات البرمجة من الجيل الثالث والرابع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Cs w:val="32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مث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من اشهرها لغة الاستفسار الهيكلية أختصا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sg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)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Cs w:val="32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فاموس البيانات أختص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d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دليل تنظيمي عبارة يخزن فية تعريف عناصر البيانات وخصائصها مثل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Cs w:val="32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أستخدامها ،تمثيلها المادي المسؤل عنها المصرح لة بالوصول اليها مثـــــــــــال لذال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برنامج اكس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ركز في المباشرع على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عملية التطبي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\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عملية أنشاء هياكل بيانات صغيرة ومستقرة وأيضا مرنة وقابلة للتكييف انطلاقا من مجموعات بيانات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كبيرةومعقد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نقطة مهم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يستخدم مخطط الكي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shd w:fill="F6F6F6" w:val="clear"/>
          <w:rtl w:val="true"/>
        </w:rPr>
        <w:t>_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الع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shd w:fill="F6F6F6" w:val="clear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shd w:fill="F6F6F6" w:val="clear"/>
        </w:rPr>
        <w:t xml:space="preserve">entity-relationship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diagra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&gt;&gt;&gt;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لتوثيق التصميم المنطقي لنماذج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بيانات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يوجد ثــلاث أنواع من العلاقات بين الك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من واحد الى واحد مثل المستخدم والملف الشخص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ارجعوا للمثال رفض عندي ينكتب ص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من واحد الى متعدد مثل العميل والطلب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ارجعوا للمثال رفض عندي ينكتب ص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من متعدد إلى متعدد مثل الطالب والمقر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ارجعوا للمثال رفض عندي ينكتب ص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لاتقولون ماقلت تراها مهمهة جدااااا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ذكر بالمباش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أن العولمة المتعارف عليها حاليا مزيج من العوامل الاقتصا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,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تكنولوجية ،الثقافة الاجتماع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سياسة والبيولوج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**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يستعمل مصطلح العولمة للاشارة الى عولمة الاقتصاد حيث تدمــــــــــــج الاقتصاديات الوطنية فـــــــــــ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الاقتصاد العالمي من خلال التجارة والاعم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,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والاستثمارات الخارجية المباش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,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تدفق رؤس الاموا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الهجرة وانتشار التكنولوجيـ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سأل سؤا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لماذا يستثمر الناس في نظم المعلومات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لان عائد التكلفة متطلب للجهات رقابية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يعني العائد من الاستثمار بيكون أكبر م الاستثمارات الاخرى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شيئ مهم ذكرة وركز علية تكرار ومرار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قال فـــــــــــــــــــــرقوا بين المنظور التقني والسلوكي لـــــــــــــتظم المعلومات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و المنظور التقني والسلوكي للمــــــــــــــــــــــــــــــؤسس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طيب هذ الفروقات بين المنظور التقني والسلوكي من جهة نظم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المدخل التق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يركز على دراسة النماذج الرياضية والامكانات التكنولوجية الماد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من العلوم التي تساهم في الجانب التقني ن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علوم الكمبيو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رتكز على بناء نظريات قابلية العد ،مساهمة في علم البرمجي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طرق الحساب وطرق التخز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علوم الادا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ترتكز على تطوير النماذج لاتخااذ القرارات وعلى الممارسات الادا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حوث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COLO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]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32"/>
          <w:sz w:val="32"/>
          <w:szCs w:val="32"/>
          <w:shd w:fill="F6F6F6" w:val="clear"/>
          <w:rtl w:val="true"/>
        </w:rPr>
        <w:t>تركز على التقنيات الرياضية لزيادات فاعلية المؤسس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8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32"/>
          <w:sz w:val="32"/>
          <w:szCs w:val="32"/>
          <w:shd w:fill="F6F6F6" w:val="clear"/>
          <w:rtl w:val="true"/>
        </w:rPr>
        <w:t>في مجالات النقل والتحكم في المخزون وتكاليف الصفق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المدخل السلو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80"/>
          <w:sz w:val="32"/>
          <w:szCs w:val="32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هناك جزء كبير من حقل نظم المعلومات معني بالقضايا السلوكية تبرز خلال تطوير نظم المعلوم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8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80"/>
          <w:sz w:val="32"/>
          <w:sz w:val="32"/>
          <w:szCs w:val="32"/>
          <w:shd w:fill="F6F6F6" w:val="clear"/>
          <w:rtl w:val="true"/>
        </w:rPr>
        <w:t xml:space="preserve">وفترة صيانتها الطويلة الاجل تتعلق هذة القضايا بالعلوم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8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 xml:space="preserve">علم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دراسة كيفية المساهمة المجموعات والمؤسس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في نمو وتطوير النم بالاضافة الى تاثيرها على الافراد والمجموعات و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علم النفس الاهتمام بكيفية فهم واستخدام المعلومات الرسمية من قبل متخذي القرا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 xml:space="preserve">علم الاقتص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الاهتمام بمعرفة تأثير الانظمة على هياكل التحكم والنفقات داخل الشرك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التجارية والاسوا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B0000"/>
          <w:sz w:val="32"/>
          <w:szCs w:val="32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لايمكن تجاهل الجانب السلوكي التكنولوجي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غالبا ماتكون تكنولوجيا نظم المعلومات هي المثيرة للقضايا والمشاكل السلوك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بالقابل تركز على التغيرات في الواقف سياسة الادارة والمنظمة و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هذا من جهة نظم المعلوم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ذكر بالمباااشرة ايضا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أن العلاقة بين المؤسسة ونظم المعلومات علاقة تاثير متداخلة ومعقدة ذات اتجاهين بين المؤسسة ونظم 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Franklin Gothic Medium" w:hAnsi="Franklin Gothic Medium"/>
          <w:b/>
          <w:b/>
          <w:bCs/>
          <w:color w:val="548DD4" w:themeColor="text2" w:themeTint="99"/>
          <w:sz w:val="32"/>
          <w:sz w:val="32"/>
          <w:szCs w:val="32"/>
          <w:shd w:fill="F6F6F6" w:val="clear"/>
          <w:rtl w:val="true"/>
        </w:rPr>
        <w:t>بالنسبة للمنظور التقني والسلوكي للمؤسسة في المحاضرة الخامسة</w:t>
      </w:r>
      <w:r>
        <w:rPr>
          <w:rStyle w:val="Appleconvertedspace"/>
          <w:rFonts w:ascii="Franklin Gothic Medium" w:hAnsi="Franklin Gothic Medium"/>
          <w:b/>
          <w:b/>
          <w:bCs/>
          <w:color w:val="548DD4" w:themeColor="text2" w:themeTint="9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Franklin Gothic Medium" w:hAnsi="Franklin Gothic Medium"/>
          <w:b/>
          <w:bCs/>
          <w:color w:val="548DD4" w:themeColor="text2" w:themeTint="99"/>
          <w:sz w:val="32"/>
          <w:szCs w:val="32"/>
          <w:rtl w:val="true"/>
        </w:rPr>
        <w:br/>
      </w:r>
      <w:r>
        <w:rPr>
          <w:rFonts w:ascii="Franklin Gothic Medium" w:hAnsi="Franklin Gothic Medium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لفرق بين منظور التقني والسلوكي </w:t>
      </w:r>
      <w:r>
        <w:rPr>
          <w:rFonts w:ascii="Franklin Gothic Medium" w:hAnsi="Franklin Gothic Medium"/>
          <w:b/>
          <w:b/>
          <w:bCs/>
          <w:sz w:val="32"/>
          <w:sz w:val="32"/>
          <w:szCs w:val="32"/>
          <w:shd w:fill="F6F6F6" w:val="clear"/>
          <w:rtl w:val="true"/>
        </w:rPr>
        <w:t xml:space="preserve">نظم معلومات </w:t>
      </w:r>
      <w:r>
        <w:rPr>
          <w:rFonts w:ascii="Franklin Gothic Medium" w:hAnsi="Franklin Gothic Medium"/>
          <w:b/>
          <w:b/>
          <w:bCs/>
          <w:color w:val="548DD4" w:themeColor="text2" w:themeTint="99"/>
          <w:sz w:val="32"/>
          <w:sz w:val="32"/>
          <w:szCs w:val="32"/>
          <w:shd w:fill="F6F6F6" w:val="clear"/>
          <w:rtl w:val="true"/>
        </w:rPr>
        <w:t>يعني كلها بيانات</w:t>
      </w:r>
      <w:r>
        <w:rPr>
          <w:rStyle w:val="Appleconvertedspace"/>
          <w:rFonts w:ascii="Franklin Gothic Medium" w:hAnsi="Franklin Gothic Medium"/>
          <w:b/>
          <w:b/>
          <w:bCs/>
          <w:color w:val="548DD4" w:themeColor="text2" w:themeTint="9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Franklin Gothic Medium" w:hAnsi="Franklin Gothic Medium"/>
          <w:b/>
          <w:bCs/>
          <w:color w:val="548DD4" w:themeColor="text2" w:themeTint="99"/>
          <w:sz w:val="32"/>
          <w:szCs w:val="32"/>
          <w:rtl w:val="true"/>
        </w:rPr>
        <w:br/>
      </w:r>
      <w:r>
        <w:rPr>
          <w:rFonts w:ascii="Franklin Gothic Medium" w:hAnsi="Franklin Gothic Medium"/>
          <w:b/>
          <w:b/>
          <w:bCs/>
          <w:color w:val="548DD4" w:themeColor="text2" w:themeTint="99"/>
          <w:sz w:val="32"/>
          <w:sz w:val="32"/>
          <w:szCs w:val="32"/>
          <w:shd w:fill="F6F6F6" w:val="clear"/>
          <w:rtl w:val="true"/>
        </w:rPr>
        <w:t>اما</w:t>
      </w:r>
      <w:r>
        <w:rPr>
          <w:rStyle w:val="Appleconvertedspace"/>
          <w:rFonts w:ascii="Franklin Gothic Medium" w:hAnsi="Franklin Gothic Medium"/>
          <w:b/>
          <w:b/>
          <w:bCs/>
          <w:color w:val="548DD4" w:themeColor="text2" w:themeTint="99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Franklin Gothic Medium" w:hAnsi="Franklin Gothic Medium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منظور تقني وسلوكي </w:t>
      </w:r>
      <w:r>
        <w:rPr>
          <w:rFonts w:ascii="Franklin Gothic Medium" w:hAnsi="Franklin Gothic Medium"/>
          <w:b/>
          <w:b/>
          <w:bCs/>
          <w:sz w:val="32"/>
          <w:sz w:val="32"/>
          <w:szCs w:val="32"/>
          <w:shd w:fill="F6F6F6" w:val="clear"/>
          <w:rtl w:val="true"/>
        </w:rPr>
        <w:t>مؤسسة</w:t>
      </w:r>
      <w:r>
        <w:rPr>
          <w:rFonts w:ascii="Franklin Gothic Medium" w:hAnsi="Franklin Gothic Medium"/>
          <w:b/>
          <w:b/>
          <w:bCs/>
          <w:color w:val="548DD4" w:themeColor="text2" w:themeTint="99"/>
          <w:sz w:val="32"/>
          <w:sz w:val="32"/>
          <w:szCs w:val="32"/>
          <w:shd w:fill="F6F6F6" w:val="clear"/>
          <w:rtl w:val="true"/>
        </w:rPr>
        <w:t xml:space="preserve"> يعني راس مال موارد وهكذ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ذكر بالمباااشرة ايضا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أن العلاقة بين المؤسسة ونظم المعلومات علاقة تاثير متداخلة ومعقدة ذات اتجاهين بين المؤسسة ونظم 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shd w:fill="F6F6F6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تتاثر المؤسسة بنظم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\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حيث يتم تطويرها بالتعاون بين المدراء والمستخدمين للنظم في المؤسس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ومطورو النظم وذالك لخدمة اهداف ومتطلبات المؤسسة وتنفيذ المعاملات حسب الالية المحددة في المؤسس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 xml:space="preserve">تؤثر نظم المعلومات على المؤس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shd w:fill="F6F6F6" w:val="clear"/>
          <w:rtl w:val="true"/>
        </w:rPr>
        <w:t>\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حيث تساهم في انجاحها وامدادها بالمعلومات المفيدة بالوقت المناسب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وتؤثر في الحياة العلمية والاجتماعية فيها وتؤدي لتغير في هيكلها التنظيمي وألية اجراء المعاملات فيه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Franklin Gothic Medium" w:hAnsi="Franklin Gothic Medium"/>
          <w:color w:val="FF0000"/>
          <w:sz w:val="36"/>
          <w:sz w:val="36"/>
          <w:szCs w:val="36"/>
          <w:shd w:fill="F6F6F6" w:val="clear"/>
          <w:rtl w:val="true"/>
        </w:rPr>
        <w:t>فية جدولين مهمة لازم تحفظونها جييييد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Franklin Gothic Medium" w:hAnsi="Franklin Gothic Medium"/>
          <w:color w:val="008000"/>
          <w:sz w:val="36"/>
          <w:szCs w:val="36"/>
          <w:shd w:fill="F6F6F6" w:val="clear"/>
          <w:rtl w:val="true"/>
        </w:rPr>
        <w:t>*</w:t>
      </w:r>
      <w:r>
        <w:rPr>
          <w:rFonts w:ascii="Franklin Gothic Medium" w:hAnsi="Franklin Gothic Medium"/>
          <w:sz w:val="36"/>
          <w:sz w:val="36"/>
          <w:szCs w:val="36"/>
          <w:shd w:fill="F6F6F6" w:val="clear"/>
          <w:rtl w:val="true"/>
        </w:rPr>
        <w:t xml:space="preserve">جدول الاول </w:t>
      </w:r>
      <w:r>
        <w:rPr>
          <w:rFonts w:ascii="Franklin Gothic Medium" w:hAnsi="Franklin Gothic Medium"/>
          <w:color w:val="008000"/>
          <w:sz w:val="36"/>
          <w:sz w:val="36"/>
          <w:szCs w:val="36"/>
          <w:shd w:fill="F6F6F6" w:val="clear"/>
          <w:rtl w:val="true"/>
        </w:rPr>
        <w:t>ملخص التطبيقات لنظم المعلومات في المحاضرة الرابعة في اخر المحاضرة الرابعه</w:t>
      </w:r>
      <w:r>
        <w:rPr>
          <w:rStyle w:val="Appleconvertedspace"/>
          <w:rFonts w:ascii="Franklin Gothic Medium" w:hAnsi="Franklin Gothic Medium"/>
          <w:color w:val="0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Franklin Gothic Medium" w:hAnsi="Franklin Gothic Medium"/>
          <w:color w:val="00800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008000"/>
          <w:sz w:val="36"/>
          <w:szCs w:val="36"/>
          <w:shd w:fill="F6F6F6" w:val="clear"/>
          <w:rtl w:val="true"/>
        </w:rPr>
        <w:t>*</w:t>
      </w:r>
      <w:r>
        <w:rPr>
          <w:rFonts w:ascii="Franklin Gothic Medium" w:hAnsi="Franklin Gothic Medium"/>
          <w:sz w:val="36"/>
          <w:sz w:val="36"/>
          <w:szCs w:val="36"/>
          <w:shd w:fill="F6F6F6" w:val="clear"/>
          <w:rtl w:val="true"/>
        </w:rPr>
        <w:t xml:space="preserve">في المحاضرة الخامسة </w:t>
      </w:r>
      <w:r>
        <w:rPr>
          <w:rFonts w:ascii="Franklin Gothic Medium" w:hAnsi="Franklin Gothic Medium"/>
          <w:color w:val="008000"/>
          <w:sz w:val="36"/>
          <w:sz w:val="36"/>
          <w:szCs w:val="36"/>
          <w:shd w:fill="F6F6F6" w:val="clear"/>
          <w:rtl w:val="true"/>
        </w:rPr>
        <w:t>توضيح الانواع التنظيمية مع اعطاء توصيف مختصر وامثلة عليه اخر صفحة في المحاضرة</w:t>
      </w:r>
      <w:r>
        <w:rPr>
          <w:rStyle w:val="Appleconvertedspace"/>
          <w:rFonts w:ascii="Franklin Gothic Medium" w:hAnsi="Franklin Gothic Medium"/>
          <w:color w:val="0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Franklin Gothic Medium" w:hAnsi="Franklin Gothic Medium"/>
          <w:color w:val="008000"/>
          <w:sz w:val="36"/>
          <w:sz w:val="36"/>
          <w:szCs w:val="36"/>
          <w:shd w:fill="F6F6F6" w:val="clear"/>
          <w:rtl w:val="true"/>
        </w:rPr>
        <w:t>الخامسة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932CC"/>
          <w:sz w:val="32"/>
          <w:sz w:val="32"/>
          <w:szCs w:val="32"/>
          <w:shd w:fill="F6F6F6" w:val="clear"/>
          <w:rtl w:val="true"/>
        </w:rPr>
        <w:t xml:space="preserve">بعض المواضيع المهمة والتي تكررت في الاسئ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932CC"/>
          <w:sz w:val="32"/>
          <w:szCs w:val="32"/>
          <w:shd w:fill="F6F6F6" w:val="clear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32"/>
          <w:sz w:val="32"/>
          <w:szCs w:val="32"/>
          <w:shd w:fill="F6F6F6" w:val="clear"/>
          <w:rtl w:val="true"/>
        </w:rPr>
        <w:t xml:space="preserve">الفرق بين المعلومات و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في مركز لرصد الامطار والاحوال الج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اذا كان الباحث يسجل عدد مرات هطول الامطار في شهر معين فهذه تعت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932CC"/>
          <w:sz w:val="32"/>
          <w:sz w:val="32"/>
          <w:szCs w:val="32"/>
          <w:shd w:fill="F6F6F6" w:val="clear"/>
          <w:rtl w:val="true"/>
        </w:rPr>
        <w:t>بيان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ومجرد ارقام لم تتم معالج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لكن حين يقوم بحساب متوسط عدد مرات تساقط الامطار فهذه تعتبر معلومات لانه قام بمعالجته البيانات واجراء حسابات 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لذلك حسااب مت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التذا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اعمار 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مرات هطول الامط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ال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جميعها ت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932CC"/>
          <w:sz w:val="32"/>
          <w:sz w:val="32"/>
          <w:szCs w:val="32"/>
          <w:shd w:fill="F6F6F6" w:val="clear"/>
          <w:rtl w:val="true"/>
        </w:rPr>
        <w:t>معلوم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32"/>
          <w:sz w:val="32"/>
          <w:szCs w:val="32"/>
          <w:shd w:fill="F6F6F6" w:val="clear"/>
          <w:rtl w:val="true"/>
        </w:rPr>
        <w:t xml:space="preserve">المخرجات المتبا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استخدام مخرجات قسم كمدخلات لقسم آخر ويسمى هذا بالمخرجات المتبا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</w:rPr>
        <w:t>Synergies Concep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، وتعتمد هذه الفكرة على تكامل أقسام المؤسسة او مشاركة اكثر من مؤسسة في تقاسم السوق والخبرة المكتسبة، مما يؤدي إلى خفض التكال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يمكن استخدام تقنية المعلومات لربط جميع أقسام المؤسسة ووحداتها بنظام معلومات وإنتاج متكامل للاستفادة القصوى من إمكانية النظام وموارد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وهو ما يعني حسن تخطيط موارد المؤس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ثال للمخرج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المتباد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32"/>
          <w:sz w:val="32"/>
          <w:szCs w:val="32"/>
          <w:shd w:fill="F6F6F6" w:val="clear"/>
          <w:rtl w:val="true"/>
        </w:rPr>
        <w:t xml:space="preserve">هذا المثال تم ذكره المستوى الماضي في المحاضره المباشره حسب الدفعه اللى سبقت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اذا كان عندي شركة تقوم بعملية التو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وشركة تقوم بالانتاج ف يمكن انهم يتعاونو مع بعض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32"/>
          <w:sz w:val="32"/>
          <w:szCs w:val="32"/>
          <w:shd w:fill="F6F6F6" w:val="clear"/>
          <w:rtl w:val="true"/>
        </w:rPr>
        <w:t xml:space="preserve">الكيان – العلاق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يوجد ثلاثة أنواع من العلاقات بين الك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حد إلى واح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مثل المستخدم والملف الشخص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</w:rPr>
        <w:t>to-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 xml:space="preserve"> (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راس برأ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واحد إلى متعد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مثل العميل والطل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</w:rPr>
        <w:t>to-man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 xml:space="preserve"> (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رأس باطرا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تعدد إلى متعد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مثل الطالب والمقر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</w:rPr>
        <w:t>many-to-man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 xml:space="preserve"> (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أطراف باطرا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932CC"/>
          <w:sz w:val="32"/>
          <w:sz w:val="32"/>
          <w:szCs w:val="32"/>
          <w:shd w:fill="F6F6F6" w:val="clear"/>
          <w:rtl w:val="true"/>
        </w:rPr>
        <w:t xml:space="preserve">راح اذكر مثال حتى يتبين الفر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932CC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الموظف بمديره هي علاقه واحد الى وا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لان كل موظف له مدير وا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لكن علاقه المدير بالموظفين هي علاقه واحد الى متع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لانو كل مدير عنده اكثر من موظ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وهذا شرح الدكتور بالمحاضرات المباش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9932CC"/>
          <w:sz w:val="32"/>
          <w:sz w:val="32"/>
          <w:szCs w:val="32"/>
          <w:shd w:fill="F6F6F6" w:val="clear"/>
          <w:rtl w:val="true"/>
        </w:rPr>
        <w:t>الفرق بين الارتباط والتسلسل ،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لارتباط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shd w:fill="F6F6F6" w:val="clear"/>
        </w:rPr>
        <w:t>Associat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يمثل حقيقة تتعلق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2"/>
          <w:sz w:val="32"/>
          <w:szCs w:val="32"/>
          <w:shd w:fill="F6F6F6" w:val="clear"/>
          <w:rtl w:val="true"/>
        </w:rPr>
        <w:t>بحدث معي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 مثل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دراسة بيانات متجر معين تشير الي ان شراء علبة فيشار مرتبط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</w:rPr>
        <w:t>6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من الحالات بشراء مشروب الكولا ولكن عند وجود عرض ترتفع النسبة 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</w:rPr>
        <w:t>8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 xml:space="preserve">%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هذا يوضح للادارة اهمية برامج العروض للمبيع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shd w:fill="F6F6F6" w:val="clear"/>
          <w:rtl w:val="true"/>
        </w:rPr>
        <w:t>التسلس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shd w:fill="F6F6F6" w:val="clear"/>
        </w:rPr>
        <w:t>In sequenc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shd w:fill="F6F6F6" w:val="clear"/>
          <w:rtl w:val="true"/>
        </w:rPr>
        <w:t> :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الاحداث مرتبطة خلال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2"/>
          <w:sz w:val="32"/>
          <w:szCs w:val="32"/>
          <w:shd w:fill="F6F6F6" w:val="clear"/>
          <w:rtl w:val="true"/>
        </w:rPr>
        <w:t>وقت معين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في حالة شراء منزل جديد فانه يتم شراء براد اغذية خلال اسبوعين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</w:rPr>
        <w:t>6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من الحال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9932CC"/>
          <w:sz w:val="32"/>
          <w:sz w:val="32"/>
          <w:szCs w:val="32"/>
          <w:shd w:fill="F6F6F6" w:val="clear"/>
          <w:rtl w:val="true"/>
        </w:rPr>
        <w:t xml:space="preserve">الفرق بين نموذج بورتر وسلسله القيمه والاقتصاد المتراب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9932CC"/>
          <w:sz w:val="32"/>
          <w:szCs w:val="32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نموذج بورت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مفيد في تحديد القوي التنافسية واقتراح الاستراتيجيات الع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 xml:space="preserve">اربع استراتيج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2"/>
          <w:sz w:val="32"/>
          <w:szCs w:val="32"/>
          <w:shd w:fill="F6F6F6" w:val="clear"/>
          <w:rtl w:val="true"/>
        </w:rPr>
        <w:t>الريادة عن طريق السعر المنخفض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</w:rPr>
        <w:t>Low-cost Leadershi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ويعني ذلك استخدام نظم المعلومات للوصول الي تكلفة تشغيل منخفضة وبالتالي تمرير ذلك للعميل في صورة سعر اق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 xml:space="preserve">مث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32"/>
          <w:szCs w:val="32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bookmarkStart w:id="0" w:name="_GoBack"/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2"/>
          <w:sz w:val="32"/>
          <w:szCs w:val="32"/>
          <w:rtl w:val="true"/>
        </w:rPr>
        <w:t>اس</w:t>
      </w:r>
      <w:bookmarkEnd w:id="0"/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2"/>
          <w:sz w:val="32"/>
          <w:szCs w:val="32"/>
          <w:rtl w:val="true"/>
        </w:rPr>
        <w:t>تخدام شركه بيع اجهزة الكترونية للانترنت لبيع منتجاتها يمثل تكتيك لاستخدام نظم المعلومات للوصول للات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ريادة عن طريق السعر المنخفض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نتج المتميز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تركيز على شريحة تسويقية</w:t>
      </w:r>
    </w:p>
    <w:p>
      <w:pPr>
        <w:pStyle w:val="Normal"/>
        <w:shd w:val="clear" w:color="auto" w:fill="F6F6F6"/>
        <w:spacing w:lineRule="auto" w:line="240" w:before="0" w:after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قوية اعتمادية العملاء والموردين</w:t>
      </w:r>
    </w:p>
    <w:p>
      <w:pPr>
        <w:pStyle w:val="Normal"/>
        <w:shd w:val="clear" w:color="auto" w:fill="F6F6F6"/>
        <w:spacing w:lineRule="auto" w:line="240" w:before="0" w:after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9932CC"/>
          <w:sz w:val="32"/>
          <w:sz w:val="32"/>
          <w:szCs w:val="32"/>
          <w:rtl w:val="true"/>
        </w:rPr>
        <w:t>تفسير الدكتور كان انها الرياده عن طريق السعر المنخفض وليست تقوية اعتمادية العملاء لانو البيع عن طريق الانترنت يخفض التكلف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2"/>
          <w:sz w:val="32"/>
          <w:szCs w:val="32"/>
          <w:rtl w:val="true"/>
        </w:rPr>
        <w:t xml:space="preserve">وهذا شرح منقول للفائ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2"/>
          <w:szCs w:val="32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اجابة هي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رياده عن طريق السعر المنخفض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توضيح بالصفحة لمعنى الريادة عن طريق السعر المنخف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عني ذلك استخد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2"/>
          <w:szCs w:val="32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2"/>
          <w:sz w:val="32"/>
          <w:szCs w:val="32"/>
          <w:u w:val="single"/>
          <w:shd w:fill="F6F6F6" w:val="clear"/>
          <w:rtl w:val="true"/>
        </w:rPr>
        <w:t>نظم المعلوم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2"/>
          <w:szCs w:val="32"/>
          <w:shd w:fill="F6F6F6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لوصول الى تكلفة تشغيلية منخفضة وبالتالي تمرير ذلك للعميل في صورة سعر اق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نا حطيت لك مفتاح الحل استخدام نظم المعلومات هي نفسها استخدام شركة الكتب للانترنت يعني انتقلة من النظام العادي للآلي ووفرة تكاليف تشغيلية اللي هي عمال وبكذا انخفض السع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2"/>
          <w:sz w:val="32"/>
          <w:szCs w:val="32"/>
          <w:shd w:fill="F6F6F6" w:val="clear"/>
          <w:rtl w:val="true"/>
        </w:rPr>
        <w:t>المنتج المتميز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</w:rPr>
        <w:t>Product Differentiat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استخدام نظم المعلومات لإنتاج منتجات وخدمات جديدة او تغيير نظرة العميل في المنتجات والخدمات الموجو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2"/>
          <w:sz w:val="32"/>
          <w:szCs w:val="32"/>
          <w:shd w:fill="F6F6F6" w:val="clear"/>
          <w:rtl w:val="true"/>
        </w:rPr>
        <w:t>التركيز علي شريحة تسويق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</w:rPr>
        <w:t>Focus on Market Nich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استخدام نظم المعلومات للمساعدة في التركيز علي قطاع معين من السوق وبالتالي خدمة هذه الشريحة بصورة افضل من المنافس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2"/>
          <w:sz w:val="32"/>
          <w:szCs w:val="32"/>
          <w:shd w:fill="F6F6F6" w:val="clear"/>
          <w:rtl w:val="true"/>
        </w:rPr>
        <w:t>تقوية اعتمادية العملاء و الموردين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</w:rPr>
        <w:t>Strengthen Customer and Supplier Intimac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2"/>
          <w:szCs w:val="32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8080"/>
          <w:sz w:val="32"/>
          <w:sz w:val="32"/>
          <w:szCs w:val="32"/>
          <w:shd w:fill="F6F6F6" w:val="clear"/>
          <w:rtl w:val="true"/>
        </w:rPr>
        <w:t>استخدام نظم المعلومات لتقوية الروابط مع الموردين وتقوية اعتمادية العملاء علي منتجات الشرك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169E1"/>
          <w:sz w:val="32"/>
          <w:sz w:val="32"/>
          <w:szCs w:val="32"/>
          <w:shd w:fill="F6F6F6" w:val="clear"/>
          <w:rtl w:val="true"/>
        </w:rPr>
        <w:t>مثا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A0522D"/>
          <w:sz w:val="32"/>
          <w:sz w:val="32"/>
          <w:szCs w:val="32"/>
          <w:shd w:fill="F6F6F6" w:val="clear"/>
          <w:rtl w:val="true"/>
        </w:rPr>
        <w:t xml:space="preserve">برنامج شركة تويتا لتصنيع السيارات الذي يقوم بالتنقيب في بيانات العملاء بهدف مساعدة الشركة في بناء سيارات يرغبها العملاء يمكن تصنيفها علي انها استخدام لأنظمة المعلومات للاستراتيجية التنافسية الا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A0522D"/>
          <w:sz w:val="32"/>
          <w:szCs w:val="32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ريادة عن طريق السعر المنخفض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نتج المميز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ركيز علي شريحة تسويقية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قوية اعتمادية العملاء</w:t>
      </w:r>
    </w:p>
    <w:p>
      <w:pPr>
        <w:pStyle w:val="Normal"/>
        <w:shd w:val="clear" w:color="auto" w:fill="F6F6F6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9932CC"/>
          <w:sz w:val="32"/>
          <w:sz w:val="32"/>
          <w:szCs w:val="32"/>
          <w:rtl w:val="true"/>
        </w:rPr>
        <w:t>تفسير الدكتور انو أي خدمه تسأل فيها الشركه ماذا يريد العملاء هي ضم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9932CC"/>
          <w:sz w:val="32"/>
          <w:sz w:val="32"/>
          <w:szCs w:val="32"/>
          <w:rtl w:val="true"/>
        </w:rPr>
        <w:t xml:space="preserve">تقوية اعتمادية العمل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9932CC"/>
          <w:sz w:val="32"/>
          <w:szCs w:val="32"/>
          <w:rtl w:val="true"/>
        </w:rPr>
        <w:t>..</w:t>
      </w:r>
      <w:hyperlink r:id="rId2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4169E1"/>
            <w:sz w:val="32"/>
            <w:sz w:val="32"/>
            <w:szCs w:val="32"/>
            <w:shd w:fill="F6F6F6" w:val="clear"/>
            <w:rtl w:val="true"/>
          </w:rPr>
          <w:t>نموذج سلسلة القيمة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4169E1"/>
            <w:sz w:val="32"/>
            <w:szCs w:val="32"/>
            <w:shd w:fill="F6F6F6" w:val="clear"/>
          </w:rPr>
          <w:t>Value Chain Model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4169E1"/>
            <w:sz w:val="32"/>
            <w:szCs w:val="32"/>
            <w:shd w:fill="F6F6F6" w:val="clear"/>
            <w:rtl w:val="true"/>
          </w:rPr>
          <w:t> 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808080"/>
            <w:sz w:val="32"/>
            <w:sz w:val="32"/>
            <w:szCs w:val="32"/>
            <w:shd w:fill="F6F6F6" w:val="clear"/>
            <w:rtl w:val="true"/>
          </w:rPr>
          <w:t>يحدد بعض الانشطة في المؤسسة والتي يمكن تطبيق استراتيجيات القوة التنافسية عليها والتي تتميز بإمكانية ان يكون هنالك تأثير استراتيجي لنظم المعلومات علي هذه الانشطة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  <w:shd w:fill="F6F6F6" w:val="clear"/>
            <w:rtl w:val="true"/>
          </w:rPr>
          <w:br/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8080"/>
            <w:sz w:val="32"/>
            <w:szCs w:val="32"/>
            <w:shd w:fill="F6F6F6" w:val="clear"/>
            <w:rtl w:val="true"/>
          </w:rPr>
          <w:t xml:space="preserve">( 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808080"/>
            <w:sz w:val="32"/>
            <w:sz w:val="32"/>
            <w:szCs w:val="32"/>
            <w:shd w:fill="F6F6F6" w:val="clear"/>
            <w:rtl w:val="true"/>
          </w:rPr>
          <w:t xml:space="preserve">انشطة اوليه ، انشطه مسانده 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8080"/>
            <w:sz w:val="32"/>
            <w:szCs w:val="32"/>
            <w:shd w:fill="F6F6F6" w:val="clear"/>
            <w:rtl w:val="true"/>
          </w:rPr>
          <w:t>)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4169E1"/>
            <w:sz w:val="32"/>
            <w:sz w:val="32"/>
            <w:szCs w:val="32"/>
            <w:shd w:fill="F6F6F6" w:val="clear"/>
            <w:rtl w:val="true"/>
          </w:rPr>
          <w:t>نموذج الاقتصاد المترابط 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4169E1"/>
            <w:sz w:val="32"/>
            <w:szCs w:val="32"/>
            <w:shd w:fill="F6F6F6" w:val="clear"/>
          </w:rPr>
          <w:t>Network Economics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4169E1"/>
            <w:sz w:val="32"/>
            <w:szCs w:val="32"/>
            <w:shd w:fill="F6F6F6" w:val="clear"/>
            <w:rtl w:val="true"/>
          </w:rPr>
          <w:t>: 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808080"/>
            <w:sz w:val="32"/>
            <w:sz w:val="32"/>
            <w:szCs w:val="32"/>
            <w:shd w:fill="F6F6F6" w:val="clear"/>
            <w:rtl w:val="true"/>
          </w:rPr>
          <w:t>هو نموذج يعتمد على مفهوم الشبكة حيث تكمن الفكرة في أن اضافة مشارك جديد الى المجموعة الحالية أو النظام القائم لن يزيد في التكاليف لكنه سيزيد في المردود المادي على النظام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8080"/>
            <w:sz w:val="32"/>
            <w:szCs w:val="32"/>
            <w:shd w:fill="F6F6F6" w:val="clear"/>
            <w:rtl w:val="true"/>
          </w:rPr>
          <w:t>.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808080"/>
            <w:sz w:val="32"/>
            <w:sz w:val="32"/>
            <w:szCs w:val="32"/>
            <w:shd w:fill="F6F6F6" w:val="clear"/>
            <w:rtl w:val="true"/>
          </w:rPr>
          <w:t>مثال تكلفة تشغيل محطة تلفزيون ستكون أعلى عندما يكون عدد المشتركين ألف مشترك بالمقارنة مع إذا كان عدد المشتركين عشرة ملايين مشترك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8080"/>
            <w:sz w:val="32"/>
            <w:szCs w:val="32"/>
            <w:shd w:fill="F6F6F6" w:val="clear"/>
            <w:rtl w:val="true"/>
          </w:rPr>
          <w:t>.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808080"/>
            <w:sz w:val="32"/>
            <w:sz w:val="32"/>
            <w:szCs w:val="32"/>
            <w:shd w:fill="F6F6F6" w:val="clear"/>
            <w:rtl w:val="true"/>
          </w:rPr>
          <w:t>يمكن أن تكون تقنية المعلومات ذات أهمية إستراتيجية من خلال استخدام مواقع الانترنت في تكوين مجتمع من المستخدمين يشتركون في خبرة معينة، مثل موقع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8080"/>
            <w:sz w:val="32"/>
            <w:szCs w:val="32"/>
            <w:shd w:fill="F6F6F6" w:val="clear"/>
          </w:rPr>
          <w:t>ebay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8080"/>
            <w:sz w:val="32"/>
            <w:szCs w:val="32"/>
            <w:shd w:fill="F6F6F6" w:val="clear"/>
            <w:rtl w:val="true"/>
          </w:rPr>
          <w:t> 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808080"/>
            <w:sz w:val="32"/>
            <w:sz w:val="32"/>
            <w:szCs w:val="32"/>
            <w:shd w:fill="F6F6F6" w:val="clear"/>
            <w:rtl w:val="true"/>
          </w:rPr>
          <w:t>لبيع السلع عن طريق المزاد حيث كلما زاد عدد المنتجات المعروضة كلما زادت أهمية الموقع للأشخاص حيث ستنخفض الأسعار 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9932CC"/>
            <w:sz w:val="32"/>
            <w:sz w:val="32"/>
            <w:szCs w:val="32"/>
            <w:shd w:fill="F6F6F6" w:val="clear"/>
            <w:rtl w:val="true"/>
          </w:rPr>
          <w:t xml:space="preserve">ذكر الدكتور امثله 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9932CC"/>
            <w:sz w:val="32"/>
            <w:szCs w:val="32"/>
            <w:shd w:fill="F6F6F6" w:val="clear"/>
            <w:rtl w:val="true"/>
          </w:rPr>
          <w:t>: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808080"/>
            <w:sz w:val="32"/>
            <w:sz w:val="32"/>
            <w:szCs w:val="32"/>
            <w:shd w:fill="F6F6F6" w:val="clear"/>
            <w:rtl w:val="true"/>
          </w:rPr>
          <w:t xml:space="preserve">مثل المنتدى حين يشترك فيه الكثير من الاعضاء هذا لن يؤثر على التكاليف 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8080"/>
            <w:sz w:val="32"/>
            <w:szCs w:val="32"/>
            <w:shd w:fill="F6F6F6" w:val="clear"/>
            <w:rtl w:val="true"/>
          </w:rPr>
          <w:t>.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4169E1"/>
            <w:sz w:val="32"/>
            <w:sz w:val="32"/>
            <w:szCs w:val="32"/>
            <w:shd w:fill="F6F6F6" w:val="clear"/>
            <w:rtl w:val="true"/>
          </w:rPr>
          <w:t xml:space="preserve">مثال اخر 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4169E1"/>
            <w:sz w:val="32"/>
            <w:szCs w:val="32"/>
            <w:shd w:fill="F6F6F6" w:val="clear"/>
            <w:rtl w:val="true"/>
          </w:rPr>
          <w:t>: 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808080"/>
            <w:sz w:val="32"/>
            <w:sz w:val="32"/>
            <w:szCs w:val="32"/>
            <w:shd w:fill="F6F6F6" w:val="clear"/>
            <w:rtl w:val="true"/>
          </w:rPr>
          <w:t xml:space="preserve">عند شراء تذكره سفر واحده يكون سعرها اعلى 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8080"/>
            <w:sz w:val="32"/>
            <w:szCs w:val="32"/>
            <w:shd w:fill="F6F6F6" w:val="clear"/>
            <w:rtl w:val="true"/>
          </w:rPr>
          <w:t xml:space="preserve">.. 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808080"/>
            <w:sz w:val="32"/>
            <w:sz w:val="32"/>
            <w:szCs w:val="32"/>
            <w:shd w:fill="F6F6F6" w:val="clear"/>
            <w:rtl w:val="true"/>
          </w:rPr>
          <w:t xml:space="preserve">لكن في حال تم شراء 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8080"/>
            <w:sz w:val="32"/>
            <w:szCs w:val="32"/>
            <w:shd w:fill="F6F6F6" w:val="clear"/>
          </w:rPr>
          <w:t>5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8080"/>
            <w:sz w:val="32"/>
            <w:szCs w:val="32"/>
            <w:shd w:fill="F6F6F6" w:val="clear"/>
            <w:rtl w:val="true"/>
          </w:rPr>
          <w:t xml:space="preserve"> 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808080"/>
            <w:sz w:val="32"/>
            <w:sz w:val="32"/>
            <w:szCs w:val="32"/>
            <w:shd w:fill="F6F6F6" w:val="clear"/>
            <w:rtl w:val="true"/>
          </w:rPr>
          <w:t xml:space="preserve">تذاكر نحصل على تخفيض وخصم للاسعار 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8080"/>
            <w:sz w:val="32"/>
            <w:szCs w:val="32"/>
            <w:shd w:fill="F6F6F6" w:val="clear"/>
            <w:rtl w:val="true"/>
          </w:rPr>
          <w:t>.. 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9932CC"/>
            <w:sz w:val="32"/>
            <w:sz w:val="32"/>
            <w:szCs w:val="32"/>
            <w:shd w:fill="F6F6F6" w:val="clear"/>
            <w:rtl w:val="true"/>
          </w:rPr>
          <w:t>بناءا على كلامه و من التعريف السابق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9932CC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9932CC"/>
            <w:sz w:val="32"/>
            <w:sz w:val="32"/>
            <w:szCs w:val="32"/>
            <w:shd w:fill="F6F6F6" w:val="clear"/>
            <w:rtl w:val="true"/>
          </w:rPr>
          <w:t>بأن قيمتها لاتتأثر لكن ارباحها تزيد مع زياده المستخدمين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9932CC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9932CC"/>
            <w:sz w:val="32"/>
            <w:sz w:val="32"/>
            <w:szCs w:val="32"/>
            <w:shd w:fill="F6F6F6" w:val="clear"/>
            <w:rtl w:val="true"/>
          </w:rPr>
          <w:t xml:space="preserve">الصراحة الاجابه هنا غير اكيده 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9932CC"/>
            <w:sz w:val="32"/>
            <w:szCs w:val="32"/>
            <w:shd w:fill="F6F6F6" w:val="clear"/>
            <w:rtl w:val="true"/>
          </w:rPr>
          <w:t>..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9932CC"/>
            <w:sz w:val="32"/>
            <w:sz w:val="32"/>
            <w:szCs w:val="32"/>
            <w:shd w:fill="F6F6F6" w:val="clear"/>
            <w:rtl w:val="true"/>
          </w:rPr>
          <w:t xml:space="preserve">هذه النقطه الوحيده اللى مازال عندي شك فيها 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9932CC"/>
            <w:sz w:val="32"/>
            <w:szCs w:val="32"/>
            <w:shd w:fill="F6F6F6" w:val="clear"/>
            <w:rtl w:val="true"/>
          </w:rPr>
          <w:t>.. 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333333"/>
            <w:sz w:val="32"/>
            <w:szCs w:val="32"/>
            <w:shd w:fill="F6F6F6" w:val="clear"/>
            <w:rtl w:val="true"/>
          </w:rPr>
          <w:br/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0070C0"/>
            <w:sz w:val="32"/>
            <w:sz w:val="32"/>
            <w:szCs w:val="32"/>
            <w:shd w:fill="F6F6F6" w:val="clear"/>
            <w:rtl w:val="true"/>
          </w:rPr>
          <w:t>في نموذج الاقتصاد المترابط، قيمة البرامج التجارية التي تنتجها شركات البرمجة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hyperlink r:id="rId3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0000"/>
            <w:sz w:val="32"/>
            <w:szCs w:val="32"/>
            <w:shd w:fill="F6F6F6" w:val="clear"/>
            <w:rtl w:val="true"/>
          </w:rPr>
          <w:t>(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000000"/>
            <w:sz w:val="32"/>
            <w:sz w:val="32"/>
            <w:szCs w:val="32"/>
            <w:shd w:fill="F6F6F6" w:val="clear"/>
            <w:rtl w:val="true"/>
          </w:rPr>
          <w:t>أ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0000"/>
            <w:sz w:val="32"/>
            <w:szCs w:val="32"/>
            <w:shd w:fill="F6F6F6" w:val="clear"/>
            <w:rtl w:val="true"/>
          </w:rPr>
          <w:t xml:space="preserve">) 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000000"/>
            <w:sz w:val="32"/>
            <w:sz w:val="32"/>
            <w:szCs w:val="32"/>
            <w:shd w:fill="F6F6F6" w:val="clear"/>
            <w:rtl w:val="true"/>
          </w:rPr>
          <w:t>تزداد مع ازياد المستخدمين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33333"/>
          <w:sz w:val="32"/>
          <w:szCs w:val="32"/>
          <w:shd w:fill="F6F6F6" w:val="clear"/>
        </w:rPr>
      </w:pPr>
      <w:hyperlink r:id="rId4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0000"/>
            <w:sz w:val="32"/>
            <w:szCs w:val="32"/>
            <w:shd w:fill="F6F6F6" w:val="clear"/>
            <w:rtl w:val="true"/>
          </w:rPr>
          <w:t>(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000000"/>
            <w:sz w:val="32"/>
            <w:sz w:val="32"/>
            <w:szCs w:val="32"/>
            <w:shd w:fill="F6F6F6" w:val="clear"/>
            <w:rtl w:val="true"/>
          </w:rPr>
          <w:t>ب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0000"/>
            <w:sz w:val="32"/>
            <w:szCs w:val="32"/>
            <w:shd w:fill="F6F6F6" w:val="clear"/>
            <w:rtl w:val="true"/>
          </w:rPr>
          <w:t xml:space="preserve">) 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000000"/>
            <w:sz w:val="32"/>
            <w:sz w:val="32"/>
            <w:szCs w:val="32"/>
            <w:shd w:fill="F6F6F6" w:val="clear"/>
            <w:rtl w:val="true"/>
          </w:rPr>
          <w:t>تقل مع ازدياد المستخدمين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33333"/>
          <w:sz w:val="32"/>
          <w:szCs w:val="32"/>
          <w:shd w:fill="F6F6F6" w:val="clear"/>
        </w:rPr>
      </w:pPr>
      <w:hyperlink r:id="rId5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0000"/>
            <w:sz w:val="32"/>
            <w:szCs w:val="32"/>
            <w:shd w:fill="F6F6F6" w:val="clear"/>
            <w:rtl w:val="true"/>
          </w:rPr>
          <w:t>(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000000"/>
            <w:sz w:val="32"/>
            <w:sz w:val="32"/>
            <w:szCs w:val="32"/>
            <w:shd w:fill="F6F6F6" w:val="clear"/>
            <w:rtl w:val="true"/>
          </w:rPr>
          <w:t>ج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0000"/>
            <w:sz w:val="32"/>
            <w:szCs w:val="32"/>
            <w:shd w:fill="F6F6F6" w:val="clear"/>
            <w:rtl w:val="true"/>
          </w:rPr>
          <w:t xml:space="preserve">) 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000000"/>
            <w:sz w:val="32"/>
            <w:sz w:val="32"/>
            <w:szCs w:val="32"/>
            <w:shd w:fill="F6F6F6" w:val="clear"/>
            <w:rtl w:val="true"/>
          </w:rPr>
          <w:t>تزداد نتيجة لزيادة هامش الربح للمنتج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33333"/>
          <w:sz w:val="32"/>
          <w:szCs w:val="32"/>
          <w:shd w:fill="F6F6F6" w:val="clear"/>
        </w:rPr>
      </w:pPr>
      <w:hyperlink r:id="rId6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FF6699"/>
            <w:sz w:val="32"/>
            <w:szCs w:val="32"/>
            <w:shd w:fill="F6F6F6" w:val="clear"/>
            <w:rtl w:val="true"/>
          </w:rPr>
          <w:t>(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FF6699"/>
            <w:sz w:val="32"/>
            <w:sz w:val="32"/>
            <w:szCs w:val="32"/>
            <w:shd w:fill="F6F6F6" w:val="clear"/>
            <w:rtl w:val="true"/>
          </w:rPr>
          <w:t>د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FF6699"/>
            <w:sz w:val="32"/>
            <w:szCs w:val="32"/>
            <w:shd w:fill="F6F6F6" w:val="clear"/>
            <w:rtl w:val="true"/>
          </w:rPr>
          <w:t xml:space="preserve">) 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FF6699"/>
            <w:sz w:val="32"/>
            <w:sz w:val="32"/>
            <w:szCs w:val="32"/>
            <w:shd w:fill="F6F6F6" w:val="clear"/>
            <w:rtl w:val="true"/>
          </w:rPr>
          <w:t>لا تتأثر في هذا النموذج</w:t>
        </w:r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9932CC"/>
            <w:sz w:val="32"/>
            <w:szCs w:val="32"/>
            <w:shd w:fill="F6F6F6" w:val="clear"/>
            <w:rtl w:val="true"/>
          </w:rPr>
          <w:br/>
          <w:br/>
          <w:t xml:space="preserve">                                       </w:t>
        </w:r>
        <w:r>
          <w:rPr>
            <w:rFonts w:ascii="Times New Roman" w:hAnsi="Times New Roman" w:eastAsia="Times New Roman" w:cs="Times New Roman" w:asciiTheme="majorBidi" w:cstheme="majorBidi" w:hAnsiTheme="majorBidi"/>
            <w:b/>
            <w:b/>
            <w:bCs/>
            <w:color w:val="9932CC"/>
            <w:sz w:val="32"/>
            <w:sz w:val="32"/>
            <w:szCs w:val="32"/>
            <w:shd w:fill="F6F6F6" w:val="clear"/>
            <w:rtl w:val="true"/>
          </w:rPr>
          <w:t>تمنياتي للجميع بالتوفيق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hyperlink r:id="rId7">
        <w:r>
          <w:rPr>
            <w:rtl w:val="true"/>
          </w:rPr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7937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3a0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%3Cobject%20width%3D/" TargetMode="External"/><Relationship Id="rId3" Type="http://schemas.openxmlformats.org/officeDocument/2006/relationships/hyperlink" Target="https://%3Cobject%20width%3D/" TargetMode="External"/><Relationship Id="rId4" Type="http://schemas.openxmlformats.org/officeDocument/2006/relationships/hyperlink" Target="https://%3Cobject%20width%3D/" TargetMode="External"/><Relationship Id="rId5" Type="http://schemas.openxmlformats.org/officeDocument/2006/relationships/hyperlink" Target="https://%3Cobject%20width%3D/" TargetMode="External"/><Relationship Id="rId6" Type="http://schemas.openxmlformats.org/officeDocument/2006/relationships/hyperlink" Target="https://%3Cobject%20width%3D/" TargetMode="External"/><Relationship Id="rId7" Type="http://schemas.openxmlformats.org/officeDocument/2006/relationships/hyperlink" Target="https://%3Cobject%20width%3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929</Words>
  <Characters>10997</Characters>
  <CharactersWithSpaces>129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16:00Z</dcterms:created>
  <dc:creator>ASUS</dc:creator>
  <dc:description/>
  <dc:language>en-US</dc:language>
  <cp:lastModifiedBy>ASUS</cp:lastModifiedBy>
  <dcterms:modified xsi:type="dcterms:W3CDTF">2014-12-20T2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