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دول الاختبارات النهائية  التعليم المطور للانتساب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فصل الدراسي الثاني </w:t>
      </w:r>
      <w:r>
        <w:rPr>
          <w:rFonts w:cs="Times New Roman" w:ascii="Times New Roman" w:hAnsi="Times New Roman"/>
          <w:b/>
          <w:bCs/>
          <w:sz w:val="28"/>
          <w:szCs w:val="28"/>
        </w:rPr>
        <w:t>14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143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لية العلوم الإدارية والتخطي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لاب وطالب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</w:rPr>
      </w:r>
    </w:p>
    <w:tbl>
      <w:tblPr>
        <w:bidiVisual w:val="true"/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952"/>
        <w:gridCol w:w="2957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 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باحا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 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-6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بادئ الإدا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دارة أعم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قود والبنوك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هارات الاتصا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قيدة والمذاهب المعاصرة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32"/>
        <w:gridCol w:w="2957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 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 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-6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بادئ المحاس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89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-6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ادئ القانو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-6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اضي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قنية المعلوم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-6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-6-143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ادئ الاقتصاد الجزئ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-6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إدارة الما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7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7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صحة واللياقة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7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7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م المعلومات الإدارية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1:00Z</dcterms:created>
  <dc:creator>user</dc:creator>
  <dc:description/>
  <cp:keywords/>
  <dc:language>en-US</dc:language>
  <cp:lastModifiedBy>user</cp:lastModifiedBy>
  <dcterms:modified xsi:type="dcterms:W3CDTF">2010-05-06T08:02:00Z</dcterms:modified>
  <cp:revision>2</cp:revision>
  <dc:subject/>
  <dc:title/>
</cp:coreProperties>
</file>