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7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5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4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خطط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دريس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قر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rtl w:val="true"/>
              </w:rPr>
              <w:t>اسم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قـرر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  <w:b/>
                <w:color w:val="FF0000"/>
                <w:rtl w:val="true"/>
              </w:rPr>
              <w:t>مبادئ</w:t>
            </w:r>
            <w:r>
              <w:rPr>
                <w:rFonts w:cs="Calibri"/>
                <w:b/>
                <w:b/>
                <w:color w:val="FF0000"/>
                <w:rtl w:val="true"/>
              </w:rPr>
              <w:t xml:space="preserve"> </w:t>
            </w:r>
            <w:r>
              <w:rPr>
                <w:b/>
                <w:b/>
                <w:color w:val="FF0000"/>
                <w:rtl w:val="true"/>
              </w:rPr>
              <w:t>المحاسبة</w:t>
            </w:r>
            <w:r>
              <w:rPr>
                <w:rFonts w:cs="Calibri"/>
                <w:b/>
                <w:b/>
                <w:color w:val="FF0000"/>
                <w:rtl w:val="true"/>
              </w:rPr>
              <w:t xml:space="preserve"> </w:t>
            </w:r>
            <w:r>
              <w:rPr>
                <w:b/>
                <w:color w:val="FF0000"/>
                <w:rtl w:val="true"/>
              </w:rPr>
              <w:t>(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rtl w:val="true"/>
              </w:rPr>
              <w:t>)</w:t>
            </w:r>
            <w:r>
              <w:rPr>
                <w:b/>
                <w:b/>
                <w:rtl w:val="true"/>
              </w:rPr>
              <w:t>عدد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حدات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  <w:rtl w:val="true"/>
              </w:rPr>
              <w:t xml:space="preserve"> </w:t>
            </w:r>
            <w:r>
              <w:rPr>
                <w:b/>
                <w:b/>
                <w:color w:val="FF0000"/>
                <w:rtl w:val="true"/>
              </w:rPr>
              <w:t>ساعات</w:t>
            </w:r>
            <w:r>
              <w:rPr>
                <w:rFonts w:cs="Calibri"/>
                <w:b/>
                <w:b/>
                <w:rtl w:val="true"/>
              </w:rPr>
              <w:t xml:space="preserve">                     </w:t>
            </w:r>
            <w:r>
              <w:rPr>
                <w:rFonts w:cs="Calibri"/>
                <w:b/>
                <w:b/>
                <w:rtl w:val="true"/>
              </w:rPr>
              <w:t xml:space="preserve">                                   </w:t>
            </w:r>
            <w:r>
              <w:rPr>
                <w:rFonts w:cs="Calibri"/>
                <w:b/>
                <w:b/>
                <w:rtl w:val="true"/>
              </w:rPr>
              <w:t xml:space="preserve">   </w:t>
            </w:r>
            <w:r>
              <w:rPr>
                <w:b/>
                <w:b/>
                <w:rtl w:val="true"/>
              </w:rPr>
              <w:t>رقم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قـرر</w:t>
            </w:r>
            <w:r>
              <w:rPr>
                <w:b/>
                <w:rtl w:val="true"/>
              </w:rPr>
              <w:t>: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061212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color w:val="0000FF"/>
          <w:sz w:val="20"/>
          <w:szCs w:val="20"/>
        </w:rPr>
      </w:pPr>
      <w:r>
        <w:rPr>
          <w:rFonts w:ascii="Tahoma" w:hAnsi="Tahoma" w:cs="Tahoma"/>
          <w:b/>
          <w:b/>
          <w:bCs w:val="false"/>
          <w:color w:val="0000FF"/>
          <w:sz w:val="20"/>
          <w:sz w:val="20"/>
          <w:szCs w:val="20"/>
          <w:rtl w:val="true"/>
        </w:rPr>
        <w:t>أولا قوانين المحاسبة</w:t>
      </w:r>
      <w:r>
        <w:rPr>
          <w:rFonts w:cs="Tahoma" w:ascii="Tahoma" w:hAnsi="Tahoma"/>
          <w:b/>
          <w:bCs w:val="false"/>
          <w:color w:val="0000FF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 w:val="false"/>
          <w:color w:val="0000FF"/>
          <w:sz w:val="20"/>
          <w:szCs w:val="20"/>
        </w:rPr>
      </w:pPr>
      <w:r>
        <w:rPr>
          <w:rFonts w:cs="Tahoma" w:ascii="Tahoma" w:hAnsi="Tahoma"/>
          <w:b/>
          <w:bCs w:val="false"/>
          <w:color w:val="0000FF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 w:val="false"/>
          <w:color w:val="0000FF"/>
          <w:sz w:val="20"/>
          <w:sz w:val="20"/>
          <w:szCs w:val="20"/>
          <w:rtl w:val="true"/>
        </w:rPr>
        <w:t>معادلة الميزانية</w:t>
      </w:r>
      <w:r>
        <w:rPr>
          <w:rFonts w:cs="Tahoma" w:ascii="Tahoma" w:hAnsi="Tahoma"/>
          <w:b/>
          <w:bCs w:val="false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b/>
          <w:bCs w:val="false"/>
          <w:color w:val="17365D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 xml:space="preserve">الأصـــــــــــــول </w:t>
      </w:r>
      <w:r>
        <w:rPr>
          <w:rFonts w:cs="Tahoma" w:ascii="Tahoma" w:hAnsi="Tahoma"/>
          <w:b/>
          <w:bCs w:val="false"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>الخصوم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color w:val="00B050"/>
          <w:sz w:val="20"/>
          <w:szCs w:val="20"/>
          <w:rtl w:val="true"/>
        </w:rPr>
        <w:t>+</w:t>
      </w:r>
      <w:r>
        <w:rPr>
          <w:rFonts w:cs="Tahoma" w:ascii="Tahoma" w:hAnsi="Tahoma"/>
          <w:b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>حقوق الملكية</w:t>
      </w:r>
      <w:r>
        <w:rPr>
          <w:rFonts w:cs="Tahoma" w:ascii="Tahoma" w:hAnsi="Tahoma"/>
          <w:b/>
          <w:bCs w:val="false"/>
          <w:color w:val="2211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 w:val="false"/>
          <w:color w:val="0000FF"/>
          <w:sz w:val="20"/>
          <w:sz w:val="20"/>
          <w:szCs w:val="20"/>
          <w:rtl w:val="true"/>
        </w:rPr>
        <w:t>معادلة الميزانية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 xml:space="preserve">الأصول </w:t>
      </w:r>
      <w:r>
        <w:rPr>
          <w:rFonts w:cs="Tahoma" w:ascii="Tahoma" w:hAnsi="Tahoma"/>
          <w:b/>
          <w:bCs w:val="false"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>الخصوم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color w:val="00B05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 xml:space="preserve">حقوق الملكية </w:t>
      </w:r>
      <w:r>
        <w:rPr>
          <w:rFonts w:cs="Tahoma" w:ascii="Tahoma" w:hAnsi="Tahoma"/>
          <w:b/>
          <w:bCs w:val="false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 xml:space="preserve">رأس المال </w:t>
      </w:r>
      <w:r>
        <w:rPr>
          <w:rFonts w:cs="Tahoma" w:ascii="Tahoma" w:hAnsi="Tahoma"/>
          <w:b/>
          <w:bCs w:val="false"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>الأرباح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>الخسائر</w:t>
      </w:r>
      <w:r>
        <w:rPr>
          <w:rFonts w:cs="Tahoma" w:ascii="Tahoma" w:hAnsi="Tahoma"/>
          <w:b/>
          <w:bCs w:val="false"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 w:val="false"/>
          <w:color w:val="2211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 w:val="false"/>
          <w:color w:val="0000FF"/>
          <w:sz w:val="20"/>
          <w:sz w:val="20"/>
          <w:szCs w:val="20"/>
          <w:rtl w:val="true"/>
        </w:rPr>
        <w:t>معادلة الميزانية</w:t>
      </w:r>
      <w:r>
        <w:rPr>
          <w:rFonts w:ascii="Tahoma" w:hAnsi="Tahoma" w:cs="Tahoma"/>
          <w:b/>
          <w:b/>
          <w:bCs w:val="false"/>
          <w:color w:val="403152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color w:val="403152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 w:val="false"/>
          <w:color w:val="221100"/>
          <w:sz w:val="20"/>
          <w:sz w:val="20"/>
          <w:szCs w:val="20"/>
          <w:rtl w:val="true"/>
        </w:rPr>
        <w:t>الأصول</w:t>
      </w:r>
      <w:r>
        <w:rPr>
          <w:rFonts w:cs="Tahoma" w:ascii="Tahoma" w:hAnsi="Tahoma"/>
          <w:b/>
          <w:bCs w:val="false"/>
          <w:color w:val="00B050"/>
          <w:sz w:val="20"/>
          <w:szCs w:val="20"/>
          <w:rtl w:val="true"/>
        </w:rPr>
        <w:t>+</w:t>
      </w:r>
      <w:r>
        <w:rPr>
          <w:rFonts w:ascii="Tahoma" w:hAnsi="Tahoma" w:cs="Tahoma"/>
          <w:b/>
          <w:b/>
          <w:bCs w:val="false"/>
          <w:color w:val="221100"/>
          <w:sz w:val="20"/>
          <w:sz w:val="20"/>
          <w:szCs w:val="20"/>
          <w:rtl w:val="true"/>
        </w:rPr>
        <w:t>المصروفات</w:t>
      </w:r>
      <w:r>
        <w:rPr>
          <w:rFonts w:ascii="Tahoma" w:hAnsi="Tahoma" w:cs="Tahoma"/>
          <w:b/>
          <w:b/>
          <w:bCs w:val="false"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color w:val="2211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 w:val="false"/>
          <w:color w:val="221100"/>
          <w:sz w:val="20"/>
          <w:sz w:val="20"/>
          <w:szCs w:val="20"/>
          <w:rtl w:val="true"/>
        </w:rPr>
        <w:t>الخصوم</w:t>
      </w:r>
      <w:r>
        <w:rPr>
          <w:rFonts w:cs="Tahoma" w:ascii="Tahoma" w:hAnsi="Tahoma"/>
          <w:b/>
          <w:bCs w:val="false"/>
          <w:color w:val="00B050"/>
          <w:sz w:val="20"/>
          <w:szCs w:val="20"/>
          <w:rtl w:val="true"/>
        </w:rPr>
        <w:t>+</w:t>
      </w:r>
      <w:r>
        <w:rPr>
          <w:rFonts w:ascii="Tahoma" w:hAnsi="Tahoma" w:cs="Tahoma"/>
          <w:b/>
          <w:b/>
          <w:bCs w:val="false"/>
          <w:color w:val="221100"/>
          <w:sz w:val="20"/>
          <w:sz w:val="20"/>
          <w:szCs w:val="20"/>
          <w:rtl w:val="true"/>
        </w:rPr>
        <w:t>حقوق الملكية</w:t>
      </w:r>
      <w:r>
        <w:rPr>
          <w:rFonts w:ascii="Tahoma" w:hAnsi="Tahoma" w:cs="Tahoma"/>
          <w:b/>
          <w:b/>
          <w:bCs w:val="false"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color w:val="00B050"/>
          <w:sz w:val="20"/>
          <w:szCs w:val="20"/>
          <w:rtl w:val="true"/>
        </w:rPr>
        <w:t>+</w:t>
      </w:r>
      <w:r>
        <w:rPr>
          <w:rFonts w:ascii="Tahoma" w:hAnsi="Tahoma" w:cs="Tahoma"/>
          <w:b/>
          <w:b/>
          <w:bCs w:val="false"/>
          <w:color w:val="221100"/>
          <w:sz w:val="20"/>
          <w:sz w:val="20"/>
          <w:szCs w:val="20"/>
          <w:rtl w:val="true"/>
        </w:rPr>
        <w:t>الإيرادات</w:t>
      </w:r>
      <w:r>
        <w:rPr>
          <w:rFonts w:cs="Tahoma" w:ascii="Tahoma" w:hAnsi="Tahoma"/>
          <w:b/>
          <w:bCs w:val="false"/>
          <w:color w:val="2211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 w:val="false"/>
          <w:color w:val="0000FF"/>
          <w:sz w:val="20"/>
          <w:sz w:val="20"/>
          <w:szCs w:val="20"/>
          <w:rtl w:val="true"/>
        </w:rPr>
        <w:t>الطرف المدينٌ</w:t>
      </w:r>
      <w:r>
        <w:rPr>
          <w:rFonts w:cs="Tahoma" w:ascii="Tahoma" w:hAnsi="Tahoma"/>
          <w:b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الآخذ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مني حصل على القيمة</w:t>
      </w:r>
      <w:r>
        <w:rPr>
          <w:rFonts w:cs="Tahoma" w:ascii="Tahoma" w:hAnsi="Tahoma"/>
          <w:b/>
          <w:bCs w:val="false"/>
          <w:color w:val="2211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 w:val="false"/>
          <w:color w:val="0000FF"/>
          <w:sz w:val="20"/>
          <w:sz w:val="20"/>
          <w:szCs w:val="20"/>
          <w:rtl w:val="true"/>
        </w:rPr>
        <w:t>الطرف الدائن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العاطي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منفقدالقيمة</w:t>
      </w:r>
      <w:r>
        <w:rPr>
          <w:rFonts w:cs="Tahoma" w:ascii="Tahoma" w:hAnsi="Tahoma"/>
          <w:b/>
          <w:bCs w:val="false"/>
          <w:color w:val="2211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 w:val="false"/>
          <w:color w:val="0000FF"/>
          <w:sz w:val="20"/>
          <w:sz w:val="20"/>
          <w:szCs w:val="20"/>
          <w:rtl w:val="true"/>
        </w:rPr>
        <w:t>صافي الربح  أو الخسارة</w:t>
      </w:r>
      <w:r>
        <w:rPr>
          <w:rFonts w:ascii="Tahoma" w:hAnsi="Tahoma" w:cs="Tahoma"/>
          <w:b/>
          <w:b/>
          <w:bCs w:val="false"/>
          <w:color w:val="403152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b/>
          <w:bCs w:val="false"/>
          <w:color w:val="403152"/>
          <w:sz w:val="20"/>
          <w:szCs w:val="20"/>
          <w:rtl w:val="true"/>
        </w:rPr>
        <w:t>=</w:t>
      </w:r>
      <w:r>
        <w:rPr>
          <w:rFonts w:cs="Tahoma" w:ascii="Tahoma" w:hAnsi="Tahoma"/>
          <w:b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>مجمل الربح أو الخسارة</w:t>
      </w:r>
      <w:r>
        <w:rPr>
          <w:rFonts w:cs="Tahoma" w:ascii="Tahoma" w:hAnsi="Tahoma"/>
          <w:b/>
          <w:bCs w:val="false"/>
          <w:color w:val="00B050"/>
          <w:sz w:val="20"/>
          <w:szCs w:val="20"/>
          <w:rtl w:val="true"/>
        </w:rPr>
        <w:t>+</w:t>
      </w:r>
      <w:r>
        <w:rPr>
          <w:rFonts w:cs="Tahoma" w:ascii="Tahoma" w:hAnsi="Tahoma"/>
          <w:b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>الإيرادات الأخرى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>المصروفات التشغيلية</w:t>
      </w:r>
      <w:r>
        <w:rPr>
          <w:rFonts w:cs="Tahoma" w:ascii="Tahoma" w:hAnsi="Tahoma"/>
          <w:b/>
          <w:bCs w:val="false"/>
          <w:color w:val="2211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 w:val="false"/>
          <w:color w:val="0000FF"/>
          <w:sz w:val="20"/>
          <w:sz w:val="20"/>
          <w:szCs w:val="20"/>
          <w:rtl w:val="true"/>
        </w:rPr>
        <w:t>رأس المال</w:t>
      </w:r>
      <w:r>
        <w:rPr>
          <w:rFonts w:ascii="Tahoma" w:hAnsi="Tahoma" w:cs="Tahoma"/>
          <w:b/>
          <w:b/>
          <w:bCs w:val="false"/>
          <w:color w:val="403152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color w:val="403152"/>
          <w:sz w:val="20"/>
          <w:szCs w:val="20"/>
          <w:rtl w:val="true"/>
        </w:rPr>
        <w:t>=</w:t>
      </w:r>
      <w:r>
        <w:rPr>
          <w:rFonts w:cs="Tahoma" w:ascii="Tahoma" w:hAnsi="Tahoma"/>
          <w:b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>الأصول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 –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>حقوق الملكية</w:t>
      </w:r>
      <w:r>
        <w:rPr>
          <w:rFonts w:cs="Tahoma" w:ascii="Tahoma" w:hAnsi="Tahoma"/>
          <w:b/>
          <w:bCs w:val="false"/>
          <w:color w:val="2211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 w:val="false"/>
          <w:color w:val="0000FF"/>
          <w:sz w:val="20"/>
          <w:sz w:val="20"/>
          <w:szCs w:val="20"/>
          <w:rtl w:val="true"/>
        </w:rPr>
        <w:t>مصاريف الخصم</w:t>
      </w:r>
      <w:r>
        <w:rPr>
          <w:rFonts w:ascii="Tahoma" w:hAnsi="Tahoma" w:cs="Tahoma"/>
          <w:b/>
          <w:b/>
          <w:bCs w:val="false"/>
          <w:color w:val="403152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color w:val="403152"/>
          <w:sz w:val="20"/>
          <w:szCs w:val="20"/>
          <w:rtl w:val="true"/>
        </w:rPr>
        <w:t>=</w:t>
      </w:r>
      <w:r>
        <w:rPr>
          <w:rFonts w:cs="Tahoma" w:ascii="Tahoma" w:hAnsi="Tahoma"/>
          <w:b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>القيمة الإسمية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color w:val="000000"/>
          <w:sz w:val="20"/>
          <w:szCs w:val="20"/>
        </w:rPr>
        <w:t>x</w:t>
      </w:r>
      <w:r>
        <w:rPr>
          <w:rFonts w:cs="Tahoma" w:ascii="Tahoma" w:hAnsi="Tahoma"/>
          <w:b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>معدل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>الخصم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color w:val="000000"/>
          <w:sz w:val="20"/>
          <w:szCs w:val="20"/>
        </w:rPr>
        <w:t>x</w:t>
      </w:r>
      <w:r>
        <w:rPr>
          <w:rFonts w:cs="Tahoma" w:ascii="Tahoma" w:hAnsi="Tahoma"/>
          <w:b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>المدة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000000"/>
          <w:sz w:val="20"/>
          <w:sz w:val="20"/>
          <w:szCs w:val="20"/>
          <w:rtl w:val="true"/>
        </w:rPr>
        <w:t>من تاريخ الخصم حتى الإستحقاق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593598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ثانيا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أسئلة الكتاب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sz w:val="20"/>
          <w:szCs w:val="20"/>
        </w:rPr>
        <w:t>2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اسئلة الفصل الاول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ضع علامة صح أو خطأ أمام المناسب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اعداد قائمة المركز المالي عن فترة زمنية معينة لانها تظهر نتيجة نشاط المنشأة خلال الفتر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42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يتم اعداد قائمة الدخل في لحظة زمنية معينة نظرا لأنها تختص بقياس ثروة المنشا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42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لا يوجد اختلاف بين المحاسبة و امساك الدفاتر، وخاصة في الوقت الحال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</w:p>
    <w:p>
      <w:pPr>
        <w:pStyle w:val="ListParagraph"/>
        <w:numPr>
          <w:ilvl w:val="0"/>
          <w:numId w:val="42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تهدف المراجعة الى التحقق من دقة البيانات و المعلومات المحاسبية بغرض ابداء الرأي الفني المحايد في مدى سلامة و عدالة القوائم المالي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>(√)</w:t>
      </w:r>
    </w:p>
    <w:p>
      <w:pPr>
        <w:pStyle w:val="ListParagraph"/>
        <w:numPr>
          <w:ilvl w:val="0"/>
          <w:numId w:val="42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في حين أن المحاسبة المالية تعني في المقام الأول بخدمة الاطراف الخارجي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</w:p>
    <w:p>
      <w:pPr>
        <w:pStyle w:val="ListParagraph"/>
        <w:numPr>
          <w:ilvl w:val="0"/>
          <w:numId w:val="42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خصوم طويلة الاجل هي تلك الالتزامات الواجبة السداد خلال الفترة المحاسبي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</w:p>
    <w:p>
      <w:pPr>
        <w:pStyle w:val="ListParagraph"/>
        <w:numPr>
          <w:ilvl w:val="0"/>
          <w:numId w:val="42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أصول الثابتة هي تلك الأصول التي تشتري بغرض المساهمة في العملية الانتاجية وليس بغرض اعادة بيعها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(√)</w:t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+++++++++++++++++++++++++++++++++++++++++++++++++++++++++</w:t>
      </w:r>
    </w:p>
    <w:p>
      <w:pPr>
        <w:pStyle w:val="Normal"/>
        <w:spacing w:before="0" w:after="0"/>
        <w:jc w:val="both"/>
        <w:rPr/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 w:val="false"/>
          <w:sz w:val="20"/>
          <w:szCs w:val="20"/>
        </w:rPr>
        <w:t>17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 w:val="false"/>
          <w:sz w:val="20"/>
          <w:szCs w:val="20"/>
        </w:rPr>
        <w:t>24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من اسئلة الفصل الاول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: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ضع علامة صح أو خطأ أمام المناسب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1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تهدف محاسبة التكاليف الى اعداد القوائم المالية بالمنشأ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1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تتصف جميع الأصول بأن لها وجود أو كيان مادي ملموس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1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لا يوجد ثمة ارتباط بين المحاسبة المالية و محاسبة التكاليف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1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يترتب على مبدأ الاستمرار ان تظهر مفردات قائمة المركز المالي بقيمها التاريخي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1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تظهر قائمة المركز المالي الأصول و الخصوم  التي وجدت لدى المنشاة خلال الفترة المحاسبية</w:t>
      </w:r>
      <w:r>
        <w:rPr>
          <w:rFonts w:cs="Tahoma" w:ascii="Tahoma" w:hAnsi="Tahoma"/>
          <w:sz w:val="20"/>
          <w:szCs w:val="20"/>
          <w:rtl w:val="true"/>
        </w:rPr>
        <w:t>. .</w:t>
      </w:r>
      <w:r>
        <w:rPr>
          <w:rFonts w:cs="Tahoma" w:ascii="Tahoma" w:hAnsi="Tahoma"/>
          <w:sz w:val="20"/>
          <w:szCs w:val="20"/>
          <w:rtl w:val="true"/>
        </w:rPr>
        <w:t>(√)</w:t>
      </w:r>
    </w:p>
    <w:p>
      <w:pPr>
        <w:pStyle w:val="ListParagraph"/>
        <w:numPr>
          <w:ilvl w:val="0"/>
          <w:numId w:val="51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تتحقق الايرادات محاسبيا عند اتمام واقعة بيع السل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>(√)</w:t>
      </w:r>
    </w:p>
    <w:p>
      <w:pPr>
        <w:pStyle w:val="ListParagraph"/>
        <w:numPr>
          <w:ilvl w:val="0"/>
          <w:numId w:val="51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لا يمكن زيادة الأصول في القوائم المالية نتجية زيادة أسعار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>(√)</w:t>
      </w:r>
    </w:p>
    <w:p>
      <w:pPr>
        <w:pStyle w:val="ListParagraph"/>
        <w:numPr>
          <w:ilvl w:val="0"/>
          <w:numId w:val="5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عتر الثبات على اتباع المابدئ و القواعد المحاسبية أمرا ضروريا في الممارسة المحاسبي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>(√)</w:t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+++++++++++++++++++++++++++++++++++++++++++++++++++++++++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 w:val="false"/>
          <w:sz w:val="20"/>
          <w:szCs w:val="20"/>
        </w:rPr>
        <w:t>18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 w:val="false"/>
          <w:sz w:val="20"/>
          <w:szCs w:val="20"/>
        </w:rPr>
        <w:t>24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من اسئلة الفصل الاول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: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ضع دائرة حول أفضل اجابة صحيحة لكل فقرة من الفقرات التالية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864" w:right="0" w:hanging="360"/>
        <w:jc w:val="left"/>
        <w:rPr>
          <w:rFonts w:ascii="Tahoma" w:hAnsi="Tahoma" w:cs="Tahoma"/>
          <w:sz w:val="20"/>
          <w:szCs w:val="20"/>
          <w:lang w:bidi="ar-SY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ي من المبادئ التالية تؤدي الى الأعتراف الفوري بالخسارة المتوقع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both"/>
        <w:rPr>
          <w:rFonts w:ascii="Tahoma" w:hAnsi="Tahoma" w:cs="Tahoma"/>
          <w:sz w:val="20"/>
          <w:szCs w:val="20"/>
          <w:lang w:bidi="ar-SY"/>
        </w:rPr>
      </w:pPr>
      <w:r>
        <w:rPr>
          <w:rFonts w:cs="Tahoma" w:ascii="Tahoma" w:hAnsi="Tahoma"/>
          <w:sz w:val="20"/>
          <w:szCs w:val="20"/>
          <w:rtl w:val="true"/>
          <w:lang w:bidi="ar-SY"/>
        </w:rPr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1152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قابل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1152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ا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1152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ثب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1152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حيطة و الحذ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864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أتي اهمية هذا المبدأ في أنه يحقق قابلية القوائم المالية للمقارنة لنفس المنشأة عن فترات مالية مختلف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40" w:before="0" w:after="0"/>
              <w:ind w:left="1152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ائمة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40" w:before="0" w:after="0"/>
              <w:ind w:left="1152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ال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40" w:before="0" w:after="0"/>
              <w:ind w:left="1152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ثبات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40" w:before="0" w:after="0"/>
              <w:ind w:left="1152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ابلية للمقارنة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عداد القوائم المالية عن فترات مالية متساوية هو تطبيق لمبدأ محاسبي متعارف عليه هو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96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40" w:before="0" w:after="0"/>
              <w:ind w:left="1152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ضوعي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40" w:before="0" w:after="0"/>
              <w:ind w:left="864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حقق</w:t>
            </w:r>
          </w:p>
        </w:tc>
      </w:tr>
      <w:tr>
        <w:trPr>
          <w:trHeight w:val="28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40" w:before="0" w:after="0"/>
              <w:ind w:left="1152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ستحقا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40" w:before="0" w:after="0"/>
              <w:ind w:left="864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يس شيئا مما ذكر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يعني مبدأ المقابل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بلة الايرادات المقبوضة ققط عن سنة مالية مع المصاريف المسددة فقط عن نفس الس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بلة الايرادات المستحقة فقط عن سنة مالية مع المصاريف المستحقة فقط عن نفس الس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قابلة الايرادات التي تحققت في سنة مالية مع المصاريف التي ساهمت في تحقيقه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rtl w:val="true"/>
              </w:rPr>
              <w:t>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بلة أصول المنشأة من ناحية مع خصومها و حقوق ملكيتها من ناحية أخر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 xml:space="preserve">اشترت احدى ورش اصلاح السيارات آلات من محلات المدينة بمبلغ </w:t>
      </w:r>
      <w:r>
        <w:rPr>
          <w:rtl w:val="true"/>
        </w:rPr>
        <w:t>(</w:t>
      </w:r>
      <w:r>
        <w:rPr/>
        <w:t>100000</w:t>
      </w:r>
      <w:r>
        <w:rPr>
          <w:rtl w:val="true"/>
        </w:rPr>
        <w:t xml:space="preserve">) </w:t>
      </w:r>
      <w:r>
        <w:rPr>
          <w:rtl w:val="true"/>
        </w:rPr>
        <w:t xml:space="preserve">ريال سددت منه مبلغ </w:t>
      </w: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>ريال و الباقي على الحساب، وعليه يقوم المحاسب بأظهار الآلات</w:t>
      </w:r>
      <w:r>
        <w:rPr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94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سعر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 ريال تطبيقا للأساس النقد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سعر </w:t>
            </w:r>
            <w:r>
              <w:rPr>
                <w:rFonts w:cs="Tahoma" w:ascii="Tahoma" w:hAnsi="Tahoma"/>
                <w:sz w:val="20"/>
                <w:szCs w:val="20"/>
              </w:rPr>
              <w:t>6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 رايل تطبيقا للأستحقا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سعر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 ريال تطبيقا لمبدأ التكلفة التاريخ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بسع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10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ف ريال تطبيق لمبدأ التكلفة التاريخي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rtl w:val="true"/>
        </w:rPr>
        <w:t>+++++++++++++++++++++++++++++++++++++++++++++++++++++++++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sz w:val="20"/>
          <w:szCs w:val="20"/>
        </w:rPr>
        <w:t>53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ضع دائرة حول أفضل اجابة صحيحة لكل فقرة من الفقرات التال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ي من العمليات المالية التالية من شانه أن تؤثر بالزيادة بمقدار متساوي على جانب الأصول من ناحية و الخصوم و حقوق الملكية من ناحية أخرى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7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داد أحد المدينين للرصيد المستحق عليه بشي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صول المالك على مبلغ نقدي من صندوق المؤسسة بقصد تخفيض رأسما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u w:val="single"/>
                <w:rtl w:val="true"/>
              </w:rPr>
              <w:t>شراء لوازم مكتبية بالأجل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س شيئا مما ذكر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مكن أن تؤدي عملية حصول المنشأة على أصل الى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527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ص أصل آخ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يادة خص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جميع الأجابات السابقة صحيحة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س شيئا مما ذكر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Y"/>
        </w:rPr>
        <w:t xml:space="preserve">اذا علمت أن مجموع أصول المنشاة </w:t>
      </w:r>
      <w:r>
        <w:rPr>
          <w:rFonts w:cs="Tahoma" w:ascii="Tahoma" w:hAnsi="Tahoma"/>
          <w:sz w:val="20"/>
          <w:szCs w:val="20"/>
          <w:lang w:bidi="ar-SY"/>
        </w:rPr>
        <w:t>330,000</w:t>
      </w:r>
      <w:r>
        <w:rPr>
          <w:rFonts w:cs="Tahoma" w:ascii="Tahoma" w:hAnsi="Tahoma"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Y"/>
        </w:rPr>
        <w:t xml:space="preserve">ريال و أن اجمالي الخصوم التي على المنشاة للغير هو </w:t>
      </w:r>
      <w:r>
        <w:rPr>
          <w:rFonts w:cs="Tahoma" w:ascii="Tahoma" w:hAnsi="Tahoma"/>
          <w:sz w:val="20"/>
          <w:szCs w:val="20"/>
          <w:lang w:bidi="ar-SY"/>
        </w:rPr>
        <w:t>650,000</w:t>
      </w:r>
      <w:r>
        <w:rPr>
          <w:rFonts w:cs="Tahoma" w:ascii="Tahoma" w:hAnsi="Tahoma"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Y"/>
        </w:rPr>
        <w:t>ريال فأن صافي حقوق الملكية يكون</w:t>
      </w:r>
      <w:r>
        <w:rPr>
          <w:rFonts w:cs="Tahoma" w:ascii="Tahoma" w:hAnsi="Tahoma"/>
          <w:sz w:val="20"/>
          <w:szCs w:val="20"/>
          <w:rtl w:val="true"/>
          <w:lang w:bidi="ar-SY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22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5,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  <w:u w:val="single"/>
              </w:rPr>
              <w:t>265,000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u w:val="single"/>
                <w:rtl w:val="true"/>
              </w:rPr>
              <w:t>ريال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,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,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Y"/>
        </w:rPr>
        <w:t>تعتبر حقوق الملكية أشمل من رأس المال حيث أن حقوق الملكية قد</w:t>
      </w:r>
      <w:r>
        <w:rPr>
          <w:rFonts w:cs="Tahoma" w:ascii="Tahoma" w:hAnsi="Tahoma"/>
          <w:sz w:val="20"/>
          <w:szCs w:val="20"/>
          <w:rtl w:val="true"/>
          <w:lang w:bidi="ar-SY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تزيد من رأس المال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تقل عن رأس المال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تساوي رأس المال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>جميع الأجابات السابقة صحيحة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Y"/>
        </w:rPr>
        <w:t xml:space="preserve">اذا ظهرت حقوق الملكية لشركة </w:t>
      </w:r>
      <w:r>
        <w:rPr>
          <w:rFonts w:cs="Tahoma" w:ascii="Tahoma" w:hAnsi="Tahoma"/>
          <w:sz w:val="20"/>
          <w:szCs w:val="20"/>
          <w:rtl w:val="true"/>
          <w:lang w:bidi="ar-SY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Y"/>
        </w:rPr>
        <w:t>الوفاء</w:t>
      </w:r>
      <w:r>
        <w:rPr>
          <w:rFonts w:cs="Tahoma" w:ascii="Tahoma" w:hAnsi="Tahoma"/>
          <w:sz w:val="20"/>
          <w:szCs w:val="20"/>
          <w:rtl w:val="true"/>
          <w:lang w:bidi="ar-SY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Y"/>
        </w:rPr>
        <w:t xml:space="preserve">في الميزانية المعدة في </w:t>
      </w:r>
      <w:r>
        <w:rPr>
          <w:rFonts w:cs="Tahoma" w:ascii="Tahoma" w:hAnsi="Tahoma"/>
          <w:sz w:val="20"/>
          <w:szCs w:val="20"/>
          <w:lang w:bidi="ar-SY"/>
        </w:rPr>
        <w:t>30/12/1422</w:t>
      </w:r>
      <w:r>
        <w:rPr>
          <w:rFonts w:cs="Tahoma" w:ascii="Tahoma" w:hAnsi="Tahoma"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Y"/>
        </w:rPr>
        <w:t xml:space="preserve">هـ بمبلغ </w:t>
      </w:r>
      <w:r>
        <w:rPr>
          <w:rFonts w:cs="Tahoma" w:ascii="Tahoma" w:hAnsi="Tahoma"/>
          <w:sz w:val="20"/>
          <w:szCs w:val="20"/>
          <w:lang w:bidi="ar-SY"/>
        </w:rPr>
        <w:t>4,000,000</w:t>
      </w:r>
      <w:r>
        <w:rPr>
          <w:rFonts w:cs="Tahoma" w:ascii="Tahoma" w:hAnsi="Tahoma"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Y"/>
        </w:rPr>
        <w:t>ريال والتي تعادل ثلث مجموع الأصول، فأن قيمة الخصوم تكون</w:t>
      </w:r>
      <w:r>
        <w:rPr>
          <w:rFonts w:cs="Tahoma" w:ascii="Tahoma" w:hAnsi="Tahoma"/>
          <w:sz w:val="20"/>
          <w:szCs w:val="20"/>
          <w:rtl w:val="true"/>
          <w:lang w:bidi="ar-SY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8,000,000</w:t>
            </w:r>
            <w:r>
              <w:rPr>
                <w:rFonts w:cs="Tahoma" w:ascii="Tahoma" w:hAnsi="Tahoma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>ريال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6,000,000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12,000,000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2,000,000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7100" w:leader="none"/>
        </w:tabs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100" w:leader="none"/>
        </w:tabs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100" w:leader="none"/>
        </w:tabs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10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  <w:tab/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Y"/>
        </w:rPr>
        <w:t>يجب أن تكون معادلة المحاسبة في حالة توازن</w:t>
      </w:r>
      <w:r>
        <w:rPr>
          <w:rFonts w:cs="Tahoma" w:ascii="Tahoma" w:hAnsi="Tahoma"/>
          <w:sz w:val="20"/>
          <w:szCs w:val="20"/>
          <w:rtl w:val="true"/>
          <w:lang w:bidi="ar-SY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9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عند اعداد القوائم المالية فق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>خلال الفترة المحاسبية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في بداية الفترة المحاسبية فق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عند الحصول على أصول نقدا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اسئلة الفصل الاول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ضع علامة صح أو خطأ أمام المناسب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يؤدي جعل حساب ما مدينا الى نقص رصيد الحساب بالقيمة التي جعل مدينا بها بصرف النظر عن طبيعة الحساب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b/>
          <w:bCs w:val="false"/>
          <w:sz w:val="20"/>
          <w:szCs w:val="20"/>
        </w:rPr>
        <w:t>X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اذا تعددت حسابات الطرف المدين لعملية ما ، فأن هذا بالضرورة يستدعي أن تتعدد حسابات الطرف الدائن لنفس العملية، لأن مجموع طرفي العملية الواحدة لابد أن يتساويا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b/>
          <w:bCs w:val="false"/>
          <w:sz w:val="20"/>
          <w:szCs w:val="20"/>
        </w:rPr>
        <w:t>X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توازن ميزان المراجعة يقدم دليلا قاطعا على صحة عمليات التسجيل و التبويب و الترصيد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b/>
          <w:bCs w:val="false"/>
          <w:sz w:val="20"/>
          <w:szCs w:val="20"/>
        </w:rPr>
        <w:t>X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اذا عجز المحاسب عن اكتشاف الخطأ الذي يؤدي الى عدم توازن جانبي ميزان المراجعة فأن عليه أن يقوم بمراجعة جميع العمليات منذ بداية قيدها في دفتر اليومية و حتى اعداد ميزان المراجعة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b/>
          <w:bCs w:val="false"/>
          <w:sz w:val="20"/>
          <w:szCs w:val="20"/>
        </w:rPr>
        <w:t>X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قائمة المركز المالي هي قائمة تفصح عن الوضع المالي للمنشأة و تتضمن ملخصا للأصول و الخصوم و حقوق الملكية في تاريخ معين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√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قائمة الدخل هي قائمة مالية تلخص نتيجة الجهود لتحقيق الدخل لمنشأة ما في تاريخ معين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√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يطلق على دفتر اليومية دفتر القيد الأولي باعتبار أنه السجل الأولي الذي تثبت به العمليات المالية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√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بينما يتم تبويب العمليات المالية في دفتر اليومية تبويبا زمنيا، فأنها تبويب في دفتر الأستاذ تبويبا نوعيا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√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في حين أن أرصدة حسابات الأصول و المصورفات مدينة بطبيعتها فأن ارصدة الخصوم و حقوق الملكية و الايرادات دائنة بطبيعتها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√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تعتبر التقارير المالية بمثابة المنتج النهائي للنظام المحاسبي أو مخرجاته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√)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+++++++++++++++++++++++++++++++++++++++++++++++++++++++++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b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b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sz w:val="20"/>
          <w:szCs w:val="20"/>
        </w:rPr>
        <w:t>53</w:t>
      </w:r>
      <w:r>
        <w:rPr>
          <w:rFonts w:cs="Tahoma" w:ascii="Tahoma" w:hAnsi="Tahoma"/>
          <w:b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sz w:val="20"/>
          <w:sz w:val="20"/>
          <w:szCs w:val="20"/>
          <w:rtl w:val="true"/>
        </w:rPr>
        <w:t>من ضع علامة صح أو خطأ أمام المناسب</w:t>
      </w:r>
      <w:r>
        <w:rPr>
          <w:rFonts w:cs="Tahoma" w:ascii="Tahoma" w:hAnsi="Tahoma"/>
          <w:b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  <w:drawing>
          <wp:inline distT="0" distB="0" distL="0" distR="0">
            <wp:extent cx="4595495" cy="169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b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sz w:val="20"/>
          <w:szCs w:val="20"/>
        </w:rPr>
        <w:t>8</w:t>
      </w:r>
      <w:r>
        <w:rPr>
          <w:rFonts w:cs="Tahoma" w:ascii="Tahoma" w:hAnsi="Tahoma"/>
          <w:b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sz w:val="20"/>
          <w:szCs w:val="20"/>
        </w:rPr>
        <w:t>52</w:t>
      </w:r>
      <w:r>
        <w:rPr>
          <w:rFonts w:cs="Tahoma" w:ascii="Tahoma" w:hAnsi="Tahoma"/>
          <w:b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sz w:val="20"/>
          <w:sz w:val="20"/>
          <w:szCs w:val="20"/>
          <w:rtl w:val="true"/>
        </w:rPr>
        <w:t>من ضع علامة صح أو خطأ أمام المناسب</w:t>
      </w:r>
      <w:r>
        <w:rPr>
          <w:rFonts w:cs="Tahoma" w:ascii="Tahoma" w:hAnsi="Tahoma"/>
          <w:b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  <w:drawing>
          <wp:inline distT="0" distB="0" distL="0" distR="0">
            <wp:extent cx="4672330" cy="120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ص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</w:rPr>
        <w:t>5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ضع دائرة حول أفضل </w:t>
      </w:r>
      <w:r>
        <w:rPr>
          <w:rFonts w:ascii="Tahoma" w:hAnsi="Tahoma" w:cs="Tahoma"/>
          <w:sz w:val="20"/>
          <w:sz w:val="20"/>
          <w:szCs w:val="20"/>
          <w:rtl w:val="true"/>
        </w:rPr>
        <w:t>إجاب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صحيحة لكل فقرة من الفقرات التال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ي من العمليات المالية التالية من شأنها أن تؤثر بالزيادة بمقدار متساوي على جانب الأصول من ناحية و الخصوم و حقوق الملكية من ناحية أخرى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سداد أحد المدينين للرصيد المستحق عليه بشي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حصول المالك على مبلغ نقدي من صندوق المؤسسة بقصد تخفيض رأسمالها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>شراء لوازم مكتبية بالأجل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ليس شيئا مما ذكر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مكن أن تؤدي عملية حصول المنشأة على أصل الى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نقص أصل آخر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زيادة خصم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>جميع الاجابات السابقة صحيحة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ليس شيئا مما ذكر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علمت أن مجموع أصول المنشأة </w:t>
      </w:r>
      <w:r>
        <w:rPr>
          <w:rFonts w:cs="Tahoma" w:ascii="Tahoma" w:hAnsi="Tahoma"/>
          <w:sz w:val="20"/>
          <w:szCs w:val="20"/>
        </w:rPr>
        <w:t>330.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 ان أجمالي الخصوم التي على المنشاة للغير هو </w:t>
      </w:r>
      <w:r>
        <w:rPr>
          <w:rFonts w:cs="Tahoma" w:ascii="Tahoma" w:hAnsi="Tahoma"/>
          <w:sz w:val="20"/>
          <w:szCs w:val="20"/>
        </w:rPr>
        <w:t>65.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فأن صافي حقوق الملكية يكون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7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395.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265.00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330.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65.000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معادلة الميزانية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الأصول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>=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الخصوم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>+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حقوق الملكية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"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اذا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حقوق الملكية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الأصول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 الخصوم 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333.0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>–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65.0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265.0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ريال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color w:val="FF0000"/>
          <w:sz w:val="20"/>
          <w:szCs w:val="20"/>
        </w:rPr>
      </w:pP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عتبر حقوق الملكية أشمل من رأس المال حيث أن حقوق الملكية قد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تزيد عن رأس المال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تقل عن راس المال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تساوي رأس المال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>جميع الإجابات السابقة صحيحة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right="0" w:hanging="360"/>
        <w:jc w:val="left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 xml:space="preserve">اذا ظهرت حقوق الملكية لشركة الوفاء في الميزانية المعدة في </w:t>
      </w:r>
      <w:r>
        <w:rPr>
          <w:rFonts w:cs="Tahoma" w:ascii="Tahoma" w:hAnsi="Tahoma"/>
          <w:b/>
          <w:bCs w:val="false"/>
          <w:sz w:val="20"/>
          <w:szCs w:val="20"/>
        </w:rPr>
        <w:t>30/12/1422</w:t>
      </w: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 xml:space="preserve">هـ بمبلغ </w:t>
      </w:r>
      <w:r>
        <w:rPr>
          <w:rFonts w:cs="Tahoma" w:ascii="Tahoma" w:hAnsi="Tahoma"/>
          <w:b/>
          <w:bCs w:val="false"/>
          <w:sz w:val="20"/>
          <w:szCs w:val="20"/>
        </w:rPr>
        <w:t>4.000.000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ريال والتي تعادل ثلث مجموع الأصول، فأن قيمة الخصوم تكون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8.000.000</w:t>
            </w:r>
            <w:r>
              <w:rPr>
                <w:rFonts w:cs="Tahoma" w:ascii="Tahoma" w:hAnsi="Tahoma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>ريال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6.000.000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12.000.000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2.000.000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حقوق الملكية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4.000.000</w:t>
      </w:r>
    </w:p>
    <w:p>
      <w:pPr>
        <w:pStyle w:val="Normal"/>
        <w:spacing w:before="0" w:after="0"/>
        <w:jc w:val="both"/>
        <w:rPr/>
      </w:pP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الأصول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ثلاث اضعاف حقوق الملكية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4.000.0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 xml:space="preserve">X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 xml:space="preserve"> 3 = 12.000.0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ريال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الخصوم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؟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الأصول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حقوق الملكية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الخصوم</w:t>
      </w:r>
    </w:p>
    <w:p>
      <w:pPr>
        <w:pStyle w:val="Normal"/>
        <w:spacing w:before="0" w:after="0"/>
        <w:jc w:val="both"/>
        <w:rPr/>
      </w:pP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الخصوم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الأصول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 حقوق الملكية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12.000.0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>–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4.000.0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8.000.0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ريال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color w:val="FF0000"/>
          <w:sz w:val="20"/>
          <w:szCs w:val="20"/>
        </w:rPr>
      </w:pP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جب أن تكون معادلة المحاسبة في حالة توازن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9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عند أعداد القوائم المالية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>خلال الفترة المحاسبية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في بادية الفترة المحاسبية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عند الحصول على أصول نقدا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+++++++++++++++++++++++++++++++++++++++++++++++++++++++++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sz w:val="20"/>
          <w:szCs w:val="20"/>
        </w:rPr>
        <w:t>88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ضع دائرة حول أفضل اجابة صحيحة لكل فقرة من الفقرات التال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 شراء منشاة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الهنا لخدمات المطاعم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سيارة على الحساب لنقل الطلبات الى العملاء من شأنه أن يؤدي الى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زيادة في أحد الأصول قد يكون ناتجا عن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زيادة في أحد حسابات الأصول المتداولة و زيادة في أحد حسابات الخصو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زيادة في أحد الحسابات الأصول الثابتة و نقص في أحد حسابات الأصول الأخرى</w:t>
            </w:r>
          </w:p>
        </w:tc>
      </w:tr>
      <w:tr>
        <w:trPr>
          <w:trHeight w:val="47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>زيادة في أحد حسابات الأصول الثابتة و زيادة في احد حسابات الخصو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ليس شيئا مما ذكر</w:t>
            </w:r>
          </w:p>
        </w:tc>
      </w:tr>
    </w:tbl>
    <w:p>
      <w:pPr>
        <w:pStyle w:val="Normal"/>
        <w:spacing w:before="0" w:after="0"/>
        <w:ind w:left="720" w:right="0" w:hanging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زيادة أحد الأصول قد يكون ناتجا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  <w:tab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زيادة أحد الخصوم فق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زيادة حقوق الملكية فقط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نقص في أحد الأصول الأخرى فق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>الاجابات السابقة كلها صحيحة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مكن صياغة معادلة المحاسبة كالآتي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الأصول 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الخصوم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حقوق الملكية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الأصول 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حقوق الملكية 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خصوم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 xml:space="preserve">الأصول </w:t>
            </w:r>
            <w:r>
              <w:rPr>
                <w:rFonts w:cs="Tahoma" w:ascii="Tahoma" w:hAnsi="Tahoma"/>
                <w:sz w:val="20"/>
                <w:szCs w:val="20"/>
                <w:u w:val="single"/>
                <w:rtl w:val="true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 xml:space="preserve">حقوق الملكية </w:t>
            </w:r>
            <w:r>
              <w:rPr>
                <w:rFonts w:cs="Tahoma" w:ascii="Tahoma" w:hAnsi="Tahoma"/>
                <w:sz w:val="20"/>
                <w:szCs w:val="20"/>
                <w:u w:val="single"/>
                <w:rtl w:val="true"/>
              </w:rPr>
              <w:t xml:space="preserve">+ 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 xml:space="preserve">الخصوم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الأصول 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الخصوم 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حقوق الملكية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يزان المراجع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يثبت أن مجموع العناصر المدينة يساوي مجموع العناصر الدائنة لحسابات دفتر الأستا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يوفر قائمة بالحسابات الموجودة بدفتر الأستاذ و ارصدتها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يقتصر على اثبات أرصدة الايرادات و المصروفات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 xml:space="preserve">كل من </w:t>
            </w:r>
            <w:r>
              <w:rPr>
                <w:rFonts w:cs="Tahoma" w:ascii="Tahoma" w:hAnsi="Tahoma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>تعتبر اجابات صحيحة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ند شراء سيارة جديدة للمنشاة نقدا، فأن ذلك يؤدي الى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360" w:right="0" w:hanging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tbl>
      <w:tblPr>
        <w:bidiVisual w:val="true"/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87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زيادة حقوق الملكية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نقص أصول المنشأة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م زيادة مجموع أصول المنشاة مع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تغيير مكونات الأصول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زيادة أصول المنشاة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ي من العمليات المالية التالية من شانه أن يؤثر بالزيادة بمقدار متساو على جانب الأصول من ناحية و الخصوم و حقوق الملكية من ناحية أخرى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360" w:right="0" w:hanging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بيع أصل ثابت نقدا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سداد أحر المدينين للرصيد المستحق عليه بشيك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اء لوازم مكتبية بالأج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ليس شيئا مما ذكر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ي من الحسابات التالية لا يعد من حسابات الأصول المتداول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مدينون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لوازم و مهمات مكتبية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نقدية بالبن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ارة تستخدم في نقل موظفي الشركة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رصدة الحسابات التالية مستخرجة من دفتر استاذ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منشاة الشرق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30/12/1422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</w:rPr>
        <w:t>75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نك، </w:t>
      </w:r>
      <w:r>
        <w:rPr>
          <w:rFonts w:cs="Tahoma" w:ascii="Tahoma" w:hAnsi="Tahoma"/>
          <w:sz w:val="20"/>
          <w:szCs w:val="20"/>
        </w:rPr>
        <w:t>7,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نون، </w:t>
      </w:r>
      <w:r>
        <w:rPr>
          <w:rFonts w:cs="Tahoma" w:ascii="Tahoma" w:hAnsi="Tahoma"/>
          <w:sz w:val="20"/>
          <w:szCs w:val="20"/>
        </w:rPr>
        <w:t>1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ئنون، </w:t>
      </w:r>
      <w:r>
        <w:rPr>
          <w:rFonts w:cs="Tahoma" w:ascii="Tahoma" w:hAnsi="Tahoma"/>
          <w:sz w:val="20"/>
          <w:szCs w:val="20"/>
        </w:rPr>
        <w:t>127,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يارات، </w:t>
      </w:r>
      <w:r>
        <w:rPr>
          <w:rFonts w:cs="Tahoma" w:ascii="Tahoma" w:hAnsi="Tahoma"/>
          <w:sz w:val="20"/>
          <w:szCs w:val="20"/>
        </w:rPr>
        <w:t>22,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صروفات و رواتب و اجور، </w:t>
      </w:r>
      <w:r>
        <w:rPr>
          <w:rFonts w:cs="Tahoma" w:ascii="Tahoma" w:hAnsi="Tahoma"/>
          <w:sz w:val="20"/>
          <w:szCs w:val="20"/>
        </w:rPr>
        <w:t>81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راد خدمات، </w:t>
      </w:r>
      <w:r>
        <w:rPr>
          <w:rFonts w:cs="Tahoma" w:ascii="Tahoma" w:hAnsi="Tahoma"/>
          <w:sz w:val="20"/>
          <w:szCs w:val="20"/>
        </w:rPr>
        <w:t>3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وازم و مهمات مكتب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ن المعلومات السابقة يكون رأس مال منشأة الشرق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150.0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5.0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135.000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  <w:drawing>
          <wp:inline distT="0" distB="0" distL="0" distR="0">
            <wp:extent cx="5936615" cy="100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  <w:t>++++++++++++++++++++++++++++++++++++++++++++++++++++++++++++++++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sz w:val="20"/>
          <w:szCs w:val="20"/>
        </w:rPr>
        <w:t>194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ضع دائرة حول أفضل اجابة صحيحة لكل فقرة من الفقرات التال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both"/>
        <w:rPr/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تحقق المنشأة التجارية أجمالي ربحها عن الفترة المعينة اذا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زادت قيمة أجمالي المبيعات عن قيمة صافي المبيعات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زادت قيمة صافي المبيعات عن مجموع المصاريف البيعية و الأدارية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زادت قيمة تكلفة المبيعات عن مجموع المصاريف البيعية و الادارية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>زادت قيمة صافي المبيعات عن تكلفة المبيعات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توفرت لك المعلومات التالية عن منشأة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الزيني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تجارة الملبوسات عن الفترة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كذا</w:t>
      </w:r>
      <w:r>
        <w:rPr>
          <w:rFonts w:cs="Tahoma" w:ascii="Tahoma" w:hAnsi="Tahoma"/>
          <w:sz w:val="20"/>
          <w:szCs w:val="20"/>
          <w:rtl w:val="true"/>
        </w:rPr>
        <w:t>)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30.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مالي المبيعات، </w:t>
      </w:r>
      <w:r>
        <w:rPr>
          <w:rFonts w:cs="Tahoma" w:ascii="Tahoma" w:hAnsi="Tahoma"/>
          <w:sz w:val="20"/>
          <w:szCs w:val="20"/>
        </w:rPr>
        <w:t>20.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ردودات و مسموحات المبيعات، </w:t>
      </w:r>
      <w:r>
        <w:rPr>
          <w:rFonts w:cs="Tahoma" w:ascii="Tahoma" w:hAnsi="Tahoma"/>
          <w:sz w:val="20"/>
          <w:szCs w:val="20"/>
        </w:rPr>
        <w:t>10.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خصم مسموح به، </w:t>
      </w:r>
      <w:r>
        <w:rPr>
          <w:rFonts w:cs="Tahoma" w:ascii="Tahoma" w:hAnsi="Tahoma"/>
          <w:sz w:val="20"/>
          <w:szCs w:val="20"/>
        </w:rPr>
        <w:t>640.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كلفة البضاعة المتاحة للبيع، </w:t>
      </w:r>
      <w:r>
        <w:rPr>
          <w:rFonts w:cs="Tahoma" w:ascii="Tahoma" w:hAnsi="Tahoma"/>
          <w:sz w:val="20"/>
          <w:szCs w:val="20"/>
        </w:rPr>
        <w:t>40.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مة مخزون آخر الفترة، </w:t>
      </w:r>
      <w:r>
        <w:rPr>
          <w:rFonts w:cs="Tahoma" w:ascii="Tahoma" w:hAnsi="Tahoma"/>
          <w:sz w:val="20"/>
          <w:szCs w:val="20"/>
        </w:rPr>
        <w:t>6.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صاريف نقل المبيعات، فيكون مجمل الربح عن الفترة المالية هو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194.000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  <w:rtl w:val="true"/>
              </w:rPr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206.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200.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مجمل الربح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>=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صافي المبيعات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ايرادات أخرى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 مصاريف عامة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صافي المبيعات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مجمل المبيعات – تكلفة البضاعة المباعة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مجمل المبيعات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830.0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ريال</w:t>
      </w:r>
    </w:p>
    <w:p>
      <w:pPr>
        <w:pStyle w:val="Normal"/>
        <w:spacing w:before="0" w:after="0"/>
        <w:jc w:val="both"/>
        <w:rPr/>
      </w:pP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تكلفة البضاعة المباعة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تكلفة البضاعة المتاحة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 مخزون آخر الفترة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640.0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>–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40.0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600.0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ريال</w:t>
      </w:r>
    </w:p>
    <w:p>
      <w:pPr>
        <w:pStyle w:val="Normal"/>
        <w:spacing w:before="0" w:after="0"/>
        <w:jc w:val="both"/>
        <w:rPr/>
      </w:pP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مجمل الربح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صافي المبيعات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ايرادات أخرى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 مصاريف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800.0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>–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600.0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200.0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ريال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color w:val="FF0000"/>
          <w:sz w:val="20"/>
          <w:szCs w:val="20"/>
        </w:rPr>
      </w:pP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يحصل المشتري على خصم عند سداده لقيمة البضاعة البضاعة التي سبق أن اشتراها خلال فترة الخصم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فأن هذا الخصم يظهر في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01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20" w:right="0" w:hanging="360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في دفاتر المشتري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>يظهر في دفاتر كل من البائع و المشتري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20" w:right="0" w:hanging="360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في دفاتر البائع فق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20" w:right="0" w:hanging="360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لا يظهر في كل من دفاتر البائع و المشتري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لفة البضاعة المباعة عبارة عن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6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صافي المشتريات 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المخزون أول الفترة 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مخزون آخر الفترة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صافي المشتريات 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المخزون أول الفترة 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مخزون آخر الفترة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صافي المشتريات 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المخزون أول الفترة 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مخزون آخر الفترة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 xml:space="preserve">صافي المشتريات </w:t>
            </w:r>
            <w:r>
              <w:rPr>
                <w:rFonts w:cs="Tahoma" w:ascii="Tahoma" w:hAnsi="Tahoma"/>
                <w:sz w:val="20"/>
                <w:szCs w:val="20"/>
                <w:u w:val="single"/>
                <w:rtl w:val="true"/>
              </w:rPr>
              <w:t xml:space="preserve">+ 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 xml:space="preserve">المخزون أول الفترة </w:t>
            </w:r>
            <w:r>
              <w:rPr>
                <w:rFonts w:cs="Tahoma" w:ascii="Tahoma" w:hAnsi="Tahoma"/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>المخزون آخر الفترة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/142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باعت منشأة الأزهار الى محلات الزهور بضاعة فيمتها </w:t>
      </w:r>
      <w:r>
        <w:rPr>
          <w:rFonts w:cs="Tahoma" w:ascii="Tahoma" w:hAnsi="Tahoma"/>
          <w:sz w:val="20"/>
          <w:szCs w:val="20"/>
        </w:rPr>
        <w:t>40.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فقا لقوائم الأسعار بخصم تجاري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>%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و بخصم نقدي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تم السداد خلال اسبوع من تاريخه، وقد تم السداد في </w:t>
      </w:r>
      <w:r>
        <w:rPr>
          <w:rFonts w:cs="Tahoma" w:ascii="Tahoma" w:hAnsi="Tahoma"/>
          <w:sz w:val="20"/>
          <w:szCs w:val="20"/>
        </w:rPr>
        <w:t>7/2/142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 بالتالي فأن الخصم النقدي الذي حصلت عليه محلات الزهور هو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720" w:right="0" w:hanging="360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36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720" w:right="0" w:hanging="360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720" w:right="0" w:hanging="360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  <w:t>4,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>ليس شيئا مما ذكر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قيمة الخصم التجاري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1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% =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40,0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X</w:t>
      </w:r>
      <w:r>
        <w:rPr>
          <w:rFonts w:cs="Tahoma" w:ascii="Tahoma" w:hAnsi="Tahoma"/>
          <w:b/>
          <w:bCs w:val="false"/>
          <w:color w:val="FF0000"/>
          <w:sz w:val="20"/>
          <w:szCs w:val="20"/>
          <w:lang w:bidi="ar-SY"/>
        </w:rPr>
        <w:t xml:space="preserve"> 10% = 4,0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  <w:lang w:bidi="ar-SY"/>
        </w:rPr>
        <w:t>ريال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color w:val="FF0000"/>
          <w:sz w:val="20"/>
          <w:szCs w:val="20"/>
          <w:lang w:bidi="ar-SY"/>
        </w:rPr>
      </w:pP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  <w:lang w:bidi="ar-SY"/>
        </w:rPr>
        <w:t xml:space="preserve">و بالنسبة للخصم النقدي </w:t>
      </w:r>
      <w:r>
        <w:rPr>
          <w:rFonts w:cs="Tahoma" w:ascii="Tahoma" w:hAnsi="Tahoma"/>
          <w:b/>
          <w:bCs w:val="false"/>
          <w:color w:val="FF0000"/>
          <w:sz w:val="20"/>
          <w:szCs w:val="20"/>
          <w:lang w:bidi="ar-SY"/>
        </w:rPr>
        <w:t>1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  <w:lang w:bidi="ar-SY"/>
        </w:rPr>
        <w:t xml:space="preserve">%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  <w:lang w:bidi="ar-SY"/>
        </w:rPr>
        <w:t xml:space="preserve">لم يستفاد منه لأنه سدد بعد شهر كامل وليس في فترة الأسبوع المشروطة، اذا قيمة الخصم النقدي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  <w:lang w:bidi="ar-SY"/>
        </w:rPr>
        <w:t xml:space="preserve">= </w:t>
      </w: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  <w:lang w:bidi="ar-SY"/>
        </w:rPr>
        <w:t>صفر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>يجدر الملحظة ان الأستاذ حلها خطأ في المحتوى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color w:val="FF0000"/>
          <w:sz w:val="20"/>
          <w:szCs w:val="20"/>
        </w:rPr>
      </w:pP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افي الربح عن الفترة يمكن الحصول عليه بالمعادلة التال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1080" w:right="0" w:hanging="360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صافي المبيعات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صافي المشتريات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1080" w:right="0" w:hanging="360"/>
              <w:jc w:val="both"/>
              <w:rPr/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صافي المبيعات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تكلفة المبيعات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1080" w:right="0" w:hanging="360"/>
              <w:jc w:val="both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 xml:space="preserve">صافي المبيعات 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 xml:space="preserve"> تكلفة المبيعات </w:t>
            </w:r>
            <w:r>
              <w:rPr>
                <w:rFonts w:cs="Tahoma" w:ascii="Tahoma" w:hAnsi="Tahoma"/>
                <w:sz w:val="20"/>
                <w:szCs w:val="20"/>
                <w:u w:val="single"/>
                <w:rtl w:val="true"/>
              </w:rPr>
              <w:t xml:space="preserve">+ 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 xml:space="preserve">جميع الايرادات الأخرى عن الفترة 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 xml:space="preserve"> جميع المصروفات عن الفترة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1080" w:right="0" w:hanging="360"/>
              <w:jc w:val="both"/>
              <w:rPr/>
            </w:pP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صافي المبيعات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تكلفة المبيعات </w:t>
            </w:r>
            <w:r>
              <w:rPr>
                <w:rFonts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جميع الايرادات الأخرى عن الفترة 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جميع المصروفات عن الفترة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  <w:t>++++++++++++++++++++++++++++++++++++++++++++++++++++++++++++++++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sz w:val="20"/>
          <w:szCs w:val="20"/>
        </w:rPr>
        <w:t>27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ضع علامة صح أو خطأ أمام المناسب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تعد أوراق القبض من الأصول المتداولة، في حين أن اوراق الدفع تعد من ضمن الخصوم المتداولة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√)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أوراق القبض برسم التحصيل تعد أصلا من أصول المنشأة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√)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يعني خصم الورقة التجارية الحصول على قيمتها الحالية في تاريخ سابق لتاريخ الاستحقاق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√)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لا تمثل اوراق القبض المحولة أي مسؤولية على المنشأة التي قامت بتحويلها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(</w:t>
      </w:r>
      <w:r>
        <w:rPr>
          <w:rFonts w:cs="Tahoma" w:ascii="Tahoma" w:hAnsi="Tahoma"/>
          <w:b/>
          <w:bCs w:val="false"/>
          <w:sz w:val="20"/>
          <w:szCs w:val="20"/>
        </w:rPr>
        <w:t>X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عند تجديد الورقة التجارية في تاريخ استحقاق، تحسب فوائد التجديد عن المدة من تاريخ الدين الى تاريخ استحقاق الورقة الجديدة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b/>
          <w:bCs w:val="false"/>
          <w:sz w:val="20"/>
          <w:szCs w:val="20"/>
        </w:rPr>
        <w:t>X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في حالة ظهور حساب أوراق القبض برسم الخصم في دفاتر الدائن، فأنه يعد حساب أصل سمثل الأوراق التجارية المرسلة للبنك لخصمها والتي لم يردعنها إشعارات إضافة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√)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ahoma" w:hAnsi="Tahoma" w:cs="Tahoma"/>
          <w:b/>
          <w:b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sz w:val="20"/>
          <w:szCs w:val="20"/>
        </w:rPr>
        <w:t>11</w:t>
      </w:r>
      <w:r>
        <w:rPr>
          <w:rFonts w:cs="Tahoma" w:ascii="Tahoma" w:hAnsi="Tahoma"/>
          <w:b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sz w:val="20"/>
          <w:szCs w:val="20"/>
        </w:rPr>
        <w:t>275</w:t>
      </w:r>
      <w:r>
        <w:rPr>
          <w:rFonts w:cs="Tahoma" w:ascii="Tahoma" w:hAnsi="Tahoma"/>
          <w:b/>
          <w:sz w:val="20"/>
          <w:szCs w:val="20"/>
          <w:rtl w:val="true"/>
        </w:rPr>
        <w:t>:</w:t>
      </w:r>
      <w:r>
        <w:rPr>
          <w:rFonts w:cs="Tahoma" w:ascii="Tahoma" w:hAnsi="Tahoma"/>
          <w:b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sz w:val="20"/>
          <w:sz w:val="20"/>
          <w:szCs w:val="20"/>
          <w:rtl w:val="true"/>
        </w:rPr>
        <w:t>ضع دائرة حول أفضل اجابة صحيحة لكل فقرة من الفقرات التالية</w:t>
      </w:r>
      <w:r>
        <w:rPr>
          <w:rFonts w:cs="Tahoma" w:ascii="Tahoma" w:hAnsi="Tahoma"/>
          <w:b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57"/>
        </w:numPr>
        <w:spacing w:before="0" w:after="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ظهر رصيد حسابي أوراق القبض و أوراق الدفع على التوالي في قائمة المركز المالي ضمن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أصول الثابتة و الخصوم المتداول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أصول المتداولة و الخصوم طويلة الأجل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sz w:val="20"/>
                <w:szCs w:val="20"/>
                <w:u w:val="single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u w:val="single"/>
                <w:rtl w:val="true"/>
              </w:rPr>
              <w:t>الأصول المتداولة و الخصوم المتداول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كل الأجابات السابقة غير صحيحة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57"/>
        </w:numPr>
        <w:spacing w:before="0" w:after="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ي من البنود التالية الظاهرة في ميزان المراجعة لا يعد أصلا من الأصول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أوراق قبض برسم التحصي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أوراق قبض برسم الخص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sz w:val="20"/>
                <w:szCs w:val="20"/>
                <w:u w:val="single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u w:val="single"/>
                <w:rtl w:val="true"/>
              </w:rPr>
              <w:t>أوراق قب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أوراق قبض تم خصمها في البنك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  <w:t>++++++++++++++++++++++++++++++++++++++++++++++++++++++++++++++++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sz w:val="20"/>
          <w:szCs w:val="20"/>
        </w:rPr>
        <w:t>410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تمت العمليات المالية الآتية في أحدى المنشآت التي تمسك سجلات مساعدة الى جانب السجلات العامة، و المطلوب كتابة اسم سجل اليومية الذي تقيد به كل عملية مالية أمام العملية المالية المذكور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عملية المال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سجل اليومية الذي تقيد ب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تسديد لأحد الدائني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دفتر يومية الدفوعات النقدي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بيع بضاعة نقدا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دفتر يومية المقبوضات النقدي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شراء بضاعة نقد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دفتر يومية المدفوعات النقدي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ستلام مبلغ من احد المديني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دفتر اليومية المقبوضات النقدي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بيع بضاعة آجل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دفتر يومية المبيعات الآجل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تسوية مصاريف الاستهلا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دفتر اليومية العام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شراء أصل ثابت بالأج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دفتر اليومية العام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بيع أصل ثابت نقد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دفتر يومية المقبوضات النقدي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شراء بضاعة بالأج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دفتر يومية المشتريات الآجل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رد بضاعة سبق أن تم شراؤها بالاج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دفتر يومية مردودات الشراء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sz w:val="20"/>
          <w:szCs w:val="20"/>
        </w:rPr>
        <w:t>410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ضع علامة صح أو خطأ أمام المناسب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تسجل المبيعات النقدية في يومية المقبوضات، أم المبيعات الآجلة فأنها تقيد أولا بأول في دفتر يومية المبيعات الآجلة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√)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لدى استخدام  السجلات المساعدة يومية كانت أم أستاذ الى الاتغناء عن السجلات العامة التي يتم القيد أو الترحيل بشكل مجمل لا يفي بأغراض المنشاة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b/>
          <w:bCs w:val="false"/>
          <w:sz w:val="20"/>
          <w:szCs w:val="20"/>
        </w:rPr>
        <w:t>X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لا يؤثر بيع الأصول الثابتة على حساب المبيعات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√)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عند استخدام السجلات المساعدة لا يعد ضروريا أن يتطابق رصيد حساب أجمالي الدائنين مع مجموع ارصدة الدائنين بدفتر استاذ مساعد الدائنين عن فترة معينة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b/>
          <w:bCs w:val="false"/>
          <w:sz w:val="20"/>
          <w:szCs w:val="20"/>
        </w:rPr>
        <w:t>X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يؤدي استخدام اليوميات المساعدة الى أختصار القيود التي ستدرج في دفتر اليومية العامة بشكل كبير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√)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السجلات المساعدة سجلات يتم تخصيصها لأثبات العمليات المتكررة ولا تلغى دور السجلات العامة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√)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أن استخدام اليوميات المساعدة يعني الاستغناء عن اليومية العامة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b/>
          <w:bCs w:val="false"/>
          <w:sz w:val="20"/>
          <w:szCs w:val="20"/>
        </w:rPr>
        <w:t>X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دفاتر اليوميات المساعدة هي دفاتر ملزمة و بالتالي لا داعي لأعادة قيد المجاميع الخاصة بها في اليومية العامة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b/>
          <w:bCs w:val="false"/>
          <w:sz w:val="20"/>
          <w:szCs w:val="20"/>
        </w:rPr>
        <w:t>X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يقتصر استخدام اليومية العامة حال استخدام اليوميات المساعدة على اثبات قيود التسوية و الأقفال في نهاية الفترة المحاسبية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.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b/>
          <w:bCs w:val="false"/>
          <w:sz w:val="20"/>
          <w:szCs w:val="20"/>
        </w:rPr>
        <w:t>X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  <w:t>++++++++++++++++++++++++++++++++++++++++++++++++++++++++++++++++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 xml:space="preserve">أسئلة المراجعة من المحاضرة </w:t>
      </w:r>
      <w:r>
        <w:rPr>
          <w:rFonts w:cs="Tahoma" w:ascii="Tahoma" w:hAnsi="Tahoma"/>
          <w:b/>
          <w:bCs w:val="false"/>
          <w:sz w:val="20"/>
          <w:szCs w:val="20"/>
        </w:rPr>
        <w:t>14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sz w:val="20"/>
          <w:sz w:val="20"/>
          <w:szCs w:val="20"/>
          <w:rtl w:val="true"/>
        </w:rPr>
        <w:t>و الأخيرة</w:t>
      </w:r>
      <w:r>
        <w:rPr>
          <w:rFonts w:cs="Tahoma" w:ascii="Tahoma" w:hAnsi="Tahoma"/>
          <w:b/>
          <w:bCs w:val="false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  <w:drawing>
          <wp:inline distT="0" distB="0" distL="0" distR="0">
            <wp:extent cx="4022725" cy="243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578985" cy="308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  <w:drawing>
          <wp:inline distT="0" distB="0" distL="0" distR="0">
            <wp:extent cx="4842510" cy="276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  <w:drawing>
          <wp:inline distT="0" distB="0" distL="0" distR="0">
            <wp:extent cx="4843780" cy="3427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  <w:drawing>
          <wp:inline distT="0" distB="0" distL="0" distR="0">
            <wp:extent cx="5146040" cy="3764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  <w:drawing>
          <wp:inline distT="0" distB="0" distL="0" distR="0">
            <wp:extent cx="4394200" cy="2880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4338955" cy="3322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404870" cy="2896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445510" cy="2828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5014595" cy="3424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ختر الأجابة الصحيحة مما يلي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قصد بالموضوعية كأحد خصائص المعلومات المحاسبي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أن تكون المعلومات المحاسبية هامة و مفيدة لطبيعة المشكلة المراد حلها أو اتخاذ قرار بشأنه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أن تكون المعلومات المحاسبي حديثة و يتم توفيرها وقت الحاجة اليها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sz w:val="20"/>
                <w:szCs w:val="20"/>
                <w:u w:val="single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u w:val="single"/>
                <w:rtl w:val="true"/>
              </w:rPr>
              <w:t>الابتعاد عن التقدير و الحكم الشخصي و الاعتماد على مصادر حقيقية للمعلومات المحاسب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أن تكون المعلومات المحاسبية في صورة صحيحة و ليست خاطئة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فتر اليوم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sz w:val="20"/>
                <w:szCs w:val="20"/>
                <w:u w:val="single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u w:val="single"/>
                <w:rtl w:val="true"/>
              </w:rPr>
              <w:t>سجل تثبت به العمليات المالية التي تقوم بها المنشأة أولا باو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سجل ترحل اليه الأطراف المدينة و الدائنة من دفتر الأستاذ أولا باول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سجل يوضح ارصدة كل من الحسابات المدينة و الحسابات الدائنة في نهاية فترة زمنية معين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يساعد على استخراج ارصدة الحسابات المدينة و الدائنة اولا باول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أتي اهمية هذا المبدأ في أنه يحقق قابلية القوائم المالية للمقارنة لنفس المنشاة عن فترات مالية مختلف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ملائم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أفصاح التا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قابلية للمقارن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sz w:val="20"/>
                <w:szCs w:val="20"/>
                <w:u w:val="single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u w:val="single"/>
                <w:rtl w:val="true"/>
              </w:rPr>
              <w:t>الثبات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ؤثر العملية المالية على كل من جانب الاصول و جانب الخصوم و حقوق الملكية بالزيادة في حال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شراء سيارات نقد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sz w:val="20"/>
                <w:szCs w:val="20"/>
                <w:u w:val="single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u w:val="single"/>
                <w:rtl w:val="true"/>
              </w:rPr>
              <w:t>شراء سيارات على الحسا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سداد الدائنين بشي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كل ما سبق صحيح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صطلح المحاسبي باللغة الأنجليزية المقابل لمصطلح الخصوم هو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lance She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sse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u w:val="single"/>
              </w:rPr>
              <w:t>Liabil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wner’s Equity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طلح المحاسبي باللغة العربية المقابل لمصطلح </w:t>
      </w:r>
      <w:r>
        <w:rPr>
          <w:rFonts w:cs="Tahoma" w:ascii="Tahoma" w:hAnsi="Tahoma"/>
          <w:sz w:val="20"/>
          <w:szCs w:val="20"/>
        </w:rPr>
        <w:t>Promissory Note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أوراق التجار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كمبيال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سندر الأذن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sz w:val="20"/>
                <w:szCs w:val="20"/>
                <w:u w:val="single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u w:val="single"/>
                <w:rtl w:val="true"/>
              </w:rPr>
              <w:t>أوراق القبض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بلغت رأس مال احدى المنشآت الفردية في بداية العام </w:t>
      </w:r>
      <w:r>
        <w:rPr>
          <w:rFonts w:cs="Tahoma" w:ascii="Tahoma" w:hAnsi="Tahoma"/>
          <w:sz w:val="20"/>
          <w:szCs w:val="20"/>
        </w:rPr>
        <w:t>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 ريال، و حققت المنشأة أرباحا خلال العام </w:t>
      </w:r>
      <w:r>
        <w:rPr>
          <w:rFonts w:cs="Tahoma" w:ascii="Tahoma" w:hAnsi="Tahoma"/>
          <w:sz w:val="20"/>
          <w:szCs w:val="20"/>
        </w:rPr>
        <w:t>6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 ريال، كما بلغت مسحوبات مالك المنشأة من النقدية لأغراضه الشخصية 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ف ريال، في هذه الحالة فأن قيمة حقوق الملكية في نهاية العام تبلغ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</w:rPr>
              <w:t>200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</w:rPr>
              <w:t>300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</w:rPr>
              <w:t>260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u w:val="single"/>
              </w:rPr>
              <w:t>220</w:t>
            </w:r>
            <w:r>
              <w:rPr>
                <w:rFonts w:eastAsia="Times New Roman" w:cs="Tahoma" w:ascii="Tahoma" w:hAnsi="Tahoma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u w:val="single"/>
                <w:rtl w:val="true"/>
              </w:rPr>
              <w:t>الف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ذا توفرت لديك المعلومات التالية عن منشأة زياد التجار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جمالي المشتريات </w:t>
      </w:r>
      <w:r>
        <w:rPr>
          <w:rFonts w:cs="Tahoma" w:ascii="Tahoma" w:hAnsi="Tahoma"/>
          <w:sz w:val="20"/>
          <w:szCs w:val="20"/>
        </w:rPr>
        <w:t>2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 ريال، مردودات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 ريال، مسموحات المشتريات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 ريال، و خصم مكتسب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 ريال، تكلفة البضاعة المتاحة للبيع </w:t>
      </w:r>
      <w:r>
        <w:rPr>
          <w:rFonts w:cs="Tahoma" w:ascii="Tahoma" w:hAnsi="Tahoma"/>
          <w:sz w:val="20"/>
          <w:szCs w:val="20"/>
        </w:rPr>
        <w:t>1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ف ريال، من تلك المعلومات فأن صافي المشتريات تبلغ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</w:rPr>
              <w:t>210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u w:val="single"/>
              </w:rPr>
              <w:t>200</w:t>
            </w:r>
            <w:r>
              <w:rPr>
                <w:rFonts w:eastAsia="Times New Roman" w:cs="Tahoma" w:ascii="Tahoma" w:hAnsi="Tahoma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u w:val="single"/>
                <w:rtl w:val="true"/>
              </w:rPr>
              <w:t>ال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</w:rPr>
              <w:t>260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</w:rPr>
              <w:t>20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ف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قيمة صافي المشتريات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2400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200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100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100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20000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color w:val="FF0000"/>
          <w:sz w:val="20"/>
          <w:szCs w:val="20"/>
        </w:rPr>
      </w:pP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مكن الحصول على صافي الربح عن الفترة من خلال المعادلة التال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صافي المبيعات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صافي المشتريا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صافي المبيعات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تكلفة المبيعات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صافي المبيعات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تكلفة المبيعات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جميع الايرادات 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جميع المصروفات الأخر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u w:val="single"/>
                <w:rtl w:val="true"/>
              </w:rPr>
              <w:t xml:space="preserve">صافي المبيعات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u w:val="single"/>
                <w:rtl w:val="true"/>
              </w:rPr>
              <w:t>–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u w:val="single"/>
                <w:rtl w:val="true"/>
              </w:rPr>
              <w:t xml:space="preserve"> تكلفة المبيعات </w:t>
            </w:r>
            <w:r>
              <w:rPr>
                <w:rFonts w:eastAsia="Times New Roman" w:cs="Tahoma" w:ascii="Tahoma" w:hAnsi="Tahoma"/>
                <w:sz w:val="20"/>
                <w:szCs w:val="20"/>
                <w:u w:val="single"/>
                <w:rtl w:val="true"/>
              </w:rPr>
              <w:t xml:space="preserve">+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u w:val="single"/>
                <w:rtl w:val="true"/>
              </w:rPr>
              <w:t xml:space="preserve">جميع الايرادات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u w:val="single"/>
                <w:rtl w:val="true"/>
              </w:rPr>
              <w:t>–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u w:val="single"/>
                <w:rtl w:val="true"/>
              </w:rPr>
              <w:t xml:space="preserve"> جميع المصروفات الأخرى 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خصمت المنشاة كمبيالة محلات الزينة بمبلغ 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 ريال استحقاق ثلاث شهور لدى بنك الرياض، وذلك مقابل مصاريف خصم بمعدل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>سنويا، في هذه الحالة فأن المبلغ المضاف لحساب المنشأة في البنك هو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</w:rPr>
              <w:t>20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ف ريا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</w:rPr>
              <w:t>55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ف ريال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</w:rPr>
              <w:t>51250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u w:val="single"/>
              </w:rPr>
              <w:t>48750</w:t>
            </w:r>
            <w:r>
              <w:rPr>
                <w:rFonts w:eastAsia="Times New Roman" w:cs="Tahoma" w:ascii="Tahoma" w:hAnsi="Tahoma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u w:val="single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 w:val="false"/>
          <w:color w:val="FF0000"/>
          <w:sz w:val="20"/>
          <w:sz w:val="20"/>
          <w:szCs w:val="20"/>
          <w:rtl w:val="true"/>
        </w:rPr>
        <w:t xml:space="preserve">قيمة الخصم 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500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 * (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1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>÷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100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>) * (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>÷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12</w:t>
      </w: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  <w:t xml:space="preserve">) = 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>48750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 w:val="false"/>
          <w:color w:val="FF0000"/>
          <w:sz w:val="20"/>
          <w:szCs w:val="20"/>
        </w:rPr>
      </w:pPr>
      <w:r>
        <w:rPr>
          <w:rFonts w:cs="Tahoma" w:ascii="Tahoma" w:hAnsi="Tahoma"/>
          <w:b/>
          <w:bCs w:val="false"/>
          <w:color w:val="FF0000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امت منشأة السعادة لتجارة الأثاث و المفروشات بمجموعة من العمليات المالية عام </w:t>
      </w:r>
      <w:r>
        <w:rPr>
          <w:rFonts w:cs="Tahoma" w:ascii="Tahoma" w:hAnsi="Tahoma"/>
          <w:sz w:val="20"/>
          <w:szCs w:val="20"/>
        </w:rPr>
        <w:t>14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 و المطلوب مساعدة محاسب المنشأة في تحديد الأطراف المدينة و الدائنة لتلك العمليات تمهيدا لتسجيلها في دفتر يومية المنشأ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م شراء أثاث و مفروشات على الحساب من الشركة الخليجية للتجارة بمبلغ </w:t>
      </w:r>
      <w:r>
        <w:rPr>
          <w:rFonts w:cs="Tahoma" w:ascii="Tahoma" w:hAnsi="Tahoma"/>
          <w:sz w:val="20"/>
          <w:szCs w:val="20"/>
        </w:rPr>
        <w:t>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 ريال بسعر الكتالوج و بخصم تجاري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>%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الطرف المدين هو حساب الأثاث و المفروشات بمبلغ 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</w:rPr>
              <w:t>200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ف ريا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sz w:val="20"/>
                <w:szCs w:val="20"/>
                <w:u w:val="single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u w:val="single"/>
                <w:rtl w:val="true"/>
              </w:rPr>
              <w:t xml:space="preserve">الطرف المدين هو حساب المشتريات بمبلغ </w:t>
            </w:r>
            <w:r>
              <w:rPr>
                <w:rFonts w:eastAsia="Times New Roman" w:cs="Tahoma" w:ascii="Tahoma" w:hAnsi="Tahoma"/>
                <w:sz w:val="20"/>
                <w:szCs w:val="20"/>
                <w:u w:val="single"/>
              </w:rPr>
              <w:t>180</w:t>
            </w:r>
            <w:r>
              <w:rPr>
                <w:rFonts w:eastAsia="Times New Roman" w:cs="Tahoma" w:ascii="Tahoma" w:hAnsi="Tahoma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u w:val="single"/>
                <w:rtl w:val="true"/>
              </w:rPr>
              <w:t>الف ريال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الطرف المدين هو حساب الشركة الخليجية للتجارة بمبلغ 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</w:rPr>
              <w:t>180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ف ريا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الطرف الدائن هو حساب المشتريات بمبلغ 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</w:rPr>
              <w:t>180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ف ريال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م شراء سيارة لنقل الأثاث و المفروشات المباعة بمبلغ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 ريال من شركة الجميح للسيارات بخصم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>و سددت القيمة بشيك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الطرف المدين هو حساب السيارات بمبلغ 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</w:rPr>
              <w:t>100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ف ريا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الطرف المدين هو حساب المشتريات بمبلغ 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</w:rPr>
              <w:t>90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ف ريال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الطرف الدائن هو حساب شركة التوكيلات العالمية بمبلغ 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</w:rPr>
              <w:t>90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ف ريا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الطرف المدين هو حساب السيارات بمبلغ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0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ف ريال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عد الأطلاع على محتويات ميزان مراجعة محلات الهفوف التجارية و المعد في </w:t>
      </w:r>
      <w:r>
        <w:rPr>
          <w:rFonts w:cs="Tahoma" w:ascii="Tahoma" w:hAnsi="Tahoma"/>
          <w:sz w:val="20"/>
          <w:szCs w:val="20"/>
        </w:rPr>
        <w:t>30/12/14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بالريال، و مع العلم بأن مخزون آخر المدة في </w:t>
      </w:r>
      <w:r>
        <w:rPr>
          <w:rFonts w:cs="Tahoma" w:ascii="Tahoma" w:hAnsi="Tahoma"/>
          <w:sz w:val="20"/>
          <w:szCs w:val="20"/>
        </w:rPr>
        <w:t>30/12/14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بلغ </w:t>
      </w:r>
      <w:r>
        <w:rPr>
          <w:rFonts w:cs="Tahoma" w:ascii="Tahoma" w:hAnsi="Tahoma"/>
          <w:sz w:val="20"/>
          <w:szCs w:val="20"/>
        </w:rPr>
        <w:t>3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بسعر التكلفة، و </w:t>
      </w:r>
      <w:r>
        <w:rPr>
          <w:rFonts w:cs="Tahoma" w:ascii="Tahoma" w:hAnsi="Tahoma"/>
          <w:sz w:val="20"/>
          <w:szCs w:val="20"/>
        </w:rPr>
        <w:t>35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بسعر السوق، المطلوب الأجابة على الأسئلة التالية من رقم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ى رقم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>)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ظهر رصيد حساب المبيعات في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الجانب المدين لحساب ملخص الدخل بمبلغ 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</w:rPr>
              <w:t>42000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جانب الأصول بقائمة المركز المالي بمبلغ 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</w:rPr>
              <w:t>25000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الجانب الدائن لحساب ملخص الدخل بمبلغ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420000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جانب الخصوم و حقوق الملكية بقائمة المركز المالي بمبلغ 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</w:rPr>
              <w:t>420000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ظهر رصيد حساب النقدية بمبلغ </w:t>
      </w:r>
      <w:r>
        <w:rPr>
          <w:rFonts w:cs="Tahoma" w:ascii="Tahoma" w:hAnsi="Tahoma"/>
          <w:sz w:val="20"/>
          <w:szCs w:val="20"/>
        </w:rPr>
        <w:t>38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sz w:val="20"/>
                <w:szCs w:val="20"/>
                <w:u w:val="single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u w:val="single"/>
                <w:rtl w:val="true"/>
              </w:rPr>
              <w:t>ضمن الأصول المتداولة بقائمة المركز المال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ضمن المصروفات في حساب ملخص الدخل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ضمن الأصول الثابتة بقائمة المركز المال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ضمن الخصوم المتادولة بقائمة المركز المالي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ظهر مخزون آخر المدة في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الجانب الدائن لحساب ملخص الدخل فقط بمبلغ 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</w:rPr>
              <w:t>32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الجانب الدائن لحساب ملخص الدخل و في قائمة المركز المالي صمن الأصول المتادولة بمبلغ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الجانب الدائن لحساب ملخص الدخل وفي قائمة المركز المالي ضمن الأصول المتداولة بمبلغ 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</w:rPr>
              <w:t>35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قائمة المركز المالي فقط ضمن الأصول المتداولة بمبلغ 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</w:rPr>
              <w:t>35000</w:t>
            </w:r>
            <w:r>
              <w:rPr>
                <w:rFonts w:eastAsia="Times New Roman" w:cs="Tahoma" w:ascii="Tahoma" w:hAnsi="Tahoma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 w:val="false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قتطفات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933825" cy="2052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444875" cy="1938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2911475" cy="2404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709035" cy="2372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33"/>
        <w:gridCol w:w="5842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المنشأ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حالة تطبيقية رقم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/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فقرة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Enterpris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هي عبارة عن أي وحدة اقتصادية تزاول نشاطا بهدف الاستغلال الأمثل للموارد المتاحة لتحقيق الهدف التي أنشئت من اجله</w:t>
            </w: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دورة التشغي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هي متوسط الفترة الزمنية بين عملية شراء السلع و بيعها و تحصيل قيمة المبيعات نقدا في المنشأة التجارية</w:t>
            </w: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 xml:space="preserve">الأصول </w:t>
            </w: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الموجودات</w:t>
            </w: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Asset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هي الموارد الاقتصادية المملوكة للمنشاة و التي يمكن قياسها محاسبيا</w:t>
            </w: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حالة تطبيقية رقم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/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فقرة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6</w:t>
            </w:r>
          </w:p>
          <w:p>
            <w:pPr>
              <w:pStyle w:val="Style13"/>
              <w:numPr>
                <w:ilvl w:val="0"/>
                <w:numId w:val="2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 xml:space="preserve">أصول متداولة 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قصيرة الاجل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 xml:space="preserve">)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urrent Assets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هي النقدية أو الممتلكات التي يتوقع تحويلها الى نقدية أو بيعها أو استخدامها خلال سنة أو دورة التشغيل أيهما أطول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حالة تطبيقية رقم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قرة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8</w:t>
            </w:r>
          </w:p>
          <w:p>
            <w:pPr>
              <w:pStyle w:val="Style13"/>
              <w:numPr>
                <w:ilvl w:val="0"/>
                <w:numId w:val="2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 xml:space="preserve">أصول ثابتة 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طويلة الأجل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 xml:space="preserve">)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Fixed Assets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هي الممتلكات التي تقتنى بغرض استخدامها وليس بيعها و يمتد العمر الإنتاجي لها لعدة سنوات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2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أصول غير ملموسة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ntangible Assets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هي الممتلكات أو الحقوق التي ليس لها وجود أو كيان مادي ملموس و لكنها ذات قيمة او فائدة للمنشأة مثل شهرة المحل و حقوق الاختراع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حالة تطبيقية رقم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قرة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الخصوم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Liabilitie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هي التزامات أو تعهدات على المنشأة تجاه الغير مقابل حصولها منهم على سلع أو خدمات أو قروض</w:t>
            </w: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حالة تطبيقية رقم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/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فقرة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</w:t>
            </w:r>
          </w:p>
          <w:p>
            <w:pPr>
              <w:pStyle w:val="Style13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 xml:space="preserve">خصوم قصيرة الأجل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urrent Liabilities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هي الالتزامات التي يجب سدادها خلال سنة أو دورة التشغيل أيهما أطول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حالة تطبيقية رقم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قرة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</w:t>
            </w:r>
          </w:p>
          <w:p>
            <w:pPr>
              <w:pStyle w:val="Style13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 xml:space="preserve">خصوم طويلة الأجل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Long term Liabilities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هي الالتزامات التي يستحق سدادها خلال فترة زمنية تزيد عن عام أو دورة تشغيلية ايهما أطول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حالة تطبيقية رقم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قرة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حقوق الملكي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حالة تطبيقية رقم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/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فقرة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Owner’s Equity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هي الالتزامات المستحقة على المنشاة تجاه ملاكها أو أصحابها</w:t>
            </w: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قائمة المركز المال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حالة تطبيقية رقم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/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فقرة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Financial Position Statement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هي كشف مالي عن المركز المالي للمنشأة في تاريخ معين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الإيرادات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حالة تطبيقية رقم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/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فقرة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evenue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هي ثمن البضاعة المباعة أو الخدمات المقدمة من المنشأة</w:t>
            </w: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المصروفات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حالة تطبيقية رقم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/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فقرة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Expense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هي تكلفة المواد و الخدمات المستخدمة في تنفيذ الأنشطة التي تزاولها المنشأة للحصول على الايرادات</w:t>
            </w: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صافي الربح</w:t>
            </w: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الخسارة</w:t>
            </w: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حالة تطبيقية رقم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/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فقرة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Net profit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هو الزيادة في الايرادات المحقق عن المصروفات المرتبطة به خلال فترة معينة</w:t>
            </w: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قائمة الدخل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Income statement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 xml:space="preserve">هي تقرير لتقييم أداء المنشأة عن طريق مقابلة الايرادات بالمصروفات المرتبطة بها خلال فترة معينة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حالة تطبيقية رقم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/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فقرة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4</w:t>
            </w: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، أما صافي الخسارة فهي نقص في الايرادات المحقق عن المصروفات المرتبطة به خلال فترة معينة</w:t>
            </w: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حالة تطبيقية رقم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/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فقرة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قائمة التدفقات النقدي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Cash Flow Statement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هي تقرير يعرض معلومات عن النقدية المحصلة و النقدية المنصرفة و علاقة ذلك بصافي الربح</w:t>
            </w: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ascii="Tahoma" w:hAnsi="Tahoma" w:cs="Tahoma"/>
          <w:b/>
          <w:b/>
          <w:sz w:val="20"/>
          <w:sz w:val="20"/>
          <w:szCs w:val="20"/>
          <w:rtl w:val="true"/>
        </w:rPr>
        <w:t>ما خصائص المعلومات المحاسبية؟</w:t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لائمة و الوقتية و القابلية للتحقق و الموضوعية و الصحة او الدقة و القابلية للقياس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63"/>
        <w:gridCol w:w="566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 xml:space="preserve">الملائمة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حالة تطبيقية رقم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/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فقرة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elevanc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أن تكون لهذه المعلومات علاقة بالمشكلة التي يراد حلها، أو القرار الذي يراد اتخاذه</w:t>
            </w: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الوقتي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Timeliness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يجب أن تكون المعلومات حديثة و متوفرة وقت الحاجة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 xml:space="preserve">القابلية للتحقق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حالة تطبيقية رقم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/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rtl w:val="true"/>
              </w:rPr>
              <w:t xml:space="preserve">فقرة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erifiability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عند التحقق من المعلومات بنفس الطريقة نحصل على نفس النتيجة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 xml:space="preserve">الموضوعية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Objectivity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عدم الانحيا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الصحة أو الدق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Accuracy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يجب أن تكون المعلومات المحاسبية صحيحة و دقيقة</w:t>
            </w: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z w:val="20"/>
                <w:sz w:val="20"/>
                <w:szCs w:val="20"/>
                <w:rtl w:val="true"/>
              </w:rPr>
              <w:t>القابلية للقيا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Quantifiability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433"/>
      </w:tblGrid>
      <w:tr>
        <w:trPr/>
        <w:tc>
          <w:tcPr>
            <w:tcW w:w="41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صطلح</w:t>
            </w:r>
            <w:r>
              <w:rPr>
                <w:rFonts w:ascii="Tahoma" w:hAnsi="Tahoma" w:cs="Tahoma"/>
                <w:b/>
                <w:b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بالعربي</w:t>
            </w:r>
          </w:p>
        </w:tc>
        <w:tc>
          <w:tcPr>
            <w:tcW w:w="543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FangSong" w:cs="Tahoma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صطلح بالانجليزية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FangSong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eastAsia="FangSong" w:cs="Tahoma" w:ascii="Tahoma" w:hAnsi="Tahoma"/>
                <w:b/>
                <w:bCs w:val="false"/>
                <w:color w:val="17365D"/>
                <w:sz w:val="20"/>
                <w:szCs w:val="20"/>
              </w:rPr>
              <w:t>Accounting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المحاسبة المالية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Financial Accounting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قائمة الدخل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Income statement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قائمة المركز المالي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Financial Position statement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الميزانية العمومية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Balance Sheet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الأصول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Assets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الخصوم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liabilities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حقوق الملكية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Owners Equity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المبادئ المحاسبية المتعارف عليها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Generally Accepted Accounting Principles (GAAP)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الحساب المدين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Debit  Account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الحساب الدائن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Credit Account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قاعدة القيد المزدوج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Double Entry Rule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قيود اليومية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Entries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 xml:space="preserve">الدورة المحاسبية 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Accounting Cycle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دفتر اليومية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Journal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دفتر الأستاذ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Ledger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الترصيد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Balancing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الترحيل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Posting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ميزان المراجعة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Trial Balance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الإيرادات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Revenues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المصروفات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Expenses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 xml:space="preserve">صافي الربح </w:t>
            </w: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 xml:space="preserve">الخسارة </w:t>
            </w: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  <w:rtl w:val="true"/>
              </w:rPr>
              <w:t>)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Net Profit ( Loos )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 xml:space="preserve">الأصول المتداولة </w:t>
            </w: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 xml:space="preserve">قصيرة الأجل </w:t>
            </w: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  <w:rtl w:val="true"/>
              </w:rPr>
              <w:t>)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Current Assets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 xml:space="preserve">الأصول الثابتة </w:t>
            </w: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 xml:space="preserve">طويلة الأجل </w:t>
            </w: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  <w:rtl w:val="true"/>
              </w:rPr>
              <w:t>)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Fixed Assets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الأصول الغير ملموسة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Intangible Assets</w:t>
            </w: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 xml:space="preserve">الخصوم المتداولة </w:t>
            </w: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 xml:space="preserve">قصيرة الأجل </w:t>
            </w: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  <w:rtl w:val="true"/>
              </w:rPr>
              <w:t>)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Current  liabilities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الخصوم طويلة الأجل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Long – term liabilities</w:t>
            </w: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 xml:space="preserve">حقوق الملكية 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Owner</w:t>
            </w: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s Equity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 xml:space="preserve">رأس المال 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Capital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المسحوبات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Withdrawals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القروض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Loans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المشتريات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Purchases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مردودات المشتريات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Purchases Returns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مسموحات المشتريات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Purchases Allowances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خصم الشراء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Purchases Discount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الخصم التجاري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Trade  Discount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الخصم النقدي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Cash  Discount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 xml:space="preserve">الخصم المكتسب 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Discount Earned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مصروفات نقل المشتريات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Freight Expenses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صافي المشتريات</w:t>
            </w:r>
          </w:p>
        </w:tc>
        <w:tc>
          <w:tcPr>
            <w:tcW w:w="5433" w:type="dxa"/>
            <w:tcBorders/>
          </w:tcPr>
          <w:p>
            <w:pPr>
              <w:pStyle w:val="Normal"/>
              <w:tabs>
                <w:tab w:val="clear" w:pos="720"/>
                <w:tab w:val="left" w:pos="1721" w:leader="none"/>
                <w:tab w:val="center" w:pos="219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Net  Purchases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تكلفة البضاعة المباعة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Cost of Goods Sold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المبيعات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Sales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مردود المبيعات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Sales Returns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مسموحات المبيعات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Sales Allowances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خصم المبيعات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Sales Discount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الخصم المسموح به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Discount Allowed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صافي المبيعات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Net Sales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حساب المتاجرة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Trading Account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حساب الأرباح والخسائر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Profit and Loss Account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حساب ملخص الدخل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Income Summery Account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الأوراق</w:t>
            </w: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التجارية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Negotiable Instruments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الكمبيالة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Bill of Exchange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السند الاذني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Promissory Note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اوراق القبض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Notes Receivables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اوراق الدفع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Notes Payable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السجلات المساعدة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Subsidiaries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دفتر يومية المبيعات الاجلة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Credit Sales Journal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دفتر يومية مردودات المبيعات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Sales Returns Journal</w:t>
            </w:r>
          </w:p>
        </w:tc>
      </w:tr>
      <w:tr>
        <w:trPr/>
        <w:tc>
          <w:tcPr>
            <w:tcW w:w="414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 w:val="20"/>
                <w:szCs w:val="20"/>
                <w:rtl w:val="true"/>
              </w:rPr>
              <w:t>دفتر يومية المشتريات الآجلة</w:t>
            </w:r>
          </w:p>
        </w:tc>
        <w:tc>
          <w:tcPr>
            <w:tcW w:w="5433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17365D"/>
                <w:sz w:val="20"/>
                <w:szCs w:val="20"/>
              </w:rPr>
              <w:t>Credit Purchases Journal</w:t>
            </w:r>
          </w:p>
        </w:tc>
      </w:tr>
      <w:tr>
        <w:trPr/>
        <w:tc>
          <w:tcPr>
            <w:tcW w:w="4143" w:type="dxa"/>
            <w:tcBorders>
              <w:bottom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 w:val="20"/>
                <w:szCs w:val="20"/>
                <w:rtl w:val="true"/>
              </w:rPr>
              <w:t>دفتر يومية مردودات المشتريات</w:t>
            </w:r>
          </w:p>
        </w:tc>
        <w:tc>
          <w:tcPr>
            <w:tcW w:w="5433" w:type="dxa"/>
            <w:tcBorders>
              <w:bottom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 w:val="false"/>
                <w:color w:val="DA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olor w:val="DA0000"/>
                <w:sz w:val="20"/>
                <w:szCs w:val="20"/>
              </w:rPr>
              <w:t>Purchases Returns Journal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720" w:top="1440" w:footer="72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4</w:t>
          </w:r>
          <w:r>
            <w:rPr>
              <w:rtl w:val="true"/>
            </w:rPr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both"/>
            <w:rPr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b/>
              <w:color w:val="4F81BD"/>
              <w:sz w:val="32"/>
              <w:szCs w:val="32"/>
              <w:rtl w:val="true"/>
              <w:lang w:val="en-US" w:eastAsia="en-US"/>
            </w:rPr>
            <w:drawing>
              <wp:anchor behindDoc="1" distT="12065" distB="18415" distL="120650" distR="125730" simplePos="0" locked="0" layoutInCell="0" allowOverlap="1" relativeHeight="42">
                <wp:simplePos x="0" y="0"/>
                <wp:positionH relativeFrom="margin">
                  <wp:posOffset>24765</wp:posOffset>
                </wp:positionH>
                <wp:positionV relativeFrom="paragraph">
                  <wp:posOffset>-462915</wp:posOffset>
                </wp:positionV>
                <wp:extent cx="963295" cy="841375"/>
                <wp:effectExtent l="0" t="0" r="0" b="0"/>
                <wp:wrapNone/>
                <wp:docPr id="19" name="Object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Object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3" r="-3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مراجعة</w:t>
    </w:r>
    <w:r>
      <w:rPr>
        <w:rFonts w:cs="Calibri"/>
        <w:rtl w:val="true"/>
      </w:rPr>
      <w:t xml:space="preserve"> </w:t>
    </w:r>
    <w:r>
      <w:rPr>
        <w:rtl w:val="true"/>
      </w:rPr>
      <w:t>لمادة</w:t>
    </w:r>
    <w:r>
      <w:rPr>
        <w:rFonts w:cs="Calibri"/>
        <w:rtl w:val="true"/>
      </w:rPr>
      <w:t xml:space="preserve"> </w:t>
    </w:r>
    <w:r>
      <w:rPr>
        <w:rtl w:val="true"/>
      </w:rPr>
      <w:t>مبادئ</w:t>
    </w:r>
    <w:r>
      <w:rPr>
        <w:rFonts w:cs="Calibri"/>
        <w:rtl w:val="true"/>
      </w:rPr>
      <w:t xml:space="preserve"> </w:t>
    </w:r>
    <w:r>
      <w:rPr>
        <w:rtl w:val="true"/>
      </w:rPr>
      <w:t>المحاسبة</w:t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bCs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left="0" w:right="0" w:hanging="0"/>
      <w:jc w:val="center"/>
      <w:outlineLvl w:val="0"/>
    </w:pPr>
    <w:rPr>
      <w:rFonts w:ascii="Times New Roman" w:hAnsi="Times New Roman" w:eastAsia="Arial Unicode MS" w:cs="AL-Mateen"/>
      <w:b/>
      <w:bCs w:val="false"/>
      <w:color w:val="1F497D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0" w:right="0" w:hanging="0"/>
      <w:jc w:val="both"/>
      <w:outlineLvl w:val="1"/>
    </w:pPr>
    <w:rPr>
      <w:rFonts w:ascii="Times New Roman" w:hAnsi="Times New Roman" w:eastAsia="Arial Unicode MS" w:cs="Times New Roman"/>
      <w:b/>
      <w:color w:val="0066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eastAsia="Times New Roman" w:cs="Times New Roman"/>
      <w:b/>
      <w:color w:val="943634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عنوان 1 Char"/>
    <w:basedOn w:val="Style11"/>
    <w:qFormat/>
    <w:rPr>
      <w:rFonts w:ascii="Times New Roman" w:hAnsi="Times New Roman" w:eastAsia="Arial Unicode MS" w:cs="AL-Mateen"/>
      <w:b/>
      <w:color w:val="1F497D"/>
      <w:sz w:val="28"/>
      <w:szCs w:val="48"/>
    </w:rPr>
  </w:style>
  <w:style w:type="character" w:styleId="2Char">
    <w:name w:val="عنوان 2 Char"/>
    <w:basedOn w:val="Style11"/>
    <w:qFormat/>
    <w:rPr>
      <w:rFonts w:ascii="Times New Roman" w:hAnsi="Times New Roman" w:eastAsia="Arial Unicode MS" w:cs="Times New Roman"/>
      <w:b/>
      <w:bCs/>
      <w:color w:val="006600"/>
      <w:sz w:val="28"/>
      <w:szCs w:val="36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color w:val="943634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Times New Roman"/>
      <w:bCs w:val="false"/>
      <w:szCs w:val="22"/>
    </w:rPr>
  </w:style>
  <w:style w:type="paragraph" w:styleId="Style13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Times New Roman" w:cs="Arial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50:00Z</dcterms:created>
  <dc:creator>aalatiat</dc:creator>
  <dc:description/>
  <cp:keywords/>
  <dc:language>en-US</dc:language>
  <cp:lastModifiedBy>uyuyru</cp:lastModifiedBy>
  <dcterms:modified xsi:type="dcterms:W3CDTF">2011-01-17T19:07:00Z</dcterms:modified>
  <cp:revision>15</cp:revision>
  <dc:subject/>
  <dc:title/>
</cp:coreProperties>
</file>