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  <w:t>Composition 2 ………The words of  ==== ( First, Second, Third and Fourth Lectures )</w:t>
      </w:r>
    </w:p>
    <w:tbl>
      <w:tblPr>
        <w:tblStyle w:val="a3"/>
        <w:bidiVisual w:val="true"/>
        <w:tblW w:w="949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2"/>
        <w:gridCol w:w="2012"/>
        <w:gridCol w:w="185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اولى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condition of being very good a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tremely importa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uci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م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school or organization where learning takes plac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stitu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speaks more than one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olyglo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 اللغات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ople who speak a language as thei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ative speaker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طقي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does not speak a language as his or he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nna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واط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ourse for learning something that you can use immediately , in a real situati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actical progra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quality or value that you use to make ajudgment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قا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you want to lear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arget languag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ة الهد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way of learning a foreign language in which only that target language is  spoken in clas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otal 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م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belongs to  a country  that is not your ow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oreign langua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جنب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Language is defined as a language that developed from the fusion of two culture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eo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عام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axi driver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abdriv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jugation is something that can only be done to verb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eans you need to make the verbs fit the noun or word being described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jug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افعا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involve yourself deeply in something so that you give it all your attenti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س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agreement between two people or group about what each of them will do for every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rgai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be attention on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hasiz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كيد او تركيز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have special knowledge and skills about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rt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parately one by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فرد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ooth for using a telephon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lephone boo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ك التلغون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ability to do something well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والاستطاعه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standard that you use when you make  a decision or form an opinion abou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او مقياس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enefi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vantag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scussion between people who have different opini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ialogu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s a good chance of being the case or of coming abou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kel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أرجح أو محتم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hance to do something that you would like to do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share and joi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articip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ارك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informal talk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versat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دث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sting a lot of mone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ducation that  not owned for the government( this kind of education is not free you have to pay money 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ivate tutorin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خاص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articular way of doing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chniqu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أو براعة ف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ثاني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assionate; enthusiast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d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س أو عاطفي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limb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c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سلق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ffort; an attemp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ndeav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او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d a vary strong desi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elt the ur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بة ملح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top of a mountai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mmi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ة الجب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amous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egendar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طو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obviously not presen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tably abs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ئبة أوغير موجود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omeone who is the first to explore a new plac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ionee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ar away from civilizat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emo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د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is competing against anothe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iva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س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ثالث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Unknown ; not name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peaking with confidenc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ser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زم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lated to or caused b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sociate wi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ن بـ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ve control or power over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omin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يم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eeling what another person feel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ath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ط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sults of research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inding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ائج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losenes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tima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آلف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ree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berat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nect with ; interact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appor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ving an understanding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utual understand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e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ط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Ways of speak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peech characteristic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ay with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ick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ضى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</w:t>
            </w:r>
            <w:r>
              <w:rPr>
                <w:rStyle w:val="Hps"/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ffer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ary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اوتة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رابع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Nonrepresentational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bstrac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جريدي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how of loyalt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how of allegiance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إظهار الولاء لل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ign indicating achievement or stat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dges of hono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شارات الشر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ntenced to di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demn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أدا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p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u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حاكا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perienced with difficult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ndur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ملت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iercenes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eroc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ضراو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ultures that are outside of the dominant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ringe cultur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امش الثقاف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Impossible to remov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elib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ا يمحى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etaile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tric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قد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at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res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عبي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bell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bver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خريب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3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0943ab"/>
    <w:rPr/>
  </w:style>
  <w:style w:type="character" w:styleId="Hps" w:customStyle="1">
    <w:name w:val="hps"/>
    <w:basedOn w:val="DefaultParagraphFont"/>
    <w:qFormat/>
    <w:rsid w:val="000943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43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9:00Z</dcterms:created>
  <dc:creator>emt</dc:creator>
  <dc:description/>
  <dc:language>en-US</dc:language>
  <cp:lastModifiedBy>DIA</cp:lastModifiedBy>
  <dcterms:modified xsi:type="dcterms:W3CDTF">2013-02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