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bdr w:val="double" w:sz="4" w:space="0" w:color="000000"/>
          <w:rtl w:val="true"/>
        </w:rPr>
        <w:t xml:space="preserve">اسئلة اختبار مقرر التلاوة والتجويد الفصل الثاني لعام </w:t>
      </w:r>
      <w:r>
        <w:rPr>
          <w:b/>
          <w:bCs/>
          <w:color w:val="333333"/>
          <w:sz w:val="32"/>
          <w:szCs w:val="32"/>
          <w:bdr w:val="double" w:sz="4" w:space="0" w:color="000000"/>
        </w:rPr>
        <w:t>1435</w:t>
      </w:r>
      <w:r>
        <w:rPr>
          <w:b/>
          <w:b/>
          <w:bCs/>
          <w:color w:val="333333"/>
          <w:sz w:val="32"/>
          <w:sz w:val="32"/>
          <w:szCs w:val="32"/>
          <w:bdr w:val="double" w:sz="4" w:space="0" w:color="000000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1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 الله تعالى </w:t>
      </w:r>
      <w:r>
        <w:rPr>
          <w:rStyle w:val="Applestylespan"/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سائغاً للشاربين</w:t>
      </w:r>
      <w:r>
        <w:rPr>
          <w:rStyle w:val="Appleconvertedspace"/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دغام بغير غنة ناقص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دغام بغنة ناقص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دغام بغنة كامل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إدغام بغير غنه كامل</w:t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</w:rPr>
        <w:t>2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نوع المد في قوله تعالى </w:t>
      </w:r>
      <w:r>
        <w:rPr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َبَّنَا آَتِنَا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مد واجب متصل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مد واجب منفص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مد جائز متص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مد جائز منفصل</w:t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</w:rPr>
        <w:t>3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حكم اللام في قوله تعالى</w:t>
      </w:r>
      <w:r>
        <w:rPr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زيتون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لام قمر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لام شمس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لام مطلق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لام مقيدة</w:t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</w:rPr>
        <w:t>4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صيغة الجائزة للاستعاذة ه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أعوذ بالله العظيم السميع العليم من الشيطان الرجيم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أعوذ بالله من الشيطان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5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ه تعالى </w:t>
      </w:r>
      <w:r>
        <w:rPr>
          <w:b/>
          <w:bCs/>
          <w:color w:val="333333"/>
          <w:sz w:val="32"/>
          <w:szCs w:val="32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ن خير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خفاء شفو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خفاء حقيق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إظهار حلق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ظهار شفوي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6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ه تعالى 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rtl w:val="true"/>
        </w:rPr>
        <w:t>) </w:t>
      </w:r>
      <w:r>
        <w:rPr>
          <w:rStyle w:val="Applestylespan"/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حمًالة</w:t>
      </w:r>
      <w:r>
        <w:rPr>
          <w:rStyle w:val="Appleconvertedspace"/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حطب</w:t>
      </w:r>
      <w:r>
        <w:rPr>
          <w:rStyle w:val="Applestylespan"/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ظهار الميم الساكنة عند الألف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خفاء الميم الساكنة عند الإلف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ميم مشدد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ظهار الإلف عند الميم الساكنة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7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ذا جاءت النون الساكن وبهدها الباء فحكم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اقلاب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خفاء شفو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خفاء حقيق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ظهار شفوي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</w:rPr>
        <w:t>8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ه تعالى </w:t>
      </w:r>
      <w:r>
        <w:rPr>
          <w:b/>
          <w:bCs/>
          <w:color w:val="333333"/>
          <w:sz w:val="32"/>
          <w:szCs w:val="32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بنيان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ظهار حلق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دغام بغنه ناقص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دغام بغير غنه كام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إظهار مطلق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  <w:t>9</w:t>
      </w:r>
      <w:r>
        <w:rPr>
          <w:b/>
          <w:bCs/>
          <w:color w:val="333333"/>
          <w:sz w:val="32"/>
          <w:szCs w:val="32"/>
          <w:u w:val="single"/>
          <w:rtl w:val="true"/>
        </w:rPr>
        <w:t xml:space="preserve">- 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ه تعالى </w:t>
      </w:r>
      <w:r>
        <w:rPr>
          <w:b/>
          <w:bCs/>
          <w:color w:val="333333"/>
          <w:sz w:val="32"/>
          <w:szCs w:val="32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ن حيث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ظهار الحاء عند النون الساكن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إظهار النون الساكنه عند الحاء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أخفاء حلق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خفاء شفوي</w:t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  <w:u w:val="single"/>
        </w:rPr>
        <w:t>10</w:t>
      </w:r>
      <w:r>
        <w:rPr>
          <w:b/>
          <w:bCs/>
          <w:color w:val="333333"/>
          <w:sz w:val="32"/>
          <w:szCs w:val="32"/>
          <w:u w:val="single"/>
          <w:rtl w:val="true"/>
        </w:rPr>
        <w:t>-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نوع المد في قوله تعالى </w:t>
      </w:r>
      <w:r>
        <w:rPr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حم 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مد لازم كلمي مثقل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مد لازم كلمي مخفف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مد حرفي مثقل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مد حرفي مخفف</w:t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  <w:u w:val="single"/>
        </w:rPr>
        <w:t>11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سرعة في القراءة مع مراعاة الإحكام تعر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لترتي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الحد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لاعتد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لتدوير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u w:val="single"/>
        </w:rPr>
        <w:t>12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إدغام لا يأتي إل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في كلمه واحد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في كلمت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في كلمه او كلمت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في منتصف الكلمة</w:t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</w:rPr>
        <w:t>13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إدغام الناقص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ذهاب الحرف وصفته مع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ذهاب الحرف وبقاء الصف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ذهاب الصفة دون الحرف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بقاء الحرف والصفة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14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واو والفاء هم اشد الحروف  إظهار ف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لإظهار الحقيق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الإظهار الشفو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لإظهار الحلق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لإظهار المطلق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15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اقلاب والإخفاء الشفوي يشتركان ف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في الباء والميم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في الباء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في الميم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في النون فقط</w:t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16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حروف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إظهار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الحلق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يرملو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همزة والهاء والعين والحاء والغين والخاء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حي طهر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نقص عسلكم</w:t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  <w:u w:val="single"/>
        </w:rPr>
      </w:pP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>17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ن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وع المد في قولة تعالى 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صاخ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مد لازم كلمي مثق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لازم كلمي مخفف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متص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لين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>18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همزة والسكون سبب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eastAsia="Verdana"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المد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أصلي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فقط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د الفرعي فقط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مد الطبيعي فقط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مد الطبيعي والفرعي معاً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19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قوي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أنواع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المدود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مد المتص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مد المنفص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مد العارض للسكو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د اللازم</w:t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>20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تمثيل للإظهار الشفوي بكلمة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كنتم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شمس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صنوا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ينهون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>21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لعلكم تتقون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أظهار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حلق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أظهار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شفو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خفاء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شفو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خفاء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حقيقي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2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لهم ما يشاؤون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متجانسي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متقاربي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إدغام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متماثلي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متباعدين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3-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لحكم التجويدي في قولة تعالى 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رؤوفٌ رحيم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 xml:space="preserve"> </w:t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بغنة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كام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بغير غنه ناقص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إدغام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بغير غنه كام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بغنة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ناقص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4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ن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أمثلة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النون المشددة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أنهار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ن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س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انسا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انعام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5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ه تعالي </w:t>
      </w:r>
      <w:r>
        <w:rPr>
          <w:b/>
          <w:bCs/>
          <w:color w:val="333333"/>
          <w:sz w:val="32"/>
          <w:szCs w:val="32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همزة لمزة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إدغام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بغير غنه كام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بغنة ناقص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بغنة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كام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بغير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بغنة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ناقص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6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نوع المد في قولة تعالى 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سأل سائل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واجب منفص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جائز متص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مد واجب متص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صله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7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نوع المد في قولة تعالى 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يتماسا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بد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مد لازم كلمي مثق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لازم كلمي مخفف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متصل</w:t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>28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فيشرهم بعذاب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ظهار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الميم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ساكنة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عند الباء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إخفاء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الميم الساكنة عند الباء اخفاء شفوياً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خفاء الباء عند الميم الساكنة اخفاء شفوياً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خفاء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حقيقي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9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وع المد في قولة تعالى 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آمن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مد واجب متص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بد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لي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اطلاقاً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</w:rPr>
        <w:t>30-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مد في قولة تعالى 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بابي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واجب متص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جائز متص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د واجب منفص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مد واجب عارض للسكون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333333"/>
          <w:sz w:val="32"/>
          <w:szCs w:val="32"/>
          <w:u w:val="single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  <w:t>31-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عدد حروف الاخفاء الحقيقي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 xml:space="preserve">13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حرف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 xml:space="preserve">14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حرف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u w:val="single"/>
        </w:rPr>
        <w:t xml:space="preserve">15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حرف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 xml:space="preserve">12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حرف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>32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حروف اللام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قمرية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مجموعة ف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طب ثم صل رحماً تقفر ضف ذا نعم دع سوء ظن زر شرقاً للكرم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خي هاك علما حازه غير خاسر</w:t>
      </w:r>
      <w:r>
        <w:rPr>
          <w:rFonts w:cs="Verdana" w:ascii="Verdana" w:hAnsi="Verdana"/>
          <w:b/>
          <w:bCs/>
          <w:color w:val="333333"/>
          <w:sz w:val="32"/>
          <w:szCs w:val="32"/>
          <w:u w:val="single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بغ حجك وحف عقيمة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قطب جد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33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ح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روف الاغام بغنه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يرملو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لام و الراء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واو والميم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ينمو</w:t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>34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ن أذن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إظهار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حلق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ظهار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شفو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خفاء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حقيق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خفاء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شفوي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35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لحكم التجويدي في قولة تعالى 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رزقا كريما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ظهار شفو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ظهار مطلق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خفاء حقيق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دغام متماثلين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36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ثال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لمد الجائز المنفصل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نا نحن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إنا أنزلنا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سواء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أنا</w:t>
      </w:r>
    </w:p>
    <w:p>
      <w:pPr>
        <w:pStyle w:val="Normal"/>
        <w:jc w:val="lef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>37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يتمثل الاقلاب في قولة تعالى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همْ فيها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ذنْب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ذهب بكتاب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الهمْ به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38-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حكم التجويدي في قولة تعالى 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سلام عليكم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ظهار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بغنة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ناقص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ظهار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شفوي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ظهار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حلقي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ظهار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مطلق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Normal"/>
        <w:bidi w:val="0"/>
        <w:jc w:val="righ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  <w:t>39-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مثل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للإدغام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الكامل</w:t>
      </w:r>
    </w:p>
    <w:p>
      <w:pPr>
        <w:pStyle w:val="Normal"/>
        <w:bidi w:val="0"/>
        <w:ind w:left="360" w:right="0" w:hanging="0"/>
        <w:jc w:val="righ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نْ يعم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فاحكم بينهم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ويل لكل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من واق</w:t>
      </w:r>
    </w:p>
    <w:p>
      <w:pPr>
        <w:pStyle w:val="Normal"/>
        <w:bidi w:val="0"/>
        <w:ind w:left="360" w:right="0" w:hanging="0"/>
        <w:jc w:val="right"/>
        <w:rPr>
          <w:rStyle w:val="Applestylespan"/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0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تحويل الشي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ء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عن وضعه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خفاء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قلاب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بدال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1</w:t>
      </w:r>
      <w:r>
        <w:rPr>
          <w:b/>
          <w:bCs/>
          <w:color w:val="333333"/>
          <w:sz w:val="32"/>
          <w:szCs w:val="32"/>
          <w:rtl w:val="true"/>
        </w:rPr>
        <w:t>--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حكم التجويدي في قولة تعالى 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أنعام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نون مشددة</w:t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اظهارالنون الساكنة عند العين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قلقلة صغرى</w:t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ظهار شفوي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2</w:t>
      </w:r>
      <w:r>
        <w:rPr>
          <w:b/>
          <w:bCs/>
          <w:color w:val="333333"/>
          <w:sz w:val="32"/>
          <w:szCs w:val="32"/>
          <w:rtl w:val="true"/>
        </w:rPr>
        <w:t>---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حكم التجويدي في قولة تعالى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نبأ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نون مشدد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ظهارالنون الساكنة عند العي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قلقلة صغرى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ظهار شفوي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3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مقدار المد في كلمة </w:t>
      </w:r>
      <w:r>
        <w:rPr>
          <w:b/>
          <w:bCs/>
          <w:color w:val="333333"/>
          <w:sz w:val="32"/>
          <w:szCs w:val="32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أفنان</w:t>
      </w:r>
      <w:r>
        <w:rPr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عند الوقوف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حركتا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أربع حرك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ست حرك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جمع ما سبق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4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ال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حكم التجويدي في قولة تعالى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(</w:t>
      </w:r>
      <w:r>
        <w:rPr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عليم بذات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خفاء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شفو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خفاء</w:t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 xml:space="preserve"> حقيقي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إدغام</w:t>
      </w:r>
      <w:r>
        <w:rPr>
          <w:rFonts w:cs="Verdana" w:ascii="Verdana" w:hAnsi="Verdana"/>
          <w:b/>
          <w:bCs/>
          <w:color w:val="333333"/>
          <w:sz w:val="32"/>
          <w:szCs w:val="3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u w:val="single"/>
          <w:rtl w:val="true"/>
        </w:rPr>
        <w:t>اقلاب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5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سمى المد الازم الكلمي المثقل بذالك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لخلوة من التشديد والغن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لوجود الشدة بعد حرف الم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لقلة حروف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لقصره وعد مدة أكثر من حركتين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6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نوع المد في قوله </w:t>
      </w:r>
      <w:r>
        <w:rPr>
          <w:b/>
          <w:bCs/>
          <w:color w:val="333333"/>
          <w:sz w:val="32"/>
          <w:szCs w:val="32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ا اقسم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واجب متص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واجب منفص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جائز منفص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جائز متصل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7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ذا وصل القارئ سورة في سورة فله في ذالك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وجه واح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وجها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ثلاث اوجه صحيح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أربع اوحة صحيحة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333333"/>
          <w:sz w:val="32"/>
          <w:szCs w:val="32"/>
        </w:rPr>
        <w:t>48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ن المدود التي تمد حركتان فقط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لمد المتص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لمد اللازم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مد البد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لمد العارض للسكون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9</w:t>
      </w:r>
      <w:r>
        <w:rPr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نوع المد في قوله تعالى </w:t>
      </w:r>
      <w:r>
        <w:rPr>
          <w:b/>
          <w:bCs/>
          <w:color w:val="333333"/>
          <w:sz w:val="32"/>
          <w:szCs w:val="32"/>
          <w:rtl w:val="true"/>
        </w:rPr>
        <w:t>(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ص والقران </w:t>
      </w:r>
      <w:r>
        <w:rPr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مد لازم حرفي مثق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مد لازم حرفي مخفف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مد طبيع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مد منفصل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50</w:t>
      </w:r>
      <w:r>
        <w:rPr>
          <w:b/>
          <w:bCs/>
          <w:color w:val="333333"/>
          <w:sz w:val="32"/>
          <w:szCs w:val="32"/>
          <w:rtl w:val="true"/>
        </w:rPr>
        <w:t>-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حروف المقطعة التي لا تمد أكثر من حركتين مجموعة في عبار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rStyle w:val="Applestylespan"/>
          <w:rFonts w:ascii="Verdana" w:hAnsi="Verdana" w:cs="Verdana"/>
          <w:b/>
          <w:b/>
          <w:bCs/>
          <w:color w:val="333333"/>
          <w:sz w:val="32"/>
          <w:sz w:val="32"/>
          <w:szCs w:val="32"/>
          <w:rtl w:val="true"/>
        </w:rPr>
        <w:t>قطب ج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كم عسل نقص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>حي طهر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اتمنى لكم التوفيق </w:t>
    </w:r>
    <w:r>
      <w:rPr>
        <w:rtl w:val="true"/>
      </w:rPr>
      <w:t xml:space="preserve">.. </w:t>
    </w:r>
    <w:r>
      <w:rPr>
        <w:rtl w:val="true"/>
      </w:rPr>
      <w:t xml:space="preserve">لاتنسوني من دعواتكم </w:t>
    </w:r>
    <w:r>
      <w:rPr/>
      <w:t>D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readtitle">
    <w:name w:val="thread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45:00Z</dcterms:created>
  <dc:creator>madar</dc:creator>
  <dc:description/>
  <dc:language>en-US</dc:language>
  <cp:lastModifiedBy>Start</cp:lastModifiedBy>
  <cp:lastPrinted>2014-12-07T05:41:00Z</cp:lastPrinted>
  <dcterms:modified xsi:type="dcterms:W3CDTF">2014-12-20T17:45:00Z</dcterms:modified>
  <cp:revision>2</cp:revision>
  <dc:subject/>
  <dc:title>1-الحكم التجويدي في قول الله تعالى ( سائغاً للشاربين )</dc:title>
</cp:coreProperties>
</file>