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0000FF"/>
        </w:rPr>
      </w:pPr>
      <w:r>
        <w:rPr>
          <w:rFonts w:ascii="Comic Sans MS" w:hAnsi="Comic Sans MS"/>
          <w:b/>
          <w:b/>
          <w:bCs/>
          <w:color w:val="0000FF"/>
          <w:rtl w:val="true"/>
        </w:rPr>
        <w:t xml:space="preserve">مرآجعة 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00FF"/>
          <w:rtl w:val="true"/>
        </w:rPr>
        <w:t xml:space="preserve">الواجبات </w:t>
      </w:r>
      <w:r>
        <w:rPr>
          <w:rFonts w:cs="Arial" w:ascii="Comic Sans MS" w:hAnsi="Comic Sans MS"/>
          <w:b/>
          <w:bCs/>
          <w:color w:val="0000FF"/>
          <w:rtl w:val="true"/>
        </w:rPr>
        <w:t>.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FF"/>
        </w:rPr>
        <w:t>1</w:t>
      </w:r>
      <w:r>
        <w:rPr>
          <w:rFonts w:cs="Arial" w:ascii="Comic Sans MS" w:hAnsi="Comic Sans MS"/>
          <w:b/>
          <w:bCs/>
          <w:color w:val="0000FF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rtl w:val="true"/>
        </w:rPr>
        <w:t>تعتبر التقنية الحديثة مهمة وضرورة حتمية بالنسبة للإنسان المعاق،</w:t>
      </w:r>
      <w:r>
        <w:rPr>
          <w:rFonts w:ascii="Comic Sans MS" w:hAnsi="Comic Sans MS"/>
          <w:b/>
          <w:b/>
          <w:bCs/>
          <w:color w:val="0000FF"/>
          <w:u w:val="single"/>
          <w:rtl w:val="true"/>
        </w:rPr>
        <w:t xml:space="preserve">لان </w:t>
      </w:r>
      <w:r>
        <w:rPr>
          <w:rFonts w:ascii="Comic Sans MS" w:hAnsi="Comic Sans MS"/>
          <w:b/>
          <w:b/>
          <w:bCs/>
          <w:color w:val="0000FF"/>
          <w:rtl w:val="true"/>
        </w:rPr>
        <w:t>القدرة على استخدامها سيضمن ل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الاعتماد على نفسه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القدرة على الانتاج والمشاركة في مجتمع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المشاركة في الندوات والمؤتمرات التي تعقد داخل المملكة وخارجها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rtl w:val="true"/>
        </w:rPr>
        <w:t>+</w:t>
      </w:r>
      <w:r>
        <w:rPr>
          <w:rFonts w:ascii="Comic Sans MS" w:hAnsi="Comic Sans MS"/>
          <w:b/>
          <w:b/>
          <w:bCs/>
          <w:color w:val="000000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</w:rPr>
        <w:t>2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ناك بعض الوحدات المساندة التابعة للأمانة العامة للتربيةالخاصة مثل</w:t>
      </w:r>
      <w:r>
        <w:rPr>
          <w:rFonts w:cs="Arial" w:ascii="Comic Sans MS" w:hAnsi="Comic Sans MS"/>
          <w:b/>
          <w:bCs/>
          <w:color w:val="0000FF"/>
          <w:rtl w:val="true"/>
        </w:rPr>
        <w:t>: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/>
          <w:b/>
          <w:b/>
          <w:bCs/>
          <w:color w:val="000000"/>
          <w:rtl w:val="true"/>
        </w:rPr>
        <w:t>المكتبة المركزيةالناطق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/>
          <w:b/>
          <w:b/>
          <w:bCs/>
          <w:color w:val="000000"/>
          <w:rtl w:val="true"/>
        </w:rPr>
        <w:t>إدارة صعوبات التعلم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وحد والعوق المتعدد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</w:rPr>
        <w:t>3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ي احدث اداره انشئت في الامانه العامه للتربيه الخاص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وحد والعوق المتعدد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صعوبةالتعليم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ربيه الفك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4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من الادارات المهمه جداً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اسكان الداخلي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علاقات العامه والتوعيه التربو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5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ي بمثابة الجهاز الذي يقوم بتنظيم حركة العمل الاداري بالامان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ربيه الفك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اسكان الداخلي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شؤن الادا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6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شاهدنا كثرة الادارات هذا يدل على كمية إهتمام المملكه برعاية ذوي الاحتياجات و تقديم الرعايه لهم ، وهذا دليل على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نتشارهم وكثرتهم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تحضر المجتمع و لفتته الانسان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عداد تقارير دو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7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 xml:space="preserve">تضم الوحدات الاداريه بالاداره العامه لرعاية الموهوبين في هيكلها المعتمد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اربع وحدات فنيه وإداريه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ثلاث وحدات فن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وحدتان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8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ي إداره كبيره و لها دور لا يُستهان به وتضم العديد من العاملين بالمجال و الفنينن و من الناس الحاصلين على شهادات كبير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اداره العامه لتربية الموهوبين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اداره العامه للتعليم العالي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اداره العامه للمعاقين بصريا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9</w:t>
      </w:r>
      <w:r>
        <w:rPr>
          <w:rFonts w:cs="Arial" w:ascii="Comic Sans MS" w:hAnsi="Comic Sans MS"/>
          <w:b/>
          <w:bCs/>
          <w:color w:val="0000FF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rtl w:val="true"/>
        </w:rPr>
        <w:t>توزيع القرأن الكريم و الكتب و المجلدات و الكتب الثقافيه و العلميه لكل المكفوفين على طريقة برايل</w:t>
      </w:r>
      <w:r>
        <w:rPr>
          <w:rFonts w:ascii="Comic Sans MS" w:hAnsi="Comic Sans MS"/>
          <w:b/>
          <w:b/>
          <w:bCs/>
          <w:color w:val="0000FF"/>
          <w:u w:val="single"/>
          <w:rtl w:val="true"/>
        </w:rPr>
        <w:t xml:space="preserve"> هي </w:t>
      </w:r>
      <w:r>
        <w:rPr>
          <w:rFonts w:ascii="Comic Sans MS" w:hAnsi="Comic Sans MS"/>
          <w:b/>
          <w:b/>
          <w:bCs/>
          <w:color w:val="0000FF"/>
          <w:rtl w:val="true"/>
        </w:rPr>
        <w:t>من مهام وإختصاصات إدارة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العلاقات العامه والتوعيه التربويه </w:t>
      </w:r>
      <w:r>
        <w:rPr>
          <w:rFonts w:cs="Arial" w:ascii="Comic Sans MS" w:hAnsi="Comic Sans MS"/>
          <w:b/>
          <w:bCs/>
          <w:color w:val="000000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حاسب الالي و تقنيات التعليم</w:t>
      </w:r>
      <w:r>
        <w:rPr>
          <w:rFonts w:cs="Arial" w:ascii="Comic Sans MS" w:hAnsi="Comic Sans MS"/>
          <w:b/>
          <w:bCs/>
          <w:color w:val="000000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وحد والعوق المتعدد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10</w:t>
      </w:r>
      <w:r>
        <w:rPr>
          <w:rFonts w:cs="Arial" w:ascii="Comic Sans MS" w:hAnsi="Comic Sans MS"/>
          <w:b/>
          <w:bCs/>
          <w:color w:val="0000FF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rtl w:val="true"/>
        </w:rPr>
        <w:t>تتشارك بتقديم إقتراحات بإقامة برامج تدريبيه و دورات للعاملين في هذه الاداره و على وجه الخصوص المعلمين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من مهام وإختصاصات إدارة التربيه الفك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من مهام لعلاقات العامه والتوعيه التربويه </w:t>
      </w:r>
      <w:r>
        <w:rPr>
          <w:rFonts w:cs="Arial" w:ascii="Comic Sans MS" w:hAnsi="Comic Sans MS"/>
          <w:b/>
          <w:bCs/>
          <w:color w:val="000000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من مهام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حاسب الالي و تقنيات التعليم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1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يعتبر اول وزير للمعارف في المملكه العربيه السعوديه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أ 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الملك فهد بن عبد العزيز 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ب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ملك فيصل بن عبدالعزيز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خالد بن عبد العزيز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2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عين مدير لإدارة التعليم الخاص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أ 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عبد الله بن محمد الغانم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 – احمد بن عبد المحسن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_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ليس م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3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 xml:space="preserve">في 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(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 xml:space="preserve">عام 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(</w:t>
      </w:r>
      <w:r>
        <w:rPr>
          <w:rFonts w:eastAsia="Times New Roman" w:cs="Mudir MT" w:ascii="Comic Sans MS" w:hAnsi="Comic Sans MS"/>
          <w:b/>
          <w:bCs/>
          <w:color w:val="FF0000"/>
        </w:rPr>
        <w:t>1404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هـأطلق على المديرية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00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مديريه العامه للتعليم الخاص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00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الامانه العامه للتعليم الخاص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امانه العامه للتربية الخاص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4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ن أنماط تقديم خدمات التربيةالخاصة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 xml:space="preserve">المعاهد الداخلية وفيها يبقى الطفل 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طول النهارللدراسه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خلال اليوم الدراسي وبنهاية اليومالدراسي يعودون لاسرهم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_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يبقى طوال الوقت بالمعهد نهاراً اما باليل يسكن في المعهد او بمكان قر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5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-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الفقد السمعي دون المتوسط من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أ 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- </w:t>
      </w:r>
      <w:r>
        <w:rPr>
          <w:rFonts w:eastAsia="Times New Roman" w:cs="Mudir MT" w:ascii="Comic Sans MS" w:hAnsi="Comic Sans MS"/>
          <w:b/>
          <w:bCs/>
          <w:color w:val="0070C0"/>
        </w:rPr>
        <w:t>49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إلى </w:t>
      </w:r>
      <w:r>
        <w:rPr>
          <w:rFonts w:eastAsia="Times New Roman" w:cs="Mudir MT" w:ascii="Comic Sans MS" w:hAnsi="Comic Sans MS"/>
          <w:b/>
          <w:bCs/>
          <w:color w:val="0070C0"/>
        </w:rPr>
        <w:t>29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 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</w:rPr>
        <w:t>2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مابين الـ </w:t>
      </w:r>
      <w:r>
        <w:rPr>
          <w:rFonts w:eastAsia="Times New Roman" w:cs="Mudir MT" w:ascii="Comic Sans MS" w:hAnsi="Comic Sans MS"/>
          <w:b/>
          <w:bCs/>
          <w:color w:val="7F7F7F"/>
        </w:rPr>
        <w:t>55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و </w:t>
      </w:r>
      <w:r>
        <w:rPr>
          <w:rFonts w:eastAsia="Times New Roman" w:cs="Mudir MT" w:ascii="Comic Sans MS" w:hAnsi="Comic Sans MS"/>
          <w:b/>
          <w:bCs/>
          <w:color w:val="7F7F7F"/>
        </w:rPr>
        <w:t>69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اقل من </w:t>
      </w:r>
      <w:r>
        <w:rPr>
          <w:rFonts w:eastAsia="Times New Roman" w:cs="Mudir MT" w:ascii="Comic Sans MS" w:hAnsi="Comic Sans MS"/>
          <w:b/>
          <w:bCs/>
          <w:color w:val="7F7F7F"/>
        </w:rPr>
        <w:t>29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6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التوحد هو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221100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2211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الفرد الذي يعاني اكثر من اعاقهوهو ما يطلق عليه ايضاً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(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زدوج الاعاقه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)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221100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2211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ليس له القدره على التعبير و الكلام ولايستطيع تنمية هذه القدره ولا يستطيع التواصل بشكل طبيعي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_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ذي يعاني ضعف بالقوه الحيويهاو الجسديه و بعض الامراض الحاده مثل الربو و سرطان الدمامراض الغدد و امراض الدم و امراض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7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.....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هم الذين يظهر لديهم إضطرابات فيواحد او اكثر من العمليات النفسيه الاساسيه التي تتضمن فهم وإستخدام اللغه المكتوبهاو المنطوقه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ذوي صعوباتالتعلم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ضطراباتالتواصل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اضطرابات السلوكيةوالانفعالية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8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فهومالتربية الخاصة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جموعة البرامج والخطط والاستراتيجياتالمصممة خصيصاً لتلبية الاحتياجات الخاصة بالأطفال العاديين،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مجموعة البرامج والخطط والاستراتيجياتالمصممة خصيصاً لتلبية الاحتياجات الخاصة بالأطفال غير العاديين،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ليس مما سبق،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9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ن الفئات المستفيدة من التربية الخاصةالمتفوقون والموهوبون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صح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10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حددالقانون الأمريكي لتربية وتعليم الأفرادذوي الإعاقات</w:t>
      </w:r>
      <w:r>
        <w:rPr>
          <w:rFonts w:ascii="Comic Sans MS" w:hAnsi="Comic Sans MS" w:eastAsia="Times New Roman" w:cs="Mudir MT"/>
          <w:b/>
          <w:b/>
          <w:bCs/>
          <w:color w:val="000000"/>
          <w:rtl w:val="true"/>
        </w:rPr>
        <w:t xml:space="preserve"> بـ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حددثلاث عشرة فئة تستفيد منالتربية الخاصة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فئات بعشر فئات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,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نهم تسع فئات إعاقه و فئه للموهوبين والمتفوقين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 (</w:t>
      </w:r>
      <w:r>
        <w:rPr>
          <w:rFonts w:eastAsia="Times New Roman" w:cs="Mudir MT" w:ascii="Comic Sans MS" w:hAnsi="Comic Sans MS"/>
          <w:b/>
          <w:bCs/>
          <w:color w:val="7F7F7F"/>
        </w:rPr>
        <w:t>11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)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فئه مستفيدة من التربية الخاص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11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ن المراحل التاريخيةالتي مر بها المعاقون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رحلة التحريرالذاتي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رحلة التكامل والدم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جميع ماسبق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bCs/>
          <w:color w:val="0000FF"/>
        </w:rPr>
      </w:pPr>
      <w:r>
        <w:rPr>
          <w:rFonts w:eastAsia="Times New Roman" w:cs="Arial" w:ascii="Comic Sans MS" w:hAnsi="Comic Sans MS"/>
          <w:color w:val="48D1CC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0:00Z</dcterms:created>
  <dc:creator>Asus</dc:creator>
  <dc:description/>
  <dc:language>en-US</dc:language>
  <cp:lastModifiedBy>user</cp:lastModifiedBy>
  <dcterms:modified xsi:type="dcterms:W3CDTF">2011-10-11T1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