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ئلة الامتحا ن النهائي للاعاقة العقلي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اعاقة العقلية طبيا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رق بين بطي التعلم والاعاق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 مقياس الحركة للقياس النفسي على 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جمعية الامريكية للتخلف العقل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هيبر اللي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و تمثيل الاعاقة العقلية مستوى الاداء الوظي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خ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رق بين تعريف هيبر وجروسمان في السقف النمائ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عاقة العقلي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عدد السكان ليست ثابت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باب الاعاقة القلية جاء عليها اكثر من سوال وه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احل التي حدثت فيها الاعاق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حلة ما قبل الولادة وبعدها واثناء الول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مسببة للاعاقة قبل الول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وامل جينية وغير جي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راثة مسئولة ع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%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اعاق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كروموسومات التي يحملها الانس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لية الطبيعية يوجد ب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رومسو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ب و</w:t>
      </w: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لا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زهري الولادي هو الح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فل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مثل في نقص النمو وتشوهات الوجة والاطراف والجمجمة الحل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ض الزهر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ف العامل الريسزي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قد تمكن العلماء من انتاج مركب يحتوي على جاما جلوبين من درس العامل الريسزيسي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الولادة قبل الاو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بستر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م المقصود قبل ان يكمل الجني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هور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عوامل الاعاقة اثناء الولادة الاسفكسي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قص الاكسج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مل الخطر هو الحمل تحت س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كبر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حالات التي ينه لها الاطباء والتي تكون في خطو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م التي لديها </w:t>
      </w:r>
      <w:r>
        <w:rPr>
          <w:rFonts w:cs="Calibri"/>
          <w:b/>
          <w:bCs/>
          <w:color w:val="000000"/>
          <w:sz w:val="24"/>
          <w:szCs w:val="24"/>
        </w:rPr>
        <w:t>R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و دمها غير متوافق مع الجنين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ث نتيجة لاختلال الاكسجين وحوادث الول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هيبو جلسيميا يودي الى التخلف العقلي الدي يشمل اعراض الهيبوجلسيميا بالتبلد وضعف الصرا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اعاقة ما بعد الول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هاب السحاي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و مرض يصيب الصغ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اعاقة مابعد الولا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ل الغد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قص افرا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قص افراز الغدد الدرقية يودي 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دامة قصر القا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ضطرابات التمثيل الغدائي مهمة جدا جاء عليها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ئلة ومنها اختبار جثر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جوهري لاستخدام أي نظام للتصنيف في مجال التخلف العقلي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تد خل المبكر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رارات التد خل المبكر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خصائص المعاقين عقلي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تبا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خصائص الاكاديمي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قتفاء اثر المث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خصائص المعاقين الخصائص الشخصية و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عاقة العقلية الاولية تشك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رثة من عواملها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عاقة العقلية الثانوية تحث بنس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ثل الاستسقاء والقصاع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هم فئة الاعاقة الشديد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عاقة العقلية الحادة او العميقة يطلق عليه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ي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تمد ت الجمعية الامريكية على مقيا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لوك التكي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و شائع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غولية او متلازمة داون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ماءة او القصاع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بر الجمج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اد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غير الجمج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سقاء الدماغ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بة التخلف العق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جموع سكان العال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تلزم من الاباء معرفة امور حتى يصبحو قادرين على مراعاة ابنهم المعاق جاب وحده منها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كي ينجح الوالدان في برنامج التدريب الطفل لابد من اتباع ما يل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تويات وعي الاهل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عض الامور التي يجب على المرشد توجية اهتمام الاسرة ل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وضو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رشادات اسرة الاطفال المعاق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يمان بالقضاء والقد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عتبارات التي يجب مراعاتها عند مساعدة الاهل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دعم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طرق العن اصطرابات التمثيل الغدائ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بار جثري او ما يسمى باختبار نسبة الفيل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هتم سيجان بطريقة تدريب الحواس وتنمية المهارات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منتسوري وهي سيدة ايطالية اهتمت بالتعليم الحسي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ديكوري انشاء مدرسة سماها مدرسة تعليم الحياة </w:t>
      </w:r>
      <w:r>
        <w:rPr>
          <w:rFonts w:cs="Microsoft Sans Serif" w:ascii="Microsoft Sans Serif" w:hAnsi="Microsoft Sans Serif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هت الاسئلة دعواتك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ما ان المحاضرة رق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مراجعة ودكر الدكتور الاشياء المه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35:00Z</dcterms:created>
  <dc:creator>Asus</dc:creator>
  <dc:description/>
  <dc:language>en-US</dc:language>
  <cp:lastModifiedBy>Asus</cp:lastModifiedBy>
  <dcterms:modified xsi:type="dcterms:W3CDTF">2011-04-0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