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000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رياد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عني الإبداع والابتكار والاختراع والاكتشاف والجديد والشيء غير المألوف و الشيء المليء بالقوة والنشاط أو العمل الخلاق  أو تحمل المخاطرة</w:t>
      </w:r>
      <w:r>
        <w:rPr>
          <w:b/>
          <w:b/>
          <w:bCs/>
          <w:rtl w:val="true"/>
        </w:rPr>
        <w:t xml:space="preserve">  ومنظمة ربحية وريادي وتاسيس المنظمة والاجراءات والتميز والنمو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ريادة </w:t>
      </w:r>
      <w:r>
        <w:rPr>
          <w:b/>
          <w:b/>
          <w:bCs/>
          <w:color w:val="FF0000"/>
          <w:rtl w:val="true"/>
        </w:rPr>
        <w:t xml:space="preserve">العصور الوسطى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 xml:space="preserve">لتطلقه على الشخص الذي يدير مشاريع الإنتاج الكبيرة                                               </w:t>
      </w:r>
      <w:r>
        <w:rPr>
          <w:b/>
          <w:b/>
          <w:bCs/>
          <w:color w:val="FF0000"/>
          <w:rtl w:val="true"/>
        </w:rPr>
        <w:t xml:space="preserve">الريادة في القرن </w:t>
      </w:r>
      <w:r>
        <w:rPr>
          <w:rFonts w:cs="Arial"/>
          <w:b/>
          <w:bCs/>
          <w:color w:val="FF0000"/>
        </w:rPr>
        <w:t>17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 xml:space="preserve">تطلقه على الشخص الذي يبرم عقودا مشروطة مع الحكومة                                         </w:t>
      </w:r>
      <w:r>
        <w:rPr>
          <w:b/>
          <w:b/>
          <w:bCs/>
          <w:color w:val="FF0000"/>
          <w:rtl w:val="true"/>
        </w:rPr>
        <w:t xml:space="preserve">الريادة في القرن </w:t>
      </w:r>
      <w:r>
        <w:rPr>
          <w:rFonts w:cs="Arial"/>
          <w:b/>
          <w:bCs/>
          <w:color w:val="FF0000"/>
        </w:rPr>
        <w:t>18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 xml:space="preserve">تطلقه على  الشخص الذي يزود الأخرين برأس المال                                                </w:t>
      </w:r>
      <w:r>
        <w:rPr>
          <w:b/>
          <w:b/>
          <w:bCs/>
          <w:color w:val="FF0000"/>
          <w:rtl w:val="true"/>
        </w:rPr>
        <w:t xml:space="preserve">الريادة في القرن </w:t>
      </w:r>
      <w:r>
        <w:rPr>
          <w:rFonts w:cs="Arial"/>
          <w:b/>
          <w:bCs/>
          <w:color w:val="FF0000"/>
        </w:rPr>
        <w:t>19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 xml:space="preserve">تطلقة على  الشخص الذي ينظم المشروع ويديره للحصول على مكتسبات فردية مستخدماً مهاراته وخبراته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ريادة في القرن </w:t>
      </w:r>
      <w:r>
        <w:rPr>
          <w:rFonts w:cs="Arial"/>
          <w:b/>
          <w:bCs/>
          <w:color w:val="FF0000"/>
        </w:rPr>
        <w:t>20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rtl w:val="true"/>
        </w:rPr>
        <w:t>عرف الريادي بالمبتكر المبدع الذي يعيد تنظيم شكل الإنتاج باستخدام اختراع معين أو وسيلة تكنولوجية جديد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ريادي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شير إلى الشخص الذي يمتلك القدرة على اكتشاف الفرصة وإدراكها، وتحمل المخاطرة والعزم على البدء بالمشروع، وتأمين المصادر والإمكانات وتشغيلها</w:t>
      </w:r>
      <w:r>
        <w:rPr>
          <w:b/>
          <w:b/>
          <w:bCs/>
          <w:rtl w:val="true"/>
        </w:rPr>
        <w:t xml:space="preserve">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ريادة التنظيمية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عرف بأنها مجموعة الإجراءات التي تساهم في  إيجاد مشروع ريادي جديد بهدف تقديم</w:t>
      </w:r>
      <w:r>
        <w:rPr>
          <w:b/>
          <w:b/>
          <w:bCs/>
          <w:rtl w:val="true"/>
        </w:rPr>
        <w:t xml:space="preserve"> خدمة مميزة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علاقة بين انشطة الريادة وبين زيادة نمو اقتصاديات الدول  هي علاق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طردية                                         </w:t>
      </w:r>
      <w:r>
        <w:rPr>
          <w:b/>
          <w:b/>
          <w:bCs/>
          <w:color w:val="FF0000"/>
          <w:rtl w:val="true"/>
        </w:rPr>
        <w:t xml:space="preserve">الاثار الايجابية للريادة </w:t>
      </w:r>
      <w:r>
        <w:rPr>
          <w:b/>
          <w:bCs/>
          <w:color w:val="FF000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أحداث التغيير والتحول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يجاد العديد من المشروعات التي تعتبر مهمة لتطوير الاقتصاد وتنميته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يجاد فرص العمل ذات الأهمية على المدى الطويل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يادة الكفاءة من خلال زيادة التنافس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حداث التغير في هيكل السوق والعمل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تمالية إدخال ابتكار جذري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وع الكبير في الجودة والنوعية                       </w:t>
      </w:r>
      <w:r>
        <w:rPr>
          <w:b/>
          <w:b/>
          <w:bCs/>
          <w:color w:val="FF0000"/>
          <w:rtl w:val="true"/>
        </w:rPr>
        <w:t>يختلف دور الريادي عن دور المدير 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ملكية المنظمة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إيجاد منظمة جديدة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قديم أبتكار إلى السوق  </w:t>
      </w:r>
      <w:r>
        <w:rPr>
          <w:rFonts w:cs="Arial"/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تحديد الفرصة السوقية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قدرة على اكتساب التطبيقات والأساليب والخبرات الجديدة   </w:t>
      </w:r>
      <w:r>
        <w:rPr>
          <w:rFonts w:cs="Arial"/>
          <w:b/>
          <w:bCs/>
          <w:rtl w:val="true"/>
        </w:rPr>
        <w:t xml:space="preserve">-    </w:t>
      </w:r>
      <w:r>
        <w:rPr>
          <w:b/>
          <w:b/>
          <w:bCs/>
          <w:rtl w:val="true"/>
        </w:rPr>
        <w:t>القدرة على القيادة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color w:val="FF0000"/>
          <w:rtl w:val="true"/>
        </w:rPr>
        <w:t xml:space="preserve">يكون دور الريادي في ملكية المنظم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دور المدير ومالك المشروع  </w:t>
      </w:r>
      <w:r>
        <w:rPr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حدد المشروعات الريادية الصغيرة أسواقها على  حسب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وق او الزبون 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نظامها</w:t>
      </w:r>
      <w:r>
        <w:rPr>
          <w:rFonts w:cs="Arial"/>
          <w:b/>
          <w:bCs/>
          <w:rtl w:val="true"/>
        </w:rPr>
        <w:t xml:space="preserve">)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عتبر المشروعات الصغيرة أكثر ميلاً إلى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أخذ بالمخاطرة</w:t>
      </w:r>
      <w:r>
        <w:rPr>
          <w:b/>
          <w:b/>
          <w:bCs/>
          <w:rtl w:val="true"/>
        </w:rPr>
        <w:t xml:space="preserve">                                                                 </w:t>
      </w:r>
      <w:r>
        <w:rPr>
          <w:b/>
          <w:b/>
          <w:bCs/>
          <w:color w:val="FF0000"/>
          <w:rtl w:val="true"/>
        </w:rPr>
        <w:t>هناك اسباب لتوجه المشروعات الصغيرة نحو الابتكار والأعمال الرياد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دار المشروعات الصغيرة من قبل مدير المشروع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ريادي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ن المشروعات الصغيرة عادة بسيطة في تنظيمها</w:t>
      </w:r>
      <w:r>
        <w:rPr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سم المشروعات الصغيرة بصغر الحجم وقابلية التغيير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شروعات الصغيرة اقرب إلى السوق لارتباطها بالمتغيرات السريعة والمستهلك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يادي في المشروعات الصغيرة مستعداً للمحاولة وجاهزاً لاغتنام الفرص</w:t>
      </w:r>
      <w:r>
        <w:rPr>
          <w:b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>متطلبات إقامة المشروعات الرياد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 xml:space="preserve">السياسات والبرامج الحكومية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خلفية الثقافية والاجتماعية والمهنية للشخص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تسويق   </w:t>
      </w:r>
      <w:r>
        <w:rPr>
          <w:rFonts w:cs="Arial"/>
          <w:b/>
          <w:bCs/>
          <w:rtl w:val="true"/>
        </w:rPr>
        <w:t xml:space="preserve">-    </w:t>
      </w:r>
      <w:r>
        <w:rPr>
          <w:b/>
          <w:b/>
          <w:bCs/>
          <w:rtl w:val="true"/>
        </w:rPr>
        <w:t xml:space="preserve">دور الأشخاص الرياديين                                                                   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غامر</w:t>
      </w:r>
      <w:r>
        <w:rPr>
          <w:rFonts w:cs="Arial"/>
          <w:b/>
          <w:bCs/>
          <w:color w:val="FF0000"/>
          <w:rtl w:val="true"/>
        </w:rPr>
        <w:t xml:space="preserve">:   </w:t>
      </w:r>
      <w:r>
        <w:rPr>
          <w:b/>
          <w:b/>
          <w:bCs/>
          <w:rtl w:val="true"/>
        </w:rPr>
        <w:t xml:space="preserve">درجة المخاطرة عالية ودرجة الإبداع منخفضة  </w:t>
      </w:r>
      <w:r>
        <w:rPr>
          <w:b/>
          <w:b/>
          <w:bCs/>
          <w:color w:val="FF0000"/>
          <w:rtl w:val="true"/>
        </w:rPr>
        <w:t xml:space="preserve">توافق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درجة مخاطرة منخفضة ودرجة إبداع منخفضة</w:t>
      </w:r>
      <w:r>
        <w:rPr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</w:rPr>
        <w:t>الرياد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درجة المخاطرة عالية  و درجة الابداع عالية   </w:t>
      </w:r>
      <w:r>
        <w:rPr>
          <w:b/>
          <w:b/>
          <w:bCs/>
          <w:color w:val="FF0000"/>
          <w:rtl w:val="true"/>
        </w:rPr>
        <w:t xml:space="preserve">الحالم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درجة المخاطرة منخفضة ودرجة الإبداع عالية</w:t>
      </w:r>
      <w:r>
        <w:rPr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</w:rPr>
        <w:t>مداخل دراسة الريا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جراءات أو العملية المتبعة للحصول على المنتج أو الخدمة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خرج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مات الشخصية للفرد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قيم والقدرات الفردية</w:t>
      </w:r>
      <w:r>
        <w:rPr>
          <w:b/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سمات الشخصية للفرد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ب الفضول وزيادة الفضول، عدم الرضا عن الوضع الحالي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هدف سام والالتزام به و سرعة البديهة والنقد الذاتي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صالة وضوح الرؤيا و العمل الدؤوب والجاد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كيف والمرونة و الثقة بالنفس و تقبل الأفكار الجديدة و الحزم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درة على التغيير والتمتع بالقوة و الشوق للتعلم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حث عن المعرفة والمعلومات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لتزام مع الأخرين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عود الريادة بالنفع على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صاحب المشروع والمنظمة  والمج</w:t>
      </w:r>
      <w:bookmarkStart w:id="0" w:name="_GoBack"/>
      <w:bookmarkEnd w:id="0"/>
      <w:r>
        <w:rPr>
          <w:b/>
          <w:b/>
          <w:bCs/>
          <w:rtl w:val="true"/>
        </w:rPr>
        <w:t xml:space="preserve">تمع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دور الريادة في الاقتصاد المعاصر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حيد مجموعة العناصر الاقتصادية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عل الأسواق كفؤة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بول المخاطرة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ظيم عوائد المستثمرين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لومات عن الس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color w:val="FF0000"/>
          <w:rtl w:val="true"/>
        </w:rPr>
        <w:t xml:space="preserve">يعتقد بعض الاقتصاديين أن الدور الأساسي للريادي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 ان يقبل المخاطرة نيابة عن الأخر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>هناك ثلاث عوامل رئيسية تسهم في دفع الشخص نحو العمل الريادي ه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وامل الشخصية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وامل التي تتعلق بالمنظمة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وامل الخارجي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عوامل الشخصية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جل العظيم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م التطابق بالانسجام الاجتماعي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وع الشخصية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مات الشخصية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ور الإجتماعي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يئة الطفولة والعائلة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عليم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ر </w:t>
      </w: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ريخ العمل</w:t>
      </w:r>
      <w:r>
        <w:rPr>
          <w:rFonts w:cs="Arial"/>
          <w:b/>
          <w:bCs/>
        </w:rPr>
        <w:t>10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صدقاء </w:t>
      </w:r>
      <w:r>
        <w:rPr>
          <w:rFonts w:cs="Arial"/>
          <w:b/>
          <w:bCs/>
        </w:rPr>
        <w:t>1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خاطرة وحب المغامر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عوامل المنظمي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يكل التنظيمي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ظيم المرن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عوامل الخارج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مات العامة للمجتمع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قاعدة المؤسسية للبحث والتطوير في المجتمع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وافر أجواء الحرية في المجتمع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اسات والقوانين والأنظم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عتبر الريادة ظاهرة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فرد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عوامل المساعدةعلى تغيير ثقافة  المشروعات الرياد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سرعة الكبيرة والوقت القصير بين وقوع الحدث وردة الفعل على هذا الحدث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رعة أنتشار المنتج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اسم المعلومات والمعرفة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عناصر الريا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ريادي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الشخص الذي يقع في مركز إجراءات الريادة ويدير الإجراءات والأنشطة جميعها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فرص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الفجوة بين الواقع وبين ما هو محتمل في السوق                                                   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نظم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إطار والوعاء الذي يتم فيه تنسيق وترتيب كل من الأنشطة والمصادر والأشخاص                        </w:t>
      </w:r>
      <w:r>
        <w:rPr>
          <w:rFonts w:cs="Arial"/>
          <w:b/>
          <w:bCs/>
          <w:color w:val="0070C0"/>
        </w:rPr>
        <w:t>4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واد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تشمل الموارد والإمكانات المتاحة</w:t>
      </w:r>
      <w:r>
        <w:rPr>
          <w:b/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أسباب ممارسة النشاط الرياد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غبة في تحقيق الذات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نتقال من المهنة الحالية إلى المهنة الجديدة والذي قد يكون فيه درجة مخاطرة عالية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شل والإحباط من العمل السابق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ين الثروة يدفع الرياديين للعمل في بيئة عدم التأكد والمخاطرة     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يجاد وتطوير منتج أو طريقة عمل جديدة</w:t>
      </w:r>
      <w:r>
        <w:rPr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color w:val="FF0000"/>
          <w:rtl w:val="true"/>
        </w:rPr>
        <w:t>المهارات الرياد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هارات ادارة الاعمال </w:t>
      </w:r>
      <w:r>
        <w:rPr>
          <w:b/>
          <w:bCs/>
          <w:color w:val="0070C0"/>
          <w:rtl w:val="true"/>
        </w:rPr>
        <w:t xml:space="preserve">:  </w:t>
      </w:r>
      <w:r>
        <w:rPr>
          <w:b/>
          <w:b/>
          <w:bCs/>
          <w:rtl w:val="true"/>
        </w:rPr>
        <w:t xml:space="preserve">تتعلق ببدء العمل وتطويره وإدارته ومهارات التسويق والإدارة والتمويل والمحاسبة والإنتاج والتفاوض                                                                               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هارات ادارية </w:t>
      </w:r>
      <w:r>
        <w:rPr>
          <w:b/>
          <w:bCs/>
          <w:color w:val="0070C0"/>
          <w:rtl w:val="true"/>
        </w:rPr>
        <w:t xml:space="preserve">:  </w:t>
      </w:r>
      <w:r>
        <w:rPr>
          <w:b/>
          <w:b/>
          <w:bCs/>
          <w:rtl w:val="true"/>
        </w:rPr>
        <w:t xml:space="preserve">كالتخطيط ووضع الأهداف والقدرة على التحكم بنفسه وسلوكه وإدارة النمو وتحمل المخاطرة والاختراع والمواظبة والرؤية القيادية والقدرة على إدارة التغيير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هارات الفني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مهارات الكتابة والإتصال الشفوية والسيطرة والتحكم بالبيئة المحيطة             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مرتكزات العمل الريادي في المنظمات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دا باكتشاف الفرصة وتحليلها واستغلالها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ب ان يكون بسيطاً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دأ صغيراً         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اول منذ البداية احتلال موقع القيادة                                                        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ية الريادية عملية إدراكية تبدا بالمشاهدة أو التساؤل ثم التحليل والتفحص ثم تحديد كيف تلبي هذه الفرصة متطلبات الزبائن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ستراتيجيات الرياد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لا يعتبر الربح فقط السبب الوحيد الضامن لبقاء المنظمة وديمومتها، وإنما القيم والأهداف طويلة الأجل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عناصر الواجب توفرها لتحقيق الإبداع الفعال  الذي يعد سمة أساسية للمنظمات الريادي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استراتيجيات الريادية </w:t>
      </w:r>
      <w:r>
        <w:rPr>
          <w:rFonts w:cs="Arial"/>
          <w:b/>
          <w:bCs/>
          <w:color w:val="0070C0"/>
          <w:rtl w:val="true"/>
        </w:rPr>
        <w:t xml:space="preserve">:  </w:t>
      </w:r>
      <w:r>
        <w:rPr>
          <w:b/>
          <w:b/>
          <w:bCs/>
          <w:rtl w:val="true"/>
        </w:rPr>
        <w:t xml:space="preserve">والتي تتصف بــ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حمل المخاطرة، التركيز على الفعل الاستباقي بدلاً من رد الفعل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>-</w:t>
      </w:r>
      <w:r>
        <w:rPr>
          <w:rFonts w:cs="Arial"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الهيكل التنظيمي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يجب ان يتصف بالمرونة والتكامل بين الأنشطة، والتوجه الكلي للمنظمة</w:t>
      </w:r>
      <w:r>
        <w:rPr>
          <w:b/>
          <w:b/>
          <w:bCs/>
          <w:rtl w:val="true"/>
        </w:rPr>
        <w:t xml:space="preserve">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بيئة التنظيم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التي يجب أن تتصف بالانفتاح وإيجاد نظام حوافز فعال بالإضافة إلى المساواة وتقاسم السل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Arial"/>
          <w:b/>
          <w:bCs/>
          <w:color w:val="0070C0"/>
        </w:rPr>
        <w:t>4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ستراتيجية المغامرة والأخذ بزمام المبادر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هدف للوصول للسيطرة وقيادة السوق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كثر الاستراتيجيات مخاطرة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5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ستراتيجيات المفاجأة وأخذ الأخرين على غرة</w:t>
      </w:r>
      <w:r>
        <w:rPr>
          <w:rFonts w:cs="Arial"/>
          <w:b/>
          <w:bCs/>
          <w:color w:val="0070C0"/>
          <w:rtl w:val="true"/>
        </w:rPr>
        <w:t xml:space="preserve">. : </w:t>
      </w:r>
      <w:r>
        <w:rPr>
          <w:b/>
          <w:b/>
          <w:bCs/>
          <w:rtl w:val="true"/>
        </w:rPr>
        <w:t xml:space="preserve">يحقق الريادي فيها ما يريده الزبون قبل أن يفهم هذه الحاجة المنافسين          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6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ستراتيجية التمكن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راقب الريادي السوق ويخطط ليصل الى الاحتكار في منطقة صغيرة فيتجنب بذلك المنافسة   </w:t>
      </w:r>
      <w:r>
        <w:rPr>
          <w:rFonts w:cs="Arial"/>
          <w:b/>
          <w:bCs/>
          <w:color w:val="0070C0"/>
        </w:rPr>
        <w:t>7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ستراتيجية الخصائص الاقتصادية والاجتماعية للسلعة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وهي تقوم على تقديم سلعة معروفة من خلال تحويل استخداماتها ومنافعها وخصائصها الاقتصادية</w:t>
      </w:r>
      <w:r>
        <w:rPr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أهداف الاستراتيجية للمشروع الريادي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أهداف النمو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زيادة حجم المبيعات سنة بعد سنة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تطوير السوق من خلال تشكيل السوق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بإعادة تشكيله من خلال الإعلانات والدعاية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حصة السوق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ستهدف المشروع الريادي الاستحواذ على نسبة معينة من السوق                                        </w:t>
      </w:r>
      <w:r>
        <w:rPr>
          <w:rFonts w:cs="Arial"/>
          <w:b/>
          <w:bCs/>
          <w:color w:val="0070C0"/>
        </w:rPr>
        <w:t>4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كانة السوق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حقيق المكانة أمر ضروري لتحقيق الحصة السوقية                                                  </w:t>
      </w:r>
      <w:r>
        <w:rPr>
          <w:b/>
          <w:b/>
          <w:bCs/>
          <w:color w:val="FF0000"/>
          <w:rtl w:val="true"/>
        </w:rPr>
        <w:t xml:space="preserve">مصادر الفرص الريادية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صادر الفجائية </w:t>
      </w:r>
      <w:r>
        <w:rPr>
          <w:rFonts w:cs="Arial"/>
          <w:b/>
          <w:bCs/>
          <w:rtl w:val="true"/>
        </w:rPr>
        <w:t xml:space="preserve">:  </w:t>
      </w:r>
      <w:r>
        <w:rPr>
          <w:b/>
          <w:b/>
          <w:bCs/>
          <w:color w:val="C00000"/>
          <w:rtl w:val="true"/>
        </w:rPr>
        <w:t xml:space="preserve">حدث خارجي غير متوقع                                        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صادر التعارضية </w:t>
      </w:r>
      <w:r>
        <w:rPr>
          <w:rFonts w:cs="Arial"/>
          <w:b/>
          <w:bCs/>
          <w:rtl w:val="true"/>
        </w:rPr>
        <w:t xml:space="preserve">:  </w:t>
      </w:r>
      <w:r>
        <w:rPr>
          <w:b/>
          <w:b/>
          <w:bCs/>
          <w:color w:val="C00000"/>
          <w:rtl w:val="true"/>
        </w:rPr>
        <w:t>الفرق بين الواقع وما يفترض أن يكون عليه</w:t>
      </w:r>
      <w:r>
        <w:rPr>
          <w:b/>
          <w:b/>
          <w:bCs/>
          <w:color w:val="C00000"/>
          <w:rtl w:val="true"/>
        </w:rPr>
        <w:t xml:space="preserve">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در الحاجة إلى طريقة أو أسلوب عمل جديد</w:t>
      </w:r>
      <w:r>
        <w:rPr>
          <w:b/>
          <w:b/>
          <w:bCs/>
          <w:rtl w:val="true"/>
        </w:rPr>
        <w:t xml:space="preserve">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در التغير في هيكل الصناعة وبنيتها</w:t>
      </w:r>
      <w:r>
        <w:rPr>
          <w:b/>
          <w:b/>
          <w:bCs/>
          <w:rtl w:val="true"/>
        </w:rPr>
        <w:t xml:space="preserve">                          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صدر العوامل الديموغرافية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صدر تبدل الإدراك والرؤيا   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صدر المعرفة الجديدة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لبناء ثقافة الريادة داخل المنظمات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أكد من التزام الإدارة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ناء الثقافة الريادية المنظمية           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طوير طرق ووسائل       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ناء هياكل تنظيمية</w:t>
      </w:r>
      <w:r>
        <w:rPr>
          <w:b/>
          <w:b/>
          <w:bCs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خصائص المنظمات الريادية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ن أكثر اهتماما بالإقدام على إقامة المشروعات الريادية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قرب المنظمات الريادية من عملائها من خلال التميز في جودة المنتج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خدمة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بنى العاملين الرياديين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رص على صون القيم المؤسسية وبخاصة رؤيا المنظمة  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صف الهيكل التنظيمي بالبساطة ومحدودية عدد العاملين الإداريين   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نح الأقسام والوحدات الفرعية داخلها الاستقلالية والحرية</w:t>
      </w:r>
      <w:r>
        <w:rPr>
          <w:b/>
          <w:b/>
          <w:bCs/>
          <w:rtl w:val="true"/>
        </w:rPr>
        <w:t xml:space="preserve">                                                             </w:t>
      </w:r>
      <w:r>
        <w:rPr>
          <w:b/>
          <w:b/>
          <w:bCs/>
          <w:color w:val="FF0000"/>
          <w:rtl w:val="true"/>
        </w:rPr>
        <w:t>على الريادي أن يراعي العوامل التالية عند البدء بدراسة المشروع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موقع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ات التصنيع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مواد الخام اللازمة للتصنيع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ى البشرية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بنى والمعدات المساندة الأخرى</w:t>
      </w:r>
      <w:r>
        <w:rPr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>الفرق بين المشروع الريادي وبين المشروع الصغ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إبداع </w:t>
      </w:r>
      <w:r>
        <w:rPr>
          <w:rFonts w:cs="Arial"/>
          <w:b/>
          <w:bCs/>
          <w:color w:val="0070C0"/>
          <w:rtl w:val="true"/>
        </w:rPr>
        <w:t xml:space="preserve">:  </w:t>
      </w:r>
      <w:r>
        <w:rPr>
          <w:b/>
          <w:b/>
          <w:bCs/>
          <w:rtl w:val="true"/>
        </w:rPr>
        <w:t xml:space="preserve">فالمشروع الريادي يقوم على أساس من الابتكار والإبداع المميزين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قدرة على النمو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النمو داخل المشروع                                                  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أهداف الاستراتيجية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يمتاز المشروع الريادي بالأهداف طويلة الأجل، وعلى العكس المشروع الصغير غالبا ما تكون أهدافه قصيرة الأمد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هناك عوامل تؤثر في اختيار الشكل القانوني للمشروع الجديد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جم العمل وطبيعته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يكل التنظيمي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ريبة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توى الرقابة المزمع ممارسته على العمل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زيع وقت مالك المشروع بين الإدارة وواجباته العائلية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توى الأرباح والخسائر المتوقعة</w:t>
      </w:r>
      <w:r>
        <w:rPr>
          <w:b/>
          <w:b/>
          <w:bCs/>
          <w:rtl w:val="true"/>
        </w:rPr>
        <w:t xml:space="preserve">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لبية الاحتياجات النقدية الشخصية لمالك المشروع خلال فترة التأسيس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رد المالية الواجب توافرها لتأسيس المشروع وإدامته</w:t>
      </w:r>
      <w:r>
        <w:rPr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ختيار الشكل القانوني للمشروع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 بالضرورة أن يكون نهائياً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كن غالباً ما يغير المشروع شكله القانوني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الباً ما يغير المشروع شكله القانوني للاعتبارات التال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ن أي شكل قانوني تعمل الشركة الأن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خاطر الرئيسية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 تشكل المسئولية غير المحدودة مشكلة خطيرة محتملة</w:t>
      </w:r>
      <w:r>
        <w:rPr>
          <w:b/>
          <w:b/>
          <w:bCs/>
          <w:rtl w:val="true"/>
        </w:rPr>
        <w:t xml:space="preserve">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يزات الضريبية ومدى تحققها بناء على الشكل القانوني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يزات الإدارية ومدى تحققها بناء على الشكل القانوني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 تستغل الشركة كل ميزات الشكل القانوني الحالي للشرك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                     الأشكال القانونية للمشروعات الصغي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شروع الفردي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ركة التضامن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ركة التوصية البسيطة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ركة التوصية بالأسهم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كة ذات المسئولية المحدود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كة المساهمة الخاصة</w:t>
      </w:r>
      <w:r>
        <w:rPr>
          <w:b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rtl w:val="true"/>
        </w:rPr>
        <w:t xml:space="preserve">المشروع الفردي </w:t>
      </w:r>
      <w:r>
        <w:rPr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بر المشروعات الفردية اقدم شكل من أشكال منظمات الأعمال، وهي الأكثر شيوعاً في العا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تلك المشروع شخص واحد، ويتحمل المسئولية الكاملة غير المحدودة عن الالتزامات والديون ويحصل على الأرباح بمفرده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فضل  الكثيرين المشروع الفردي لعدة اسباب </w:t>
      </w:r>
      <w:r>
        <w:rPr>
          <w:rFonts w:cs="Arial"/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يجابيات </w:t>
      </w:r>
      <w:r>
        <w:rPr>
          <w:rFonts w:cs="Arial"/>
          <w:b/>
          <w:bCs/>
          <w:color w:val="FF0000"/>
          <w:rtl w:val="true"/>
        </w:rPr>
        <w:t xml:space="preserve">) : </w:t>
      </w:r>
      <w:r>
        <w:rPr>
          <w:b/>
          <w:b/>
          <w:bCs/>
          <w:rtl w:val="true"/>
        </w:rPr>
        <w:t xml:space="preserve">كلفة أنشائها أقل – أسهل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يتمتع المالك بحرية واسع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ب الضريبة على الدخل الشخصي للمالك لا على المشروع نفسه</w:t>
      </w:r>
      <w:r>
        <w:rPr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ساوئ المشروع الفرد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عتبار المشروع وصاحبة شخصية واحدة لا ينفصلان،  وينتهي المشروع بموت صاحبة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شركة التضامن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 شراكة طوعية بين شخصين أو أكثر للقيام بمشروع يدر عائداً ماليا عليهم ويحقق ربحاً لهم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 xml:space="preserve">ميزات شركة التضام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قسيم العمل والإدار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فكار وخطط أكثر من شخص واحد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هارات من أكثر من شخص واحد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هولة التأسيس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مكانية زيادة رأس المال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وارد مالية من أكثر من شخص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ساوئ شركة التضام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حياتها محدود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ئولية غير محدود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ريك مسئول عن تصرفات الشركاء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تمالية نشوب الخلافات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فاة أي شريك ينهي الشراك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 ضمان تصرفات الشركاء الآخرين</w:t>
      </w:r>
      <w:r>
        <w:rPr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color w:val="FF0000"/>
          <w:rtl w:val="true"/>
        </w:rPr>
        <w:t>انواع شركة التوصية البسيط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                  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شركاء المتضامنون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م الذين يتولون إدارة الشركة وممارسة اعمالها، ويكونون مسؤولون بالتضامن والتكامل عن ديون الشركة والالتزامات المترتبة عليها في أموالهم الخاصة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شركاء الموصون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يشاركون في رأس المال دون أن يحق لهم إدارتها أو ممارسة اعمالها، ويكون كل منهم مسئولاً عن ديون الشركة والالتزامات المترتبة عليها بمقدار حصته في رأس مال الشركة</w:t>
      </w:r>
      <w:r>
        <w:rPr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لا يجوز أن يشتمل عنوان شركة التوصية البسيطة إلا على أسماء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الشركاء المتضامنين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 xml:space="preserve">الشريك الموصي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لا يشترك في إدارة الشركة،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يملك سلطة الزامها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ويجوز الاطلاع على دفاترها وحساباتها وسجلاتها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شركة المحاص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 شركة تجارية تنعقد بين شخصين أو أكثر، ويدير اعمالها شريك ظاهر يتعامل مع الغير</w:t>
      </w:r>
      <w:r>
        <w:rPr>
          <w:b/>
          <w:b/>
          <w:bCs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 xml:space="preserve">شركة المحاص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لا تتمتع بالشخصية الاعتبارية</w:t>
      </w:r>
      <w:r>
        <w:rPr>
          <w:b/>
          <w:b/>
          <w:bCs/>
          <w:rtl w:val="true"/>
        </w:rPr>
        <w:t xml:space="preserve"> ولا تخضع لاحكام واجراءات التسجيل والتراخيص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في حالة المخاصمة مع شركة المحاصة 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 للغير حق الرجوع إلا على الشريك الذي تعامل معه</w:t>
      </w:r>
      <w:r>
        <w:rPr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>شركة ذات المسئولية المحدو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ألف من شخصين أو أكثر وتعتبر الذمة المالية للشركة مستقلة عن الذمة المالية لكل شريك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ن الشركة مسؤولة عن الديون ولا يكون الشريك مسئولاً إلا في حدوده حصته في راس المال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في حالة وفاة الشريك تؤول الملكية لورثته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يجوز أن يتنازل الشريك لزوجته أو احد أقاربه حتى الدرجة الثالثة او الوقف</w:t>
      </w:r>
      <w:r>
        <w:rPr>
          <w:b/>
          <w:b/>
          <w:bCs/>
          <w:rtl w:val="true"/>
        </w:rPr>
        <w:t xml:space="preserve">                                                                </w:t>
      </w:r>
      <w:r>
        <w:rPr>
          <w:b/>
          <w:b/>
          <w:bCs/>
          <w:color w:val="FF0000"/>
          <w:rtl w:val="true"/>
        </w:rPr>
        <w:t>تتألف شركة التوصية بالأسهم من فئتين من الشركاء هما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                                                                                         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شركاء المتضامنون </w:t>
      </w:r>
      <w:r>
        <w:rPr>
          <w:rFonts w:cs="Arial"/>
          <w:b/>
          <w:bCs/>
          <w:color w:val="0070C0"/>
          <w:rtl w:val="true"/>
        </w:rPr>
        <w:t xml:space="preserve">:  </w:t>
      </w:r>
      <w:r>
        <w:rPr>
          <w:b/>
          <w:b/>
          <w:bCs/>
          <w:rtl w:val="true"/>
        </w:rPr>
        <w:t xml:space="preserve">لا يقل عددهم عن أثنين ويكونون مسؤولين عن ديون الشركة والالتزامات المترتبة عليها                 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شركاء المساهمون </w:t>
      </w:r>
      <w:r>
        <w:rPr>
          <w:rFonts w:cs="Arial"/>
          <w:b/>
          <w:bCs/>
          <w:color w:val="0070C0"/>
          <w:rtl w:val="true"/>
        </w:rPr>
        <w:t>:</w:t>
      </w:r>
      <w:r>
        <w:rPr>
          <w:b/>
          <w:b/>
          <w:bCs/>
          <w:rtl w:val="true"/>
        </w:rPr>
        <w:t>لا يقل عددهم عن ثلاثة ويسأل كل شريك منهم بمقدار مساهمته عن ديون الشركة والتزاماتها</w:t>
      </w:r>
      <w:r>
        <w:rPr>
          <w:b/>
          <w:b/>
          <w:bCs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 xml:space="preserve">يتولى إدارة شركة التوصية بالأسهم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شريك متضامن أو أكثر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شركة المساهمة الخاص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تألف من شخصين أو أكثر ويجوز تسجيل شركة مساهمة خاصة مؤلفة من شخص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يوجب القانون عادة أن لا يتعارض أسم الشركة مع غايتها، على أن تتبعه عبارة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ركة مساهمة خاصة محدودة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الذمة المالية للشركة المساهمة الخاصة مستقلة عن الذمة المالية لكل مساهم فيها                                                       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ن الشركة وحدها المسئولة عن الديون والالتزامات المترتبةو يكون المساهم مسئولاً في حدود مساهمته                           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وز للشركة أن تصدر اسهم من عدة فئات تختلف فيما بينها من حيث القيمة الإسمية والقوة التصويتية</w:t>
      </w:r>
      <w:r>
        <w:rPr>
          <w:b/>
          <w:b/>
          <w:bCs/>
          <w:rtl w:val="true"/>
        </w:rPr>
        <w:t xml:space="preserve">                               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وز لمساهمي الشركة المساهمة الخاصة أن يقدموا مقابل أسهمهم في الشركة أصول عينية يتم تقيمها بالنقد</w:t>
      </w:r>
      <w:r>
        <w:rPr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color w:val="FF0000"/>
          <w:rtl w:val="true"/>
        </w:rPr>
        <w:t xml:space="preserve">الإيجابيات المشروعات الصغير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سهولة التأسيس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ضوح الإجراءات الرسم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الك هو متخذ القرارات  المتعلق  بالعمل وتوجهاته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سلبيات المشروعات الصغير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صعوبة الحصول على تمويل اللازم لإقامة هذا النوع من المشروعات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مسئولية الكاملة غير المحدودة لبعض الأشكال تجاه الخسائر والالتزامات المالية</w:t>
      </w:r>
      <w:r>
        <w:rPr>
          <w:b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سعى دراسة الجدوى للإفصاح عن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 xml:space="preserve">احتياجات المشروع و المردود المتوقع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جب أن تتم دراسة جدوى المشروع قبل 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ي خطوة من خطوات البدء فيه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فكرة الرئيسية من وراء إعداد دراسة الجدوى للمشروع الصغير هي 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ضع صاحب المشروع أمام حقائق توضح مدى إمكانية تنفيذ فكرته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تضمن دراسة الجدوى الاقتصادي للمشروع الصغير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كلفة المحتمل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دود المتوقع إمكانية بناء مشروع يلقي الترحاب من لدن الأطراف المتعددة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كونات دراسة الجدوى الاقتصاد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راسة المبدئية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اسة الجدوى التسويقية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اسة الجدوى الفنية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اسة الجدوى المالية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اسة الجدوى الاقتصادية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اسة الجدوى الاجتماعية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اسة الجدوى البيئية   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 الحساسية للمشروع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تم دراسة ثلاث امور في الدراسة المبدئ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طابقة المبدئية لفكرة المشروع مع اللوائح والقوانين في البلد المزمع إقامة المشروع فيها                                 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طابقة المبدئية لفكرة المشروع مع العادات والتقاليد وقيم المجتمع                                                                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دى الارتياح والانطباع على  ان السير في المشروع سيؤدي إلى نتائج مرضية لصاحب الدراسة                                            </w:t>
      </w:r>
      <w:r>
        <w:rPr>
          <w:b/>
          <w:b/>
          <w:bCs/>
          <w:color w:val="FF0000"/>
          <w:rtl w:val="true"/>
        </w:rPr>
        <w:t>تتم دراسة تسويق منتجات المشروع من خلال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صيف سوق السلعة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اسة الطلب على السلعة      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عير السلع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بؤ بالمبيعات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فيد دراسة الجدوى التسويقية في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حجم إنتاج المشروع بناء على التنبؤ بحجم الطلب والمبيعات لناتج المشروع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سعر المتوقع لمنتجات المشروع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مواصفات المفضلة في السلعة التي سينتجها المشروع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قرير ما إذا كانت دراسة الجدوى تستكمل أو تتوقف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تضمن دراسة الجدوى الفنية للمشروع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حديد حجم المشروع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طريقة الإنتاج والوسائل التكنولوجية الملائمة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آلات والمعدات الفنية 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خطيط الداخلي للمشروع 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كميات عوامل الإنتاج المطلوبة  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عمالة المطلوبة وأفراد الإدارة   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مسائل النقل    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فاقد في الإنتاج        </w:t>
      </w: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موقع المشروع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كاليف دراسة الجدوى المالية للمشروع تنقسم إلى </w:t>
      </w:r>
      <w:r>
        <w:rPr>
          <w:rFonts w:cs="Arial"/>
          <w:b/>
          <w:bCs/>
          <w:color w:val="FF0000"/>
          <w:rtl w:val="true"/>
        </w:rPr>
        <w:t xml:space="preserve">:                                                                                        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تكاليف استثمار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ى كافة ما ينفق على المشروع منذ بداية التفكير في عملية الاستثمار حتى دورة التشغيل العادية الأولى  وتمثل هذه التكاليف إنفاق استثماري يستفيد منه المشروع لأكثر من سنة خلال عمر المشروع   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تكاليف جار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شمل جملة التكاليف قصيرة الأجل و تكاليف مستلزمات التشغيل لدورة واحدة وتكاليف الأجور والمرتبات والوقود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صادر التمويل الاستثماري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 xml:space="preserve">رأس المال المملوك لصاحب المشروع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قروض من البنوك أو مؤسسات التمويل المختلفة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قاييس الجدوى المالية منها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في القيمة الحالية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دل العائد الداخلي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فرق الجوهري بين التقييم الاقتصادي للمشروع  و التقييم المالي للمشروع هو أن التقييم الاقتصادي للمشروعات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 xml:space="preserve">يهتم بقياس العائد الاقتصادي للمجتمع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عند إجراء التقييم الاقتصادي للمشروع يتم تعديل الأسعار المالية </w:t>
      </w:r>
      <w:r>
        <w:rPr>
          <w:rFonts w:cs="Arial"/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أسعار السوق 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إلى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 xml:space="preserve">قيم اقتصادية قبل حساب مقاييس الجدوى الاقتصادية للمشروع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بدون دراسة الجدوى البيئية في دراسة الجدوى الاقتصاد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تعرض المشروع الى مشاكل في تكيفه مع المجتمع الذي يعمل فيه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عد الميزانيات النقد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حد الادوات التي يستخدمها المديرين لتخطيط الاحتياجات المالية وتأمين راس المال المطلوب  </w:t>
      </w:r>
      <w:r>
        <w:rPr>
          <w:b/>
          <w:b/>
          <w:bCs/>
          <w:color w:val="FF0000"/>
          <w:rtl w:val="true"/>
        </w:rPr>
        <w:t xml:space="preserve">من خلال الميزانيات النقدية يتم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قدير النفقات خلال سنة قادمة لانتاج المنتج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رفة العوائد بعد بيع المنتج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اعد مالك المشروع على التنبؤ بحاجتة  للتمويل في الفترات المختلفة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في بداية انشاء المشروع الصغير غالبا ما يلجا المالك الى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قتراض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صادر واشكال تمويل المشروع الصغير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دخرات مالك المشروع  النقدي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قتراض من البنوك التجارية والمؤسسات المالية والاشخاص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قترض مالك المشروع الصغيرة  في بداية المشروع لذلك ينبغي ان يراع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مكانية وقدرة المشروع مادية ومعنوية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اس المال المتاح للاستثمار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انات الاضافية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ظروف البيئية المحيطة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يطة والحذر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تمويل بالدين يعني للمشروع الصغير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وجوب تسديد دفعات وفوائدها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اسباب الجوء الى الاقتراض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فة الفائدة المدفوعة على القرض تكون اقل من كلفة استخدام الثروة الشخصية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روض تمنح الريادي قدرات مالية كبيرة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دفعات تسديد الدين تكاليف ثابتة                 </w:t>
      </w:r>
      <w:r>
        <w:rPr>
          <w:b/>
          <w:b/>
          <w:bCs/>
          <w:color w:val="FF0000"/>
          <w:rtl w:val="true"/>
        </w:rPr>
        <w:t xml:space="preserve">اشكال الديو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سندات الدين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ي كمبيالات او قروض  وتميز السندات  من حيث المد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 xml:space="preserve">قصير الاجل هي اقل من سنة – متوسطة الاجل  من سنة الى خمس سنوات – واكثر من خمس سنوات هي سندات طويلة الاجل  </w:t>
      </w:r>
      <w:r>
        <w:rPr>
          <w:b/>
          <w:bCs/>
          <w:rtl w:val="true"/>
        </w:rPr>
        <w:t>)</w:t>
      </w:r>
      <w:r>
        <w:rPr>
          <w:b/>
          <w:bCs/>
          <w:color w:val="C00000"/>
          <w:rtl w:val="true"/>
        </w:rPr>
        <w:t xml:space="preserve">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ديون التجاري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تأخذ شراء مخزون او معدات او توريد على حساب مفتوح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تأجير التمويلي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أجير المعدات لصاحب المشروع بدلا من القيام بشرائها                                                </w:t>
      </w:r>
      <w:r>
        <w:rPr>
          <w:b/>
          <w:b/>
          <w:bCs/>
          <w:color w:val="FF0000"/>
          <w:rtl w:val="true"/>
        </w:rPr>
        <w:t xml:space="preserve">اهم الكشوف المالية التي تساعد على بيان مركز المشروع المالي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وازنة السنوي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تعكس الحالة المالية للمشروع في تاريخ مع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وجودات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مطلوبا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راس المال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كشف الدخل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يوضع فية ايرادات المشروع ومصروفاته                               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كشف التدفق النقدي 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ظهر فيه التغيرات الحاصلة في راس مال العامل في المشروع الصغير من بداية العمل وختى نهاية المدة المحدد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صول الجارية – الخصوم الجارية </w:t>
      </w:r>
      <w:r>
        <w:rPr>
          <w:b/>
          <w:bCs/>
          <w:rtl w:val="true"/>
        </w:rPr>
        <w:t xml:space="preserve">)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عناصر التحليل المال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نسب السيول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قيس قدرة المشروع على تسديد التزاماته النقدية حال استحقاقه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جموع الاصول سريعة التدوا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جموع الخصوم المتدولة                                        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نسبة النشاط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قيس معدل دورات المخزون السلع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افي المبيع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صيد بضاعة اخر المدة </w:t>
      </w:r>
      <w:r>
        <w:rPr>
          <w:b/>
          <w:bCs/>
          <w:rtl w:val="true"/>
        </w:rPr>
        <w:t xml:space="preserve">)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نسبة المديوني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تفحص قدرة موجودات المشروع على الايفاء بالديون المترتبة عليه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جموع القروض والمديون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جموع حق الملكية والاحتياطات والارباح المحتجزة </w:t>
      </w:r>
      <w:r>
        <w:rPr>
          <w:b/>
          <w:bCs/>
          <w:rtl w:val="true"/>
        </w:rPr>
        <w:t xml:space="preserve">)                                                            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نسبة الربحي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قيس قدرة المشروع على تحقيق الربح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افي الربح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افي المبيعات </w:t>
      </w:r>
      <w:r>
        <w:rPr>
          <w:b/>
          <w:bCs/>
          <w:rtl w:val="true"/>
        </w:rPr>
        <w:t xml:space="preserve">)                                     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نسبة التداول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قدرة المشروع على تسديد التزاماته المالية الجار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جموع الاصول المتدول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جموع الخصوم المتدولة 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اصول المتدول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اصول التي يسهل تحويلة الى نقدية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خصوم المتدول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تزامات قصيرة الاجل واجب على الشركة القيام بالوفاء بها خلال سنة                               </w:t>
      </w:r>
      <w:r>
        <w:rPr>
          <w:b/>
          <w:b/>
          <w:bCs/>
          <w:color w:val="FF0000"/>
          <w:rtl w:val="true"/>
        </w:rPr>
        <w:t xml:space="preserve">معدل دوران المخزو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شير الى عدد مرات تصريف المخزو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كلفة المبيع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توسط المخزون </w:t>
      </w:r>
      <w:r>
        <w:rPr>
          <w:b/>
          <w:bCs/>
          <w:rtl w:val="true"/>
        </w:rPr>
        <w:t xml:space="preserve">)                          </w:t>
      </w:r>
      <w:r>
        <w:rPr>
          <w:b/>
          <w:b/>
          <w:bCs/>
          <w:color w:val="FF0000"/>
          <w:rtl w:val="true"/>
        </w:rPr>
        <w:t xml:space="preserve">التخطيط الاستراتيج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وعملية تتضمن الكيفية التي من خلالها تتمكن المشروعات من بلوغ غاياتها النهائية خلال مدة الخطة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عكس الخطة الاستراتيجية الكاملة للمشروع الصور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كلية لحالة المشروع  قبل مباشرته عمليات النشاط وتفعيلها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خطيط الاستراتيجي في المشروعات الصغيرة يخطط المشروع فيه لنفسه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ثلاث سنوات فأكثر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عناصر الإدارة الاستراتيجية بشكل ع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تحليل الاستراتيجي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يقوم على تحليل البيئة للمنظمة لمعرفة الفرص والتهديدات، وتحليل المنشاة لمعرفة قدرات وإمكانات المنظمة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اختيار الاستراتيجي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و يقوم على تحديد البدائل ثم تقيمها ثم اختيار البديل الأنسب من بينها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تنفيذ الاستراتيجي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يقوم على أخذ البديل المناسب                                                                           </w:t>
      </w:r>
      <w:r>
        <w:rPr>
          <w:rFonts w:cs="Arial"/>
          <w:b/>
          <w:bCs/>
          <w:color w:val="0070C0"/>
        </w:rPr>
        <w:t>4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رقابة الاستراتيج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وهي تتم من خلال تحديد نظم الرقابة ونظم الحوافز في المنشأة لضبط الأداء ف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</w:t>
      </w:r>
      <w:r>
        <w:rPr>
          <w:b/>
          <w:b/>
          <w:bCs/>
          <w:color w:val="FF0000"/>
          <w:rtl w:val="true"/>
        </w:rPr>
        <w:t xml:space="preserve">خطوات بناء خطة المشروع الصغير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حديد مستوى الأرباح المرغوب فيه المشروع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سح واختبار السوق المستهدف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أعداد كشف بالموجودات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إعداد ميزانية تقديرية أولية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حديد مصادر الموجودات المطلوبة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إعداد الموقع والمكان المناسبين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إجراء الترتيب الداخلي للموجودات وأسلوب استخدام المساحات المتاحة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حديد الشكل القانوني للمشروع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راجعة جميع جوانب خطة البضاعة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حليل ودراسة المصاريف المتوقعة في ضوء طبيعتها الثابتة والمتغيرة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حديد نقطة التعادل للمشروع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راجعة إيجابيات وسلبيات البيع الآجل إذا ما تقرر ذلك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راجعة قائمة حدود المخاطرة المرغوب فيها 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بناء سياسة التعامل مع الموارد البشرية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بناء نظام محاسبي  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وقع التغيرات والتطورات الأساسي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نواع التخطيط </w:t>
      </w:r>
      <w:r>
        <w:rPr>
          <w:rFonts w:cs="Arial"/>
          <w:b/>
          <w:bCs/>
          <w:color w:val="FF0000"/>
          <w:rtl w:val="true"/>
        </w:rPr>
        <w:t xml:space="preserve">: 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تخطيط الاستراتيجي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عملية إقرار رسالة المنظمة واهدافها العامة واستراتيجياتها والتوزيع الأساسي للموارد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تخطيط التكتيكي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عملية صناعات قرارات تفصيلية قصيرة الأجل تتعلق بنوع العمل والشخص المنفذ وكيفية التنفيذ             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تخطيط التشغيلي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هي جداول وبرامج تشغيلية</w:t>
      </w:r>
      <w:r>
        <w:rPr>
          <w:b/>
          <w:b/>
          <w:bCs/>
          <w:rtl w:val="true"/>
        </w:rPr>
        <w:t xml:space="preserve">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زايا التخطيط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اعد التخطيط على الكشف عن الفرص المستقبلية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خاذ الحيطة والحذر والابتعاد عن العقبات المستقبلية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وفر الخطط اللازمة لمواجهة المتغيرات الجارية في البيئة</w:t>
      </w:r>
      <w:r>
        <w:rPr>
          <w:b/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color w:val="FF0000"/>
          <w:rtl w:val="true"/>
        </w:rPr>
        <w:t xml:space="preserve">الخصائص المميزة للتخطيط الاستراتيجي الفعال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دفع نحو التفكير الريادي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دارة المخاطر وعدم التأكد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افتراضات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مهام الجوهرية للتخطيط الاستراتيج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ياغة الرسالة والرؤية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شخيص التهديدات والفرص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ييم جوانب القوة والضعف</w:t>
      </w:r>
      <w:r>
        <w:rPr>
          <w:b/>
          <w:b/>
          <w:bCs/>
          <w:rtl w:val="true"/>
        </w:rPr>
        <w:t xml:space="preserve">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ليد استراتيجيات بديلة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ناء خطة استراتيجية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ناء الخطط التكتيكية 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اقبة وتقييم النتائج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رار عملية التخطيط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تضمن </w:t>
      </w:r>
      <w:r>
        <w:rPr>
          <w:b/>
          <w:b/>
          <w:bCs/>
          <w:color w:val="FF0000"/>
          <w:rtl w:val="true"/>
        </w:rPr>
        <w:t xml:space="preserve">توليد استراتيجيات بديل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ستراتيجية تطوير السوق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ستراتيجية تطوير المنتوج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color w:val="FF0000"/>
          <w:rtl w:val="true"/>
        </w:rPr>
        <w:t xml:space="preserve">هدف بناء الخطط التكتيك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 تسهيل تنفيذ الخطط الاستراتيجية</w:t>
      </w:r>
      <w:r>
        <w:rPr>
          <w:b/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نواع </w:t>
      </w:r>
      <w:r>
        <w:rPr>
          <w:b/>
          <w:b/>
          <w:bCs/>
          <w:color w:val="FF0000"/>
          <w:rtl w:val="true"/>
        </w:rPr>
        <w:t>المخاطر في المشروعات الصغي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خاطر يمكن توقعها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خاطر يصعب التوقع بها</w:t>
      </w:r>
      <w:r>
        <w:rPr>
          <w:b/>
          <w:b/>
          <w:bCs/>
          <w:rtl w:val="true"/>
        </w:rPr>
        <w:t xml:space="preserve">                        تعاني المشروعات الصغيرة من المخاطر والتي تنعكس على شك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سائر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نقدية والمالية والمادية والاعتبارية </w:t>
      </w:r>
      <w:r>
        <w:rPr>
          <w:b/>
          <w:bCs/>
          <w:rtl w:val="true"/>
        </w:rPr>
        <w:t xml:space="preserve">)                                                </w:t>
      </w:r>
      <w:r>
        <w:rPr>
          <w:b/>
          <w:b/>
          <w:bCs/>
          <w:color w:val="FF0000"/>
          <w:rtl w:val="true"/>
        </w:rPr>
        <w:t xml:space="preserve">إن التخطيط للمخاطر المتوقعة على المشروعات الصغير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صعوبة التنبؤ بها أو استقراؤها بالشكل الصحيح</w:t>
      </w:r>
      <w:r>
        <w:rPr>
          <w:b/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لابد من مراعاة العديد من القضايا لإدارة المخاطر في المشروعات وه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تابة خطة المشروع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دراسة كل أمر يمكن أن يشكل مخاطر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خذ الوقت الكافي للنقاش مع من لديهم خبرة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مخاطر التي يمكن التأمين عليها  وتلك التي لا يمكن التأمين عليها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تصال بشركات التأمين للتفاهم والقيام بالترتيبات اللازمة للتأمين المطلوب قبل بدء المشروع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ضع خطة للطوارئ  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اجعة الخطة سنويا متضمنة التغذية الراجعة من العاملين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color w:val="FF0000"/>
          <w:rtl w:val="true"/>
        </w:rPr>
        <w:t xml:space="preserve">الكشف عن الخسائر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خسائر الملكية </w:t>
      </w:r>
      <w:r>
        <w:rPr>
          <w:rFonts w:cs="Arial"/>
          <w:b/>
          <w:bCs/>
          <w:color w:val="0070C0"/>
          <w:rtl w:val="true"/>
        </w:rPr>
        <w:t xml:space="preserve">:  </w:t>
      </w:r>
      <w:r>
        <w:rPr>
          <w:b/>
          <w:b/>
          <w:bCs/>
          <w:color w:val="C00000"/>
          <w:rtl w:val="true"/>
        </w:rPr>
        <w:t>ويندرج تحت هذا النوع اضرار ثلاثة هي</w:t>
      </w:r>
      <w:r>
        <w:rPr>
          <w:rFonts w:cs="Arial"/>
          <w:b/>
          <w:bCs/>
          <w:color w:val="C0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رر المادي بالملكية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خسارة حق الملكية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سائر تترتب على أعمال السرقة والتخريب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خسائر توقف العمل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خسائر المسؤولية 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  <w:color w:val="C00000"/>
        </w:rPr>
        <w:t>1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 xml:space="preserve">المسؤولية اتجاه المستخدمين </w:t>
      </w:r>
      <w:r>
        <w:rPr>
          <w:rFonts w:cs="Arial"/>
          <w:b/>
          <w:bCs/>
          <w:color w:val="C00000"/>
          <w:rtl w:val="true"/>
        </w:rPr>
        <w:t xml:space="preserve">:  </w:t>
      </w:r>
      <w:r>
        <w:rPr>
          <w:b/>
          <w:b/>
          <w:bCs/>
          <w:rtl w:val="true"/>
        </w:rPr>
        <w:t>نرى أن قوانين العمل تطالب ارباب العمل بتعويض العاملين عن خسارة الدخل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تكاليف المعالجة الطبية                                                                                   </w:t>
      </w:r>
      <w:r>
        <w:rPr>
          <w:rFonts w:cs="Arial"/>
          <w:b/>
          <w:bCs/>
          <w:color w:val="C00000"/>
        </w:rPr>
        <w:t>2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 xml:space="preserve">المسؤولية العامة 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شروع يكون مسؤولا عن الخسائر والإصابات التي يتعرض لها شخص من عامة الناس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خسائر شخص مهم وأساسي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عني  أن يفقد المشروع أحد افراده المهمين                                               </w:t>
      </w:r>
      <w:r>
        <w:rPr>
          <w:b/>
          <w:b/>
          <w:bCs/>
          <w:color w:val="0070C0"/>
          <w:rtl w:val="true"/>
        </w:rPr>
        <w:t>تتضمن ادارة المخاطر</w:t>
      </w:r>
      <w:r>
        <w:rPr>
          <w:rFonts w:cs="Arial"/>
          <w:b/>
          <w:bCs/>
          <w:color w:val="0070C0"/>
          <w:rtl w:val="true"/>
        </w:rPr>
        <w:t xml:space="preserve">: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 xml:space="preserve">تجنب الخطر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فادي ممارسة الأنشطة الخطرة للحيلولة دون وقوع الخسارة والسيطرة عليها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 xml:space="preserve">احتواء الخطر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تم ممارسة الأنشطة المختلفة متوقعين خسائر مع التخطيط لوضع آليات لامتصاص الخسائر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 xml:space="preserve">تحويل الخطر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حويل الخسارة كلها أو جزء منها إلى شركات التأمين  </w:t>
      </w:r>
      <w:r>
        <w:rPr>
          <w:b/>
          <w:b/>
          <w:bCs/>
          <w:color w:val="0070C0"/>
          <w:rtl w:val="true"/>
        </w:rPr>
        <w:t xml:space="preserve">                                                </w:t>
      </w:r>
      <w:r>
        <w:rPr>
          <w:rFonts w:cs="Arial"/>
          <w:b/>
          <w:bCs/>
          <w:color w:val="0070C0"/>
        </w:rPr>
        <w:t>4</w:t>
      </w:r>
      <w:r>
        <w:rPr>
          <w:rFonts w:cs="Arial"/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>استراتيجيات الخطر الإبداعية</w:t>
      </w:r>
      <w:r>
        <w:rPr>
          <w:rFonts w:cs="Arial"/>
          <w:b/>
          <w:bCs/>
          <w:color w:val="0070C0"/>
          <w:rtl w:val="true"/>
        </w:rPr>
        <w:t>:</w:t>
      </w:r>
      <w:r>
        <w:rPr>
          <w:b/>
          <w:b/>
          <w:bCs/>
          <w:rtl w:val="true"/>
        </w:rPr>
        <w:t>هي ما يتفرد به الرياديين والمديرين والعباقرة في التعامل مع الخسائر أي كان نوع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يل التأمين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شخص محترف مدرب على تحليل المخاطر، ويمتلك خبرة واسعة في مجال تغطية التأمين </w:t>
      </w:r>
      <w:r>
        <w:rPr>
          <w:b/>
          <w:b/>
          <w:bCs/>
          <w:color w:val="FF0000"/>
          <w:rtl w:val="true"/>
        </w:rPr>
        <w:t xml:space="preserve">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مالك لمشروع صغير ويتقاضى نسبة على بيع خدمة التأمين ومن المحتمل أن يكون وكيل لأكثر من شركة                 </w:t>
      </w:r>
      <w:r>
        <w:rPr>
          <w:b/>
          <w:b/>
          <w:bCs/>
          <w:color w:val="FF0000"/>
          <w:rtl w:val="true"/>
        </w:rPr>
        <w:t xml:space="preserve">المعلومات المطلوبة لوكيل التأمين من الشركات لبدء عمله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ا هي المخاطر وقيمتها المالية و كم قيمة الحماية المطلوب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حتى تكون إدارة برنامج التأمين ناجحة نتبع الخطوات التالية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د المخاطر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ا هي تحدياتها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دراسة تكاليف التأمين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ع خطة لإدارة المخاطر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صل على النصيحة من وكيل تأمين محترف</w:t>
      </w:r>
      <w:r>
        <w:rPr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>أنواع تغطية التأمين</w:t>
      </w:r>
      <w:r>
        <w:rPr>
          <w:rFonts w:cs="Arial"/>
          <w:b/>
          <w:bCs/>
          <w:color w:val="FF0000"/>
          <w:rtl w:val="true"/>
        </w:rPr>
        <w:t xml:space="preserve">: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تغطية الأساسية </w:t>
      </w:r>
      <w:r>
        <w:rPr>
          <w:rFonts w:cs="Arial"/>
          <w:b/>
          <w:bCs/>
          <w:color w:val="0070C0"/>
          <w:rtl w:val="true"/>
        </w:rPr>
        <w:t xml:space="preserve">:  </w:t>
      </w:r>
      <w:r>
        <w:rPr>
          <w:b/>
          <w:b/>
          <w:bCs/>
          <w:color w:val="FF0000"/>
          <w:rtl w:val="true"/>
        </w:rPr>
        <w:t>وتشم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أمين ضد الحريق</w:t>
      </w:r>
      <w:r>
        <w:rPr>
          <w:rFonts w:cs="Arial"/>
          <w:b/>
          <w:bCs/>
          <w:rtl w:val="true"/>
        </w:rPr>
        <w:t xml:space="preserve">. -  </w:t>
      </w:r>
      <w:r>
        <w:rPr>
          <w:b/>
          <w:b/>
          <w:bCs/>
          <w:rtl w:val="true"/>
        </w:rPr>
        <w:t xml:space="preserve">تأمين المسئولية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أمين المركبات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ويض العمال </w:t>
      </w:r>
      <w:r>
        <w:rPr>
          <w:rFonts w:cs="Arial"/>
          <w:b/>
          <w:bCs/>
          <w:rtl w:val="true"/>
        </w:rPr>
        <w:t xml:space="preserve">)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تغطية المرغوب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و تغطية ما ترغب المنشأة تأمينه  ولكنه تأمين غير ضروري  </w:t>
      </w:r>
      <w:r>
        <w:rPr>
          <w:b/>
          <w:b/>
          <w:bCs/>
          <w:color w:val="FF0000"/>
          <w:rtl w:val="true"/>
        </w:rPr>
        <w:t>وتشم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تأمين توقف العمل نتيجة لضرر حصل للعمل</w:t>
      </w:r>
      <w:r>
        <w:rPr>
          <w:rFonts w:cs="Arial"/>
          <w:b/>
          <w:bCs/>
          <w:color w:val="C00000"/>
          <w:rtl w:val="true"/>
        </w:rPr>
        <w:t xml:space="preserve">. - </w:t>
      </w:r>
      <w:r>
        <w:rPr>
          <w:b/>
          <w:b/>
          <w:bCs/>
          <w:color w:val="C00000"/>
          <w:rtl w:val="true"/>
        </w:rPr>
        <w:t>تأمين ضد الجريمة</w:t>
      </w:r>
      <w:r>
        <w:rPr>
          <w:rFonts w:cs="Arial"/>
          <w:b/>
          <w:bCs/>
          <w:color w:val="C00000"/>
          <w:rtl w:val="true"/>
        </w:rPr>
        <w:t xml:space="preserve">. - </w:t>
      </w:r>
      <w:r>
        <w:rPr>
          <w:b/>
          <w:b/>
          <w:bCs/>
          <w:color w:val="C00000"/>
          <w:rtl w:val="true"/>
        </w:rPr>
        <w:t>التأمين ضد الزجاج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)                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تغطية منافع المستخدم 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ويشم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أمين على المنافع التي يحصل عليها العامل أو الموظف نتيجة لضرر يحدث خلال العمل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أمين العجز الذي يحدث للعامل أثناء الوظيف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خل التقاع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ي التأمين على الرواتب التقاعدية للموظف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أمين على الموظفين الرئيسيين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 حالة تعرضهم للخطر 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صنف وظيفة الشراء على انها وظيفة فنية وهذا يعن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ن يقوم بها شخص متخصص في الشراء                            </w:t>
      </w:r>
      <w:r>
        <w:rPr>
          <w:b/>
          <w:b/>
          <w:bCs/>
          <w:color w:val="FF0000"/>
          <w:rtl w:val="true"/>
        </w:rPr>
        <w:t xml:space="preserve">وظيفة الشراء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ظيفة فنية تقوم على توفير المواد والتجهيزات واللوازم وكافة مستلزمات العمل في المشروع بكفاية اقتصادي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هدف الوظيفة الشراء الى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يادة ربحية المشروع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خفيض تكاليف الشراء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فير اللوازم والمستلزمات بالسعر المناسب وفي الوقت المحدد وبالكمية والمواصفات المطلوبة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ان استمرار العمل في المشروع وعدم توقفه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ان جودة المواد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قيق الكفاية الاقتصادية في أعمال الشراء                                                        </w:t>
      </w:r>
      <w:r>
        <w:rPr>
          <w:b/>
          <w:b/>
          <w:bCs/>
          <w:color w:val="FF0000"/>
          <w:rtl w:val="true"/>
        </w:rPr>
        <w:t xml:space="preserve">تقاس جودة وظيفة الشراء من قدرتها على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حقيق الكفاية الاقتصادية في أعمال الشراء</w:t>
      </w:r>
      <w:r>
        <w:rPr>
          <w:b/>
          <w:b/>
          <w:bCs/>
          <w:rtl w:val="true"/>
        </w:rPr>
        <w:t xml:space="preserve">                                      </w:t>
      </w:r>
      <w:r>
        <w:rPr>
          <w:b/>
          <w:b/>
          <w:bCs/>
          <w:color w:val="FF0000"/>
          <w:rtl w:val="true"/>
        </w:rPr>
        <w:t xml:space="preserve">إجراءات الشراء في المشروعات الصغير ة ه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نفسها في المشروعات الكبيرة ويعتبر الالتزام بها في المشروع الصغير أكثر أهمية منه في المشروع الكبير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جب ان ترتبط  عملية الشراء في مجال التجارة بعملية  التخزين مباشرة من هنا لزم ان تكون  كمية البضاعة المرغوب شراؤها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ساوي تقديرات الحاجة المطلوبة بعد طرح الكمية المتوافرة                                                         </w:t>
      </w:r>
      <w:r>
        <w:rPr>
          <w:b/>
          <w:b/>
          <w:bCs/>
          <w:color w:val="FF0000"/>
          <w:rtl w:val="true"/>
        </w:rPr>
        <w:t xml:space="preserve">تهدف عملية الشراء في المصنع الصغير الى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المحافظة على كميات من المخزون تكون متوازنة من حيث المتطلبات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color w:val="FF0000"/>
          <w:rtl w:val="true"/>
        </w:rPr>
        <w:t xml:space="preserve">انواع الموردي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نتجون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م المصنعين واصحاب المناجم والمزارعين ومنتجي المنتوجات الطبيعية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 </w:t>
      </w:r>
      <w:r>
        <w:rPr>
          <w:b/>
          <w:b/>
          <w:bCs/>
          <w:color w:val="0070C0"/>
          <w:rtl w:val="true"/>
        </w:rPr>
        <w:t xml:space="preserve">الوسطاء التجاريون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م أهم مصادر التوريد                                     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وسطاء أو الوكلاء الوظيفيون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م  الوكلاء أو الوسطاء الوظيفيين </w:t>
      </w:r>
      <w:r>
        <w:rPr>
          <w:b/>
          <w:b/>
          <w:bCs/>
          <w:color w:val="FF0000"/>
          <w:rtl w:val="true"/>
        </w:rPr>
        <w:t>وهم قسمين رئيسيين هما</w:t>
      </w:r>
      <w:r>
        <w:rPr>
          <w:rFonts w:cs="Arial"/>
          <w:b/>
          <w:bCs/>
          <w:rtl w:val="true"/>
        </w:rPr>
        <w:t xml:space="preserve">:                           </w:t>
      </w:r>
      <w:r>
        <w:rPr>
          <w:rFonts w:cs="Arial"/>
          <w:b/>
          <w:bCs/>
          <w:color w:val="C00000"/>
        </w:rPr>
        <w:t>1</w:t>
      </w:r>
      <w:r>
        <w:rPr>
          <w:rFonts w:cs="Arial"/>
          <w:b/>
          <w:bCs/>
          <w:color w:val="C00000"/>
          <w:rtl w:val="true"/>
        </w:rPr>
        <w:t xml:space="preserve">-  </w:t>
      </w:r>
      <w:r>
        <w:rPr>
          <w:b/>
          <w:b/>
          <w:bCs/>
          <w:color w:val="C00000"/>
          <w:rtl w:val="true"/>
        </w:rPr>
        <w:t xml:space="preserve">السماسرة </w:t>
      </w:r>
      <w:r>
        <w:rPr>
          <w:rFonts w:cs="Arial"/>
          <w:b/>
          <w:bCs/>
          <w:color w:val="C00000"/>
          <w:rtl w:val="true"/>
        </w:rPr>
        <w:t xml:space="preserve">:  </w:t>
      </w:r>
      <w:r>
        <w:rPr>
          <w:b/>
          <w:b/>
          <w:bCs/>
          <w:rtl w:val="true"/>
        </w:rPr>
        <w:t>ويقوم هؤلاء بإجراء الاتصالات بين البائع والمشتري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 يتقاضون عمولة نسبة مئوية من المبيعات                                     </w:t>
      </w:r>
      <w:r>
        <w:rPr>
          <w:rFonts w:cs="Arial"/>
          <w:b/>
          <w:bCs/>
          <w:color w:val="C00000"/>
        </w:rPr>
        <w:t>2</w:t>
      </w:r>
      <w:r>
        <w:rPr>
          <w:rFonts w:cs="Arial"/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مكاتب المشتريات الدائمة</w:t>
      </w:r>
      <w:r>
        <w:rPr>
          <w:rFonts w:cs="Arial"/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>وهي تمثل تجار التجزئة وتجار البيع بالجملة</w:t>
      </w:r>
      <w:r>
        <w:rPr>
          <w:b/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قوم عملية تحديد الحاجة الي المخزون على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دراك الحاجه وتوصيفها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كمية من الجهة صاحبة الحاجة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color w:val="FF0000"/>
          <w:rtl w:val="true"/>
        </w:rPr>
        <w:t xml:space="preserve">في حالة المشاريع التي تحصل على امتيازات أو وكالات يضطرون إلى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صول على كل احتياجاتهم المادية من المؤسسة المانحة للامتياز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المؤسسة المحتكرة</w:t>
      </w:r>
      <w:r>
        <w:rPr>
          <w:b/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في عملية التفاوض يجب أن يتم التمييز بين نوعين من المشتريين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شتري صاحب الخبرة الكافي       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شتري العادي 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عوامل نجاح عملية الشراء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حافظة على العلاقات الطيبة مع الموردين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لام البضائع وفحصها    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تابعة بعد الشراء   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قابة على اعمال الشراء</w:t>
      </w:r>
      <w:r>
        <w:rPr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نواع سياسات الشراء هي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ة الشراء او سياسة التصنيع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ياسة الشراء حسب الحاجة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ة الشراء والتخزين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لكي يحقق المشروع  النجاح في عملية الشراء ينبغي التركيز على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حاجة من المخزون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دراك الحاجة وتوصيفها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ختيار الموردين ومواقعهم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قيق افضل شروط للتفاوض وخاصة شرط الحسم النقدي             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فاظ على علاقات طيبه مع الموردين 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لام البضائع وفحصها 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تابعة بعد الشراء  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قابة على اعمال الشراء </w:t>
      </w:r>
      <w:r>
        <w:rPr>
          <w:rFonts w:cs="Arial"/>
          <w:b/>
          <w:bCs/>
        </w:rPr>
        <w:t>9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ات الشراء</w:t>
      </w:r>
      <w:r>
        <w:rPr>
          <w:b/>
          <w:b/>
          <w:bCs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هدف إدارة المخزون إلى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أمين توفر الموارد المادية بالكمية المناسبة، والجودة المناسبة والتوقيت المناسب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ان سير العملية الإنتاجية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ان الاستثمار الاقتصادي للأموال في المخزون                                                    </w:t>
      </w:r>
      <w:r>
        <w:rPr>
          <w:b/>
          <w:b/>
          <w:bCs/>
          <w:color w:val="FF0000"/>
          <w:rtl w:val="true"/>
        </w:rPr>
        <w:t xml:space="preserve">في حالة كان المخزون كبير جداً قياساً بالطلب فإن تكاليفه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ستصبح أعلى مما هو مرغوب فيه                                 </w:t>
      </w:r>
      <w:r>
        <w:rPr>
          <w:b/>
          <w:b/>
          <w:bCs/>
          <w:color w:val="FF0000"/>
          <w:rtl w:val="true"/>
        </w:rPr>
        <w:t>إذا كان المخزون قليلاً قياساً بالطلب</w:t>
      </w:r>
      <w:r>
        <w:rPr>
          <w:rFonts w:cs="Arial"/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أي دوران المخزون سريعاً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إن الأمر سيؤدي إلى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زيادة نفقات المشروع الناتجة عن توقف الإنتاج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وسائل إدارة المخز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سجلات المخزون الدائمة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بموجبها يعرف صاحب المشروع ما لديه من سلع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كميات الاقتصادية لطلبات الشراء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هي الكمية التي تصل فيها التكلفة الإجمالية للحصول على وحدة من المواد إلى حدودها الدنيا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حديد الكميات الإقتصادية</w:t>
      </w:r>
      <w:r>
        <w:rPr>
          <w:b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الكميات الاقتصادية يتحكم فيها عامل التكلفة وعوامل اخرى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نواع التكاليف الإجمال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تكاليف الحصول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هي الزيادة في التكاليف من أجل إعداد طلبات الشر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كلفة القياسية لكتابة طلب شراء واحد</w:t>
      </w:r>
      <w:r>
        <w:rPr>
          <w:b/>
          <w:bCs/>
        </w:rPr>
        <w:t>X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 طلبات الشراء المطلوبة سنو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تكاليف حيازة المخزون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هي عبارة عن تكاليف حيازة المخزون والضرائب والاستهلاك وبطلان الاستعمال والانكماش والتأمين والفوائد على الاستثمار في المخزون</w:t>
      </w:r>
      <w:r>
        <w:rPr>
          <w:b/>
          <w:b/>
          <w:bCs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كلفة الحصول على وحدة واحدة تنخفض عندما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رتفع كمية المواد المطلوبة في وقت معين</w:t>
      </w:r>
      <w:r>
        <w:rPr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 xml:space="preserve">تكاليف الاحتفاظ للوحدة الواحدة من المخزون ترتفع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بارتفاع كمية الموارد المطلوبة في وقت معين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حد الطلب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نقطة التي تطلب فيها إدارة المشتريات كميات جديدة من المخزون                            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التي تكون عندها تكلفة وحدة التوريد وصيانة المخزون في حدودها الدنيا</w:t>
      </w:r>
      <w:r>
        <w:rPr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color w:val="FF0000"/>
          <w:rtl w:val="true"/>
        </w:rPr>
        <w:t xml:space="preserve">طرق تقدير الكمية الاقتصادية للطلب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ريقة الجدولية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وهي تقوم على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color w:val="0070C0"/>
          <w:rtl w:val="true"/>
        </w:rPr>
        <w:t xml:space="preserve">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إختيار عدة أحجام متباينة للطلب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حساب التكاليف الكلية للمخزون لكل حجم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إختيار الحجم الذي تكون تكاليفه الكلية أقل ما يمكن                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ريقة البيانية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خطيط الاحتياجات من المواد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أسلوب لتوقيت وتحديد الاحتياجات من المواد الصناعية                                 </w:t>
      </w:r>
      <w:r>
        <w:rPr>
          <w:b/>
          <w:b/>
          <w:bCs/>
          <w:color w:val="FF0000"/>
          <w:rtl w:val="true"/>
        </w:rPr>
        <w:t xml:space="preserve">متطلبات تخطيط الاحتياجات من المواد في المشروعات الصناعي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تحديد الهيكل الفني للمنتج                           </w:t>
      </w:r>
      <w:r>
        <w:rPr>
          <w:b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حساب المهل الزمني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فترة التوريد وتعرف أيضاً بفترة الحصول على المواد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تخطيط الاحتياج الإجمالي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احتياج الإجمالي </w:t>
      </w:r>
      <w:r>
        <w:rPr>
          <w:rFonts w:cs="Arial"/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احتياج </w:t>
      </w:r>
      <w:r>
        <w:rPr>
          <w:b/>
          <w:bCs/>
        </w:rPr>
        <w:t>x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كرار                                                          </w:t>
      </w:r>
      <w:r>
        <w:rPr>
          <w:rFonts w:cs="Arial"/>
          <w:b/>
          <w:bCs/>
          <w:color w:val="0070C0"/>
        </w:rPr>
        <w:t>4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تخطيط الاحتياج الصافي من المواد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احتياج الصافي </w:t>
      </w:r>
      <w:r>
        <w:rPr>
          <w:rFonts w:cs="Arial"/>
          <w:b/>
          <w:bCs/>
          <w:rtl w:val="true"/>
        </w:rPr>
        <w:t>= (</w:t>
      </w:r>
      <w:r>
        <w:rPr>
          <w:b/>
          <w:b/>
          <w:bCs/>
          <w:rtl w:val="true"/>
        </w:rPr>
        <w:t xml:space="preserve">إجمالي الاحتياجات 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مخصصات المحددة لإنتاج أوامر محددة في المستقبل</w:t>
      </w:r>
      <w:r>
        <w:rPr>
          <w:rFonts w:cs="Arial"/>
          <w:b/>
          <w:bCs/>
          <w:rtl w:val="true"/>
        </w:rPr>
        <w:t xml:space="preserve">) – ( </w:t>
      </w:r>
      <w:r>
        <w:rPr>
          <w:b/>
          <w:b/>
          <w:bCs/>
          <w:rtl w:val="true"/>
        </w:rPr>
        <w:t>المخزون الفعلي</w:t>
      </w:r>
      <w:r>
        <w:rPr>
          <w:rFonts w:cs="Arial"/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كميات المخطط استلامها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color w:val="FF0000"/>
          <w:rtl w:val="true"/>
        </w:rPr>
        <w:t>التكلفة القياسية لإعداد طلب الشراء</w:t>
      </w:r>
      <w:r>
        <w:rPr>
          <w:rFonts w:cs="Arial"/>
          <w:b/>
          <w:bCs/>
          <w:color w:val="FF0000"/>
          <w:rtl w:val="true"/>
        </w:rPr>
        <w:t xml:space="preserve">=  </w:t>
      </w:r>
      <w:r>
        <w:rPr>
          <w:b/>
          <w:b/>
          <w:bCs/>
          <w:rtl w:val="true"/>
        </w:rPr>
        <w:t xml:space="preserve">المصروفات التشغيلية الإجمالية لقسم المشتريات خلال فترة زمنية محددة  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دد طلبات الشراء خلال فترة زمنية محددة                   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يقوم الاقتصاد الالكتروني على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بنية تحتية قوية في الاتصالات والحاسب الالي وعناصر بشرية مدربه </w:t>
      </w:r>
      <w:r>
        <w:rPr>
          <w:b/>
          <w:b/>
          <w:bCs/>
          <w:color w:val="FF0000"/>
          <w:rtl w:val="true"/>
        </w:rPr>
        <w:t xml:space="preserve">                المكونات الاساسية للاقتصاد الالكترون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عمل الالكتروني – التجارة الالكترون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وتسمى التجارة عبر الانترنت </w:t>
      </w:r>
      <w:r>
        <w:rPr>
          <w:b/>
          <w:bCs/>
          <w:color w:val="FF0000"/>
          <w:rtl w:val="true"/>
        </w:rPr>
        <w:t xml:space="preserve">)                         </w:t>
      </w:r>
      <w:r>
        <w:rPr>
          <w:b/>
          <w:b/>
          <w:bCs/>
          <w:color w:val="FF0000"/>
          <w:rtl w:val="true"/>
        </w:rPr>
        <w:t xml:space="preserve">من امثلة العمل الاكترون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عمليات التي تولد الانتاج – العمليات التي توجه الى الزبون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ات التي تتم داخل المنظمة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تجارة الالكترون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مثل أي عملية تستكمل على شبكة الحواسيب وتتضمن نقل الملكية والحقوق الخاصة بالاموال المنقولة وغير المنقول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مفهوم التجارة الاكترون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ذلك النشاط الذي ينطوي على تبادل السلع والقيام بالبيع والشراء                           </w:t>
      </w:r>
      <w:r>
        <w:rPr>
          <w:b/>
          <w:b/>
          <w:bCs/>
          <w:color w:val="FF0000"/>
          <w:rtl w:val="true"/>
        </w:rPr>
        <w:t xml:space="preserve">اشكال التجاري الاكترون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بائع الى المستهلك </w:t>
      </w:r>
      <w:r>
        <w:rPr>
          <w:b/>
          <w:bCs/>
          <w:rtl w:val="true"/>
        </w:rPr>
        <w:t>(</w:t>
      </w:r>
      <w:r>
        <w:rPr>
          <w:b/>
          <w:bCs/>
        </w:rPr>
        <w:t>B2C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شروع صغيرة الى مشروع اخر </w:t>
      </w:r>
      <w:r>
        <w:rPr>
          <w:b/>
          <w:bCs/>
          <w:rtl w:val="true"/>
        </w:rPr>
        <w:t>(</w:t>
      </w:r>
      <w:r>
        <w:rPr>
          <w:b/>
          <w:bCs/>
        </w:rPr>
        <w:t>B2B</w:t>
      </w:r>
      <w:r>
        <w:rPr>
          <w:b/>
          <w:bCs/>
          <w:rtl w:val="true"/>
        </w:rPr>
        <w:t xml:space="preserve">)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حكومة الى المستهلك </w:t>
      </w:r>
      <w:r>
        <w:rPr>
          <w:b/>
          <w:bCs/>
          <w:rtl w:val="true"/>
        </w:rPr>
        <w:t>(</w:t>
      </w:r>
      <w:r>
        <w:rPr>
          <w:b/>
          <w:bCs/>
        </w:rPr>
        <w:t>G2C</w:t>
      </w:r>
      <w:r>
        <w:rPr>
          <w:b/>
          <w:bCs/>
          <w:rtl w:val="true"/>
        </w:rPr>
        <w:t xml:space="preserve">)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حكومة الى المشروعات </w:t>
      </w:r>
      <w:r>
        <w:rPr>
          <w:b/>
          <w:bCs/>
          <w:rtl w:val="true"/>
        </w:rPr>
        <w:t>(</w:t>
      </w:r>
      <w:r>
        <w:rPr>
          <w:b/>
          <w:bCs/>
        </w:rPr>
        <w:t>G2B</w:t>
      </w:r>
      <w:r>
        <w:rPr>
          <w:b/>
          <w:bCs/>
          <w:rtl w:val="true"/>
        </w:rPr>
        <w:t xml:space="preserve">)                                                 </w:t>
      </w:r>
      <w:r>
        <w:rPr>
          <w:b/>
          <w:b/>
          <w:bCs/>
          <w:color w:val="FF0000"/>
          <w:rtl w:val="true"/>
        </w:rPr>
        <w:t xml:space="preserve">ملاحظ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ن مصطلح الاعمال الالكترونية اوسع واعم من التجارة الالكترونية                                                      </w:t>
      </w:r>
      <w:r>
        <w:rPr>
          <w:b/>
          <w:b/>
          <w:bCs/>
          <w:color w:val="FF0000"/>
          <w:rtl w:val="true"/>
        </w:rPr>
        <w:t>هناك العديد من نماذج العائد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كتالوج الويب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ئد المحتوى الرقمي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ئد المدعم بالإعلان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ئد الخليط المدعم بالإعلان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ئد بالرسم على العملية الجار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ئد بالرسم على الخدم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ئد المتغير                                  </w:t>
      </w:r>
      <w:r>
        <w:rPr>
          <w:b/>
          <w:b/>
          <w:bCs/>
          <w:color w:val="FF0000"/>
          <w:rtl w:val="true"/>
        </w:rPr>
        <w:t xml:space="preserve">موضوعات إستراتيجية العائد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 xml:space="preserve">قنوات التوزيع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حالفات الإستراتيجية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تجارة الجوالة</w:t>
      </w:r>
      <w:r>
        <w:rPr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color w:val="FF0000"/>
          <w:rtl w:val="true"/>
        </w:rPr>
        <w:t xml:space="preserve"> نموذج العائد التقليدي لتاجر التجزئة المبني على الكتالوج يتم كتال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م تكوين علامة تجارية ممتازة في السوق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ثم يستخدم هذه العلامة وقوتها من خلال الكتالوجات المطبوعة التي ترسل بالبريد إلى المشترين المتوقعين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سل المشترين أوامرهم بالبريد أو عبر هاتف مجاني للبائع</w:t>
      </w:r>
      <w:r>
        <w:rPr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أثبت نموذج عائد كتالوج الويب نجاحاً على مستوى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سلع الاستهلاكية كالملابس والحاسبات والإلكترونيات والهدايا والسلع المنزلية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يسمى نموذج عائد كتالوج الويب احيانا 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الأوامر البريدية أو نماذج الكتالوج</w:t>
      </w:r>
      <w:r>
        <w:rPr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color w:val="FF0000"/>
          <w:rtl w:val="true"/>
        </w:rPr>
        <w:t xml:space="preserve">نماذج عائد المحتوى الرقم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تاجر في هذا النوع من المحتوى الشركات التي تمتلك ملكية فكرية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عني المتاجرة في الملكية الفكر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نماذج العائد الخليط لاشتراك الإعلا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وفيه يدفع المشتركون رسماً مقابل مستوى معين من الإعلان                </w:t>
      </w:r>
      <w:r>
        <w:rPr>
          <w:b/>
          <w:b/>
          <w:bCs/>
          <w:color w:val="FF0000"/>
          <w:rtl w:val="true"/>
        </w:rPr>
        <w:t xml:space="preserve"> نماذج العائد للرسم على الخدم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يتم تحقيق العائد من مباريات أو النصيحة المالية أو خدمات مهن المحاسبين والمحامين والأطباء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عني التربح من الرسوم والخدمات 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لتشغيل موقع التجارة الإلكترونية يجب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حديد مكان استضافة الموقع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شاء الموقع – ادارة الموقع وتطويره – الاعلان – الموظف الافتراضي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عتبارات ينبغي مراعاتها بعد أنشاء الموقع التجارة الإلكترون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ث وتجديد الموقع ومحتوياته حتى يكون مثيراً وجذاباً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ضافة قيمة جديدة للموقع من خلال تقديم خدمات أو معلومات جديدة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فير تطبيقات ووصلات توافق اهتمام العملاء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هولة حصول العملاء على الخدمة بسرعة وسهولة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 تمثل الوصلات المرجعية قيمة للعملاء    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أكد الدوري على الوصلات المرجعية وفاعليتها        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د على تساؤلات العملاء    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مان سرية معلومات العملاء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ند ادارة الموقع التجارة الإلكترونية  ينبغي على مدير الموقع أن يؤدي الأمور التالية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نسق جميع أعمال وأنشطة الموقع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أكد من أن المعلومات تستهدف السوق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هتم بالتفاصيل ولدية قدرة على متابعة العملية الإدارية والتعاون مع فريق العمل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تابعة زوار الموقع ومراقبة الوصلات المرجعية الداخلية والخارجية                     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قد اجتماعات دورية مع الإدارات المختلفة لتطوير وتحديث الموقع</w:t>
      </w:r>
      <w:r>
        <w:rPr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كثر الإعلانات شيوعاً على الإنترنت هي 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إعلانات الشعارات</w:t>
      </w:r>
      <w:r>
        <w:rPr>
          <w:b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موظف الافتراض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 موظف ينجز مهام الوظيفة دون تواجد مادي فعلي أو يتواجد جزئياً في مكان العمل</w:t>
      </w:r>
      <w:r>
        <w:rPr>
          <w:b/>
          <w:b/>
          <w:bCs/>
          <w:rtl w:val="true"/>
        </w:rPr>
        <w:t xml:space="preserve">                 </w:t>
      </w:r>
      <w:r>
        <w:rPr>
          <w:b/>
          <w:b/>
          <w:bCs/>
          <w:color w:val="FF0000"/>
          <w:rtl w:val="true"/>
        </w:rPr>
        <w:t xml:space="preserve">تتأثر عملية التسعير بعدد من الاعتبارات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هداف العامة للمشروع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غاية من المنتج او السلعة التي سيقدمها المشروع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ونة الأسعار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رة الموارد الداخلة في عملية انتاج السلع أو تقديم الخدمات</w:t>
      </w:r>
      <w:r>
        <w:rPr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color w:val="FF0000"/>
          <w:rtl w:val="true"/>
        </w:rPr>
        <w:t xml:space="preserve">عناصر المزيج التسويقي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سلعة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و ما سيقدمه المشروع ويطرحه في السوق       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سعر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عبر عن القيمة المالية التي يدفعها الزبون مقابل حصوله على السلعة     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كان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السوق أو المكان الذي يلتقي به كل من البائع و المشتري                                                   </w:t>
      </w:r>
      <w:r>
        <w:rPr>
          <w:rFonts w:cs="Arial"/>
          <w:b/>
          <w:bCs/>
          <w:color w:val="0070C0"/>
        </w:rPr>
        <w:t>4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ترويج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يشمل كل الفعاليات والانشطة التي يزاولها صاحب المشروع بقصد الاعلان والاعلام والتعريف بالسلع أو الخدمات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يراعى عند بناء الاستراتيجية الات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تحليل النفسي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د الأعلى للسعر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ونة السعر</w:t>
      </w:r>
      <w:r>
        <w:rPr>
          <w:b/>
          <w:b/>
          <w:bCs/>
          <w:rtl w:val="true"/>
        </w:rPr>
        <w:t xml:space="preserve">                                      </w:t>
      </w:r>
      <w:r>
        <w:rPr>
          <w:b/>
          <w:b/>
          <w:bCs/>
          <w:color w:val="FF0000"/>
          <w:rtl w:val="true"/>
        </w:rPr>
        <w:t>مؤشرات ومعايير بالامكان اعتمادها لتحديد السعر المناسب منها</w:t>
      </w:r>
      <w:r>
        <w:rPr>
          <w:rFonts w:cs="Arial"/>
          <w:b/>
          <w:bCs/>
          <w:color w:val="FF0000"/>
          <w:rtl w:val="true"/>
        </w:rPr>
        <w:t xml:space="preserve">:                                                          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ستراتيجيات التسويق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عمل على تحليل السوق والوضع التنافسي  ومعرفة  الأسعار يمكن اعلانها على الزبائن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زيج التسويقي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ينطوي على معرفة العلاقة بين متغيرات هذا المزيج وعدم نسيان عملية التوزيع وأعبائها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تخمين الطلب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بمعنى الوقوف على رغبة الزبائن في شراء السلعة وتكرار شرائها                                            </w:t>
      </w:r>
      <w:r>
        <w:rPr>
          <w:rFonts w:cs="Arial"/>
          <w:b/>
          <w:bCs/>
          <w:color w:val="0070C0"/>
        </w:rPr>
        <w:t>4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كلفة السلعة أو الخدمة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القاعدة التي ينطلق من خلالها صاحب المشروع الريادي عن تحديد السعر                     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color w:val="0070C0"/>
        </w:rPr>
        <w:t>5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عوامل بيئية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العوامل البيئية عند تحديد السعر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نافسين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حكومة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أوضاع الاجتماعية العامة</w:t>
      </w:r>
      <w:r>
        <w:rPr>
          <w:rFonts w:cs="Arial"/>
          <w:b/>
          <w:bCs/>
          <w:rtl w:val="true"/>
        </w:rPr>
        <w:t xml:space="preserve">)               </w:t>
      </w:r>
      <w:r>
        <w:rPr>
          <w:rFonts w:cs="Arial"/>
          <w:b/>
          <w:bCs/>
          <w:color w:val="0070C0"/>
        </w:rPr>
        <w:t>6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هداف عملية التسعير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زيادة دخله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عي لبلوغ مستوى مستقر من السعر 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رغبة في بناء علاقة مع الزبائن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سعير المستند الى التكلف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عتمد عملية التسعير على تكلفة السلعة او الخدمة المرغوب في تقديمها الى الس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ساليب التسعير المستند الى التكلف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ضافة نسبة مئوية من الربح عند تسعير السلع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هو الاسلوب المفضل لدى العديد من المنتجين بسبب سهولة الوصول الى السعر المرغوب فيه                   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ضفة نسبة مئوية غير محدده الى تكلفة السلعة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ويسمى هذا الاسلوب بالتكلفة زائد التسعير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سعر مزيج من الربح الكلي  وكلفة المنتج 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ويدعى هذا الاسلوب بطريقة الربح المخطط عند التسعير اذ يضمن هذا الاسلوب تحقيق الربح مسبقا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  التسعير المستند الى السعر التنافس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قوم على تسعير السلعة أوالخدمة انطلاقا من الوضع التنافسي السائد في السوق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ساليب التسعير المستند الى السعر التنافسي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سعير السلعة كما يسعرها المنافس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بمعنى انه يجب على صاحب المشروع الريادي تسعير سلعته مقارنة باسعار المنافسين له                         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حديد السعر لتوسيع قاعدة الزبائن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دعى أحيانا تسعيرة اختراق السوق والغاية من هذا الاسلوب اختيار السعر المناسب الذي يجذب الزبون ويغريه ويمنعه من السعي وراء سلع المنافسين                                                  </w:t>
      </w:r>
      <w:r>
        <w:rPr>
          <w:rFonts w:cs="Arial"/>
          <w:b/>
          <w:bCs/>
          <w:color w:val="0070C0"/>
        </w:rPr>
        <w:t>3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بحث عن حصة سوقية اوسع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ويدعى هذا الاسلوب اسلوب تسعير حصة السوق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غرض من هذا الاسلوب توزيع السلعة في مناطق جغرافية اخرى                    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تسعير المستند الى الزبائ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رغب اصحاب المشروعات في تحديد سعر مقبول يراه الزبائن                                </w:t>
      </w:r>
      <w:r>
        <w:rPr>
          <w:b/>
          <w:b/>
          <w:bCs/>
          <w:color w:val="FF0000"/>
          <w:rtl w:val="true"/>
        </w:rPr>
        <w:t xml:space="preserve">اساليب التسعير المستند الى الزبائ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  <w:color w:val="0070C0"/>
        </w:rPr>
        <w:t>1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ستخدام السعر لدعم صورة المنتج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تطلع صاحب المشروع أن يكون صورة لدى الزبون من خلال السعر المعلن عنها                                                                                       </w:t>
      </w:r>
      <w:r>
        <w:rPr>
          <w:rFonts w:cs="Arial"/>
          <w:b/>
          <w:bCs/>
          <w:color w:val="0070C0"/>
        </w:rPr>
        <w:t>2</w:t>
      </w:r>
      <w:r>
        <w:rPr>
          <w:rFonts w:cs="Arial"/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حديد السعر بهدف زيادة المبيعات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تهدف الى جذب الزبائن الجدد نتيجة تأثرهم بالسعر</w:t>
      </w:r>
      <w:r>
        <w:rPr>
          <w:b/>
          <w:b/>
          <w:bCs/>
          <w:rtl w:val="true"/>
        </w:rPr>
        <w:t xml:space="preserve">                                      </w:t>
      </w:r>
      <w:r>
        <w:rPr>
          <w:b/>
          <w:b/>
          <w:bCs/>
          <w:color w:val="FF0000"/>
          <w:rtl w:val="true"/>
        </w:rPr>
        <w:t xml:space="preserve">نصائح لتسعيرة ناجح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كن مبدعا</w:t>
      </w:r>
      <w:r>
        <w:rPr>
          <w:b/>
          <w:b/>
          <w:bCs/>
          <w:rtl w:val="true"/>
        </w:rPr>
        <w:t xml:space="preserve"> وفكر بطرق جديدة كي تبيع اكثر                                                         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ستمع الى زبونك</w:t>
      </w:r>
      <w:r>
        <w:rPr>
          <w:b/>
          <w:b/>
          <w:bCs/>
          <w:rtl w:val="true"/>
        </w:rPr>
        <w:t xml:space="preserve"> حيث يجب ان تهتم بملاحظات الزبائن وتعليقاتهم                                              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قم بواجبك</w:t>
      </w:r>
      <w:r>
        <w:rPr>
          <w:b/>
          <w:b/>
          <w:bCs/>
          <w:rtl w:val="true"/>
        </w:rPr>
        <w:t xml:space="preserve"> وحافظ على الملاحظات الجيدة للوصول الى السعر الجيد                                                  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عتن بسجلاتك</w:t>
      </w:r>
      <w:r>
        <w:rPr>
          <w:b/>
          <w:b/>
          <w:bCs/>
          <w:rtl w:val="true"/>
        </w:rPr>
        <w:t xml:space="preserve"> حيث ان السجل الجيد سيساعدك في وضع السعر ومتابعة مواصفاته                                                               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هتم بالاساسيات</w:t>
      </w:r>
      <w:r>
        <w:rPr>
          <w:b/>
          <w:b/>
          <w:bCs/>
          <w:rtl w:val="true"/>
        </w:rPr>
        <w:t xml:space="preserve"> فاساسيات التسعير هي سعر المنتج والمنافسة والزبائن واتبع طرقا مختلفة للتسعير كي تحقق الموازنة في الأساسيات                                                                                                                 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كن مرنا</w:t>
      </w:r>
      <w:r>
        <w:rPr>
          <w:b/>
          <w:b/>
          <w:bCs/>
          <w:rtl w:val="true"/>
        </w:rPr>
        <w:t xml:space="preserve"> حيث تجب مراجعة العوامل الداخلية والعوامل الخارجية لحساب تغير السعر ومعرفة اثر ذلك على الحالة الجديد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عناصر المزيج الترويج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اعلان – البيع الشخصي – تنشيط المبيعات – العلاقات العامة                                     </w:t>
      </w:r>
      <w:r>
        <w:rPr>
          <w:b/>
          <w:b/>
          <w:bCs/>
          <w:color w:val="FF0000"/>
          <w:rtl w:val="true"/>
        </w:rPr>
        <w:t xml:space="preserve">اثر او علاقة الشراء بالمنتج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علاقة متبادلة 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يؤثر الشراء على الترويج من حيث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طبيعة المنتج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خبرة المشتري – تعداد البدائل والمنافسة                           </w:t>
      </w:r>
      <w:r>
        <w:rPr>
          <w:b/>
          <w:b/>
          <w:bCs/>
          <w:color w:val="FF0000"/>
          <w:rtl w:val="true"/>
        </w:rPr>
        <w:t xml:space="preserve">يؤثر الترويج  على الشراء من حيث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صول للمقرين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فت الانتباه – الاهتمام بالمنتج – الاقناع وتقليل مخاطر عملية الشراء – دفع المشتري للشراء – تكرار الشراء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الاعلا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عملية اتصال غير شخصي بين المعلن وجمهورة المستهدف عن طريق وسائل الاتصال العامة لتوصل رسالة معينة بغرض التاثير فيهم نظير اجرة معين مع الافصاح عن الشخصة المعل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هم عناصر المزيج الترويج </w:t>
      </w:r>
      <w:r>
        <w:rPr>
          <w:b/>
          <w:bCs/>
          <w:rtl w:val="true"/>
        </w:rPr>
        <w:t xml:space="preserve">)                </w:t>
      </w:r>
      <w:r>
        <w:rPr>
          <w:b/>
          <w:b/>
          <w:bCs/>
          <w:color w:val="FF0000"/>
          <w:rtl w:val="true"/>
        </w:rPr>
        <w:t xml:space="preserve">مراحل الاعلان </w:t>
      </w:r>
      <w:r>
        <w:rPr>
          <w:b/>
          <w:bCs/>
          <w:color w:val="FF000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تحديد الاهداف الاعلاني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ختيار الاستراتيجي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ياغة الرسالة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صميم الخطة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ختيار الوسيلة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فيذ الخطة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يم الاعلان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هداف الاعلان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دير النفقات اللازمة لخطة الإعلان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جه الإدارة نحو الاستراتيجيات المناسبة لتحقيق الأهداف وكذلك الوسائل المناسبة لذلك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جيه جهود وإمكانات المنشأة نحو تحقيق الأهداف بكفاءة وفعالية خلال الخطة الإعلانية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تخدم الأهداف كأساس لقياس وتقييم الحملة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صفات الأهداف الإعلان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 تكون الأهداف محددة كمياً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جماهير المستهدفة للحملة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حديد المستوى الذي عليه العوامل المطلوب تطويرها قبل الحملة                                                          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ستراتيجيات الاعلان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المحافظة على السوق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قائق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محافظة على السوق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رمز</w:t>
      </w:r>
      <w:r>
        <w:rPr>
          <w:rFonts w:cs="Arial"/>
          <w:b/>
          <w:bCs/>
          <w:rtl w:val="true"/>
        </w:rPr>
        <w:t xml:space="preserve">)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تغيير السوق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قائق</w:t>
      </w:r>
      <w:r>
        <w:rPr>
          <w:rFonts w:cs="Arial"/>
          <w:b/>
          <w:bCs/>
          <w:rtl w:val="true"/>
        </w:rPr>
        <w:t xml:space="preserve">) 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تغيير السوق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رمز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رسالة الاعلان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ترجمة الافكار التي نود نقلها الى الجمهور المستهدف في شكل عبارة أو مجموعة عبارات ، والتي قد تعتمد على حقائق أو صور رمزية أو كلاهما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أهداف الرسالة الاعلان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أهداف تعريفي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هداف تعليمية 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هداف تذكيرية</w:t>
      </w:r>
      <w:r>
        <w:rPr>
          <w:b/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color w:val="FF0000"/>
          <w:rtl w:val="true"/>
        </w:rPr>
        <w:t>المراحل التي تمر بها الرسالة الاعلان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ذب الانتباه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ثارة الاهتمام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لق الرغبة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قناع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غيير السلوك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عناصر الرسالة الاعلانية 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صميم الهيكل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رير الرسالة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خراج                                               </w:t>
      </w:r>
      <w:r>
        <w:rPr>
          <w:b/>
          <w:b/>
          <w:bCs/>
          <w:color w:val="FF0000"/>
          <w:rtl w:val="true"/>
        </w:rPr>
        <w:t xml:space="preserve">عند اختيار وسائل النشر يجب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حديد فئة الوسيل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نوع الوسيلة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قع الرسالة في الوسيلة                               </w:t>
      </w:r>
      <w:r>
        <w:rPr>
          <w:b/>
          <w:b/>
          <w:bCs/>
          <w:color w:val="FF0000"/>
          <w:rtl w:val="true"/>
        </w:rPr>
        <w:t xml:space="preserve">الوسائل التي تؤثر في اختيار وسائل النشر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توزيع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مهور  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كلف 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ثر الوسيلة</w:t>
      </w:r>
      <w:r>
        <w:rPr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color w:val="FF0000"/>
          <w:rtl w:val="true"/>
        </w:rPr>
        <w:t xml:space="preserve">أهم أساليب تحديد الموازنة الاعلانية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نسبة من المبيعات السابقة و الحالية و المتوقعة 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فقا للمنافسين      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لتقدير الشخصي 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لطرق الكمية  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تكلفة تحقيق الاهداف</w:t>
      </w:r>
      <w:r>
        <w:rPr>
          <w:b/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اخلاق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مجموعة المبادئ والقيم التي تحكم سلوك الفرد فيما يتعلق بما هو صواب او خطأ                                </w:t>
      </w:r>
      <w:r>
        <w:rPr>
          <w:b/>
          <w:b/>
          <w:bCs/>
          <w:color w:val="FF0000"/>
          <w:rtl w:val="true"/>
        </w:rPr>
        <w:t xml:space="preserve">السلوك الاخلاق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السلوك الصائب والخيار السليم الملتزم بالمبادئ الاخلاقية                                              </w:t>
      </w:r>
      <w:r>
        <w:rPr>
          <w:b/>
          <w:b/>
          <w:bCs/>
          <w:color w:val="FF0000"/>
          <w:rtl w:val="true"/>
        </w:rPr>
        <w:t xml:space="preserve">المشكلة الاخلاق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الموقف الذي يرتبط بخيارات سلوكية ينجم عنها عواقب سلبية يصعب معها التمييز بما هو صحيح او خطأ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اخلاقيات الادار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معايير الاخلاقية التي توجه سلوك المدراء في العمل                                             </w:t>
      </w:r>
      <w:r>
        <w:rPr>
          <w:b/>
          <w:b/>
          <w:bCs/>
          <w:color w:val="FF0000"/>
          <w:rtl w:val="true"/>
        </w:rPr>
        <w:t xml:space="preserve">مداخل الاخلاق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دخل المنفعي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سلوك اخلاقي ينجم عنه اكبر فائدة لاكبر عدد من الناس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دخل الفردي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سلوك الاخلاقي يستند الى المنفعة الشخصية الذاتية على المدى الطويل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دخل الحقوق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سلوك اخلاقي يحترم ويحافظ على الحقوق الاساسية للانسان                                        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دخل العدال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سلوك الاخلاقي يستند الى معاملة الناس بنزاهة وحيادية                                             </w:t>
      </w:r>
      <w:r>
        <w:rPr>
          <w:b/>
          <w:b/>
          <w:bCs/>
          <w:color w:val="FF0000"/>
          <w:rtl w:val="true"/>
        </w:rPr>
        <w:t xml:space="preserve">الاشكاليات الاخلاقية في مكان العم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ضارب المصالح – ثقة الزبون – التمييز – التجاوز او التحرش – موارد المنظمة – الاتصالات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عوامل المؤثرة في السلوك الاخلاق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فرد – المنظمة – البيئة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ثقافة التنظيم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مجموعة القيم والاعراف المشتركة التي تتحكم بالتفاعلات بين اعضاء المنظمة ومع الاطراف الخارجية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تبرير السلوك اللا خلاق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قناع النفس بان هذا السلوك لا يدخل حقيقة في اطار اللامشروعية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اولة اقناع الذات بان جميع الافراد بالمنظمة يتصرفون وفق مصالحهم الشخصي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برير بان ماقام به لن يكشفة احد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قناع النفس بان المنظمة سوف تقوم بحمايته من طائلة القانون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تدريب الاخلاق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برامج تدريبية تهدف الى مساعدة الافراد على معرفة مختلف الجوانب الاخلاقية في قراراتهم  </w:t>
      </w:r>
      <w:r>
        <w:rPr>
          <w:b/>
          <w:b/>
          <w:bCs/>
          <w:color w:val="FF0000"/>
          <w:rtl w:val="true"/>
        </w:rPr>
        <w:t xml:space="preserve">للوصول  الى الاخلاق الفردية يجب ان يتوفر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نزاهة – الكرامة – الثقة – العدالة – التصرف الاخلاقي – تطوير الذات اخلاقيا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للوصول الى قيادة اخلاقية يجب ان تتوفر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نموذج للمرؤوسين – تنمية القيم الاخلاقية في المنظمة – بث ونقل القيم والممارسات عبر اقسام المنظمة – مكافات ذوي السلوك الاخلاقي – تحجيم السلوكيات الغير اخلاقية                   </w:t>
      </w:r>
      <w:r>
        <w:rPr>
          <w:b/>
          <w:b/>
          <w:bCs/>
          <w:color w:val="FF0000"/>
          <w:rtl w:val="true"/>
        </w:rPr>
        <w:t xml:space="preserve">للوصول الى منظمة اخلاقية يجب ان تتوفر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ثقافة المنظمة – دستور اخلاقي مكتوب – التزام اخلاقي بعيد المدى – تعيين مدير مسئول عن الجوانب الاخلاقية – برنامج تدريبية على الجوانب الاخلاقية – اليات لتشجيع الافصاح عن الجوانب غير الاخلاقية 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                        المسئولية الاجتماع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مجموعة من الواجبات او التصرفات التي تقود بها المنظمة من خلال قراراتها بزيادة رفاهية المجتمع  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مجالات المسؤولية الاجتماع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صحاب المصالح – البيئة الطبيعية – رفاهية المجتمع                                    </w:t>
      </w:r>
      <w:r>
        <w:rPr>
          <w:b/>
          <w:b/>
          <w:bCs/>
          <w:color w:val="FF0000"/>
          <w:rtl w:val="true"/>
        </w:rPr>
        <w:t xml:space="preserve">استراتيجيات التعامل مع المسئولية الاجتماع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rtl w:val="true"/>
        </w:rPr>
        <w:t xml:space="preserve">                                                                              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ستراتيجية الممانعة او عدم التبني</w:t>
      </w:r>
      <w:r>
        <w:rPr>
          <w:b/>
          <w:bCs/>
          <w:color w:val="0070C0"/>
          <w:rtl w:val="true"/>
        </w:rPr>
        <w:t>:</w:t>
      </w:r>
      <w:r>
        <w:rPr>
          <w:b/>
          <w:b/>
          <w:bCs/>
          <w:rtl w:val="true"/>
        </w:rPr>
        <w:t xml:space="preserve">هي تجنب الاتفاق على الانشطة الاجتماعية  والتركيز على الاولويات الاقتصادية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استراتيجية الدفاعي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قوم بالحد الادنى القانوني المفروض من الدور الاجتماعي لحماية المنظمة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ستراتيجية التكليف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تم قبول دور الاجتماعي ومحلولة الوفاء بجوانب اقتصادية وقانونية واخلاقية                    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ستراتيجية المبادرة الطوعية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تتبنى المنظمة دور اجتماعي واسع جدا بحيث تؤخذ مصلحة المجتمع وتطلعاته في كل قرارات المنظمة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حاكمية المؤسسات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ي نظام للرقابة والفحص يحكم عمل المنظمات                                                          </w:t>
      </w:r>
      <w:r>
        <w:rPr>
          <w:b/>
          <w:b/>
          <w:bCs/>
          <w:color w:val="FF0000"/>
          <w:rtl w:val="true"/>
        </w:rPr>
        <w:t xml:space="preserve">المواطنة الصالح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 تصرف مسؤولة من قبل المنظمات تجاه مختلف الاطراف وبما يراعي الواجبات بصورة شمولية وكانها مواظن اعتيادي صال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rFonts w:cs="Arial"/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43798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                                   </w:t>
    </w:r>
    <w:r>
      <w:rPr>
        <w:rtl w:val="true"/>
      </w:rPr>
      <w:t xml:space="preserve">مرخص ادارة الاعمال الصغيرة                                  عبدالعزيز الخالدي </w:t>
    </w:r>
    <w:r>
      <w:rPr/>
      <w:t>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9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b47b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b47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b47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b47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11</Pages>
  <Words>8618</Words>
  <Characters>49128</Characters>
  <CharactersWithSpaces>57631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18:00Z</dcterms:created>
  <dc:creator>ASUS</dc:creator>
  <dc:description/>
  <dc:language>en-US</dc:language>
  <cp:lastModifiedBy>TOSHIBA</cp:lastModifiedBy>
  <cp:lastPrinted>2014-04-25T22:31:00Z</cp:lastPrinted>
  <dcterms:modified xsi:type="dcterms:W3CDTF">2014-04-25T22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