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24"/>
          <w:szCs w:val="24"/>
        </w:rPr>
      </w:pPr>
      <w:r>
        <w:rPr>
          <w:rFonts w:cs="Bold Italic Art"/>
          <w:b/>
          <w:bCs/>
          <w:color w:val="EC121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bookmarkStart w:id="0" w:name="OLE_LINK6"/>
      <w:bookmarkStart w:id="1" w:name="OLE_LINK5"/>
      <w:r>
        <w:rPr>
          <w:rFonts w:cs="Bold Italic Art"/>
          <w:b/>
          <w:b/>
          <w:bCs/>
          <w:color w:val="EC1212"/>
          <w:sz w:val="52"/>
          <w:sz w:val="52"/>
          <w:szCs w:val="52"/>
          <w:rtl w:val="true"/>
        </w:rPr>
        <w:t xml:space="preserve">ادارة التسويق </w:t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Cs/>
          <w:color w:val="EC1212"/>
          <w:sz w:val="52"/>
          <w:szCs w:val="52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B050"/>
          <w:sz w:val="44"/>
          <w:szCs w:val="44"/>
        </w:rPr>
      </w:pPr>
      <w:r>
        <w:rPr>
          <w:rFonts w:ascii="Simplified Arabic" w:hAnsi="Simplified Arabic" w:cs="Bold Italic Art"/>
          <w:b/>
          <w:b/>
          <w:bCs/>
          <w:color w:val="00B050"/>
          <w:sz w:val="44"/>
          <w:sz w:val="44"/>
          <w:szCs w:val="44"/>
          <w:rtl w:val="true"/>
        </w:rPr>
        <w:t>المحــــاضرة الأولى</w:t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33CC"/>
          <w:sz w:val="44"/>
          <w:szCs w:val="44"/>
        </w:rPr>
      </w:pPr>
      <w:bookmarkStart w:id="2" w:name="OLE_LINK6"/>
      <w:bookmarkStart w:id="3" w:name="OLE_LINK5"/>
      <w:r>
        <w:rPr>
          <w:rFonts w:ascii="Simplified Arabic" w:hAnsi="Simplified Arabic" w:cs="Bold Italic Art"/>
          <w:b/>
          <w:b/>
          <w:bCs/>
          <w:color w:val="0033CC"/>
          <w:sz w:val="44"/>
          <w:sz w:val="44"/>
          <w:szCs w:val="44"/>
          <w:rtl w:val="true"/>
        </w:rPr>
        <w:t xml:space="preserve">اختبر نفسك </w:t>
      </w:r>
      <w:bookmarkEnd w:id="2"/>
      <w:bookmarkEnd w:id="3"/>
    </w:p>
    <w:p>
      <w:pPr>
        <w:pStyle w:val="NormalWeb"/>
        <w:numPr>
          <w:ilvl w:val="0"/>
          <w:numId w:val="1"/>
        </w:numPr>
        <w:bidi w:val="1"/>
        <w:spacing w:before="280" w:after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عبر عن شيء فطري لدى الانسان يتعين عليه اشباعه كالحاجه إلى الاكل والشرب والمأو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 و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360" w:hanging="36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تعلق بكل شيء من شأنه ان يلبي رغبه لدى الانسان سواء كان سلعه او خدمه لاشباع حاجه معين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منتج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عبر عن الوسيله المفضله لتلبية حاجه معينه كالحاجه إلى اللباس والرغبه في ثوب الاصيل مثل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رغ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غبه والحاج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مثل الرغبه في شراء بعض المنتجات على ان تكون هذه الرغبه مدعومه بإرادة الشراء وكذا بالقدره على الشراء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و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طلب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،ب معا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المعنى التقليدي هو مكان التقاء العرض بالطلب بهدف اجراء عملية التباد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ت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سو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و مجموع الزبائن الحاليين والمحتملين الذين لديهم الرغبه في الشراء ولديهم القدره الماديه على ذلك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سوق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رض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ل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نتج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عرفت الجمعيه الامريكيه للتسويق التسوق على ان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موع الزبائن الحاليين والمحتملين الذين لديهم الرغبه في الشراء ولديهم القدره الماديه على ذلك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عملية تخطيط وتنفيذ لمفهوم التسعير والترويج والتوزيع للافكار والسلع والخدمات لإحداث التبادل الذي يحقق اهداف الافراد والمنظم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عمليه التي تعني بتدفق السلع والخدمات من المنتج إلى المستهلك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عرفت الجمعيه الامريكيه للتسويق التسوق وفق المفهوم الاجتماعي على ان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عملية تخطيط وتنفيذ لمفهوم التسعير والترويج والتوزيع للافكار والسلع والخدمات لإحداث التبادل الذي يحقق اهداف الافراد والمنظمات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مليه التي تعني بتدفق السلع والخدمات من المنتج إلى المستهل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جموع الزبائن الحاليين والمحتملين الذين لديهم الرغبه في الشراء ولديهم القدره الماديه على ذل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راحل تطور التسويق حسب ترتيبهاه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انتاج ،مرحلة التوجه بالمبيعات،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مرحلة التوجه بالانتاج ،مرحلة التوجه بالمبيعات،مرحلة التوجه التسويقي ،مرحلة التسويق المتكامل، مرحلة التوجه الاجتماعي للتسويق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انتاج ،مرحلة التوجه بالمبيعات ،مرحلة التسويق المتكامل، مرحلة التوجه الاجتماعي للتسويق ،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انتاج ،مرحلة التوجه بالمبيعات،مرحلة التوجه التسويقي ، مرحلة التوجه الاجتماعي للتسوي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عرفت مرحلة التوجه بالانتاج ب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مبيع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الاجتماعي للتسوي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سواق البائع</w:t>
      </w: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منتج</w:t>
      </w: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و الاحدث في فلسفة التسويق والذي يكرس المسئوليه الاجتماعيه للمؤسسه تجاه المجتم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التسوي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سويق المتكام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مرحلة التوجه الاجتماعي للتسوي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حلة التوجه بالمبيع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من اهداف التسويق ما ي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ظيم الاستهلاك و وتعظيم رضا المستهلك والعمل على تلبية حاجاته ورغباته والتنبؤ برغبات وحاجات ا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ظيم نوعية الحياه وتطويرها وتحقيق اهداف الموسسه وتحقيق التنميه المستدا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نبؤ برغبات وحاجات افراد المجت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جميع ما سبق ذكر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رفت هذة الفترة باسواق البائع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نت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عديد من الصناعات نظرا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لتفوق الطلب على العرض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فق العرض على الطلب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لاشئ مما ذك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4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ركيز المنتجين على جودة المخرجات على اعتبار ان المنتج الجيد يبيع نفس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rtl w:val="true"/>
        </w:rPr>
        <w:t>كما يقول تايلو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كما يقول فردريك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ما يقول وليم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جة معظم الشركات في الولايات المتحدة واوروبا الصناعية من بداية الثورة الصناعية وحتى عا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 كان توجها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نتاجيا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تسويقي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بيعات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سويقي بالكامل   </w:t>
      </w:r>
    </w:p>
    <w:p>
      <w:pPr>
        <w:pStyle w:val="Normal"/>
        <w:bidi w:val="1"/>
        <w:spacing w:before="0" w:after="0"/>
        <w:ind w:left="450" w:hanging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ا لكثرة المخرج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</w:rPr>
        <w:t>192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95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 وتطور اساليب الانتاج وتراكم راس المال فقد ركز رجال المبيعات عن زبائن لمنتجاتهم في مرحلة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بالانتاج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وجة بالمبيعات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ة الاجتماعي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احدث في فلسفة التسوق ويكرس المسؤولية الاجتماعية للمؤسسة تجاة المجتمع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بالانتاج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توجة بالمبيعات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وجة الاجتماعي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بين هذة المرحلة للرجال التسويق ان نجاح التسويق يعتمد على ايجاد التوازن بين كل المتغيرات والعوامل المؤثرة في النشاط التسويقي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التسويق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توجة بالمبيعات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حلة التوجة الاجتماعي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سويق المتكامل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صبح التركيز على اسواق المشترين واشباع حجات المستهلك مع تحقيق ربح معقول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توجية التسويق المتكامل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توجة بالمبيعات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رحلة التوجه بالمستهلك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رحلة التوجة الاجتماع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نتيجة الانتشار الوعي وتفوق العرض على الطلب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م يعد للتسويق دور في تخطيط الانتاج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</w:rPr>
      </w:pPr>
      <w:r>
        <w:rPr>
          <w:rFonts w:cs="Arial" w:ascii="Arial" w:hAnsi="Arial"/>
          <w:b/>
          <w:bCs/>
          <w:color w:val="0D45E3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rtl w:val="true"/>
        </w:rPr>
        <w:t xml:space="preserve">لم يعد التسويق مكملا لعملية الانتاج وانما اصبح له دور في تخطيط هذا الانتاج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ليس شئ مما 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التسويق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ظيم الاستهلا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ظيم رضا 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نبؤ برغبات وحاجات افراد المجتمع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4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عظيم نوعية الحياة وتطويرها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5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قيق اهاف المؤسس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6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تحقيق التنمية المستدام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</w:rPr>
        <w:t>7</w:t>
      </w: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سوق ادي الى ارتفاع الاسعار بسبب طول قنوات التوزيع وتكاليف الاعلان والترويج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مؤسسات المنافسة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تشار المفاهيم المادية وتلويث البيئة  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مؤسسات المنافسة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4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رب الاسعار – دمج الشركات بهدف السيطرة على السوق – وضع عراقيل امام انشاء مشروعت منافسة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r>
        <w:rPr>
          <w:rFonts w:ascii="Arial" w:hAnsi="Arial"/>
          <w:sz w:val="24"/>
          <w:sz w:val="24"/>
          <w:szCs w:val="24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ي يخلقها التسويق للمؤسسات المنافسة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bookmarkStart w:id="6" w:name="OLE_LINK2"/>
      <w:bookmarkStart w:id="7" w:name="OLE_LINK1"/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  <w:bookmarkEnd w:id="6"/>
      <w:bookmarkEnd w:id="7"/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5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داع المستهلك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قادم السريع للمنتجات واستنزاف قدرات المستهلك – الملوثات البيئ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مشكلات التى يخلقها التسويق للمجتمع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من المشكلات التي يخلقها التسويق للافراد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مشكلات التي يخلقها التسويق للمؤسسات المنافسة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ه تحقيق اقصى ربح عن طريق ارضاء العميل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ه ب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فلسفلة هذا التوجه تحديد حاجات ورغبات ثم انتاج 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ه ب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45E3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فلسفلة هذا التوجه الانتاج اولا ثم اقناع العملاء بالشراء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ستهلك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9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فلسلفة هذا التوجه تحديد المنافع التي يتوقعها المستهلك والسوق من السلعة والخدمات وافكار ثم تقديمها بالشكل المناس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تسويق المتكامل 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>لتوجة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ه تحقيق اقصى ربح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وجة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bookmarkStart w:id="8" w:name="OLE_LINK4"/>
      <w:bookmarkStart w:id="9" w:name="OLE_LINK3"/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ه تحقيق اقصى ربح عن طريق ارضاء المستهلك او العميل </w:t>
      </w:r>
      <w:bookmarkEnd w:id="8"/>
      <w:bookmarkEnd w:id="9"/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تسويق المتكامل </w:t>
      </w: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توجه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هداف هذا التوجة اقامة علاقة مع السوق لتحقيق اهداف المنافسة وارضاء العميل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وجة بالمبيعات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 xml:space="preserve">التوجة بالتسويق المتكامل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وجة بالمستهلك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/>
          <w:bCs/>
          <w:color w:val="EC1212"/>
          <w:sz w:val="52"/>
          <w:sz w:val="52"/>
          <w:szCs w:val="52"/>
          <w:rtl w:val="true"/>
        </w:rPr>
        <w:t xml:space="preserve">ادارة التسويق </w:t>
      </w:r>
    </w:p>
    <w:p>
      <w:pPr>
        <w:pStyle w:val="Normal"/>
        <w:bidi w:val="1"/>
        <w:spacing w:before="0" w:after="0"/>
        <w:ind w:left="198" w:hanging="0"/>
        <w:jc w:val="center"/>
        <w:rPr>
          <w:rFonts w:cs="Bold Italic Art"/>
          <w:b/>
          <w:b/>
          <w:bCs/>
          <w:color w:val="EC1212"/>
          <w:sz w:val="52"/>
          <w:szCs w:val="52"/>
        </w:rPr>
      </w:pPr>
      <w:r>
        <w:rPr>
          <w:rFonts w:cs="Bold Italic Art"/>
          <w:b/>
          <w:bCs/>
          <w:color w:val="EC1212"/>
          <w:sz w:val="52"/>
          <w:szCs w:val="52"/>
          <w:rtl w:val="true"/>
        </w:rPr>
      </w:r>
    </w:p>
    <w:p>
      <w:pPr>
        <w:pStyle w:val="Normal"/>
        <w:bidi w:val="1"/>
        <w:spacing w:before="0" w:after="0"/>
        <w:ind w:left="198" w:hanging="0"/>
        <w:jc w:val="center"/>
        <w:rPr>
          <w:rFonts w:ascii="Simplified Arabic" w:hAnsi="Simplified Arabic" w:cs="Bold Italic Art"/>
          <w:b/>
          <w:b/>
          <w:bCs/>
          <w:color w:val="00B050"/>
          <w:sz w:val="44"/>
          <w:szCs w:val="44"/>
        </w:rPr>
      </w:pPr>
      <w:r>
        <w:rPr>
          <w:rFonts w:ascii="Simplified Arabic" w:hAnsi="Simplified Arabic" w:cs="Bold Italic Art"/>
          <w:b/>
          <w:b/>
          <w:bCs/>
          <w:color w:val="00B050"/>
          <w:sz w:val="44"/>
          <w:sz w:val="44"/>
          <w:szCs w:val="44"/>
          <w:rtl w:val="true"/>
        </w:rPr>
        <w:t xml:space="preserve">المحــــاضرة الثانية </w:t>
      </w:r>
    </w:p>
    <w:p>
      <w:pPr>
        <w:pStyle w:val="Normal"/>
        <w:bidi w:val="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Simplified Arabic" w:hAnsi="Simplified Arabic" w:cs="Bold Italic Art"/>
          <w:b/>
          <w:b/>
          <w:bCs/>
          <w:color w:val="0033CC"/>
          <w:sz w:val="44"/>
          <w:sz w:val="44"/>
          <w:szCs w:val="44"/>
          <w:rtl w:val="true"/>
        </w:rPr>
        <w:t>اختبر نفسك</w:t>
      </w:r>
    </w:p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كافة العوامل والظروف والمتغيّرات التي تواجه ا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تؤثر في مسارها الاستراتيجي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ه الداخلية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b/>
          <w:b/>
          <w:bCs/>
          <w:color w:val="0D45E3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خارجية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D45E3"/>
          <w:sz w:val="24"/>
          <w:sz w:val="24"/>
          <w:szCs w:val="24"/>
          <w:u w:val="single"/>
          <w:rtl w:val="true"/>
        </w:rPr>
        <w:t>البيئة التسويق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عوامل المتعلقة بالتّمو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عوامل الإنتاجية – العوامل المتعلقة بالموارد البشرية – العوامل التسويق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يئة الداخلية ل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بيئة الخارجية المباشره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بييئة الخارجية الغير مباشر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– العملاء – المورّدون – المنافسون – الوسطاء – الممولو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كالات النشر والإعل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وزيع الماد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بيئة الداخلية للمنظمة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بيئة الخارجية المباشره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بييئة الخارجية الغير مباشر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هم مجموع الزبائن الفعليين و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تمل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الذين تسعى المؤسسة لكسبهم، سواء أكانوا مستهلكين عاديين أم صناعي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يجب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قدراتهم المادية والتعرف إلى سلوكاتهم الشرائية وخصائصهم المختلفة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عملاء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موردون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نافسون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وسطاء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 – يشكلون جملة المؤسسات التي تزوّد ا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بالمواد والتكنولوجيا والتجهيزات المختلفة بغرض استخدامها في عملياتها الإنتاج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أثي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مباش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لى الميزة التنافسية للمؤسس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>)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عملاء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وردون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نافسون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lang w:bidi="ar-QA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وسط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lang w:bidi="ar-QA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هي المنظمات الت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قدم نفس المنتجات التي تقدمها المؤسسة للسوق أو المنتجات البديلة عن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، كم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جب التعرف عليهم ودراسة وتحليل مراكزهم التنافسية وحصصهم السوقية ونقاط القوة والضعف لديه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مولون 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>الموردون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نافسون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lang w:bidi="ar-QA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>الوسط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شكلون حلقة الوصل ما بين المؤسسة وزبائنها سواء أكان هولاء وكلاء أو تجار جملة أو تجار تجزئ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مولون 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>الموردون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نافسون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bidi="ar-DZ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وسط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ساسا من مالكي الأسهم بالإضافة إلى مصاد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ئتمان الأخرى كالبنوك وبيوت الإقراض المختل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مولون 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>الموردون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منافسون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</w:rPr>
        <w:t>الوسط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8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تقد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خدمات المرتبطة بنشاط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منظم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كوكالات 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إعل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مكاتب الدراس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مولون 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وكلات النشر والاعلان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توزيع المادي  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cs="Arial"/>
          <w:i/>
          <w:i/>
          <w:iCs/>
          <w:color w:val="000000" w:themeColor="text1"/>
          <w:sz w:val="24"/>
          <w:szCs w:val="24"/>
          <w:lang w:bidi="ar-DZ"/>
        </w:rPr>
      </w:pPr>
      <w:r>
        <w:rPr>
          <w:rFonts w:ascii="Arial" w:hAnsi="Arial"/>
          <w:i/>
          <w:i/>
          <w:iCs/>
          <w:color w:val="000000" w:themeColor="text1"/>
          <w:sz w:val="24"/>
          <w:sz w:val="24"/>
          <w:szCs w:val="24"/>
          <w:rtl w:val="true"/>
        </w:rPr>
        <w:t>الوسط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cs="Arial" w:ascii="Arial" w:hAnsi="Arial"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ضم مؤسسات التخزين  والنقل للسلع المختل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الممولون 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كلات النشر والاعلان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توزيع المادي 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cs="Arial"/>
          <w:i/>
          <w:i/>
          <w:iCs/>
          <w:color w:val="000000" w:themeColor="text1"/>
          <w:sz w:val="24"/>
          <w:szCs w:val="24"/>
          <w:lang w:bidi="ar-DZ"/>
        </w:rPr>
      </w:pPr>
      <w:r>
        <w:rPr>
          <w:rFonts w:ascii="Arial" w:hAnsi="Arial"/>
          <w:i/>
          <w:i/>
          <w:iCs/>
          <w:color w:val="000000" w:themeColor="text1"/>
          <w:sz w:val="24"/>
          <w:sz w:val="24"/>
          <w:szCs w:val="24"/>
          <w:rtl w:val="true"/>
        </w:rPr>
        <w:t>الوسطاء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lang w:bidi="ar-QA"/>
        </w:rPr>
      </w:pP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جملة العوامل المرتبطة بالإدارة المالية والمحاسبية للمؤسسة وبإستراتيجيتها التمويل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نتاجية  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عوامل المتعلقة بالتمويل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وامل المتعلقه بالموارد البشرية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عوامل التسويق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ديد عناصر القوة والضعف في ميزانية المؤسسة وما يلحق به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ن تحليل مختلف النّسب والمؤشرات التي تمكن من التعرف على التدفقات النقد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نتاجية  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عوامل المتعلقة بالتمويل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وامل المتعلقه بالموارد البشرية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لعوامل التسويق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حليل الأنشطة الخاصة بالإنتاج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ل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عرف على مزايا وعيوب أنظمة التصنيع وبرامج الصيانة والجو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بالإضافة إلى أنظمة الرقابة على المخزون وغيرها من العوام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العوامل الانتاجية  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وامل المتعلقة بالتمويل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وامل المتعلقه بالموارد البشرية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لعوامل التسويق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3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ضم جملة العوامل التي تهتم بمستخدمي المؤسسة ومختلف سياسات الأفراد ، وذلك من حيث استقطابهم وتوظيفهم وتدريبهم وتنمية قدراتهم وتحفيزهم وخلق إطار العمل المناسب لهم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نتاجية  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وامل المتعلقة بالتمويل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العوامل المتعلقه بالموارد البشرية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لعوامل التسويق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عرف على مدى فعالية الوظيفة التسويقية في صياغة وتنفيذ ورقابة الإستراتيجية التسويقية ومدى ملائمة المزيج التسويقي للأسواق المستهدف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نتاجية  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وامل المتعلقة بالتمويل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عوامل المتعلقه بالموارد البشرية 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ا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  <w:lang w:bidi="ar-DZ"/>
        </w:rPr>
        <w:t>لعوامل التسويق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color w:val="FF0000"/>
          <w:sz w:val="24"/>
          <w:szCs w:val="24"/>
          <w:lang w:bidi="ar-DZ"/>
        </w:rPr>
        <w:t>15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color w:val="0000CC"/>
          <w:sz w:val="24"/>
          <w:szCs w:val="24"/>
          <w:rtl w:val="true"/>
          <w:lang w:bidi="ar-DZ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تعلق بجملة العوامل الخارجية العامة التي لا تخضع لسيطرة المؤسسة ويتعين على هذه الأخيرة التكيّف معها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البيئة الخارجية الغير مباشرة   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ديمغرافية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يئة الاجتماعية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بيئة الطبيع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مصادر الطبيعية وظروف المناخ والأعراض الجغرافية المختلفة ذات التأثير الايجابي والسلب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لى المؤسس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خارجية الغير مباشرة    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ديمغرافية 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يئة الاجتماعية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بيئة الطبيع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نظام الذي تعمل في إطاره المؤسس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لها علاقة مع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حد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لقدرة الشرائية للمواط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دّخل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السعر والائتم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، الخ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خارجية الغير مباشرة   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البيئة الاقتصادية  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يئة الاجتماعية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يئة الطبيع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18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تم بخصائص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لأشخاص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لذ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يمثلون مصدر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طلب على منتج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ا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، من حيث حجمهم وكثافتهم وتحركاتهم وتوزعهم الجغرا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خارجية الغير مباشرة   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البيئة الديمغرافية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بيئة الاجتماعية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طبيع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19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تشتمل على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قاليد 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عتقدات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قيم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عاد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على المنظم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حليل هذه البيئة للتعرف على جملة القضايا التي تشكل نواة القيم في المجتمع وتحدد طبيعة رغباته وميولا ت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خارجية الغير مباشرة   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ديمغرافية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بيئة الاجتماعية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البيئة الطبيعية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2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تنقسم العوامل الخارجية  حسب كل من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fr-FR" w:bidi="ar-DZ"/>
        </w:rPr>
        <w:t>Kotler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fr-FR" w:bidi="ar-DZ"/>
        </w:rPr>
        <w:t>Dubois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  <w:lang w:bidi="ar-DZ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-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ديمغراف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  <w:lang w:bidi="ar-DZ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 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اجتماع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اقتصاد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  <w:lang w:bidi="ar-DZ"/>
        </w:rPr>
        <w:t>4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 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>البيئة الطبيع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lang w:bidi="ar-DZ"/>
        </w:rPr>
        <w:t>5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  <w:lang w:bidi="ar-DZ"/>
        </w:rPr>
        <w:t>كل ما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Q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21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ي مجموع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تطورات الفنيّة الرّاه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 التي تؤثر على المنظ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وما تؤدي إليه من رفع في كفاءة العامل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تحسي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جودة  المخرجات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خ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ض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للتكالي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lang w:bidi="ar-DZ"/>
        </w:rPr>
        <w:t>1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  <w:lang w:bidi="ar-DZ"/>
        </w:rPr>
        <w:t>البيئة التكنولوجي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  <w:lang w:bidi="ar-DZ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 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اجتماع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اقتصاد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  <w:lang w:bidi="ar-DZ"/>
        </w:rPr>
        <w:t>4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 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>البيئة الطبيع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علقة بالمنافسة وقوانين رقابة المنتج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ما أن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فهم الجي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لهذه البيئ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يشكل فرص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إذ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حسنت استغلال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DZ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تكنولوجية 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  <w:lang w:bidi="ar-DZ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DZ"/>
        </w:rPr>
        <w:t xml:space="preserve"> –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اجتماع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4"/>
          <w:szCs w:val="24"/>
          <w:lang w:bidi="ar-DZ"/>
        </w:rPr>
      </w:pP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  <w:lang w:bidi="ar-DZ"/>
        </w:rPr>
        <w:t xml:space="preserve">البيئة الاقتصادي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cs="Arial" w:ascii="Arial" w:hAnsi="Arial"/>
          <w:color w:val="000000" w:themeColor="text1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lang w:bidi="ar-DZ"/>
        </w:rPr>
        <w:t>4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 xml:space="preserve"> – 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  <w:lang w:bidi="ar-DZ"/>
        </w:rPr>
        <w:t xml:space="preserve">البيئة السياسية والتشريعية 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23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عرف  </w:t>
      </w:r>
      <w:r>
        <w:rPr>
          <w:rFonts w:cs="Arial" w:ascii="Arial" w:hAnsi="Arial"/>
          <w:b/>
          <w:bCs/>
          <w:color w:val="FF0000"/>
          <w:sz w:val="24"/>
          <w:szCs w:val="24"/>
          <w:lang w:val="fr-FR" w:bidi="ar-DZ"/>
        </w:rPr>
        <w:t>Thompson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ستراتيجية التسويقية على أنها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bidi="ar-DZ"/>
        </w:rPr>
        <w:t>1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لاستخدام الأمثل لتراكيب مختلفة للمزيج التسويقي لتحقيق أهداف معين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lang w:bidi="ar-DZ"/>
        </w:rPr>
        <w:t>2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>-</w:t>
      </w:r>
      <w:r>
        <w:rPr>
          <w:rFonts w:eastAsia="+mn-ea" w:cs="Arial"/>
          <w:b/>
          <w:bCs/>
          <w:color w:val="0000CC"/>
          <w:kern w:val="2"/>
          <w:sz w:val="56"/>
          <w:szCs w:val="56"/>
          <w:u w:val="single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  <w:lang w:bidi="ar-DZ"/>
        </w:rPr>
        <w:t>الطريقة التي من خلالها يتم التوصل إلى الأهداف التسويقية على المدى الطويل والقصير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 xml:space="preserve">" 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eastAsia="+mn-ea" w:cs="Arial"/>
          <w:kern w:val="2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على أنها تتمثل في تحديد الأ</w:t>
      </w:r>
      <w:r>
        <w:rPr>
          <w:rFonts w:ascii="Arial" w:hAnsi="Arial"/>
          <w:sz w:val="24"/>
          <w:sz w:val="24"/>
          <w:szCs w:val="24"/>
          <w:rtl w:val="true"/>
        </w:rPr>
        <w:t>سواق المستهدفة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إعداد المزيج التسويقي الكفيل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بتحقيق هذه الأهداف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36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D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2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س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إستراتيج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ه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تحديد المنظم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هدافها الرئيسية وغاياتها على المدى البعيد وتبنّ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دوار عمل معيّنة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خصيص الموارد المطلوبة لتحقيق هذه الأهداف و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الغا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i/>
          <w:i/>
          <w:iCs/>
          <w:sz w:val="24"/>
          <w:szCs w:val="24"/>
          <w:lang w:val="fr-FR" w:bidi="ar-DZ"/>
        </w:rPr>
      </w:pPr>
      <w:r>
        <w:rPr>
          <w:rFonts w:cs="Arial" w:ascii="Arial" w:hAnsi="Arial"/>
          <w:sz w:val="24"/>
          <w:szCs w:val="24"/>
          <w:lang w:bidi="ar-DZ"/>
        </w:rPr>
        <w:t>1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 xml:space="preserve">– 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حسب </w:t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  <w:u w:val="single"/>
          <w:lang w:val="fr-FR" w:bidi="ar-DZ"/>
        </w:rPr>
        <w:t>Chandler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i/>
          <w:i/>
          <w:iCs/>
          <w:sz w:val="24"/>
          <w:szCs w:val="24"/>
          <w:lang w:val="fr-FR" w:bidi="ar-DZ"/>
        </w:rPr>
      </w:pPr>
      <w:r>
        <w:rPr>
          <w:rFonts w:cs="Arial" w:ascii="Arial" w:hAnsi="Arial"/>
          <w:i/>
          <w:iCs/>
          <w:sz w:val="24"/>
          <w:szCs w:val="24"/>
          <w:lang w:val="fr-FR" w:bidi="ar-DZ"/>
        </w:rPr>
        <w:t>2</w:t>
      </w:r>
      <w:r>
        <w:rPr>
          <w:rFonts w:cs="Arial" w:ascii="Arial" w:hAnsi="Arial"/>
          <w:i/>
          <w:iCs/>
          <w:sz w:val="24"/>
          <w:szCs w:val="24"/>
          <w:rtl w:val="true"/>
          <w:lang w:val="fr-FR" w:bidi="ar-DZ"/>
        </w:rPr>
        <w:t xml:space="preserve">-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val="fr-FR" w:bidi="ar-DZ"/>
        </w:rPr>
        <w:t xml:space="preserve">حسب </w:t>
      </w:r>
      <w:r>
        <w:rPr>
          <w:rFonts w:cs="Arial" w:ascii="Arial" w:hAnsi="Arial"/>
          <w:sz w:val="24"/>
          <w:szCs w:val="24"/>
          <w:lang w:val="fr-FR" w:bidi="ar-DZ"/>
        </w:rPr>
        <w:t>Thompson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i/>
          <w:i/>
          <w:iCs/>
          <w:sz w:val="24"/>
          <w:szCs w:val="24"/>
          <w:lang w:val="fr-FR" w:bidi="ar-DZ"/>
        </w:rPr>
      </w:pPr>
      <w:r>
        <w:rPr>
          <w:rFonts w:cs="Arial" w:ascii="Arial" w:hAnsi="Arial"/>
          <w:i/>
          <w:iCs/>
          <w:sz w:val="24"/>
          <w:szCs w:val="24"/>
          <w:rtl w:val="true"/>
          <w:lang w:val="fr-FR"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i/>
          <w:i/>
          <w:iCs/>
          <w:sz w:val="24"/>
          <w:szCs w:val="24"/>
          <w:lang w:val="fr-FR" w:bidi="ar-DZ"/>
        </w:rPr>
      </w:pPr>
      <w:r>
        <w:rPr>
          <w:rFonts w:cs="Arial" w:ascii="Arial" w:hAnsi="Arial"/>
          <w:i/>
          <w:iCs/>
          <w:sz w:val="24"/>
          <w:szCs w:val="24"/>
          <w:rtl w:val="true"/>
          <w:lang w:val="fr-FR"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fr-FR"/>
        </w:rPr>
        <w:t>25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س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  <w:lang w:val="fr-FR"/>
        </w:rPr>
        <w:t>-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  <w:lang w:val="fr-FR"/>
        </w:rPr>
        <w:t>تعريف الإستراتيجية التسويقية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bidi="ar-DZ"/>
        </w:rPr>
        <w:t>1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لاستخدام الأمثل لتراكيب مختلفة للمزيج التسويقي لتحقيق أهداف معين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DZ"/>
        </w:rPr>
        <w:t>2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  <w:r>
        <w:rPr>
          <w:rFonts w:eastAsia="+mn-ea" w:cs="Arial"/>
          <w:kern w:val="2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الطريقة التي من خلالها يتم التوصل إلى الأهداف التسويقية على المدى الطويل والقصير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eastAsia="+mn-ea" w:cs="Arial"/>
          <w:kern w:val="2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على أنها تتمثل في تحديد الأ</w:t>
      </w:r>
      <w:r>
        <w:rPr>
          <w:rFonts w:ascii="Arial" w:hAnsi="Arial"/>
          <w:sz w:val="24"/>
          <w:sz w:val="24"/>
          <w:szCs w:val="24"/>
          <w:rtl w:val="true"/>
        </w:rPr>
        <w:t>سواق المستهدفة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إعداد المزيج التسويقي الكفيل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بتحقيق هذه الأهداف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lang w:bidi="ar-DZ"/>
        </w:rPr>
        <w:t>4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  <w:lang w:bidi="ar-DZ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DZ"/>
        </w:rPr>
        <w:t>26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 الإستراتيجية التسويقية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سوق المستهدف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عناصر المزيج التسويقي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جميع ماذكر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لك الأهداف الإستراتيجية التسويقية للمؤسسة والمرتكزة أساسا على المستهلك باعتباره هدف أي نشاط تسو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السوق المستهدف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عناصر المزيج التسويقي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8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عناصر الأربعة المعروفة التي بها  سيتم بلوغ هذه الأسواق المستهدفة ،وتتمثل في استراتيجيات المنتج والتسعير والتوزيع والتروي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سوق المستهدف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عناصر المزيج التسويقي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CC"/>
          <w:sz w:val="24"/>
          <w:szCs w:val="24"/>
          <w:u w:val="single"/>
          <w:lang w:bidi="ar-DZ"/>
        </w:rPr>
      </w:pPr>
      <w:r>
        <w:rPr>
          <w:rtl w:val="true"/>
        </w:rPr>
      </w:r>
    </w:p>
    <w:sectPr>
      <w:type w:val="nextPage"/>
      <w:pgSz w:w="11906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Browalli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7d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03187"/>
    <w:pPr>
      <w:bidi w:val="1"/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uiPriority w:val="99"/>
    <w:semiHidden/>
    <w:unhideWhenUsed/>
    <w:qFormat/>
    <w:rsid w:val="00e86cc4"/>
    <w:pPr>
      <w:spacing w:lineRule="auto" w:line="240" w:beforeAutospacing="1" w:afterAutospacing="1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6EB39-9F62-4309-8121-476C37581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2</Pages>
  <Words>1812</Words>
  <Characters>10331</Characters>
  <CharactersWithSpaces>121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30:00Z</dcterms:created>
  <dc:creator>IT COMPUTER</dc:creator>
  <dc:description/>
  <dc:language>en-US</dc:language>
  <cp:lastModifiedBy>wind</cp:lastModifiedBy>
  <cp:lastPrinted>2011-05-27T14:36:00Z</cp:lastPrinted>
  <dcterms:modified xsi:type="dcterms:W3CDTF">2011-10-11T2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