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الإدارة التربوية  من الدكتور 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واجبات هالسمستر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سمستر الماض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الاختبار النهائي السمستر الماض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عد وظائف الإدار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ختلف الوظائف الإدارية في القطاع الخاص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وظائف الإدارية واحدة في القطاع العام والقطاع الخاص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ختلف وظائف الإدارة في القطاع العام عن وظائف الإدارة في القطاع الخاص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ختلف الوظائف في القطاع العا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دارة المسئولة عن القرارات الإدارية الإستراتيجية 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99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إدارة العليا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وسطى والإدارة الدني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وسطى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دني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3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دارة التي تعنى بالمشاركة برسم السياسة التربوية المستمدة من فلسفة الدولة وطموحاتها 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تعليم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دارة الأعمال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إدارة التربوية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اختلاف الإدارة العامة عن إدارة الأعمال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هدف الإدارة العامة لتحقيق الأرباح المالية من مشروعاته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هدف إدارة الأعمال لتقديم خدمة نافعة للمجتمع بغض النظر عن الربح أو عدمه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عمل الإدارة العامة في جو تنافسي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يعمل الشخص في إدارة الأعمال باسمة وسمعته الائتمانية والثقة به شخصيا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الفروق بين إدارة المدرسة والإدارات الأخرى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دم الحاجة لوجود الإ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لة الاهتمام الجماهيري بالإ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ضرورة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التأهيل الفني والمهني للعاملين في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مدرسية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سهوله التحكم النوعي في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لقد اعتمدت الحضارة الإغريقية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يوناني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على سياسة الترسل عدم تدخل الدولة في شؤون التعليم شكل كبر وذلك ي مدين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أثينا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برط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ثينا واسبرط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وم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س</w:t>
      </w:r>
      <w:r>
        <w:rPr>
          <w:rStyle w:val="StrongEmphasis"/>
          <w:b w:val="false"/>
          <w:bCs w:val="false"/>
          <w:color w:val="FF0000"/>
          <w:sz w:val="27"/>
          <w:szCs w:val="27"/>
        </w:rPr>
        <w:t>7</w:t>
      </w:r>
      <w:r>
        <w:rPr>
          <w:rStyle w:val="StrongEmphasis"/>
          <w:b w:val="false"/>
          <w:bCs w:val="false"/>
          <w:color w:val="FF0000"/>
          <w:sz w:val="27"/>
          <w:szCs w:val="27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قال تعالى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يريد الله بكم اليسر ولا يريد بكم العسر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ويشير هذا الدليل كما درست إلى إحدى ركائز الإدارة في الإسلام و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كاشفة وعدم الوشا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مل وليس القول الأجوف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تيسير ومراعاة الظروف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خطيط السلي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8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إصدار الحكم على الشئ يعرف في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انه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خطيط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تقويم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نظي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فويض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9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بدأ خادم الحرمين الشريفين الملك فهد بن عبدا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لعزيز يرحمه الله عمله وزيرا للمعارف عام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45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51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</w:rPr>
        <w:t>1373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هـ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80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0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جموعة من النشاطات التي يسعى المعلم من خلالها الى تعزيز السلوك المرغوب فيه لدى تلاميذه والعمل على إلغاء السلوك غير المرغوب فيه لديهم وهذا يعد مفهوم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دارة التربو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دارة التعليم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ادارة الصفية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دراسة مفاهي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يعم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قوم بخدم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آخر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يقو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خد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دمة الآخرين وتقديم العون لهم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شاط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تخصص يتطلب بأ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وط بهم وظيف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لم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وة الجسمية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+2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مل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اغ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سعى دائما وبشك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ة حجم المنظمة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قيق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يب الموظفين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ليل المصاريف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نفيذ بشكل مباشر ه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عليا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وسط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نيا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ذكر غير 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 في يد الكه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علوا الزهد في الحيا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 الأهداف في السياسة التعليمية وذلك في الحضار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وما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ي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ند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ونا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ال تعا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يد الله بكم اليسر ولا يريد بكم العس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شير هذا الدليل كم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ست إلى إحدى ركائز الإدارة في الإسلام وهي المكاشفة وعدم الوش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عدد تعاريف الإدارة ولا يوجد تعريف محدد وذلك لقلة المهتمين بعلم 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الإدارة عملية متحركة ومتجددة وليس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عد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منها تأثرها بالبيئ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مة المدير تنسيق عمل الآخرين بطريقة تكاملية لتحقيق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هيل الفني والمهني احد الاختلافات بين الإدارة المدرسية والإدارات الأخرى ويقصد به التركيز على الجوانب الكيفية في إعداد الطلا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شكلات التخطيط على مستوى 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ضعف كفاءة العاملين في المدرسة بمهارات التخطيط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كفاءة العاملين في المدرسة في مهارات التخطيط و ذلك لضعف التأهيل العلمي و عدم وجود دورات تسا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ذ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مخصصات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ب أن يكون التخطيط وفق ما يمكن توفيره من إمكا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قناعة مدير المدرسة في التطوير أو التغ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قتناعه بسلامة الواقع و يصعب وجود أفضل من الحال من وجه نظ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هذه زدتها حتى تعرفوا كل المشكلات تبع التخطيط يمكن يغير ويجيب غير إلي فوق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صائص عملية التقويم التربوي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اونية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 مفهوم إدارة هندسة الإدارة أو إعادة هندسة نظم المعلومات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ة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1990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 على يد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80008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يكل هامر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رسونز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رات التي تتعلق بالسياسة البعيدة للمؤسسة هي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م دمج الرئاسة العامة لتعليم البنات في المملكة العربية السعودية مع وزارة المعارف عام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2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423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2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2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السمستر الماضي حاولت ترتيبها ووضع الحلول الصحيحة لها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ة التي تحدد الأفكار العامة للأعمال المطلوبة والوسائل اللازمة في سبيل تحقيق ال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خطيط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خطيط تتمث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دم تحقيق الارتباط المنطقي في القرار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ديد خطوات العمل ومراحل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زياده القلق النفسي لدى العاملين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 ــ ب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جوه بين مستوى الانجاز المتوقع والانجاز الفعلي 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حراف الاداء عن معايير محدد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مليه منظمه لتطوير العم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 ـــ ب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د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ند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ادة هندسة نظم المعلوم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ادة هند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العبار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دار الحكمة في بغداد عندما نمت الحاجة إلى ترجمة العلوم الأجنبية  في العصر العبا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عدد من المدارس الأهلية الخاصة بالب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وأقدم مدرسة من مدارس البنات الأه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الزهراء للبنات بمكة المكر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دار الحنان بجد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بنات الأهلية بمكة المكرم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رسة الثقافة و التدبير المنزلي بمكة المكر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واقع التعليم 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قليدي مورو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 الحكوم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الس العلماء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 الاها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رتبطة بالعمل و التنفيذ من سير العمل اليومي و إجراءات و أساليب ال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تشغيلية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عال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دار حكم على شيء م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  تقدير قيمة معينة لشيء م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مة الرق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اختيار بديل من مجموعة من البدائل المعقولة والمتاح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حساس بالمشك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لى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خطوات صنع القر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على مجموعة من القواعد و الأنظمة القانونية المكتوبة و يقوم على وجود الجماعة تحت تنظيم رسمي و عادة يأخذ شكل هرمي في العلاقة من أعلى إلى الأسف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ال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ديد البدائ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جمع المعلومات والحقائ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ي تحديد الحلول الممكن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 التفوي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زل المدير أو القائد عن جانب من سلطته لمساعد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 تحويل أو نقل جزء من السلطة الرسمية إلى شخص آخ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ي يقوم الرئيس أو المدير أو القائد بإعطاء الآخرين جزء من عمله لكي  يقوم ب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حسب الكلام المنقول جا سؤال عن تعريف الإدارة أنا بأحط لكم كل الاحتمالات حول تعريفها حتى ما يفوتكم منها شيء  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ت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دمة الآخرين وتقديم العون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داء مجموعه من المهام من خلال الآخرين لتحقيق 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جيه الأفراد لتحقيق إغراض معي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هي  العملية التي يتم بواسطتها تنفيذ غرض معين والإشراف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أحد م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موسوعة العلوم الإجتماع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تنفيذ الأشياء عن طريق الآخر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ونتز وادرمان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ايلور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عملية استخدام الموارد من المواد الخام لتحقيق أهداف معينه و تتضمن تنظيم الأشخاص و توجيههم و تقيمهم لتحقيق هذه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 بيتج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ش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)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مل السلم التعليمي في ثلاث مراحل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الابتدائية و المتوسطة و الثان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رسة دار التوحيد في الطائ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داد الطلاب المتمكنين من العلم الشرع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 إنش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ارس مهنية و ف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مدرسة تحضير البعث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كة المكرم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غرض 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ون مناسبة للإمكانات المتاحة و الممكنة مع الأهداف المطلو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رد سؤال عن النمط التسلطي فأضفت معه زيادة بقية الأنماط لأهميتها والإطلاع عليها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ماط ا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ضعف الشخصية لدى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درت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جذب انتباه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فئة العمرية عند التلاميذ الذين يدرس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ثرة عدد الطلاب في الفصل الواحد عدم مناسبة غرفة الفصل ل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عف التحصيل العلمي و التربوي عند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كتساب التلاميذ لعادات و سلوكيات غير مناسب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اهمة في خلق جو فوضوي داخل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النمط الذي يسهم في تحقيق الشدة و القوة و عدم إتاحة أي صورة من المشاركة من قبل التلاميذ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وجو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اخ صفي يتصف بالقهر و الإرهاب و الخو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ى المعلم في نفسه مصدراً رئيساً وحيداً ل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تظر من تلامذته الطاعة التامة لتعليماته و أوام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 هذا النمط 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ام عبارات التهديد و الوع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همال أسئلة التلاميذ واستفساراتهم و عدم سمع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ور الاتكالية و الشرود الذه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ظاهر الغيبية و النميمة بين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ياع شخصية التل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آثار هذا النمط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فعية للتعلم خارجية مصدرها الثواب و العقاب مما يفقد العملية التعليمية أهم خصائصها و هي نقل أثر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هو ذلك النمط الذي يوفر الأمن و الطمأنينة لكل من التلميذ والم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و النمط الذي يسهم في تحقيق الشدة و القوة و عدم إتاحة أي صورة من المشاركة من قبل التلامي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ميقراط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الإيجابي بين المعلم و تلامذته من جهة و بين التلاميذ أنفسهم من جه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طي التلميذ الفرصة في التعبير عن 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تواصل و التحاور مع زملائه مما يوفر إمكانية التعلم بالأق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ني شخصية الطالب الخاصة به القادرة على نقد الآراء و الأفكار المطر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هذا النم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الإبدا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شاركة التلاميذ بوضع خطته الخاصة بالمنه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ديم أو التأخير في بعض موضوعات المنه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أخرى اجتهدت في تصحيحها من السمستر الماض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من نتائج دراس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نع هاوثور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ولايات المتحدة الأمريك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هند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أول وزارة تعليم بروس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8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د النوع الجديد من راس المال الفكري الذي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ضع للنضو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ناقص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جو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معرف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هندس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y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هدت السنوات الأولى لتأسيس وزارة المعارف صعوبات عد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ة المدرس المؤه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 المد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طلبات أبناء الأمة في فتح المدارس و المعاهد في أنحاء المملكة المتر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حك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ش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د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شك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طنين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يطر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ؤ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وه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 المتعلق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قدرته على الحو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لهذ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رأ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د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م وف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أوردوا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در قوة القائد شخصي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4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54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المه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تنظيم في عملية التفاعل الص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زيع وتقديم الدروس ولإعداد الذهني و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تيب عرض الوسائل التعليمية وفق الزمن المناسب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أساليب التنفيذ وتنسيق استخدا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حسب ما وجدت أيضا جاء سؤال عن المعرفة الإبتكارية فحطيت البقية أيضا لمزيد 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ح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موجودا في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قيام بعم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النوع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قق ميزة تنافس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ارف التي تجع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يز عن منافس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بما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 المستوى نفس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كن لد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ستخدام 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ميز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قدمة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د السوق وتكون رائد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ستوى المنظمات الأخر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مل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حر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جد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ليس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غير بتغير المو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مية التخطيط تتمثل 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تحقيق الارتباط المنطقي من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خطوات العمل ومراح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يا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فسي لدى العامل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ـآك مجموعه مبادئ لتنظ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ب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ح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معرف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سيا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قتصا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جزي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ب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دائرة المعارف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كل طالب وطالب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فهم و تصور الإشكاليات التي كانت تواجه انتشار و تطور 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اهم في معرفة الإشكاليات التي واجهت تطور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ضح بها أن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تفاعل بين العوامل و المتغيرات السياسية و الاقتصادية و بين التربية و مؤسس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الانتقادات التي وجهت إل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اهلت النواحي الاجتماعية و السيكولوجية و النفسية للإنسان في المنظ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لم ادوارد دمنغ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ظر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080" w:right="18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سؤال التالي ما حطوا له خيارات فأنا حطيت لكم من عندي للفائدة 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ح العديد من المهتمين 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ن هناك مكونات لعم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خطيط ومنه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جراء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طوات التي يجب أتباعها لتحقيق أهداف معينة و كذلك تسلسلها و كيفية تنفيذها و من سينفذها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 مجموعة المبادئ و القواعد التي تحدد أسلوب التصرف نحو تحقيق الأهداف و الغايات المرجو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الخطوة التي تلبي تنفيذ الاحتياجات التي تحدد كيفية أداء كل خطوة و الخطوات التي تتضم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تضمن تحديد كافة الأنشطة التي يتم العمل بتنفيذها في الخطة لتحقيق الأهدا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اصر المدخلات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ؤسس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يجاد مواطن صالح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فراد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تائج تقويم و استعدادات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رة القائد على رؤية التنظيم وفهم الترابط بين أجزائه والعلاقات المختلفة بين أتباع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ظهو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توجيه اللازم للممارسات الإد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ظرية تقترح الافتراضات ل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مشاكل القائمة و أطار للنقد المنظ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حسين المستمر للعملية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متدت فترة تولي خادم الحرمين لوزارة المعارف من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73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80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 الحكومي العثما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 يجد إقبالا كبيراً من الأها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يرجع 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عتمادها على اللغة التركية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عتمادها على اللغة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ار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وظائف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ظائف منفصل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ظائ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ترابط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تأ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بعضها ببعض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ظائف مترابطة ويؤثر بعضها ببعض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يطرت اسبرطة على شئون الترب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شر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يها بدقة ف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روما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غريق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مص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صي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وجد تعريف محد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سبب يعود إل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باين واختلاف تجارب الباحث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تخصصين في الإدا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الات التقويم التربو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أهداف التعليم وتقويم المنا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عمل التعليمي و تقويم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جا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تحق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رج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ختلاف فئات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رق ممارسته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ركيزها ع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يزها على المجهو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شر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د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ن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زه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قش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ء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رق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مة في نطا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ق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ض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بر واس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تربو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يوجد ب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شر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جاب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خاط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عصور الوسطى في الغر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هن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ني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بي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ول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غني عن العم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هض المجتمع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عم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ثاب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 وليس الق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جو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مل المسؤو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طمو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ال الرسول صلى الل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 وسل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كم راع وكلك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ئ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رعيت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طمو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بني على ال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ثاب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م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ؤول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سيك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ثل المرح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تطور الفك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9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39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واجب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يجا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نس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صالح من خلال بناء المناهج وبناء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خط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هتمام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تعليم واهتمام بجوان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متطلبات المجتمع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شي من ما ذك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م الانتهاء منها بفضل الله ومنت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جمع وتنسيق وترتيب صبا دوس مراجعة الأخت الغالية همس التميم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8000"/>
      </w:rPr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8B0000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8B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8B0000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ascii="Traditional Arabic" w:hAnsi="Traditional Arabic" w:eastAsia="Calibri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972EA2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color w:val="8B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8000"/>
      <w:u w:val="none"/>
    </w:rPr>
  </w:style>
  <w:style w:type="character" w:styleId="WW8Num71z0">
    <w:name w:val="WW8Num71z0"/>
    <w:qFormat/>
    <w:rPr>
      <w:color w:val="000000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  <w:u w:val="none"/>
    </w:rPr>
  </w:style>
  <w:style w:type="character" w:styleId="WW8Num74z0">
    <w:name w:val="WW8Num74z0"/>
    <w:qFormat/>
    <w:rPr>
      <w:color w:val="000000"/>
      <w:lang w:val="en-U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  <w:lang w:val="en-US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04:00Z</dcterms:created>
  <dc:creator>LG</dc:creator>
  <dc:description/>
  <cp:keywords/>
  <dc:language>en-US</dc:language>
  <cp:lastModifiedBy>user</cp:lastModifiedBy>
  <dcterms:modified xsi:type="dcterms:W3CDTF">2011-10-03T15:14:00Z</dcterms:modified>
  <cp:revision>4</cp:revision>
  <dc:subject/>
  <dc:title/>
</cp:coreProperties>
</file>