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أسئلة اختبار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"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ارشاد و التوجيه الاجتماعي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"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علاج الواقعي دور الأخصائي الاجتماع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دوة والنموذ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ثير الواق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ديق العاقل و المنضبط الحاس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 رسالة لها مستويان الأول المستوى المباشر و الثاني ما وراء المستوى المباشر وفق نظ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س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تص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تو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رة على إشباع الحاجات الشخصية بحيث لا تتعارض مع احتياجات الآخرين هي المسؤولية في العل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واق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قل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ا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الأسرة البالغة في التعميم من أساليب الاتص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غير الواض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كت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اض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اج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مية و تغيير كل من الفرد وأسرته يسيران في خط متوازي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ج العقل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ج البي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علاج الأس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ج الذا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نظر إلى الطفل صاحب المشكلة على أنه ضحية ظروف أسرية غير مواتية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ج العقل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علاج الأس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يكولوجية الذ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لاج الذي يتجه نحو إيجاد أكبر قدر ممكن من التقارب بين مفهومي الذات المدرك و المثا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نفعا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تمركز حول العم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ا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برة هي ما يجري داخل الفرد ويكون قائما في الوعي وتتسع لتش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فك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شاع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رشاد والتوجيه مصطلح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ضارب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ضا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جهان لعملة وا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عارض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جيه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لي الإرش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صاحب الإرش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يسبق الإرشاد النفسي و يعد ويمهد 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رشاد التربوي هو مساعدة الفرد على اكتشاف إمكانياته المختلفة و توجيهها إلى ما يتناسب معها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جالات المهن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جالات النفس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جالات ال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جالات التعلي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جز العميل عن تناول مشكلاته بنجاح في نظرية سيكولوجية الذات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فصام الشخص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جز ذاته عن قيادة الشخصية قيادة و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رض العق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خفاض معدل الذك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فاعل بين الفرد و بيئته في نظرية سيكولوجية الذات ينتج المشك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اطف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 يعرف بأنه توصيل فكرة أو حالة عاطفية أو اتجاهات أو آراء من شخص لآخر أو أكثر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بادل الأفك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رمو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ع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مدارس يهدف الإرشاد الاجتماعي إلى عدة أهداف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ساعدة الطلاب في حل المشكلات التي تعترض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شباع احتياجات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غلال الفرص المتاحة ل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إرشاد الاجتماعي تتميز عملية التدخل المهني بخصائص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الإسراف في استخدام الأساليب الانفع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ها خطة قصيرة المدى لارتباطها بالعام الدرا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ضرورة إشراك الوالدين و المدرسين والزملاء في الخطة بشرط موافقة العمل و إقنا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رشاد الاجتماعي من سماته 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مارس في مؤسس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يمارس من خلال مؤسسات أو لية أو ثانو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ارس في المؤسسات الأولية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ارس في المؤسسات الثانوية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ختلف المسترشد عن العميل في خدمة الفرد بأنه شخص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ع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ي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ن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لإرشاد الاجتماعي عند مساعدة العملاء أهد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لا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قا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نما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قليل من معدل القلق من مميزات أس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دريب السلوك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خل المه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حو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زيز هو إضافة مثير مرغوب فيه بسبب قيام الفرد بسلوك مرغوب فيه بغ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ة ثقة الفرد بنفس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قوية السلوك و تكرا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تكرار السلو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ثا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يث بين اثنين حول مشكلة ذات أهمية معينة بالنسبة لأحد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تعريف للإرش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كت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اص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ساعدة الفرد على التكيف مع نفسه و بيئ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برز غايات الإرشاد والتوج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دف علم النف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ستحيل الوصول إل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اية علم الاجتم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لم عندما يحاول في بعض المدارس القيام بالتوجيه والإرشاد فإنه يفتقد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ق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ه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خب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مكانات الم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خدم الأسئلة المفتو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شف كذب المست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تشتيت الانتبا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يستريح المست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إعطاء المسترشد الفرصة للتعبير عن رأ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ضعف العميل وقوته في نظرية سيكولوجية الأنا في قدرة الأنا الشعورية على القيام بوظائف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ظيفة الإحسا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ظيفة 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ظيفة التفك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 مع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ل أو لا شيء في النموذج الإدراك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رفي من نماذج الأفكار المعر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خاطئ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حي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يجا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اج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جابة المعرفية في النموذج الإدراك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رفي ت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د الفعل السلوك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د الفعل النف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عبارات الذاتية التي يقولها العميل لنفسه في مواجهة الضغو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ابات على الأسئ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سباب المقاومة اللاواعية من المسترش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فضه للاتهام بالمرض النف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رهه لنفس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فضه للآ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حويل العك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لام ببطء وترجرج الصوت في الإرشاد يعد من مظ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رض النف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ر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قاومة اللاواعية ضد الإرش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ت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لأخطاء الواجب تجنبها في عملية الإرش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مر والمن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رح المستفي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ص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رشاد أحد العلو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ح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إنسا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لسف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زيز الأولي هو تقديم المكافآت الفطرية الطبيعية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غذ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ر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ف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قاب هو تعريف العميل النتائج السلبية التي يتعرض لها عند قيامه بسلوك غير مرغوب ف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ون إحداث أل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 إحداث أل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 تعذي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قاب السلبي هو سحب مثير إيجابي مباشرة بعد حدو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قاب الايجا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جابة سل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سلوك غير مرغوب 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قاب البد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طبيق أسلوب تسجيل الاستجابة يجب مراع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دء بالوحدات السلوكية البسيطة ثم ينتقل إلى الأكثر تعقيد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لا ينتقل إلى أي وحدة سلوكية جديدة إلا بعد التأكد من إتقان العميل للوحدة الساب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جب أن يتناسب مستوى التعزيز مع مستووى صعوبة السلوك الذي أداه العم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يز نموذج التركيز على المهام 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ئم على أساس تجري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هل التطب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ثل تطبيقا واضحا لخصائص التدخل القص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د المقابلات في نموذج التركيز على المهام تترواح ما ب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قاب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قاب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قاب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قاب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هام الاجرائية تتسم بالخصوصية و تدعو إلى القيام بواجبات محددة وواضحة وترتبط غالب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معر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التطب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مشاع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هام الفردية تنفذ بواس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عميل بمفر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هل العم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ترشد و أه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لذات وظائف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مية و بناء العلاقات الشخص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هرو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درة على التنظيم والتحكم في الدوافع والنزو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   مع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ظومة الأدوار هي مجموعة الأدوار التي ترتب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مركز اجتماعي مع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توقعات الآ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أدوار المتوق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صراع الأدو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لوك الاستجا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الاستجابات اللاإرادية و ذلك من منظ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رية سيكولوجية الذ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رية الد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تجاه السلوك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ليل هو المثير الذي يوجه الاستجابة التي أثارها الدافع مثل الأكل و ذلك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تجاه السلوك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رية الد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ج العقل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ج الأس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دعيم هو الذي يحدد وقوع السلوك ي المستقبل وفقا ل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ج العقلاني الانفعا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تجاه السلوك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ج الأس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ناء على ثلاث عوامل وفق نظرية الدور يتشكل النمط السلوكي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ورات الفرد عن الواجبات للوظائف التي يشغل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فاق أو الصراع بين التصورات الشخص لهذه الواجبات و توقعات وتصورات الآ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اجات الفرد و دوافعه الشعورية واللاشعو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سمى عدم اتفاق أفراد المجتمع على ما هو متوقع من الدور و متطلبا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غموض الد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ارض الأدو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ارع الأدو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فض الد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راع الأدوار يحدث عندما تفرض مكانة الفرد عليه عدة أدوار في نفس الوقت وواجبا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رفضها المجتم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امض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تعارض فيما بين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متوق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حكم على التفكير والسلوك بأنه عقلاني إذا توافرت به شروط منها أنه يساعد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قيق أهدافنا القريبة و البعيدة بسر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حساس بالمشاعر التي نريد أن نشعر ب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ماية أنفسن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علاج العقلاني مساعدة العميل على التحرر من افكاره الغير عقلانية مسئ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عالج العقل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هل العم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daziz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2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068</Words>
  <Characters>6090</Characters>
  <CharactersWithSpaces>71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47:00Z</dcterms:created>
  <dc:creator>google</dc:creator>
  <dc:description/>
  <dc:language>en-US</dc:language>
  <cp:lastModifiedBy>pc</cp:lastModifiedBy>
  <dcterms:modified xsi:type="dcterms:W3CDTF">2014-12-19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