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محتوى مادة الإدارة التربوية على هيئة أسئلة موضوع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محاضرة الأولى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إدارة التربوية</w:t>
      </w:r>
    </w:p>
    <w:p>
      <w:pPr>
        <w:pStyle w:val="Style15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تع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دمة الآخرين وتقديم العون ل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داء مجموعه من المهام من خلال الآخرين لتحقيق أهدا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وجيه الأفراد لتحقيق إغراض معين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هي  العملية التي يتم بواسطتها تنفيذ غرض معين والإشراف عل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53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نتز </w:t>
      </w:r>
    </w:p>
    <w:p>
      <w:pPr>
        <w:pStyle w:val="Style15"/>
        <w:numPr>
          <w:ilvl w:val="0"/>
          <w:numId w:val="153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يلور </w:t>
      </w:r>
    </w:p>
    <w:p>
      <w:pPr>
        <w:pStyle w:val="Style15"/>
        <w:numPr>
          <w:ilvl w:val="0"/>
          <w:numId w:val="153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153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أحد م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C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موسوعة العلوم الإجتماعي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هي تنفيذ الأشياء عن طريق الآخر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كونتز وادرمان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يلور 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وعة العلوم الاجتماع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هي أن تعرف بالضبط ماذا تريد ثم تتأكد أن الأفراد يؤدونه بأحسن طريقة ممكنه و أرخصها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نتز </w:t>
      </w:r>
    </w:p>
    <w:p>
      <w:pPr>
        <w:pStyle w:val="Style15"/>
        <w:numPr>
          <w:ilvl w:val="0"/>
          <w:numId w:val="5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تايلور </w:t>
      </w:r>
    </w:p>
    <w:p>
      <w:pPr>
        <w:pStyle w:val="Style15"/>
        <w:numPr>
          <w:ilvl w:val="0"/>
          <w:numId w:val="5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5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وعة العلوم الاجتماع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هي عملية استخدام الموارد من المواد الخام لتحقيق أهداف معينه و تتضمن تنظيم الأشخاص و توجيههم و تقيمهم لتحقيق هذه الأهداف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45"/>
        </w:numPr>
        <w:spacing w:lineRule="auto" w:line="240" w:before="0" w:after="0"/>
        <w:ind w:left="74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نتز </w:t>
      </w:r>
    </w:p>
    <w:p>
      <w:pPr>
        <w:pStyle w:val="Style15"/>
        <w:numPr>
          <w:ilvl w:val="0"/>
          <w:numId w:val="145"/>
        </w:numPr>
        <w:spacing w:lineRule="auto" w:line="240" w:before="0" w:after="0"/>
        <w:ind w:left="74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دل بيتج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دلش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 xml:space="preserve">) </w:t>
      </w:r>
    </w:p>
    <w:p>
      <w:pPr>
        <w:pStyle w:val="Style15"/>
        <w:numPr>
          <w:ilvl w:val="0"/>
          <w:numId w:val="145"/>
        </w:numPr>
        <w:spacing w:lineRule="auto" w:line="240" w:before="0" w:after="0"/>
        <w:ind w:left="74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145"/>
        </w:numPr>
        <w:spacing w:lineRule="auto" w:line="240" w:before="0" w:after="0"/>
        <w:ind w:left="74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وعة العلوم الاجتماع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هي وظيفة تنفيذ الأعمال من خلال الآخرين باستخدام التخطيط و التنظيم و التوجيه و الرقابة من اجل تحقيق أهداف المنظمة بكفاءة و فعاليه مع مراعاة المؤثرات الداخلية و الخارج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نتز 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يلور 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وعة العلوم الاجتماع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عناصر الإدار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ن الإدارة يجب أن يكون لها أهد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جب أن تتم بواسطة الأخري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جب أن يكون عليها أشراف من قبل مسؤ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ن العبارات التالية صحيحة وتعد من سمات الإدارة وخصائص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ظيفة ذات مهام ومسؤوليات محدد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 وظيفية  تتم بطريقة عشوائ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ها مهام ومسؤوليات محددة مقننه بقوم بها أفراد معينين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 صحيحة فق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جود الأهداف كموجه لنشاط الإدارة يتطلب عند تحقيقها معايير يقاس بها هذا التحقيق وه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ع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فاء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خلاق التي حث عليها الإسلام من العدالة والأمانة والالتزام بالأنظمة واللوائح وتحقيق الرضا الوظي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فعالية 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3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خدام الطريقة الصحي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3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ن تعمل الشيء بصوره صحيحة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3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Style15"/>
        <w:numPr>
          <w:ilvl w:val="0"/>
          <w:numId w:val="13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كفاءة 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ستخدام الطريقة الصحيحة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8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تعمل الشيء بصوره صحي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Style15"/>
        <w:numPr>
          <w:ilvl w:val="0"/>
          <w:numId w:val="8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 هي عملية متحركة و متجددة تؤثر و تتأثر بالبيئة المحيطة بها ويتطلب تطويرها دائما الاستجابة مع المعدات وذالك من خلال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81"/>
        </w:numPr>
        <w:spacing w:lineRule="auto" w:line="240" w:before="0" w:after="0"/>
        <w:ind w:left="72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طوير معارف الأفراد ومهاراته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تبسيط الإجراءات</w:t>
      </w:r>
    </w:p>
    <w:p>
      <w:pPr>
        <w:pStyle w:val="Style15"/>
        <w:numPr>
          <w:ilvl w:val="0"/>
          <w:numId w:val="181"/>
        </w:numPr>
        <w:spacing w:lineRule="auto" w:line="240" w:before="0" w:after="0"/>
        <w:ind w:left="72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يد الهياكل التنظيمية</w:t>
      </w:r>
    </w:p>
    <w:p>
      <w:pPr>
        <w:pStyle w:val="Style15"/>
        <w:numPr>
          <w:ilvl w:val="0"/>
          <w:numId w:val="181"/>
        </w:numPr>
        <w:spacing w:lineRule="auto" w:line="240" w:before="0" w:after="0"/>
        <w:ind w:left="72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فادة من التقنية في جميع العملي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81"/>
        </w:numPr>
        <w:spacing w:lineRule="auto" w:line="240" w:before="0" w:after="0"/>
        <w:ind w:left="72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صحيح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عبارة من العبارات التالية صحيحة وتعبر عن أهمية الإد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 هي وسيله المجتمع في تحقيق الأهداف و طموحا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رغبة الأفراد فالوصول إلى مراكز اجتماعيه وقياديه متميزة و رغبته في تحسين مستقبله الوظيفي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زدياد عدد المنشئات الإدارية و كبر حجمها  و الدعوة إلى العولمة و ما يترتب عليها من وجود تحدي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جود التغيرات الاجتماعية الاقتصادية التقنية الملحه و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افسة الشديدة في الأسواق العالم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تتطل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م يعتمد على مجموعة من النظريات و المداخلات العلمية والمعارف والمهار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ن يعتمد على الجانب الفطري في الإنسان  أي أن الإنسان يملك بعض الخصائص و السمات التي تساهم في بناء ذاته وتكوينها و المساعدة على الحوار والاستماع و الإنصات ويكون مدير ناجح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اجعة المحاضرة  الثان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دير هو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د أعضاء المنظ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ي يحقق بتنسيق وتكامل عمل الآخرين للأهداف المطلوب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ي  يقتص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ه على إصدار الأوامر وإرغام الآخرين على العم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ذليل المعوقات التي تواجه الآخرين وتسهيل أعمالهم وإزالة أي معوق يعتر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ريقه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ت 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فهوم التقليدي للمدي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 ذلك الشخص الذي يؤدي العم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 طريق الآخر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 الشخص الذي يوجه الأفراد نحو أنجاز عمل 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د أعضاء المنظ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ي يحقق تنسيق وتكامل عمل الآخر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ب 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800" w:right="0" w:hanging="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فهوم الحديث  للمدي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 ذلك الشخص الذي يؤدي العم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 طريق الآخر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 الشخص الذي يوجه الأفراد نحو أنجاز عمل 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حد أعضاء المنظمة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ذي يحقق تنسيق وتكامل عمل الآخرين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داره العلي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سلطه الاعلى في منظمه ولا يوجد منظمه اعلى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دور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استراتيج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رارات رئيس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وضع الخطط طويله المد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435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صميم الهياكل وتطوير المنظمات وتقويم أداء العاملين ب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داره الوسط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سئوله عن أعداد تخطيط المتوسط المدى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متوسط المدى من ثلاث سنوات الى خمس سنوات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توسط المدى من أربع سنوات الى ست سنوات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توسط المدى من خمس سنوات الى عشر سنوات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الإدارة  التنفيذ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تي هي مسئوله عن التنفيذ بشكل مباشر ووضع الخطط  التفصيل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العليا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المتوسطة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إدارة الدنيا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مثلة الإدارة العليا التي تقابلها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زاره التربية والتعليم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والتع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هدف  الإدارة العامة إلى تقديم خدمة نافعة للمجتمع بغض النظر عن الربح المالي أو عدمه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هدف إدارة الأعمال إلى تحقيق أرباح من عوائد العمل الذي تقدمه من خلال مؤسسات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غالباً يكون حجم التنظيم في الإدارة العامة أصغر من إدارة الأعم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إذا قمنا برصد حجم الإدارة العامة وإدارة الإعمال فنجد النسبة الأكبر تعود إلى إدارة الأعم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واب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خطأ             </w:t>
      </w:r>
      <w:r>
        <w:rPr>
          <w:rFonts w:ascii="Traditional Arabic" w:hAnsi="Traditional Arabic" w:cs="Traditional Arabic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الإدارة العامة حجم تنظيمها أكبر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أخذ شكل المؤس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دارة العامة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إدارة الأعمال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عمل ضمن جو أو مناخ تنافس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دارة العامة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إدارة الأعمال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كون تحت أشراف مباشر من الدول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ادارة العامة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ارة الأعم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رتبط الاداره العامه بسياسه الدوله وتشريعاتها وتنفيذ اهدافها ارتباط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امل بسياسه الدوله أما اداره الاعمال يتوقف ادائها على الاداء الاقتصادي وتحقي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ربا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 الأعمال  تعمل في جو احتكاري أما الإدارة العامة  تعمل في جو تنافس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CC"/>
          <w:sz w:val="28"/>
          <w:sz w:val="28"/>
          <w:szCs w:val="28"/>
          <w:rtl w:val="true"/>
        </w:rPr>
        <w:t xml:space="preserve">العكس هو الصحيح </w:t>
      </w:r>
      <w:r>
        <w:rPr>
          <w:rFonts w:cs="Traditional Arabic" w:ascii="Traditional Arabic" w:hAnsi="Traditional Arabic"/>
          <w:b/>
          <w:bCs/>
          <w:color w:val="0000C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</w:t>
      </w:r>
    </w:p>
    <w:p>
      <w:pPr>
        <w:pStyle w:val="Normal"/>
        <w:spacing w:lineRule="auto" w:line="240"/>
        <w:jc w:val="center"/>
        <w:rPr/>
      </w:pPr>
      <w:r>
        <w:rPr>
          <w:rFonts w:ascii="Traditional Arabic" w:hAnsi="Traditional Arabic" w:cs="Traditional Arabic"/>
          <w:color w:val="C00000"/>
          <w:sz w:val="40"/>
          <w:sz w:val="40"/>
          <w:szCs w:val="40"/>
          <w:u w:val="single"/>
          <w:rtl w:val="true"/>
        </w:rPr>
        <w:t xml:space="preserve">أسئلة 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u w:val="single"/>
          <w:rtl w:val="true"/>
        </w:rPr>
        <w:t>مراجعة المحاضرة الثالثة الإدارة التربوية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مظلة الكبرى التي تظل المجتمع بكاملة وتنبثق منها الإدارات الأخر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5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تربو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اجتماع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دارة العام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إدارة العا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4"/>
        </w:numPr>
        <w:spacing w:lineRule="auto" w:line="240"/>
        <w:ind w:left="108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قيق سياسة التعل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قيق أهداف المجتمع التربو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4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يجاد الإنسان الصالح المحقق لخدمة وطن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أمته والمجتمع الإنساني بأسرة وأكمله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64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الجهة التي تعن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رسم السياسات التربوية المستمدة من ثقافة المجتمع وفلسفته وقيمة وأخلاقه وتقو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بلورة تلك الثقافة والقيم والأخلاق في وثيق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 التربو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اجتماع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العام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0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سعى المؤسسات التربوية لتحقي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هدافها والسياسات والغايات المنشودة والتي يهدف إليها المجتمع بكامل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01"/>
        </w:numPr>
        <w:spacing w:lineRule="auto" w:line="24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ؤسسات التربوية تقوم على 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اء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خطط التي تساعد على ترجمة تلك السياسات الى خطط وبرامج تشمل كافة مناحي ومفرد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مليا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0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تلتقي 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رة العامة والإدارة التربو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في الإطار العا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تلتقي ال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رة العامة والإدارة التربوي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في الإطار العام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0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طار العام في الإدارات هو واحد والإدارة التربوية هي جزء من الإدارة العا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خلال التنظ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التربوية تعن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جموعة المؤسسات و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اهد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مكاتب التربية في المجتمع التي تشتمل عليه داخل مناطقه ومدنه ومحافظته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قرى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2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ي المظلة الكبرى التي تظل المجتمع بكاملة وتنبثق منها الإدارات الأخرى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 ك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تكامل لذلك التنظ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إداري التربو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18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Style15"/>
        <w:numPr>
          <w:ilvl w:val="0"/>
          <w:numId w:val="118"/>
        </w:numPr>
        <w:spacing w:lineRule="auto" w:line="240"/>
        <w:ind w:left="108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طا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د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تربو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حدودة الأداء والعمل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7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كب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أوسع من الإشراف في الإدارة 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عامة </w:t>
      </w:r>
    </w:p>
    <w:p>
      <w:pPr>
        <w:pStyle w:val="Style15"/>
        <w:numPr>
          <w:ilvl w:val="0"/>
          <w:numId w:val="7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ind w:left="144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طا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د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ا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3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دودة الأداء والعم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3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كب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أوسع من الإشراف في الإدارة 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تربو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3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144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همة الإدارة التربو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2"/>
        </w:numPr>
        <w:spacing w:lineRule="auto" w:line="24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يجا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 الصالح من خلال بناء المناهج وبناء الأهداف والخطط التعليمية ومهمته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&gt;</w:t>
      </w:r>
    </w:p>
    <w:p>
      <w:pPr>
        <w:pStyle w:val="Style15"/>
        <w:numPr>
          <w:ilvl w:val="0"/>
          <w:numId w:val="9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رتبطة ومركزة بشكل مباشر على التربية والتعل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ركز على الجوانب التعليمية والتربوية والصحية والخدماتية والاجتماع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ثقافية والإعلامية كل ذلك منظومة ومتكامل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144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م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7"/>
        </w:numPr>
        <w:spacing w:lineRule="auto" w:line="240"/>
        <w:ind w:left="21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رتبطة ومركزة بشكل مباشر على التربية والتعل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7"/>
        </w:numPr>
        <w:spacing w:lineRule="auto" w:line="240"/>
        <w:ind w:left="21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ركز على الجوانب التعليمية والتربوية والصحية والخدماتية والاجتماع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ثقافية والإعلامية كل ذلك منظومة ومتكامل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7"/>
        </w:numPr>
        <w:spacing w:lineRule="auto" w:line="240"/>
        <w:ind w:left="21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ر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ز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ى جوان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من وتحقيق الحياة الآمنة والرفاهة بالمجتمع بكامل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7"/>
        </w:numPr>
        <w:spacing w:lineRule="auto" w:line="240"/>
        <w:ind w:left="21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</w:t>
      </w:r>
    </w:p>
    <w:p>
      <w:pPr>
        <w:pStyle w:val="Style15"/>
        <w:spacing w:lineRule="auto" w:line="240"/>
        <w:ind w:left="144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1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 الترب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ي المظلة الكبيرة التي تستظل تحتها كافة المؤسسات التربوية والتعليم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 الترب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هاز الرئيسي والمركزي للتربية والتعليم والإدارة التعليمية وهي جزء من 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ال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ي الجهة التعليمية التي تمثل حلقة وصل 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تويات الإدارية العليا والمستويات الدن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/>
        <w:ind w:left="144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 وسياسة الإدارة التربو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0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قيق أهداف التربية والتعليم تكون محصورة على إقليم أو منطق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عين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0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حقيق أهداف السياسة التعليمية وضما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قديم خدمات التربوية والتعليمية 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كاف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بناء المجتم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0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ind w:left="1636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 الإدارة التعليم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حقيق أهداف التربية والتعليم تكون محصورة على إقليم أو منطق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ين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4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قيق أهداف السياسة التعليمية وضما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قديم خدمات التربوية والتعليمية 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كاف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بناء المجتمع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تمثل في إدارة التعليم أو 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كتب تربية أو تعل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تربو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الإدارة التعليمية </w:t>
      </w:r>
    </w:p>
    <w:p>
      <w:pPr>
        <w:pStyle w:val="Style15"/>
        <w:numPr>
          <w:ilvl w:val="0"/>
          <w:numId w:val="14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تمثل في نطاق الوزارة أو اللجن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ليا لسياسة التعليم في البل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 التربوية</w:t>
      </w:r>
    </w:p>
    <w:p>
      <w:pPr>
        <w:pStyle w:val="Style15"/>
        <w:numPr>
          <w:ilvl w:val="0"/>
          <w:numId w:val="7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التعليمية </w:t>
      </w:r>
    </w:p>
    <w:p>
      <w:pPr>
        <w:pStyle w:val="Style15"/>
        <w:numPr>
          <w:ilvl w:val="0"/>
          <w:numId w:val="7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طاق الإشر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التربو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34"/>
        </w:numPr>
        <w:spacing w:lineRule="auto" w:line="240"/>
        <w:ind w:left="1215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شرف على التربية والتعليم في كافة ارجآء الوط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34"/>
        </w:numPr>
        <w:spacing w:lineRule="auto" w:line="240"/>
        <w:ind w:left="121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ركز ع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قليم أو منطقة محددة داخل ذلك الوط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spacing w:lineRule="auto" w:line="240"/>
        <w:ind w:left="121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Style15"/>
        <w:spacing w:lineRule="auto" w:line="240"/>
        <w:ind w:left="1215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طاق الإشراف لد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تعلي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5"/>
        </w:numPr>
        <w:spacing w:lineRule="auto" w:line="240"/>
        <w:ind w:left="1575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شرف على التربية والتعليم في كافة ارجآء الوط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5"/>
        </w:numPr>
        <w:spacing w:lineRule="auto" w:line="240"/>
        <w:ind w:left="157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ركز على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قليم أو منطقة محددة داخل ذلك الوط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35"/>
        </w:numPr>
        <w:spacing w:lineRule="auto" w:line="240"/>
        <w:ind w:left="157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Style15"/>
        <w:spacing w:lineRule="auto" w:line="240"/>
        <w:ind w:left="1215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مها وواجبات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امة كبيرة مسؤوليتها التخطيط وإعداد القرارات الإستراتيجية وبناء الخطط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عمل الإشرافي بشكل كبير</w:t>
      </w:r>
    </w:p>
    <w:p>
      <w:pPr>
        <w:pStyle w:val="Style15"/>
        <w:numPr>
          <w:ilvl w:val="0"/>
          <w:numId w:val="5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ربو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5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 التعليم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ind w:left="795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جزء من أعمالها أشرافي وجز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تابعة التنفيذ وتقويم المؤسسات التنفيذية داخل نطاق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8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تربو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8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الإدارة التعليمية </w:t>
      </w:r>
    </w:p>
    <w:p>
      <w:pPr>
        <w:pStyle w:val="Style15"/>
        <w:numPr>
          <w:ilvl w:val="0"/>
          <w:numId w:val="28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عتبر الإدارة المدرسية أهم الوحدات الإدارية في الهيكل التنظيم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هي ذات مهمة صعبة جدا تختلف عن أي إدارة أخر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5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مدرسية عندما تحق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جاح سوف يعود ذلك النجاح إلى الإدارة التعليمية ثم إلى التربو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عد المدرسة ه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ركن الرئيسي لنجاح العملية التعليمية والتربوية في المجتمع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لافات بين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رة المدرسية وبين الإدارات الأخر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مثل ف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5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تمية الوج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رسة مطلب استراتجيي في المجتمع يفوق أي إدارة أخر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5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ظ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تمع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جماهي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ل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ضرورية</w:t>
      </w:r>
    </w:p>
    <w:p>
      <w:pPr>
        <w:pStyle w:val="Style15"/>
        <w:numPr>
          <w:ilvl w:val="0"/>
          <w:numId w:val="15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ة تتميز بمجموعة كبيرة من العلاق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هنا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اق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فق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ثل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77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قات الإدارية يبعضهم بعض والمعلمي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طلاب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77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علمين مع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ي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المعلمين مع الطلاب والطلاب مع 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77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ة تتميز بمجموعة كبيرة من العلاق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هنا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اقات رأس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ثل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3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لاقات الإدارية يبعضهم بعض والمعلم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طلا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3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علمين مع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يي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المعلمين مع الطلاب والطلاب مع الإد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3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قات 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ؤسس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ا ليس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لضرو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 يك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ستوى العلاقات كما هو في المدر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9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39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لافات بين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رة المدرسية وبين الإدارات الأخر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مثل ف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65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قد الوظائ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فعالي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لية التدريس والتعليم معقدة تفوق الإدارات الأخر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65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القياس والتقو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65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أهيل الفني والمهنــ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65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5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عامل مع السلو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ي يحتاج إلى تعامل خاص بعكس التعامل مع الحاسو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5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وظيفة في المدرسة أكث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عوبة من أي منظمة أو مؤسسة أخر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5"/>
        </w:numPr>
        <w:spacing w:lineRule="auto" w:line="240"/>
        <w:ind w:left="36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ملية القياس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المدرس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ختلف عن أي منظمة أخرى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65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يعمل في المدرسة هم من اعدوا بتأهيل خاص في جوانب تربوية وتعليم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ind w:left="144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73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حكم النوعي في المدارس يعتبر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درج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عوبة عالية عكس الشركات الإنتاج والمصان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لارتباطه بالسلوك الإنسان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73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م تعالج التحكم النوع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إيجاد البرامج لمراعاة الفروق الفرد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ين الطل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73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يجاد البرامج الت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قق تكافؤ الفرص التعليمية وضمان تحقق الجودة في مخرجات التعل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هم في المدارس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73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برامج الت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حقق تكافؤ الفرص التعليمية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رنامج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راعاة للفرو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فردية بين الطلاب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طالبا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هم للإطلاع والحفظ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قة بين الإدارة العامة و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ة والإدارة التعليمية والإدارة المدرس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جلس الوزراء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قابله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__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زارة التربية والتعلي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قابله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_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تربو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دارة الترب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_____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تعليم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صغر نظام إدار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______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رابع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إدارة التربوية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دأت الإدارة التربوية مع بدا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 لذا الإدارة التربوية ذات علاقة قوية بالإنسان و من خل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 تشكلت الإدارة التربو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دأت ممار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ة الإدارة التربو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الأسرة كنواة ومؤسسة تربوية أولى لبناء شخص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نسان و ثقافت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ها صحيح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تلك العصور التي كان الإنسان يعيش بها حياة بدائ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ريبة من حياة الحيوان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غياب الهدف و غيا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نظيم وطريقة العيش و السكن التي كانوا يعيشون فيها تلك المجتمع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قبة ما قبل التاريخ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صور ما قبل التاريخ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صور التاريخية القدي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حور تربية الإنسان ما قبل التاريخ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352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ضمان لقمة العيش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352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أمين السلامة لشخصه و لأبنائ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35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ؤسسة التربوية في عصور ما قب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س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والدين أول معلمين عرفهما التاريخ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لك الحقبة التي يقل فيها وجود الكتابات و الحفريات التي تشي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 جانب الإدارة التربوية في ذلك الزما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قبة ما قبل التاريخ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صور ما قبل التاريخ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صور التاريخية القدي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متدت الأسرة و أصبح دور الأس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الإدارة التربوية ه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 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ضمان ولاء الأبناء لأسره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ضمان تحقي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من للأس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ضمان لقمة العيش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صبحت الحياة الجماعية ضرورة لضمان لقمة العيش و تحقيق الأم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نتقل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التربوية من الأسرة إلى القبيل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أصبحت القبيلة تحدد ما يجب وما لا يج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صغار وكذلك الكبار تعلم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صبح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هناك مناهج تعليمية و مدارس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بيل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صبحت الإضافة التي تقدمت بها القبيلة هي غرس قيم في نفوس الأطفال الصغا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نتقل الإنسان من حياة الكهوف إلى حياة ضفاف الأنها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أخذ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نقل الإنسان من مكا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 أخر بصورة القبيل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قبة ما قبل التاريخ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صور ما قبل التاريخ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صور التاريخية القدي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نق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دعا لوجود تحالفات قبلية م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دى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إلى نشوء مفهوم مدن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ديد و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وضوع القرى الصغيرة 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شاريع الاقتصادية تحتاج لقوة و حماية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نظيم إداري يساعد في استقرار أفراد القبيلة و القبائل المتحالف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بح الولاء للقر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صبحت الإدارة التربوية في مجتمع القرية في يد كبار و قادة الرأي في القر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همة وهدف الإدارة التربوية في مجتمع القر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2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نشر الثقاف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ليم المهارات التي وصل إليها الإنسان عبر تاريخها الطوي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ناك مدارس نظامية ولم يكن هناك تجهيز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تحقيق ذلك الهد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8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وا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م يكن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هناك مدارس نظامية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دولة مسئولة عن جميع أنواع النشاط في المجتم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ما فيه الإدارة التربو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م 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شأ المدار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إنما إنشاء المدارس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جهود الأفراد و جهود المعلمين أنفس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صرية</w:t>
      </w:r>
    </w:p>
    <w:p>
      <w:pPr>
        <w:pStyle w:val="Normal"/>
        <w:numPr>
          <w:ilvl w:val="0"/>
          <w:numId w:val="115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حضارة الصينية </w:t>
      </w:r>
    </w:p>
    <w:p>
      <w:pPr>
        <w:pStyle w:val="Normal"/>
        <w:numPr>
          <w:ilvl w:val="0"/>
          <w:numId w:val="115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انت أهداف التربية والتعليم تركز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تعميق الولاء على الأسرة و للدولة بشكل أساس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حض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0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صرية</w:t>
      </w:r>
    </w:p>
    <w:p>
      <w:pPr>
        <w:pStyle w:val="Normal"/>
        <w:numPr>
          <w:ilvl w:val="0"/>
          <w:numId w:val="170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حضارة الصينية </w:t>
      </w:r>
    </w:p>
    <w:p>
      <w:pPr>
        <w:pStyle w:val="Normal"/>
        <w:numPr>
          <w:ilvl w:val="0"/>
          <w:numId w:val="170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0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م يكن للحكومة سلطة على الإدارة التربوية ب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في يد الكهنة و لكن ذلك لم يكن عاماً على جمي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لا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صرية</w:t>
      </w:r>
    </w:p>
    <w:p>
      <w:pPr>
        <w:pStyle w:val="Normal"/>
        <w:numPr>
          <w:ilvl w:val="0"/>
          <w:numId w:val="17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17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ظهور التنظيم في الحض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صرية يسبق الحضارة الهندية والصين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1"/>
        </w:numPr>
        <w:spacing w:lineRule="auto" w:line="240"/>
        <w:ind w:left="252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/>
        <w:ind w:left="2520" w:right="0" w:hanging="72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حضارة الصين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على قمة في خدم الدولة 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كهنة ورجال الدين ثم يليهم رجال الجيش ثم موظفي الحكو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حضارة المصرية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بوية كانت في يد الكهنة ورجال الد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صرية</w:t>
      </w:r>
    </w:p>
    <w:p>
      <w:pPr>
        <w:pStyle w:val="Normal"/>
        <w:numPr>
          <w:ilvl w:val="0"/>
          <w:numId w:val="12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12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شأ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دار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ولية وتمثل المرحلة الابتدائية و هي من س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لى س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نو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مدار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ثانوية من س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لى س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ن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أسسوا بعض المعاهد العلمية و الجامع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7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صرية</w:t>
      </w:r>
    </w:p>
    <w:p>
      <w:pPr>
        <w:pStyle w:val="Normal"/>
        <w:numPr>
          <w:ilvl w:val="0"/>
          <w:numId w:val="67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67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الحضارة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صين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قتصر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أبن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طبق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خت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شع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 غالبية الشعب لم تكن لهم مدراس نظامية بل يتم إعطاءهم التعليم عن طري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س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في الحضارة المصرية الفرعو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قوم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الأيدلوجي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على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الانفتاح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على الحضارات الأخرى ولهذا كانت إدارة التعليم فيها تسير على سياسة الترسل حيث لا تتدخل الدولة في شئون التعل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2"/>
        </w:numPr>
        <w:spacing w:lineRule="auto" w:line="24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102"/>
        </w:numPr>
        <w:spacing w:lineRule="auto" w:line="24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أثين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سبرط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ك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دار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ل التعليم فيها على أيدي الأفرا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كان المدرسون المحترفون ينشئون مدارسهم الخاص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رسل إليها أبناء الأحرار في سن الساد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7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أثين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سبرط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وظائ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تحك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ها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تشر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دق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تشكي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واطنين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حيث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ستطيعو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د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دول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لذل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يطر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شؤ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ب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4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ثي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سبرط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ListParagraph"/>
        <w:spacing w:lineRule="auto" w:line="24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يز بالطبق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كانت ال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نصر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ضيقة في أوسع مداها ، هي التي جعلت المنزل يظل لعدة قرون ، المؤسسة الوحيد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سئو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 تربية الصغار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2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ضارة الروما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ضارة اليونان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م تتدخل في شئون التعليم، إلا في عص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نحل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ذي بدأ من القرن الثالث الميلادي، بع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نتشا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واسع للمسيحية في أرجاء الإمبراطور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9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159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ضارة الروما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ضارة اليونان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نتقلت إدارة التربية من يد الدو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لى يد الكنيسة في نهاية عصر تلك الدو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طوال العصور الوسطى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رب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10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ضارة الروما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خامس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إدارة التربوية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قطت الإمبراطورية الرومانية في الغرب سن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77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476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numPr>
          <w:ilvl w:val="0"/>
          <w:numId w:val="8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7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تيجة سقوط الإمبراطورية الرومانية في الغرب و الشر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حضارة العصور الوسطى في الغر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حضارة الإسلامية في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هاية للحضارات القدي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لتشكيل الحضارة في ظل المسيحية أثره على إدارة التربية في الغرب المسيحي فقامت بتوجيه الأداء وفق فهمها و ثقافتها للديانة المسيح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سئول عن الإدارة في العصور الوسطى في الغر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 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ئ المدارس 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دد المناهج 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شرف على تنفيذ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نهاية القرن الخامس وحتى القرن الثالث عش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62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كنيس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جال الد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رت حركات تمرد على الكنيسة وسلطانها في نهايات العصور الوسط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ذلك لتحقيق هدفها وهو تحقيق سيط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دو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شئون التربية و إداراتها لها أو المشاركة ف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ت إدارة التر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شرق الإسلام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النقيض تماما للغر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م الديمقراطية الإسلامية ع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س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3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ؤولية الفر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إنسان مسئول عن تصرفا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3"/>
        </w:numPr>
        <w:spacing w:lineRule="auto" w:line="24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وم الحقوق و تساويها بين الناس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جوب الشورى على ولاة الأم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3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ضامن بين أفراد الرعية على اختلاف الطوائف و الطبق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معت التربية في الإسلام بين المبدأين المتناقضين في إدارة التربية  وهما مبدأ المركزية و مبدأ اللامركز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دأت في أول الأمر في عهود الإسلام الأولى فقد كان كل مسلم مسئولا عن أن يعلم نفسه بنفسه و أن يعلم الآخرين حسبة الله </w:t>
      </w:r>
    </w:p>
    <w:p>
      <w:pPr>
        <w:pStyle w:val="Normal"/>
        <w:numPr>
          <w:ilvl w:val="0"/>
          <w:numId w:val="55"/>
        </w:numPr>
        <w:spacing w:lineRule="auto" w:line="24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الإدارة اللامركز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المركز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ل مؤسسة تعليمية في الإسلام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3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ساجد </w:t>
      </w:r>
    </w:p>
    <w:p>
      <w:pPr>
        <w:pStyle w:val="Normal"/>
        <w:numPr>
          <w:ilvl w:val="0"/>
          <w:numId w:val="113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تاتي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ار الحك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بغدا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درسة إسلامي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ول جامعة إسلام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كتبة لإسلام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ستمرت الدولة تتدخل في إدارة التعليم لتسد النقص الذي تراه في نظام التربية الإسلامي حتى كان العصر العباسي الثا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ل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شئ نظ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د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بغداد سن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5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وزير السلجوق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ظام الملك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اح الدين الأيوب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كبر مؤسس للمدرسة بعد نظام المل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لاح الدين الأيوب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د ري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ليم الأول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د ري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إنش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ظام المد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صبحت المدرسة منظمة رسمية من منظمات الدو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خرج فيها عمال الدولة و موظفوها و أصبحت الدراسة فيها رس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سير وفق لوائح وقوانين شبيهه بالتي نعرفها اليو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spacing w:lineRule="auto" w:line="24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عصور الحديث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4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8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شأ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>فردريك وليم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لك بروسيا بضعة مئات من المدارس الأول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8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و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اتجاه إلى وضع نظم التعليم تحت سيطرة الدول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8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شئت وزارة التعليم البرو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8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جب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ردريك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آباء إرس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بنائهم إ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دار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ا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12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شأ فردريك وليم الأول ملك بروسيا بضعة مئات من المدارس الأول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تجاه إلى وضع نظم التعليم تحت سيطرة الدو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شئت وزارة التعليم البرو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در قانونين من فردريك الأو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أجبر بمقتضاهم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آباء إرس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أبنائهم إلى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مدارس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ا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63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8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شأ فردريك وليم الأول ملك بروسيا بضعة مئات من المدارس الأول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تجاه إلى وضع نظم التعليم تحت سيطرة الدو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شئت وزارة التعليم البرو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صدر فردريك الثاني قانوناً للمدارس وضع فيه الأسس لنظام قومي للتعل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سن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8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شأ فردريك وليم الأول ملك بروسيا بضعة مئات من المدارس الأول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تجاه إلى وضع نظم التعليم تحت سيطرة الدو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نشئت وزارة التعليم البروسية 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>و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 xml:space="preserve"> وضع التعليم الأولى و الثانوي تحت رقابتها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صبح التعليم في بروسيا منظماً تحت أشراف الدولة في نهاية القرن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اس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ش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في نهاية القرن الثامن عشر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طالب الكثيرون بنظام تعليمي  قوم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فرنس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حت سيطرة الدولة و رقابتها و أن يكون التعليم عاماً ومجانياً و إجبارياً مدني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القرن الثامن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القرن التاسع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تصف القرن الثامن عشر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حققت الرقابة القومية على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فرنس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القرن الثامن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داية القرن التاسع عش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تصف القرن الثامن عش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تربوية في المجموعة الأو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تستبد فيها الدولة بكل شئون التعل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ون تنوع أو مرونة كالاتحاد السوفيتي الساب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ت على أساس مبدأ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نائية بين الدولة والكني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كزية للدو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او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تربوية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جموعة الثانية تسير في إدارة تعليمها على أساس وجود نظام التعليم المدني جنباً إلى جنب مع نظام الكنيسة المستق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فرنسا و أمريكا و أستراليا و نيوزيلندا و جنوب أفريقي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عد على أساس مبدأ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ثنائية بين الدولة والكنيس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كزية ل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او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تربوية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جموعة الثالث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تي تسير على أساس التعاون بين الدولة و الكنيسة في إدارة شئون الترب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و ما تسير عليه انجلترا و هولندا و الدول الاسكنديناف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نائية بين الدولة والكني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كزية ل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عاو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ل من أهتم 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تربية في القرن العشرين  </w:t>
      </w:r>
    </w:p>
    <w:p>
      <w:pPr>
        <w:pStyle w:val="Normal"/>
        <w:numPr>
          <w:ilvl w:val="0"/>
          <w:numId w:val="184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ولايات المتحد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رنس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لمان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م الإد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بق وجوداً و أرسخ في المؤسسات ذات الطابع التجاري والصناعي منه في مجال التربية و التعل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م تستفيد الإدارة التربوية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ظريات الإدارة بشكل و اسع جداً في الصناعة والتج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6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ستفادت الإدارة التربوية من نظريات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إدارة بشكل و اسع جداً في الصناعة والتجارة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داية ظهور علم الإدارة التربو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علم مستقل عن 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عا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 الإدارة الصناعية أو التجا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4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ام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946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4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7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ولايات المتحدة انتقلت إدارة التربية كعلم مستقل قائم بذاته إلى أوروبا و منها إلى الاتحاد السوفيتي السابق ثم إلى العا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9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مرت بثلاث أشي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كا ممار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6"/>
        </w:numPr>
        <w:spacing w:lineRule="auto" w:line="24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دأت مع الإنسان و البشر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46"/>
        </w:numPr>
        <w:spacing w:lineRule="auto" w:line="24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في الحضار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ظهرت في منتصف القر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له نظرياته و مدارسه الحديثة ك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مرت بثلاث أشي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كر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4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مع الإنسان و البش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4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دأت في الحضار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ظهرت في منتصف القر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له نظرياته و مدارسه الحديثة ك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مرت بثلاث أشي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م مستقل 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مع الإنسان و البش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في الحضار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ظهرت في منتصف القر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9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له نظرياته و مدارسه الحديثة كعل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أسئلة مراجعة المحاضرة السادسة الإدارة التربوية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ف الإدارة في المجالات الإسلامية بأ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22"/>
        </w:numPr>
        <w:spacing w:lineRule="auto" w:line="24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ل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22"/>
        </w:numPr>
        <w:spacing w:lineRule="auto" w:line="24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ع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22"/>
        </w:numPr>
        <w:spacing w:lineRule="auto" w:line="24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22"/>
        </w:numPr>
        <w:spacing w:lineRule="auto" w:line="24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96"/>
        </w:numPr>
        <w:spacing w:lineRule="auto" w:line="24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لاية والرعاية والأما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 منها تحمل معنى المسؤولية و الالتزام بأداء الواجبات و الإحاطة بالأمور و الحفاظ على الأما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96"/>
        </w:numPr>
        <w:spacing w:lineRule="auto" w:line="24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 المسلمون الإدارة منذ فجر الإس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6"/>
        </w:numPr>
        <w:spacing w:lineRule="auto" w:line="24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لدى المسلمون هي الحكمة في معالجة الأمور و الأخذ بالطيب من السلوك في حيات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ممارسة الرشيدة لمتطلبات الحياة في بلدان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6"/>
        </w:numPr>
        <w:spacing w:lineRule="auto" w:line="24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رف المسلمون نظم الإدارة في حياتهم في العصور الإسلامية المتأخرة تاريخيا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منذ بداية الإسلام و حتى العصور الإسلامية المتأخرة تاريخياً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شاء  المسلمين في عصورهم الأولى عدة إدارات أو دواوين تقوم بمهام شؤونهم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4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4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7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طلق على رئيس كل ديوان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احب الديو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ولى الأشراف على الديوان من حيث تنظيمه و سير العمل ف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توزيع الأعمال بين العاملين ف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7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في الإسلام من مصادرها وما تقوم عليه هو ما تضمنه القرآن الكر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بينته السنة النبوية المطه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درج عليه السلف الصال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ما اجتمع عليه فقهاء المسلمين و أئمت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7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فادت الإدارة الإسلامية من الأمم السابقة فأخذت ما يطابق الأدلة الشرعية و ابتعدت عما هو مخالف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إدارة في الإسلام تدعو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أخذ بالتخطيط الملائم لحياة المس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مشاركة و الشورى في مدارسة الأمور قبل البت ف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يدعو إلى جودة التنفيذ و سلامة التطب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دعو إلى المتابعة البناءة و الهادفة و يدعو إلى مراعاة الظروف التي يتسم فيها العمل وأثرها على الإنجاز وتحقيق الغاي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رف المسلمون أساليب الإد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استخدموا المركزية في بعض شؤون حياتهم ك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من و الشؤون العسكرية وبيت الما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زراعة </w:t>
      </w:r>
    </w:p>
    <w:p>
      <w:pPr>
        <w:pStyle w:val="Normal"/>
        <w:numPr>
          <w:ilvl w:val="0"/>
          <w:numId w:val="3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ناعة و التع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رف المسامون أساليب الإدارة واستخدموا  اللامركزية في بعض الشؤون 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زراعة </w:t>
      </w:r>
    </w:p>
    <w:p>
      <w:pPr>
        <w:pStyle w:val="Normal"/>
        <w:numPr>
          <w:ilvl w:val="0"/>
          <w:numId w:val="4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ناعة و التع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سلمين جمعوا بين مركزية الإدارة كطاعة ولي الأمر و تنفيذ أوام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بين اللامركزية في حسن التصرف و مراعاة ظروف حياتهم في بلدان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7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يرى الإسلام ضرورة التدرج الرئاسي أو القيادي و طبيعة الأعمال </w:t>
      </w:r>
    </w:p>
    <w:p>
      <w:pPr>
        <w:pStyle w:val="Normal"/>
        <w:numPr>
          <w:ilvl w:val="0"/>
          <w:numId w:val="157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إسلام  لكل فرد مهامه و اختصاصاته و هو ما تأخذ به الإدارة الحديثة و المعاصرة من حيث التسلسل الوظيفي أو الهيكل التنظيمي للمؤسسة أو ال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7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إسلام الرئيس أو القائد له مسؤوليا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مرؤوسون أو العاملون لهم مسؤوليات وظائفهم أيض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كل قدراته و مواهبه التي يقتضيها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هي تنظيم جماعي يعمل من أجل تحقيق أهداف معينة لصالح الفرد و الجم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ول سبحانه وتعا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َرَفَعْنَا بَعْضَهُمْ فَوْقَ بَعْضٍ دَرَجَاتٍ لِيَتَّخِذَ بَعْضُهُم بَعْضاً سُخْرِيّ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فهم من الآ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0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هناك طبقات اجتماعية في مجال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 هناك فروق فردية بين الافر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هناك  القدرة و المهارة و الإجادة في العمل تختلف من فرد إلى أ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</w:t>
      </w:r>
    </w:p>
    <w:p>
      <w:pPr>
        <w:pStyle w:val="Normal"/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درج الرئاسي أو الوظي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ما هو تدرج في المهام و الأعم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جور و الرواتب لا تتفاوت مهما  تفاوت المعرفة  والأعمال  والمسؤولي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أجور و الرواتب تتفاوت نظير التفاوت في المعرفة و الأعمال و المسؤوليات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ى الإسلام أن القيادة من لزوميات الجم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ذلك خوفاُ من ضياع الجهود و حرصاً على اجتماعية العمل و الحياة مع النا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ائد أو الرئيس الإداري في الإسلام تقتصر مسؤوليته على أعماله فقط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ا تقتصر مسؤوليته على أعماله فقط بل تشمل معاونيه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فأفعالهم منسوبة إليه و أعمالهم محسوبة عليه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سلام يقرر مسؤولية كل فرد عما يرعا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 را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ن رعي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8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على القائد أن يشرف على الأمور بنفس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أن يباشر أعمال مرؤوسيه و يتصفح أحوالهم و يرشدهم و يوجههم و يراقبهم في كل تصرفاتهم ليعرف منها ما وافق الصواب و يستدرك ما خالف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س القياد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إسلا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ضع الرس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سس القيادة بأن الأعمال لا تولى إلا للأذكياء من المسلمين القادرين على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حاس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ان الرسول يرشد عماله و يوجههم إلى كيفية أداء العمل و واجباته ثم يحاسبهم بعد ذلك على أعمالهم محاسبة دقي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اق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مور الدولة لا تستقيم إلا بالرقابة و إهمالها يؤدي إلى انحلال الدولة و انهيار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رتكز الإدارة في الإسلام على جملة دعائم من أهم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الأصلح دون مجام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قدوة الحس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ورى و جمع الكل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م الاستشا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لتزام و الطاعة</w:t>
      </w:r>
    </w:p>
    <w:p>
      <w:pPr>
        <w:pStyle w:val="Normal"/>
        <w:numPr>
          <w:ilvl w:val="0"/>
          <w:numId w:val="15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طموح والتهيؤ للمست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مل المسؤ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خطيط الس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4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شتمل القرآن الكريم على مواقف عديدة تفيد الاستعداد للمستقبل والتخطيط 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ما جاء في قصة سيد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وسف عليه الس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 فرع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4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ركائز الإدارة في  الإسل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 المبني على العل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 وليس القول الأجو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4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جادة العمل وإتقان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ركائز الإدارة في الإس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4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 ركائز الإدارة في الإسلام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جزاء الحسن مقابل العمل الجيد و هو ما نطلق علي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دوافع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حوافز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رتكز الإدارة في الإسلام على جملة دعائم من أهم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7"/>
        </w:numPr>
        <w:spacing w:lineRule="auto" w:line="24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ونة ولين الجان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دل </w:t>
      </w:r>
    </w:p>
    <w:p>
      <w:pPr>
        <w:pStyle w:val="Normal"/>
        <w:numPr>
          <w:ilvl w:val="0"/>
          <w:numId w:val="137"/>
        </w:numPr>
        <w:spacing w:lineRule="auto" w:line="24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اون و الأخذ بالعلاقات الإنسان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كاشفة و عدم الوش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يسير و مراعاة الظرو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ind w:left="79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سابع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إدارة التربوية 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طور التاريخي للفكر الإداري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شأة الإدارة و تطورها ارتبط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بعض الأمم وحضارته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 xml:space="preserve">نشأة الإدارة و تطورها </w:t>
      </w:r>
      <w:r>
        <w:rPr>
          <w:rFonts w:ascii="Arial" w:hAnsi="Arial"/>
          <w:b/>
          <w:b/>
          <w:bCs/>
          <w:color w:val="0000FF"/>
          <w:rtl w:val="true"/>
        </w:rPr>
        <w:t>لم ير</w:t>
      </w:r>
      <w:r>
        <w:rPr>
          <w:rFonts w:ascii="Arial" w:hAnsi="Arial"/>
          <w:b/>
          <w:b/>
          <w:bCs/>
          <w:color w:val="0000FF"/>
          <w:rtl w:val="true"/>
        </w:rPr>
        <w:t>تبط بأمة أو حضارة دون غيرها</w:t>
      </w:r>
    </w:p>
    <w:p>
      <w:pPr>
        <w:pStyle w:val="Normal"/>
        <w:numPr>
          <w:ilvl w:val="0"/>
          <w:numId w:val="3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شاط لازم الجماعات البشرية منذ نشأتها سواء مارسته عن وعي أم ل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عر ب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تمث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شاط الإد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كثير من النشاطات ابتداء من الأسرة و انتهاء بأعمال الدولة و المنظمات الد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ت لنا الحضارات الإنسانية التي من بينها الحضارة المصرية و البابلية و الصينية و الإغريقية و الرومانية والإسلامية ما يدل على وجود فكر إدا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كانت موضع اهتمام الحضارة المصرية و الإغريقية و الصينية و غيرها من الحضارات القديمة و الدليل على ذلك أقدم السجلات التي تم العثور عل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عنصر أساس و موجه رئيس في كافة شؤون حيا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إسلامية لم تشهد التطور والرقي الذي حققته بتوفيق الله لولا وجود الإدارة التي كانت </w:t>
      </w:r>
      <w:r>
        <w:rPr>
          <w:rFonts w:ascii="Traditional Arabic" w:hAnsi="Traditional Arabic" w:cs="Traditional Arabic"/>
          <w:b/>
          <w:b/>
          <w:bCs/>
          <w:color w:val="5F497A"/>
          <w:sz w:val="28"/>
          <w:sz w:val="28"/>
          <w:szCs w:val="28"/>
          <w:rtl w:val="true"/>
        </w:rPr>
        <w:t>تستند 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قرآن الكريم والسنة النبوية المطه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رواد المسلمين في المج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إدار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ربو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اراب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لقشن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زال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ن ت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ن خلدو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ن قتي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طورت الإدارة في العصر الراهن ممثلة في الحضارة الغربية عبر خمس مدارس رئيس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يث ركزت كل مدرسة من المدارس من خلال روادها على مجموعة من القيم التي تميزها عن غيرها من المدار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sectPr>
          <w:footerReference w:type="default" r:id="rId2"/>
          <w:type w:val="nextPage"/>
          <w:pgSz w:w="11906" w:h="16838"/>
          <w:pgMar w:left="426" w:right="849" w:gutter="0" w:header="0" w:top="284" w:footer="0" w:bottom="28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sectPr>
          <w:type w:val="continuous"/>
          <w:pgSz w:w="11906" w:h="16838"/>
          <w:pgMar w:left="426" w:right="849" w:gutter="0" w:header="0" w:top="284" w:footer="0" w:bottom="28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مثل هذه المدرسة المرحلة الأولى من تطور الفكر الإداري الحديث الذي يرى ضرورة معاملة الإنسان على أساس أنه شبيه بالآ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يث يتم تحفيزه بواسطة المكاسب الماد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الكلاسيك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ليد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 .</w:t>
      </w:r>
    </w:p>
    <w:p>
      <w:pPr>
        <w:pStyle w:val="Normal"/>
        <w:numPr>
          <w:ilvl w:val="0"/>
          <w:numId w:val="161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لماني ماكس ويب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بيروقراط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روا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الكلاسيك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ليد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 .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هتم بتدرج السلطة وتحديد صاحب الصلاحية ووحدة الأمر والإجراءات الرسم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وسائل التنظيم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هو يتبنى فكر أن الإنسان كالآ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 تصميمها لتأدية مهام معقدة و لكنها روتينية متكر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رنسي هنري فاي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كس ويبر البيروقراطي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يدك تايلو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ري فوليت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رواد المدرسة الكلاسيك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رنسي هنري فاي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لماني ماكس ويبر البيروقراط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يدك تايلو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مات الأساسية لنموذج ماكس ويبر البيروقراط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تقسيم العمل يؤدي إلى استخدام جميع الخبرات ال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تنظيم المكاتب بجب أن يتبع مبدأ التدرج الهرمي بمعنى أن كل مرؤوس يقع تحت إشراف رئيس ورقابت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رورة وجود نظام لضبط نشاط المنظمة و العاملين ب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مات الأساسية لنموذج ماكس ويبر البيروقراط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2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الإداري الناجح هو الفرد الذي يدير جهازه بطريقة رسمية غير شخصية دون إي نوع من العاط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الخدمة في المنظمة البيروقراطية يجب أن تبنى على أساس حماية العاملين من الفصل التعسفي و العشوا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التنظيم البيروقراطي قادر على تحقيق أعلى درجات الكفاء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الوقت الذي وجدت أفكار ويبر في البيروقراطية مكانتها ليس فقط في ألمانيا بل في كثير من دول العالم برز اتجاه أخر في أوروبا و أمريكا ركز على الطرق التي يمكن بها أداء مهام العمل وذلك من أجل الحصول على أقصى درجة ممكنة من عوامل الإنتاج المتوافرة  في ذلك الحي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كز اهتمامه على الوظائف اللازمة للإدارة السليمة في المصنع فتحدث عن وظائف ضرورية للإنتا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9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رنسي هنري فايو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9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لماني ماكس ويبر البيروقراط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9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يدك تايلو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9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426" w:right="849" w:gutter="0" w:header="0" w:top="284" w:footer="0" w:bottom="28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وظائف التي ركز عليه هنري فايول واهتم ب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83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ظائف الف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ظائف التموي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ظائف التجا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ظائف التأمي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ظائف الإدا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وظائف المحاس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sectPr>
          <w:type w:val="continuous"/>
          <w:pgSz w:w="11906" w:h="16838"/>
          <w:pgMar w:left="426" w:right="849" w:gutter="0" w:header="0" w:top="284" w:footer="0" w:bottom="28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هت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ريدري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ايلور بمجموعة من السمات الأساس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4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زيع العمل في مراحله المختلف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بط الوقت و الح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ى بتدريب كل عامل على ما خصص له من 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هتم بنوع العامل و بعلاقته بالمشر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برز الانتقادات التي وجهت إلي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جاهلت النواحي الاجتماعية و السيكولوجية و النفسية للإنسان في المنظم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الكلاسيك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ليد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 .</w:t>
      </w:r>
    </w:p>
    <w:p>
      <w:pPr>
        <w:pStyle w:val="Normal"/>
        <w:numPr>
          <w:ilvl w:val="0"/>
          <w:numId w:val="13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لك الانتقاد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ي وجهت 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إدارة التقليد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ن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قد بني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فتراضات وهم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الإنسان حيوان يفكر دائماً بطريقة منطق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ل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يهتم بتحقيق المكاسب الاقتصادية إلى أقصى الدرج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الفرد بتجاوب مع المحفزات الاقتصادية بصفة فر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الأفراد يماثلون الآلات بحيث يمكن معاملتهم بطريقة نمط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ثاني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درسة العلاقات الإنسانية 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رت هذه المدرسة كردة فعل يعارض فيه الاتجاه التقليدي الذي نادى به ماكس ويبر و فرديك تايلور الخاص بالكفاية الإدارية المبني على أساس النظرية غير الإنسانية للعام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معاص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واد مدرسة العلاقات الإنسا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88"/>
        </w:numPr>
        <w:spacing w:lineRule="auto" w:line="24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ري فولي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ن ماي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شستر برنار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ربرت سايمو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ريدريك تايلور و هنري فاي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ت القيمة البارزة في هذه المدرسة متمثلة في الاهتمام بالناس حيث اعتبرت الإنسان أهم عناصر الإدارة جميعاً كما نظرت إلى العمل باعتباره نشاطاً اجتماعياً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هتم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الروح المعنوية للعامل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معاص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اقتراحات المرتبطة برفع الكفاية الإنتاجية للعاملين 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8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فع المستوى التعليم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أكيد على طرق اتخاذ القرارات الج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بالمشاركة بصورها المختلف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دريب المديرين ليصبحوا قادة ف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خال أساليب تحفيز جديدة إلى بيئة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قد قادت أفكار مدرسة العلاقات الإنسانية إلى ظهور قيم جديدة في الإدارة قائمة على أساس الحرية في العمل  وكان هذا ناتج عن أفكار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1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دوجلاس ماكجريجو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رنسي هنري فاي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لماني ماكس ويبر البيروقراط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يدك تايلور</w:t>
      </w:r>
    </w:p>
    <w:p>
      <w:pPr>
        <w:pStyle w:val="Normal"/>
        <w:spacing w:lineRule="auto" w:line="240"/>
        <w:ind w:left="75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ضح أهمية أنظمة القيم الإدارية وذلك من خلال تقسيمه للمعتقدات الإدارية إلى مجموعتين متفاوتتين التي أطلق عليها 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x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Y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دوجلاس ماكجريجو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رنسي هنري فاي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لماني ماكس ويبر البيروقراط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 تايلور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اول كثير من المديرين تطبيق أسلوب 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Y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إدارة لكنهم غير قادرين على أن يمضوا في العملية إلى نهايت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ذلك بسبب ما ترتب على الحرية الزائدة في العمل من تشويش و ارتباك إلى تدني الإنتاج و عدم انضباط سلوك الأفراد في العم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نتقادات التي وجهت لمدرسة العلاقات الإنسانية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ة الدراسات و البحوث التي تم الاعتماد عليها في تعميمات النتائ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هتمام بالمتغيرات الداخلية لبيئة العمل و إهمال البيئة الخارجية 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ها تنظر إلى العمل على اعتبار أنه عنصر ثابت لا يتغير بتغير الز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99FF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أسئلة مراجعة المحاضرة الثامنة</w:t>
      </w:r>
      <w:r>
        <w:rPr>
          <w:rFonts w:ascii="Traditional Arabic" w:hAnsi="Traditional Arabic" w:eastAsia="Times New Roman" w:cs="Traditional Arabic"/>
          <w:b/>
          <w:b/>
          <w:bCs/>
          <w:color w:val="0099FF"/>
          <w:sz w:val="28"/>
          <w:sz w:val="28"/>
          <w:szCs w:val="28"/>
          <w:u w:val="single"/>
          <w:rtl w:val="true"/>
        </w:rPr>
        <w:t xml:space="preserve"> الإدارة التربو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99FF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0099FF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روادها ينظرون إلى المنظمة كوحدة واحدة متكاملة ومستندهم العلوم الاجتماعية ومنها علم الاجتماع والتركيز على 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نظمات وحدات اجتماعيه ذات وظائ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ه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المجتمع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2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معاص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واد مدرسة النظم الاجتماع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9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سليزنك و بارسونز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ري فولي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ن ماي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شستر برنار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ربرت سايمو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ريدريك تايلور و هنري فاي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ى  سليزنك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7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ثلها مثل الكائن الح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ي ل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جات 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بقاء والاستم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7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سي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التفاع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 البيئ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7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منظم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حاول غرس جذو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ها في المجتمع لتكسب الش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تضمن استمرارية نشاطات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7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دع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ناك عدة عناص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ساسي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ابد من مراعاتها عن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جر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حليله لأي منظم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ه العناصر 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دخلات والمخرجات والعمليات و التغذية المرت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0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0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0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0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معاص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ني دراسة جمي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مكاني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داخ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بيئ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خارج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مكان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شر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ماد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فن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معنو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78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خلات  </w:t>
      </w:r>
    </w:p>
    <w:p>
      <w:pPr>
        <w:pStyle w:val="Normal"/>
        <w:numPr>
          <w:ilvl w:val="0"/>
          <w:numId w:val="178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خرجات </w:t>
      </w:r>
    </w:p>
    <w:p>
      <w:pPr>
        <w:pStyle w:val="Normal"/>
        <w:numPr>
          <w:ilvl w:val="0"/>
          <w:numId w:val="178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يات </w:t>
      </w:r>
    </w:p>
    <w:p>
      <w:pPr>
        <w:pStyle w:val="Normal"/>
        <w:numPr>
          <w:ilvl w:val="0"/>
          <w:numId w:val="178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غذية المرتدة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عني دراسة جميع م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خرج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منجز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و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كان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سلع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خدم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0"/>
        </w:numPr>
        <w:autoSpaceDE w:val="false"/>
        <w:spacing w:lineRule="auto" w:line="240"/>
        <w:ind w:left="1080" w:right="18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ات </w:t>
      </w:r>
    </w:p>
    <w:p>
      <w:pPr>
        <w:pStyle w:val="Normal"/>
        <w:numPr>
          <w:ilvl w:val="0"/>
          <w:numId w:val="90"/>
        </w:numPr>
        <w:autoSpaceDE w:val="false"/>
        <w:spacing w:lineRule="auto" w:line="240"/>
        <w:ind w:left="1080" w:right="18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خرجات </w:t>
      </w:r>
    </w:p>
    <w:p>
      <w:pPr>
        <w:pStyle w:val="Normal"/>
        <w:numPr>
          <w:ilvl w:val="0"/>
          <w:numId w:val="90"/>
        </w:numPr>
        <w:autoSpaceDE w:val="false"/>
        <w:spacing w:lineRule="auto" w:line="240"/>
        <w:ind w:left="1080" w:right="18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يات </w:t>
      </w:r>
    </w:p>
    <w:p>
      <w:pPr>
        <w:pStyle w:val="Normal"/>
        <w:numPr>
          <w:ilvl w:val="0"/>
          <w:numId w:val="90"/>
        </w:numPr>
        <w:autoSpaceDE w:val="false"/>
        <w:spacing w:lineRule="auto" w:line="240"/>
        <w:ind w:left="1080" w:right="18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غذية المرتدة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كاف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نشط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لممارس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بذو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داخل الجهاز لتحويل المدخل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خرج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8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8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خرج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8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عمليات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8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غذية المرتدة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ها معرفة عملي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أثي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تبادل بين المخرج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بيئ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لمدخل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واء كان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أثير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سلبي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يجاب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ات 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خرجات 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يات 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غذية المرتدة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م نظرياتها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ظرية الموقف التي تتلخص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خصائص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الظواه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منظمات 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مك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را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نهها وفهمها بدو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خذ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الاعتبار عوامل الموقف وظروفه داخ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خارج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وقف له تأثير على القر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درسة المعاص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 خاطئة وليست من  نظرية الموق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5"/>
        </w:numPr>
        <w:spacing w:lineRule="auto" w:line="240"/>
        <w:ind w:left="180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وقف له تأثير على القرا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/>
        <w:ind w:left="180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دعو إلى التعميم في مبادئ الإدارة لكل زمان ومك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/>
        <w:ind w:left="180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ؤكد على دراسة ما يحدث داخل المنظمة من علاقات وتفاع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/>
        <w:ind w:left="180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نظريات والمداخ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9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وذج الياباني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</w:p>
    <w:p>
      <w:pPr>
        <w:pStyle w:val="Normal"/>
        <w:numPr>
          <w:ilvl w:val="0"/>
          <w:numId w:val="99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9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numPr>
          <w:ilvl w:val="0"/>
          <w:numId w:val="99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رية الموقف 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نظريات والمداخ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8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جو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8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ي العبارات التالية خاطئة وليست 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نموذج الياباني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كز النموذج الياباني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جوانب 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اليابان التي يمكن تطبيقها في مجتمع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خارج الياب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ائد هذا النموذج ويليام آوشي الذي قدم لنا نظ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z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هدف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رائد هذا النموذج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ن ورائ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نظريته النظ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لى مدى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ستفادة الصناع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مريك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ن التجارب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ياب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ناع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ع الاحتفاظ بالقي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يابان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قيم الأمريك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سبق خاط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كد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ظر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z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عدة قضاي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دارية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autoSpaceDE w:val="false"/>
        <w:spacing w:lineRule="auto" w:line="240"/>
        <w:ind w:left="927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رورة الاهتمام بالعاملين من حيث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وظي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شاركة الإدارة العامل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اتخاذ الق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/>
        <w:ind w:left="927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العم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هتمام بالجودة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سياسات واضحة فيما يتصل بالتطور الوظيفي للعامل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/>
        <w:ind w:left="927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حكم في المعلو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إظه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زيد من الاهتمام بالجوان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قضايا الخاصة بالعمل بالنسبة للعا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/>
        <w:ind w:left="927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رو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ظر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نظي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6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يام أوش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يزنك </w:t>
      </w:r>
    </w:p>
    <w:p>
      <w:pPr>
        <w:pStyle w:val="Normal"/>
        <w:numPr>
          <w:ilvl w:val="0"/>
          <w:numId w:val="56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رسون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شا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ظرية الثقاف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ك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وهر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طبيعة القيم والمعتقدات و الافتراض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شترك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عض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ظمة م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2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راسة الثقاف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ج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شم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3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ظواهر الملمو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راس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افتراضات الأسا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أعضاء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شان طبيع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3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راسة البيئ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ع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ظر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هجا جيدا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غيير وبخاصة عندما تعمل هذه المنظمات في بيئات غير مستق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5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5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رواد 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جود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4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دوارد ديمنج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4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يام أوش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4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يزنك </w:t>
      </w:r>
    </w:p>
    <w:p>
      <w:pPr>
        <w:pStyle w:val="Normal"/>
        <w:numPr>
          <w:ilvl w:val="0"/>
          <w:numId w:val="174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رسون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دأ هذا المفهوم في اليابان بعد خروجها من الحرب العالم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ثان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أراد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عيد بناء البلاد وتحسين صورتها بع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هزي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سكر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دخول الأسوا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ال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5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جود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5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5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5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صبح مفهو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جو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حور الاهتمام في مجا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عد نجاحها في أمريكا </w:t>
      </w:r>
    </w:p>
    <w:p>
      <w:pPr>
        <w:pStyle w:val="Normal"/>
        <w:numPr>
          <w:ilvl w:val="0"/>
          <w:numId w:val="74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في اليابا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/>
        <w:ind w:left="746" w:right="18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جو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حظى اليوم باهتمام كبير 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مي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ح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الم بما فيه العالم العرب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80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0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ك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فهو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جودة الكل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ذي هو تحسين العمليات والإجراء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عدد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تطلب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ه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ضمان تحقيقها في منظم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6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ز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عليا بجعل الجودة في المق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 اهتماماته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تأك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دور العم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ستفيد من الخدم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نت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6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 باستمرار من اجل تحسين العمليات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ز على الجودة في جميع مراحل تقد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يس في آخر المراحل فق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6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جوب التمييز بين جهود الفرد وجهو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قياس الجو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إشرا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ستفيدين والعاملين في تطبيق مفهو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6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رواد إعا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ندسة نظم المعلوم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هند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يام أوش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يزنك </w:t>
      </w:r>
    </w:p>
    <w:p>
      <w:pPr>
        <w:pStyle w:val="Normal"/>
        <w:numPr>
          <w:ilvl w:val="0"/>
          <w:numId w:val="36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رسون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ايكل هام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هندره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مة عر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جدي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ركبة من كلمت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د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هي ترجمه للكلمت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نجليزيت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reengineering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business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تعن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عمال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9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9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سي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ليست غا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جية تقوم ع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بناء التنظيمي من جذوره بهدف تحقيق تطوير جوهري وطموح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د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نظمات بما يكفل سرع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تخفيض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كل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5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جو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5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85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5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هند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3"/>
        </w:numPr>
        <w:autoSpaceDE w:val="false"/>
        <w:spacing w:lineRule="auto" w:line="24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د خطوة متقدمة جدا نحو تحقيق تحسينات جوهريه في معايي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اس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مث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الجودة و الخدمة و السر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3"/>
        </w:numPr>
        <w:autoSpaceDE w:val="false"/>
        <w:spacing w:lineRule="auto" w:line="24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هدف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ركيز 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تمحور حول العميل وتوحي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دمج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3"/>
        </w:numPr>
        <w:autoSpaceDE w:val="false"/>
        <w:spacing w:lineRule="auto" w:line="24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هدف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غير الجذري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تطوير بيئ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3"/>
        </w:numPr>
        <w:autoSpaceDE w:val="false"/>
        <w:spacing w:lineRule="auto" w:line="24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عدد من الخصائص التي تميز مفهو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 غيره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فاه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سابق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9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صميم الجذري  للع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9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ضروري لتقنية المعلو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IT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مقوم ومساعد على مشرو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9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ز على تحقيق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النتائ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9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رز الاتجاه نح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الكتابات الحديثة لعلم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من أبرز رواد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يام أوش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يزنك </w:t>
      </w:r>
    </w:p>
    <w:p>
      <w:pPr>
        <w:pStyle w:val="Normal"/>
        <w:numPr>
          <w:ilvl w:val="0"/>
          <w:numId w:val="20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رسون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يكوجيدونوناكا</w:t>
      </w:r>
    </w:p>
    <w:p>
      <w:pPr>
        <w:pStyle w:val="Normal"/>
        <w:autoSpaceDE w:val="false"/>
        <w:spacing w:lineRule="auto" w:line="240"/>
        <w:ind w:left="74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9"/>
        </w:numPr>
        <w:autoSpaceDE w:val="false"/>
        <w:spacing w:lineRule="auto" w:line="240"/>
        <w:ind w:left="4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اقة المعرفة بالتنافس أ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هي المصد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لميز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اف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/>
        <w:ind w:left="4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مية تعزيز المعرفة ونشرها داخل المنظ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/>
        <w:ind w:left="4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رى رواد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دارة المعرفة أن هناك أهم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غة للمعرف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يرى رواد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إدارة المعرفة أن هناك أهمي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بالغة للمعرف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تفوق باقي عوامل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إنتاج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أساسي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/>
        <w:ind w:left="4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ه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هي النوع الجديد من رأس المال الفك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ي 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خضع للتناقص والنضو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74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ستويات المعر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7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7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قدمة</w:t>
      </w:r>
    </w:p>
    <w:p>
      <w:pPr>
        <w:pStyle w:val="Normal"/>
        <w:numPr>
          <w:ilvl w:val="0"/>
          <w:numId w:val="187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بتك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numPr>
          <w:ilvl w:val="0"/>
          <w:numId w:val="187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ح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دن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ذي يج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كون موجودا في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قيام بعمل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ذا النوع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حقق ميزة تنافس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وهر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قدمة</w:t>
      </w:r>
    </w:p>
    <w:p>
      <w:pPr>
        <w:pStyle w:val="Normal"/>
        <w:numPr>
          <w:ilvl w:val="0"/>
          <w:numId w:val="50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بتك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معارف التي تجع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ميز عن منافس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ربما كان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ك المستوى نفسه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كن لدي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استخدام هذ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تميز ع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قدمة</w:t>
      </w:r>
    </w:p>
    <w:p>
      <w:pPr>
        <w:pStyle w:val="Normal"/>
        <w:numPr>
          <w:ilvl w:val="0"/>
          <w:numId w:val="24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بتك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ي تمك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قود السوق وتكون رائد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مستوى المنظمات الأخر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9"/>
        </w:numPr>
        <w:autoSpaceDE w:val="false"/>
        <w:spacing w:lineRule="auto" w:line="24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autoSpaceDE w:val="false"/>
        <w:spacing w:lineRule="auto" w:line="24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قدمة</w:t>
      </w:r>
    </w:p>
    <w:p>
      <w:pPr>
        <w:pStyle w:val="Normal"/>
        <w:numPr>
          <w:ilvl w:val="0"/>
          <w:numId w:val="129"/>
        </w:numPr>
        <w:autoSpaceDE w:val="false"/>
        <w:spacing w:lineRule="auto" w:line="24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ابتكار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ة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rFonts w:ascii="Arial" w:hAnsi="Arial" w:eastAsia="Calibri" w:cs="Arial"/>
        <w:color w:val="000000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106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sz w:val="24"/>
      </w:rPr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403152"/>
      </w:rPr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0"/>
        </w:tabs>
        <w:ind w:left="2160" w:hanging="360"/>
      </w:pPr>
      <w:rPr/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0"/>
        </w:tabs>
        <w:ind w:left="1215" w:hanging="360"/>
      </w:pPr>
      <w:rPr>
        <w:color w:val="FF0000"/>
      </w:rPr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0"/>
        </w:tabs>
        <w:ind w:left="1575" w:hanging="36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46" w:hanging="360"/>
      </w:pPr>
      <w:rPr/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0"/>
        </w:tabs>
        <w:ind w:left="1352" w:hanging="360"/>
      </w:pPr>
      <w:rPr>
        <w:color w:val="FF0000"/>
      </w:rPr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color w:val="FF0000"/>
      </w:rPr>
    </w:lvl>
  </w:abstractNum>
  <w:abstractNum w:abstractNumId="4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5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1106" w:hanging="360"/>
      </w:pPr>
      <w:rPr/>
    </w:lvl>
  </w:abstractNum>
  <w:abstractNum w:abstractNumId="6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5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6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9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7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79">
    <w:lvl w:ilvl="0">
      <w:start w:val="1"/>
      <w:numFmt w:val="arabicAlpha"/>
      <w:lvlText w:val="%1-"/>
      <w:lvlJc w:val="righ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8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Traditional Arabic" w:hAnsi="Traditional Arabic" w:eastAsia="Calibri" w:cs="Traditional Arabic"/>
      </w:rPr>
    </w:lvl>
  </w:abstractNum>
  <w:abstractNum w:abstractNumId="8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9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9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720"/>
      </w:pPr>
      <w:rPr/>
    </w:lvl>
  </w:abstractNum>
  <w:abstractNum w:abstractNumId="96">
    <w:lvl w:ilvl="0">
      <w:start w:val="1"/>
      <w:numFmt w:val="arabicAlpha"/>
      <w:lvlText w:val="%1-"/>
      <w:lvlJc w:val="left"/>
      <w:pPr>
        <w:tabs>
          <w:tab w:val="num" w:pos="0"/>
        </w:tabs>
        <w:ind w:left="1106" w:hanging="360"/>
      </w:pPr>
      <w:rPr/>
    </w:lvl>
  </w:abstractNum>
  <w:abstractNum w:abstractNumId="9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403152"/>
      </w:rPr>
    </w:lvl>
  </w:abstractNum>
  <w:abstractNum w:abstractNumId="9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0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>
        <w:rFonts w:ascii="Traditional Arabic" w:hAnsi="Traditional Arabic" w:eastAsia="Calibri" w:cs="Traditional Arabic"/>
      </w:rPr>
    </w:lvl>
  </w:abstractNum>
  <w:abstractNum w:abstractNumId="1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u w:val="none"/>
        <w:color w:val="000000"/>
      </w:rPr>
    </w:lvl>
  </w:abstractNum>
  <w:abstractNum w:abstractNumId="1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arabicAlpha"/>
      <w:lvlText w:val="%1-"/>
      <w:lvlJc w:val="right"/>
      <w:pPr>
        <w:tabs>
          <w:tab w:val="num" w:pos="0"/>
        </w:tabs>
        <w:ind w:left="2520" w:hanging="720"/>
      </w:pPr>
      <w:rPr/>
    </w:lvl>
  </w:abstractNum>
  <w:abstractNum w:abstractNumId="122">
    <w:lvl w:ilvl="0">
      <w:start w:val="1"/>
      <w:numFmt w:val="arabicAlpha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1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4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32">
    <w:lvl w:ilvl="0">
      <w:start w:val="1"/>
      <w:numFmt w:val="arabicAlpha"/>
      <w:lvlText w:val="%1-"/>
      <w:lvlJc w:val="right"/>
      <w:pPr>
        <w:tabs>
          <w:tab w:val="num" w:pos="0"/>
        </w:tabs>
        <w:ind w:left="435" w:hanging="360"/>
      </w:pPr>
      <w:rPr/>
    </w:lvl>
  </w:abstractNum>
  <w:abstractNum w:abstractNumId="133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34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3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7">
    <w:lvl w:ilvl="0">
      <w:start w:val="1"/>
      <w:numFmt w:val="arabicAlpha"/>
      <w:lvlText w:val="%1-"/>
      <w:lvlJc w:val="right"/>
      <w:pPr>
        <w:tabs>
          <w:tab w:val="num" w:pos="0"/>
        </w:tabs>
        <w:ind w:left="420" w:hanging="360"/>
      </w:pPr>
      <w:rPr/>
    </w:lvl>
  </w:abstractNum>
  <w:abstractNum w:abstractNumId="1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9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4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43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>
        <w:rFonts w:ascii="Traditional Arabic" w:hAnsi="Traditional Arabic" w:eastAsia="Calibri" w:cs="Traditional Arabic"/>
      </w:rPr>
    </w:lvl>
  </w:abstractNum>
  <w:abstractNum w:abstractNumId="144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145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146">
    <w:lvl w:ilvl="0">
      <w:start w:val="1"/>
      <w:numFmt w:val="arabicAlpha"/>
      <w:lvlText w:val="%1-"/>
      <w:lvlJc w:val="righ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14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8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49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>
        <w:rFonts w:ascii="Traditional Arabic" w:hAnsi="Traditional Arabic" w:eastAsia="Calibri" w:cs="Traditional Arabic"/>
      </w:rPr>
    </w:lvl>
  </w:abstractNum>
  <w:abstractNum w:abstractNumId="15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5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5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5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5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156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157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158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159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160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161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162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163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164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165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166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167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168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169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170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171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172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173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174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175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176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177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178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179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180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181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18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3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184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185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186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187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188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18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40315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FF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FF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7030A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color w:val="000000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FF000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FF000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color w:val="7030A0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color w:val="000000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color w:val="000000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color w:val="972EA2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color w:val="000000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color w:val="000000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color w:val="000000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color w:val="000000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color w:val="000000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color w:val="000000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color w:val="000000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raditional Arabic" w:hAnsi="Traditional Arabic" w:eastAsia="Calibri" w:cs="Traditional Arabic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lang w:val="en-U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color w:val="000000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color w:val="000000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color w:val="7030A0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color w:val="403152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color w:val="403152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color w:val="000000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color w:val="000000"/>
    </w:rPr>
  </w:style>
  <w:style w:type="character" w:styleId="WW8Num238z0">
    <w:name w:val="WW8Num238z0"/>
    <w:qFormat/>
    <w:rPr>
      <w:color w:val="000000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color w:val="000000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color w:val="000000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color w:val="7030A0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raditional Arabic" w:hAnsi="Traditional Arabic" w:eastAsia="Calibri" w:cs="Traditional Arabic"/>
    </w:rPr>
  </w:style>
  <w:style w:type="character" w:styleId="WW8Num258z1">
    <w:name w:val="WW8Num258z1"/>
    <w:qFormat/>
    <w:rPr>
      <w:rFonts w:ascii="Arial" w:hAnsi="Arial" w:cs="Aria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color w:val="000000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color w:val="972EA2"/>
    </w:rPr>
  </w:style>
  <w:style w:type="character" w:styleId="WW8Num265z0">
    <w:name w:val="WW8Num265z0"/>
    <w:qFormat/>
    <w:rPr>
      <w:color w:val="000000"/>
      <w:u w:val="none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raditional Arabic" w:hAnsi="Traditional Arabic" w:eastAsia="Calibri" w:cs="Traditional Arabic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color w:val="000000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color w:val="000000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color w:val="000000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color w:val="000000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color w:val="000000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color w:val="000000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raditional Arabic" w:hAnsi="Traditional Arabic" w:eastAsia="Calibri" w:cs="Traditional Arabic"/>
    </w:rPr>
  </w:style>
  <w:style w:type="character" w:styleId="WW8Num316z1">
    <w:name w:val="WW8Num316z1"/>
    <w:qFormat/>
    <w:rPr>
      <w:rFonts w:ascii="Arial" w:hAnsi="Arial" w:cs="Arial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color w:val="000000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color w:val="000000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color w:val="000000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color w:val="000000"/>
    </w:rPr>
  </w:style>
  <w:style w:type="character" w:styleId="WW8Num333z0">
    <w:name w:val="WW8Num333z0"/>
    <w:qFormat/>
    <w:rPr>
      <w:color w:val="000000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color w:val="000000"/>
    </w:rPr>
  </w:style>
  <w:style w:type="character" w:styleId="WW8Num340z0">
    <w:name w:val="WW8Num340z0"/>
    <w:qFormat/>
    <w:rPr>
      <w:rFonts w:ascii="Traditional Arabic" w:hAnsi="Traditional Arabic" w:eastAsia="Calibri" w:cs="Traditional Arabic"/>
    </w:rPr>
  </w:style>
  <w:style w:type="character" w:styleId="WW8Num340z1">
    <w:name w:val="WW8Num340z1"/>
    <w:qFormat/>
    <w:rPr>
      <w:rFonts w:ascii="Arial" w:hAnsi="Arial" w:cs="Arial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Traditional Arabic" w:hAnsi="Traditional Arabic" w:eastAsia="Calibri" w:cs="Traditional Arabic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color w:val="000000"/>
      <w:lang w:val="en-US"/>
    </w:rPr>
  </w:style>
  <w:style w:type="character" w:styleId="WW8Num354z0">
    <w:name w:val="WW8Num35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45:00Z</dcterms:created>
  <dc:creator>LG</dc:creator>
  <dc:description/>
  <cp:keywords/>
  <dc:language>en-US</dc:language>
  <cp:lastModifiedBy>Asus</cp:lastModifiedBy>
  <dcterms:modified xsi:type="dcterms:W3CDTF">2011-05-11T19:32:00Z</dcterms:modified>
  <cp:revision>4</cp:revision>
  <dc:subject/>
  <dc:title/>
</cp:coreProperties>
</file>