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أولى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مفاهيم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3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مة ادارة من اصل لاتيني ويعني خدمة ومن يعمل بالادارة يخدم الاخرين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ذك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7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محور العملية الادار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عنصر البشر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خلال التعاون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7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دارة عملية اجتماعية انسانية واقتصادية سياسية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7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دارة العامة تعني الادارة الحكوم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7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ادارة العا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تنفيذ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السياسة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عامة للدول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خراجه الى حيز الواقع بمعنى ان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التنفيذ ليس وظيف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الادارة العام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تنسيق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هود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من اجل التنفيذ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17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فرق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ديموك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 الادارة العامة كمجال لتنفيذ القوانين وبين الادارة العامة كعملية شاملة لجميع الوظائف الادارية وبين الادارة كمه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LightList-Accent4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4321"/>
        <w:gridCol w:w="2899"/>
      </w:tblGrid>
      <w:tr>
        <w:trPr>
          <w:trHeight w:val="1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2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رق بين الادارة العام وادارة الاعمال</w:t>
            </w:r>
          </w:p>
        </w:tc>
      </w:tr>
      <w:tr>
        <w:trPr>
          <w:trHeight w:val="1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ال المقارن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داره العام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أعمال</w:t>
            </w:r>
          </w:p>
        </w:tc>
      </w:tr>
      <w:tr>
        <w:trPr>
          <w:trHeight w:val="412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طار القانون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ضوع للنظام العام وأجهزة التشريع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عوبة تغيير النظام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ضوع للسلطه القضائي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رونة في العم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رار يعود لمجلس الإداره أو المدير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قيب هو المدير المباشر</w:t>
            </w:r>
          </w:p>
        </w:tc>
      </w:tr>
      <w:tr>
        <w:trPr>
          <w:trHeight w:val="1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ديم خدمات عامه للوصول إلى رضا المواطني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دف تحقيق الربح</w:t>
            </w:r>
          </w:p>
        </w:tc>
      </w:tr>
      <w:tr>
        <w:trPr>
          <w:trHeight w:val="30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يعة النشا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ا يحقق المصلحه العامه من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ياس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من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فا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بع اقتصادي وتجاري</w:t>
            </w:r>
          </w:p>
        </w:tc>
      </w:tr>
      <w:tr>
        <w:trPr>
          <w:trHeight w:val="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جة الرش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ثر بالقرارات السياسي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تمتع بالرشد والعقلانيه لتحقيق مزيد من الربح</w:t>
            </w:r>
          </w:p>
        </w:tc>
      </w:tr>
      <w:tr>
        <w:trPr>
          <w:trHeight w:val="295" w:hRule="atLeast"/>
        </w:trPr>
        <w:tc>
          <w:tcPr>
            <w:tcW w:w="1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فس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كومة بالرقابه الداخليه والخارجيه وبالتالي ليس هناك مجال لحرية التصر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ونة سريعه لمواجهة المنافسه من شركات أخرى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دارة العامة وعلم السياس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ادا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دوات الساسية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ونظام فرعي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النظام السياسي الع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تقوم الادارة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بدور استشاري وتقريري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خلال اعداد السياسة العامة للدوله ورسمها ومتابعتها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ومشاركتها بوضع السياسة العام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دارة العامة وعلم الاجتماع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هتم بالبيئة الاجتماعية لفهم المشكلة المحيطه ويمد علم الاجتماع الادارة بمعلومات عن فئات المجتمع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دارة وعلم النف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ساعد علم النفس الادارة في البحث عن العوامل السلوكية في التنظيم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دارة والقانو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كيفيهما يتخذ من الادارة مجال للدراسة مع فارق في ان الادارة تركز على النواحي الفنية والقانون على النواحي القانونية فيكونا متوافقين ومنسجمين مع بعض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دارة وعلم الاقتصاد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لاقة مشتركة كالميزانيات الختامية للشركات المالية العامة وتوفير الإمكانات الاقتصادية</w:t>
      </w:r>
    </w:p>
    <w:p>
      <w:pPr>
        <w:pStyle w:val="08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rtl w:val="true"/>
        </w:rPr>
        <w:t xml:space="preserve">إذن نستنتج أن 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  <w:rtl w:val="true"/>
        </w:rPr>
        <w:t xml:space="preserve">: </w:t>
      </w:r>
    </w:p>
    <w:p>
      <w:pPr>
        <w:pStyle w:val="Normal"/>
        <w:bidi w:val="1"/>
        <w:ind w:left="99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جد علاقه وثيقه بين الإداره العامه وسائر العلوم الإجتماعيه الأخرى ، لكن الإداره العامه مؤخراَ أصبح لها بعض الإستقلاليه كفرع من فروع العلوم الإجتماعيه</w:t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7383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احل تطور الادارة العامة</w:t>
            </w:r>
          </w:p>
        </w:tc>
      </w:tr>
      <w:tr>
        <w:trPr/>
        <w:tc>
          <w:tcPr>
            <w:tcW w:w="18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3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نفصل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 السياسه ، الإهتمام بالنواحي الإداريه والتنظيميه</w:t>
            </w:r>
          </w:p>
        </w:tc>
      </w:tr>
      <w:tr>
        <w:trPr/>
        <w:tc>
          <w:tcPr>
            <w:tcW w:w="18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73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مدارس وكلي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نح شهادات في الإداره العامه</w:t>
            </w:r>
          </w:p>
        </w:tc>
      </w:tr>
      <w:tr>
        <w:trPr/>
        <w:tc>
          <w:tcPr>
            <w:tcW w:w="18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رحله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73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نشاء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معاهد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لإداره العامه ، إجراء الدراسات والإستشارات ، قيام برامج تنمية الإداريين ، وجود تخصصات منه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صول الإداره العامه ، أساليب العمل ، التخطيط الإداري ، العلاقات العامه إدارة التنميه ، تخطيط المدن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7462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اخل دراسة الادارة العامة</w:t>
            </w:r>
          </w:p>
        </w:tc>
      </w:tr>
      <w:tr>
        <w:trPr/>
        <w:tc>
          <w:tcPr>
            <w:tcW w:w="1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ستور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لقانوني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ي</w:t>
            </w:r>
          </w:p>
        </w:tc>
        <w:tc>
          <w:tcPr>
            <w:tcW w:w="746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ركيز على الحقوق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لدستوري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قانونيه للحكومه وسلطاتها والواجبات المفروضه عليها</w:t>
            </w:r>
          </w:p>
        </w:tc>
      </w:tr>
      <w:tr>
        <w:trPr/>
        <w:tc>
          <w:tcPr>
            <w:tcW w:w="1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وظيفي</w:t>
            </w:r>
          </w:p>
        </w:tc>
        <w:tc>
          <w:tcPr>
            <w:tcW w:w="74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وظائف الإدار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توجي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رقاب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أفراد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لتمويل والموازن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م ينظر للإداره كنشاط واعتبر الإداره شكل رسمي تقليدي</w:t>
            </w:r>
          </w:p>
        </w:tc>
      </w:tr>
      <w:tr>
        <w:trPr/>
        <w:tc>
          <w:tcPr>
            <w:tcW w:w="1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Cyan"/>
                <w:rtl w:val="true"/>
                <w:lang w:val="en-US" w:eastAsia="en-US" w:bidi="ar-SA"/>
              </w:rPr>
              <w:t xml:space="preserve">الإجتماعي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فسي</w:t>
            </w:r>
          </w:p>
        </w:tc>
        <w:tc>
          <w:tcPr>
            <w:tcW w:w="746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خل يعتمد على عل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Cyan"/>
                <w:rtl w:val="true"/>
                <w:lang w:val="en-US" w:eastAsia="en-US" w:bidi="ar-SA"/>
              </w:rPr>
              <w:t xml:space="preserve">الإجتماع والنفس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علم النفس الاجتماعي الإداره هي إدارة العنصر البشري الإنساني اهتم بالجانب الرسمي وغير الرسم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إهماله الجانب الإقتصادي</w:t>
            </w:r>
          </w:p>
        </w:tc>
      </w:tr>
      <w:tr>
        <w:trPr/>
        <w:tc>
          <w:tcPr>
            <w:tcW w:w="1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دخ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بيئ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Ecological approach</w:t>
            </w:r>
          </w:p>
        </w:tc>
        <w:tc>
          <w:tcPr>
            <w:tcW w:w="74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خل حديث يهتم بدراسة العوام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إجتماعيه والنفسيه والإنساني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color w:val="FFFF00"/>
                <w:sz w:val="18"/>
                <w:szCs w:val="18"/>
                <w:highlight w:val="darkGreen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علاقه بين البيئه والإدار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مط الإداره يتأثر بالعوامل السياسيه والإقتصاديه والإجتماعيه السائده في بلد م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ظهر مع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حرب العالميه الثانيه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أهم العوامل التي يدرسها ه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مكان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سكان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تقدم العلمي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لعادات والتقاليد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، الرغبات الشخصيه ، الكوارث والمحن التي يمر بها المجتمع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w:br w:type="page"/>
      </w:r>
    </w:p>
    <w:p>
      <w:pPr>
        <w:pStyle w:val="Heading2"/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ثاني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اطار العام للادارة العامة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587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ك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الادار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الاسلا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د على القران والسنه واجتهاد العلماء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خذ بمبدأ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الشورى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الرقابة الذاتية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تقسي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 والجدارة والاجر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shd w:fill="FF0000" w:val="clear"/>
                <w:rtl w:val="true"/>
                <w:lang w:val="en-US" w:eastAsia="en-US" w:bidi="ar-SA"/>
              </w:rPr>
              <w:t>التحفيز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داري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008"/>
        <w:gridCol w:w="3008"/>
      </w:tblGrid>
      <w:tr>
        <w:trPr/>
        <w:tc>
          <w:tcPr>
            <w:tcW w:w="9026" w:type="dxa"/>
            <w:gridSpan w:val="3"/>
            <w:tcBorders/>
            <w:shd w:color="auto" w:fill="215868" w:themeFill="accent5" w:themeFillShade="80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دراس الكلاسيكية</w:t>
            </w:r>
          </w:p>
        </w:tc>
      </w:tr>
      <w:tr>
        <w:trPr/>
        <w:tc>
          <w:tcPr>
            <w:tcW w:w="3010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بيروقراطية</w:t>
            </w:r>
          </w:p>
        </w:tc>
        <w:tc>
          <w:tcPr>
            <w:tcW w:w="300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الإدار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علمية</w:t>
            </w:r>
          </w:p>
        </w:tc>
        <w:tc>
          <w:tcPr>
            <w:tcW w:w="300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التقسي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الإدارية</w:t>
            </w:r>
          </w:p>
        </w:tc>
      </w:tr>
      <w:tr>
        <w:trPr/>
        <w:tc>
          <w:tcPr>
            <w:tcW w:w="301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ماكس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يبر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نيا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ريدريك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تايلو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مريك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نر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فايول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موذج المثالي والذي يقوم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تقسيم الإدار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عمل المكتب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حكم المكتب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معرفة الصحيح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ما يراد من العاملين إدائه و التأكد انه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يعملو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بأحس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طرق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واقله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تكلف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معنى انه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هتم بالإدارة الدني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طوط الإنتاج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اهتم بوظائف الإدار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كل المستوي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والعليا على الأخص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ه كتاب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دارة الصناعية والعام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كتب ع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000000" w:val="clear"/>
                <w:rtl w:val="true"/>
                <w:lang w:val="en-US" w:eastAsia="en-US" w:bidi="ar-SA"/>
              </w:rPr>
              <w:t>أساليب اكتساب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000000" w:val="clear"/>
                <w:rtl w:val="true"/>
                <w:lang w:val="en-US" w:eastAsia="en-US" w:bidi="ar-SA"/>
              </w:rPr>
              <w:t>الشرع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76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0000" w:val="clear"/>
                <w:rtl w:val="true"/>
                <w:lang w:val="en-US" w:eastAsia="en-US" w:bidi="ar-SA"/>
              </w:rPr>
              <w:t>البطول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مواصفات غير عاد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انسان تؤهله لثقة الافراد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76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0000" w:val="clear"/>
                <w:rtl w:val="true"/>
                <w:lang w:val="en-US" w:eastAsia="en-US" w:bidi="ar-SA"/>
              </w:rPr>
              <w:t>التقليد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مارسات القائد من خلا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عادات والتقاليد والأعراف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76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0000" w:val="clear"/>
                <w:rtl w:val="true"/>
                <w:lang w:val="en-US" w:eastAsia="en-US" w:bidi="ar-SA"/>
              </w:rPr>
              <w:t>القانون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شيد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ترشي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علاقات القانون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خلال القواع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إجراءات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0F243E" w:val="clear"/>
                <w:rtl w:val="true"/>
                <w:lang w:val="en-US" w:eastAsia="en-US" w:bidi="ar-SA"/>
              </w:rPr>
              <w:t>أسس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النظر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F243E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F243E" w:val="clear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F243E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76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F243E" w:val="clear"/>
                <w:rtl w:val="true"/>
                <w:lang w:val="en-US" w:eastAsia="en-US" w:bidi="ar-SA"/>
              </w:rPr>
              <w:t>تحلي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طوات العمل واستبعاد الغير ضرور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76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F243E" w:val="clear"/>
                <w:rtl w:val="true"/>
                <w:lang w:val="en-US" w:eastAsia="en-US" w:bidi="ar-SA"/>
              </w:rPr>
              <w:t>اختيا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ال بشكل علمي وتدريبيهم للحصول على افضل كفاء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76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تخدا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F243E" w:val="clear"/>
                <w:rtl w:val="true"/>
                <w:lang w:val="en-US" w:eastAsia="en-US" w:bidi="ar-SA"/>
              </w:rPr>
              <w:t>الحوافز المال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حث العالمين على الأداء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76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F243E" w:val="clear"/>
                <w:rtl w:val="true"/>
                <w:lang w:val="en-US" w:eastAsia="en-US" w:bidi="ar-SA"/>
              </w:rPr>
              <w:t>التعاون بين الإدارة والعما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طيط من الإدارة والتنفيذ من العمال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>نشاط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إدارة الاعمال برأي فايول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فن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نتاج والتصنيع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تجار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شتريات – المبيعات – التباد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تمويل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وارد المالية والاستثمارات والمصروف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أمن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متلكات والأشخاص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محاسب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ديرات التكاليف والإحصاء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76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إدار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طيط – تنظيم – توجي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نسيق – الرقاب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C00000" w:val="clear"/>
                <w:rtl w:val="true"/>
                <w:lang w:val="en-US" w:eastAsia="en-US" w:bidi="ar-SA"/>
              </w:rPr>
              <w:t>خصائص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التنظيم البيروقراط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C00000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C00000" w:val="clear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C0000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مجال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ظيف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متخصصة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وزيع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شاط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حدي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لطة لكل موظف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عي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الاكف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سيم التنظيم الى مستويات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شكل هرم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عتماد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المستند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الفص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بين العم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والحيا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اصة للموظف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العمل قبل ك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ي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76" w:before="0" w:after="0"/>
              <w:ind w:left="270" w:hanging="27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كلما تمكن الموظ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تعليمات العم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كلما ترقى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مساهماته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76923C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76923C" w:val="clear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76923C" w:val="clear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6923C" w:val="clear"/>
                <w:rtl w:val="true"/>
                <w:lang w:val="en-US" w:eastAsia="en-US" w:bidi="ar-SA"/>
              </w:rPr>
              <w:t>صفات الإداري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تدريبيهم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سميه – أخلاقية ذهنية سعة الاطلاع والثقافة العام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6923C" w:val="clear"/>
                <w:rtl w:val="true"/>
                <w:lang w:val="en-US" w:eastAsia="en-US" w:bidi="ar-SA"/>
              </w:rPr>
              <w:t>الأسس العام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لإدار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مبادئ فايول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blue"/>
                <w:lang w:val="en-US" w:eastAsia="en-US" w:bidi="ar-SA"/>
              </w:rPr>
              <w:t>14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6923C" w:val="clear"/>
                <w:rtl w:val="true"/>
                <w:lang w:val="en-US" w:eastAsia="en-US" w:bidi="ar-SA"/>
              </w:rPr>
              <w:t>وظائف الإدار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 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shd w:fill="C00000" w:val="clear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خطيط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نظي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وجي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تنسيق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C00000" w:val="clear"/>
                <w:rtl w:val="true"/>
                <w:lang w:val="en-US" w:eastAsia="en-US" w:bidi="ar-SA"/>
              </w:rPr>
              <w:t>رقابة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مزاياه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darkGreen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رعة – الانضباط – الاستقرار – الاستمرارية – الدقة – تقسيم العمل – الوثائق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سلسل الهرمي – الخضوع للرؤساء – تخفيض التكلفة الانسانية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008"/>
        <w:gridCol w:w="3008"/>
      </w:tblGrid>
      <w:tr>
        <w:trPr/>
        <w:tc>
          <w:tcPr>
            <w:tcW w:w="3010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ر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علاقة الإنسانية</w:t>
            </w:r>
          </w:p>
        </w:tc>
        <w:tc>
          <w:tcPr>
            <w:tcW w:w="300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در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السلوكية</w:t>
            </w:r>
          </w:p>
        </w:tc>
        <w:tc>
          <w:tcPr>
            <w:tcW w:w="300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رد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تخاذ القرارات</w:t>
            </w:r>
          </w:p>
        </w:tc>
      </w:tr>
      <w:tr>
        <w:trPr/>
        <w:tc>
          <w:tcPr>
            <w:tcW w:w="301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و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مايو</w:t>
            </w:r>
          </w:p>
        </w:tc>
        <w:tc>
          <w:tcPr>
            <w:tcW w:w="300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براها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ماسلو</w:t>
            </w:r>
          </w:p>
        </w:tc>
        <w:tc>
          <w:tcPr>
            <w:tcW w:w="30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سيمو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تشست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بارنارد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ظهر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كرد فعل على نظريات المدرسة التقليد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وبسبب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اعتبار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زياد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وعي العما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كبر المشروع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مستوى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الحيا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الحركات النقاب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70C0" w:val="clear"/>
                <w:rtl w:val="true"/>
                <w:lang w:val="en-US" w:eastAsia="en-US" w:bidi="ar-SA"/>
              </w:rPr>
              <w:t>زيادة تكالي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تلف عن المدارس السابقة وتشترك ف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 xml:space="preserve">التأكيد على الكفاي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7030A0" w:val="clear"/>
                <w:rtl w:val="true"/>
                <w:lang w:val="en-US" w:eastAsia="en-US" w:bidi="ar-SA"/>
              </w:rPr>
              <w:t>واهمية العلاقات الإنسانية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FF00"/>
                <w:sz w:val="18"/>
                <w:szCs w:val="18"/>
                <w:shd w:fill="00B050" w:val="clear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تنظيم نظام اجتماعي يقوم على اتخاذ القر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وأضا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بارنار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 التنظي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نشاط تعاو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تم المدر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بالعلوم السلوكية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م التون مايو بأجراء تجارب في مصنع هوثرون عام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924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مدية شيكاغو واثبت ان الإنتاجية مرتبطة بالظروف الاجتماعية والنفسية والتي م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نتائجه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مي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تكوي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تنظيمات الغير رسم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حوافز المعنو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مه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طاق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فر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تأث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بالعوامل النفس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القيادة الغير رسم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مهم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تأثير على سلوك الافراد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أث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تصرف الفرد بالجماعة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ر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علمية تطبيق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تعتم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الفرضيات في السلوك التنظيم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ثره على الإنتاج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ي مدرس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5F497A" w:val="clear"/>
                <w:rtl w:val="true"/>
                <w:lang w:val="en-US" w:eastAsia="en-US" w:bidi="ar-SA"/>
              </w:rPr>
              <w:t>معيار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وم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5F497A" w:val="clear"/>
                <w:rtl w:val="true"/>
                <w:lang w:val="en-US" w:eastAsia="en-US" w:bidi="ar-SA"/>
              </w:rPr>
              <w:t>التفاؤ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هدف ا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5F497A" w:val="clear"/>
                <w:rtl w:val="true"/>
                <w:lang w:val="en-US" w:eastAsia="en-US" w:bidi="ar-SA"/>
              </w:rPr>
              <w:t>تحقيق التوازن بين اهداف العاملين واهداف المنظم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ذ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5F497A" w:val="clear"/>
                <w:rtl w:val="true"/>
                <w:lang w:val="en-US" w:eastAsia="en-US" w:bidi="ar-SA"/>
              </w:rPr>
              <w:t>نظرية شمول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5F497A" w:val="clear"/>
                <w:rtl w:val="true"/>
                <w:lang w:val="en-US" w:eastAsia="en-US" w:bidi="ar-SA"/>
              </w:rPr>
              <w:t xml:space="preserve">تعزز المشارك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عالة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FF00"/>
                <w:sz w:val="18"/>
                <w:szCs w:val="18"/>
                <w:shd w:fill="002060" w:val="clear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وم نظرية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18"/>
                <w:sz w:val="18"/>
                <w:szCs w:val="18"/>
                <w:highlight w:val="red"/>
                <w:shd w:fill="002060" w:val="clear"/>
                <w:rtl w:val="true"/>
                <w:lang w:val="en-US" w:eastAsia="en-US" w:bidi="ar-SA"/>
              </w:rPr>
              <w:t>برنارد للنظام التعاون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shd w:fill="002060" w:val="clear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عناصر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هدف مشترك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أعضاء التنظي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إمكانية الاتصا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ينهم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لرغبة في العم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ساه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ما انه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هتم بالتنظيم الغير رسم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أول من قدم مفهوم قبول السلط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بول القرار من المرؤوسين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وركزت نظريت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الابعاد التال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علاق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نسان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تخاذ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قرار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185" w:hanging="175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تنظيم</w:t>
            </w:r>
          </w:p>
        </w:tc>
      </w:tr>
      <w:tr>
        <w:trPr/>
        <w:tc>
          <w:tcPr>
            <w:tcW w:w="301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 xml:space="preserve">اثا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هذه التجربة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943634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ظهور إدارة الافرا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علاقات الإنسانية في المشاري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حصول العمال على إجاز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نو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وتحديد ساعات العمل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بدء الاعتراف بحقوق العما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رعا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color w:val="FFFF00"/>
                <w:sz w:val="18"/>
                <w:szCs w:val="18"/>
                <w:shd w:fill="943634" w:val="clear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تدريب الرؤساء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مراعاة أصو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943634" w:val="clear"/>
                <w:rtl w:val="true"/>
                <w:lang w:val="en-US" w:eastAsia="en-US" w:bidi="ar-SA"/>
              </w:rPr>
              <w:t>العلاقات الإنس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002060" w:val="clear"/>
                <w:rtl w:val="true"/>
                <w:lang w:val="en-US" w:eastAsia="en-US" w:bidi="ar-SA"/>
              </w:rPr>
              <w:t>سلبياته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ركز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قط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لعنصر البشر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عتبر ان الصراع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والمنافسة امر غير مقبو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هملت التحفيز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لماد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ليس بالضرور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 تودي العلاق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لانسانيه الى زيادة الإنتاج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2060" w:val="clear"/>
                <w:rtl w:val="true"/>
                <w:lang w:val="en-US" w:eastAsia="en-US" w:bidi="ar-SA"/>
              </w:rPr>
              <w:t>افترضت وجود تناقض بين العمال والادارة</w:t>
            </w:r>
          </w:p>
        </w:tc>
        <w:tc>
          <w:tcPr>
            <w:tcW w:w="30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00B050" w:val="clear"/>
                <w:rtl w:val="true"/>
                <w:lang w:val="en-US" w:eastAsia="en-US" w:bidi="ar-SA"/>
              </w:rPr>
              <w:t xml:space="preserve">افتراض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نظرية ماسلو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0B050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0B050" w:val="clear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u w:val="single"/>
                <w:shd w:fill="00B05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 xml:space="preserve">الناس تحركهم الحاجات الطبيعي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عدد اقل لحاجة الأمان وهكذا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 xml:space="preserve">الحاجات مرتبطة مع بعضها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لما اشبعت احدها انتقلت الى الأخرى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00B050" w:val="clear"/>
                <w:rtl w:val="true"/>
                <w:lang w:val="en-US" w:eastAsia="en-US" w:bidi="ar-SA"/>
              </w:rPr>
              <w:t>ينصح ماسلو بالتعرف على حاجات العمال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لعمل على تحفيز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shd w:fill="FF0000" w:val="clear"/>
                <w:rtl w:val="true"/>
                <w:lang w:val="en-US" w:eastAsia="en-US" w:bidi="ar-SA"/>
              </w:rPr>
              <w:t>سلبياته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ل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يفترض بالمدير ان يكون عالم نفس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اكتشاف الحاجات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ليس هناك دليل عملي مثبت على صدق هر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جات وترتيب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يستطيع الانسان الا ان يحقق حاجه واحده بالتسلس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17365D" w:val="clear"/>
                <w:rtl w:val="true"/>
                <w:lang w:val="en-US" w:eastAsia="en-US" w:bidi="ar-SA"/>
              </w:rPr>
              <w:t>بسبب هذه الانتقادات جاء الدرف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ستبدلها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17365D" w:val="clear"/>
                <w:rtl w:val="true"/>
                <w:lang w:val="en-US" w:eastAsia="en-US" w:bidi="ar-SA"/>
              </w:rPr>
              <w:t>بثلاث حاج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اج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17365D" w:val="clear"/>
                <w:rtl w:val="true"/>
                <w:lang w:val="en-US" w:eastAsia="en-US" w:bidi="ar-SA"/>
              </w:rPr>
              <w:t>البقاء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اج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17365D" w:val="clear"/>
                <w:rtl w:val="true"/>
                <w:lang w:val="en-US" w:eastAsia="en-US" w:bidi="ar-SA"/>
              </w:rPr>
              <w:t>الارتباط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1"/>
              <w:spacing w:lineRule="auto" w:line="240" w:before="0" w:after="0"/>
              <w:ind w:left="228" w:hanging="222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اج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shd w:fill="17365D" w:val="clear"/>
                <w:rtl w:val="true"/>
                <w:lang w:val="en-US" w:eastAsia="en-US" w:bidi="ar-SA"/>
              </w:rPr>
              <w:t>النم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ختلف عن ماسلو بان الفرد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ذا فشل في الوصول الى الأعلى عاد الى ما قبلها ويمكن له ان يحقق حاجتين معا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u w:val="single"/>
                <w:rtl w:val="true"/>
                <w:lang w:val="en-US" w:eastAsia="en-US" w:bidi="ar-SA"/>
              </w:rPr>
              <w:t>سيمو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واتخاذ القرار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كز على القرارات واهميتها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وان القرا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يجب ان يتحلل الى عنصري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ص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تكلف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نتائج الق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تناول سيمون صفة الرشد في القرار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والاكتفاء بالحلول المقبول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بدل المثال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Yellow"/>
                <w:rtl w:val="true"/>
                <w:lang w:val="en-US" w:eastAsia="en-US" w:bidi="ar-SA"/>
              </w:rPr>
              <w:t>وميز ب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لقرار الهاد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تبط بالهدف النهائ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لقرار الرشيد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تمد على وجود بدائل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لقرار المبرمج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خضع لحسابات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1"/>
              <w:spacing w:lineRule="auto" w:line="240" w:before="0" w:after="0"/>
              <w:ind w:left="185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غير المبرمج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تمد على الابتكار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سيمون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من الذي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تنبهوا لضرورة استخدام الآلات الحاسب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واثر التقنية في الادار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رسة النظم</w:t>
            </w:r>
          </w:p>
        </w:tc>
        <w:tc>
          <w:tcPr>
            <w:tcW w:w="45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ارس أخرى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جرب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لياباني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51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1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لي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وشي</w:t>
            </w:r>
          </w:p>
        </w:tc>
      </w:tr>
      <w:tr>
        <w:trPr/>
        <w:tc>
          <w:tcPr>
            <w:tcW w:w="45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منظم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نظام ممن مجموعة أجزاء مترابط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تفاعل مع بعض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منظمة الإدار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ay"/>
                <w:rtl w:val="true"/>
                <w:lang w:val="en-US" w:eastAsia="en-US" w:bidi="ar-SA"/>
              </w:rPr>
              <w:t>نظام من مجموعة عناصر في حالة تفاعل لتحقيق اهداف المنظمة</w:t>
            </w:r>
          </w:p>
        </w:tc>
        <w:tc>
          <w:tcPr>
            <w:tcW w:w="45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ثير م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المشاكل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ت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تواجه المنظمات الامريك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ه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إنسان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وافضل استثمار هو الانسان</w:t>
            </w:r>
          </w:p>
        </w:tc>
      </w:tr>
      <w:tr>
        <w:trPr/>
        <w:tc>
          <w:tcPr>
            <w:tcW w:w="451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نواع الأنظمة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مفتوح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ؤثر ويتأثر بالبيئة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مغلقة</w:t>
            </w:r>
          </w:p>
        </w:tc>
        <w:tc>
          <w:tcPr>
            <w:tcW w:w="451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تقوم نظريت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ى التال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ثق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ين الفرد والمنظم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لحذق والمهار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خلال الخبر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ألفة والمود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خلال دعم الاخرين</w:t>
            </w:r>
          </w:p>
        </w:tc>
      </w:tr>
      <w:tr>
        <w:trPr/>
        <w:tc>
          <w:tcPr>
            <w:tcW w:w="45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نظام المفتوح يمثل اتجاه حديث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حقل الإدارة ويعتمد على التبادلية والتأثير المتبادل</w:t>
            </w:r>
          </w:p>
        </w:tc>
        <w:tc>
          <w:tcPr>
            <w:tcW w:w="45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مدخل الإدارة المتكاملة من اجل التحسين المستمر والطويل الأمد للجودة بما يحقق رضا الزبو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w:br w:type="page"/>
      </w:r>
    </w:p>
    <w:p>
      <w:pPr>
        <w:pStyle w:val="Heading2"/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ثالث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خطيط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270" w:hanging="27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تخطي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تخاذ قرا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بق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حول ماذا نفعل </w:t>
      </w:r>
      <w:r>
        <w:rPr>
          <w:rFonts w:ascii="Tahoma" w:hAnsi="Tahoma" w:cs="Tahoma"/>
          <w:sz w:val="20"/>
          <w:sz w:val="20"/>
          <w:szCs w:val="20"/>
          <w:rtl w:val="true"/>
        </w:rPr>
        <w:t>؟ كيف ومتى ومن يقوم بالعمل ؟</w:t>
      </w:r>
    </w:p>
    <w:tbl>
      <w:tblPr>
        <w:tblStyle w:val="LightList-Accent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10"/>
        <w:gridCol w:w="3008"/>
        <w:gridCol w:w="30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خطوات </w:t>
            </w: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Tahoma" w:ascii="Tahoma" w:hAnsi="Tahoma"/>
                <w:b/>
                <w:bCs/>
                <w:color w:val="FFFF00"/>
                <w:kern w:val="0"/>
                <w:sz w:val="20"/>
                <w:szCs w:val="20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FF00"/>
                <w:kern w:val="0"/>
                <w:sz w:val="20"/>
                <w:szCs w:val="20"/>
                <w:highlight w:val="blue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b/>
                <w:bCs/>
                <w:color w:val="FFFF00"/>
                <w:kern w:val="0"/>
                <w:sz w:val="20"/>
                <w:szCs w:val="20"/>
                <w:highlight w:val="blue"/>
                <w:rtl w:val="true"/>
                <w:lang w:val="en-US" w:eastAsia="en-US" w:bidi="ar-SA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التخطي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ائد التخطي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حديد المسبق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للأهدا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سياس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واختيا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ض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الإمكان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تاح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رامج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زمني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نفيذ الهد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النشاطات وفق برامج زمنيه واضح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28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سيله فعاله لتنفي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تنمية الاقتصادية والاجتماع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خدام الأمثل للموار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اعد المديرين في تحقيق أهدافه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 وفهم المستقبل بشكل دقيق والابتعاد عن المفاجئ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روري لكل المنظمات</w:t>
            </w:r>
          </w:p>
        </w:tc>
        <w:tc>
          <w:tcPr>
            <w:tcW w:w="3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أهدا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موار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سيق بين الأعمال والأفرا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رقابة الداخلية والخارج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قع المستقبل والابتعاد عن الصدف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ثمار الأمثل للموار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مية مهارات المديرين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270" w:hanging="27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سؤولية التخطيط  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سيله لتنفيذ الأعمال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ؤولية الجميع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ختلف المسؤولية حسب المستوى الإداري</w:t>
      </w:r>
    </w:p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270" w:hanging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pt;height:87.35pt;mso-wrap-distance-right:0pt" filled="f" o:ole="">
            <v:imagedata r:id="rId3" o:title=""/>
          </v:shape>
          <o:OLEObject Type="Embed" ProgID="Edraw.Document" ShapeID="ole_rId2" DrawAspect="Content" ObjectID="_1512547515" r:id="rId2"/>
        </w:object>
      </w:r>
    </w:p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86.6pt;mso-wrap-distance-right:0pt" filled="f" o:ole="">
            <v:imagedata r:id="rId5" o:title=""/>
          </v:shape>
          <o:OLEObject Type="Embed" ProgID="Edraw.Document" ShapeID="ole_rId4" DrawAspect="Content" ObjectID="_1186674621" r:id="rId4"/>
        </w:object>
      </w:r>
    </w:p>
    <w:tbl>
      <w:tblPr>
        <w:tblStyle w:val="TableGrid"/>
        <w:bidiVisual w:val="true"/>
        <w:tblW w:w="897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4503"/>
      </w:tblGrid>
      <w:tr>
        <w:trPr/>
        <w:tc>
          <w:tcPr>
            <w:tcW w:w="8974" w:type="dxa"/>
            <w:gridSpan w:val="2"/>
            <w:tcBorders/>
            <w:shd w:color="auto" w:fill="215868" w:themeFill="accent5" w:themeFillShade="80" w:val="clear"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هداف في المستقبل القريب تكتيكي واذا بعيد استراتيجي</w:t>
            </w:r>
          </w:p>
        </w:tc>
      </w:tr>
      <w:tr>
        <w:trPr/>
        <w:tc>
          <w:tcPr>
            <w:tcW w:w="447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95300" distB="552450" distL="0" distR="25400" simplePos="0" locked="0" layoutInCell="0" allowOverlap="1" relativeHeight="46" wp14:anchorId="2165F84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95985</wp:posOffset>
                      </wp:positionV>
                      <wp:extent cx="1993900" cy="628650"/>
                      <wp:effectExtent l="0" t="474345" r="47625" b="527050"/>
                      <wp:wrapNone/>
                      <wp:docPr id="1" name="Horizontal Scrol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71800">
                                <a:off x="0" y="0"/>
                                <a:ext cx="1994040" cy="628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 w="3175">
                                <a:solidFill>
                                  <a:srgbClr val="0070c0"/>
                                </a:solidFill>
                                <a:prstDash val="sysDot"/>
                                <a:round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إدارة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>بالاهدا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راك الرئيس والمرؤوس في التخطيط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Horizontal Scroll 4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2f2f2" stroked="t" o:allowincell="f" style="position:absolute;margin-left:37.1pt;margin-top:70.5pt;width:156.95pt;height:49.45pt;mso-wrap-style:square;v-text-anchor:middle;rotation:329" wp14:anchorId="2165F847" type="_x0000_t98">
                      <v:fill o:detectmouseclick="t" type="solid" color2="#0d0d0d"/>
                      <v:stroke color="#0070c0" weight="3240" dashstyle="shortdot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إدارة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>بالاهداف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راك الرئيس والمرؤوس في التخطيط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اتها</w:t>
            </w:r>
          </w:p>
        </w:tc>
        <w:tc>
          <w:tcPr>
            <w:tcW w:w="450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قناع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هد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ولد القناعه من خلال أهمية الهدف ودوره في تحقيق الرضا وهذا يزيد من درجة الحماس ل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واقع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مكانية التنفي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تناسق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إنسجا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اسق الأهداف وعدم التعارض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شروع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ى الملائمه للأهداف والقيم والقواني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قابل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للقياس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كميا ونوعيا وزمنيا</w:t>
            </w:r>
          </w:p>
        </w:tc>
      </w:tr>
      <w:tr>
        <w:trPr/>
        <w:tc>
          <w:tcPr>
            <w:tcW w:w="4471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4503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ب النطاق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ف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عام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مستوى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ف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جزئ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ك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447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03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shd w:val="clear" w:color="auto" w:fill="F2DBDB" w:themeFill="accent2" w:themeFillTint="33"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فق الزمن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ف طويلة الاج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ف متوسطة الاج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طط خمسي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213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اف قصيرة الاج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وية او فصلية او شهر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897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3"/>
        <w:gridCol w:w="4491"/>
      </w:tblGrid>
      <w:tr>
        <w:trPr/>
        <w:tc>
          <w:tcPr>
            <w:tcW w:w="8974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336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تنبؤ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توقع وقوع الأحداث في المستقبل   و 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u w:val="single"/>
                <w:rtl w:val="true"/>
                <w:lang w:val="en-US" w:eastAsia="en-US" w:bidi="ar-SA"/>
              </w:rPr>
              <w:t>الأمور التي يجب مراعاتها في التنبؤ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قه</w:t>
            </w:r>
          </w:p>
        </w:tc>
        <w:tc>
          <w:tcPr>
            <w:tcW w:w="4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اثة البيانات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مفيد</w:t>
            </w:r>
          </w:p>
        </w:tc>
        <w:tc>
          <w:tcPr>
            <w:tcW w:w="44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مكلف</w:t>
            </w:r>
          </w:p>
        </w:tc>
      </w:tr>
      <w:tr>
        <w:trPr/>
        <w:tc>
          <w:tcPr>
            <w:tcW w:w="897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واضح</w:t>
            </w:r>
          </w:p>
        </w:tc>
      </w:tr>
    </w:tbl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360" w:leader="none"/>
        </w:tabs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897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5"/>
      </w:tblGrid>
      <w:tr>
        <w:trPr/>
        <w:tc>
          <w:tcPr>
            <w:tcW w:w="8974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سياس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قواع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تحكم سير العمل ويسترش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ها العاملون</w:t>
            </w:r>
          </w:p>
        </w:tc>
      </w:tr>
      <w:tr>
        <w:trPr/>
        <w:tc>
          <w:tcPr>
            <w:tcW w:w="4489" w:type="dxa"/>
            <w:tcBorders>
              <w:bottom w:val="nil"/>
            </w:tcBorders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زايا السياسات</w:t>
            </w:r>
          </w:p>
        </w:tc>
        <w:tc>
          <w:tcPr>
            <w:tcW w:w="4485" w:type="dxa"/>
            <w:tcBorders>
              <w:bottom w:val="nil"/>
            </w:tcBorders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وط الواجب توفرها في السياسات</w:t>
            </w:r>
          </w:p>
        </w:tc>
      </w:tr>
      <w:tr>
        <w:trPr/>
        <w:tc>
          <w:tcPr>
            <w:tcW w:w="448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شد للعامل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اعد في الثبات من خلال توضيح منهاج الع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تناسق فتقلل من الإنحراف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ختصار في الوقت والجه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جاد نوع من الرقابه على التنفيذ</w:t>
            </w:r>
          </w:p>
        </w:tc>
        <w:tc>
          <w:tcPr>
            <w:tcW w:w="4485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تناسق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إنسج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إقتناع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قب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مشروعي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شمولي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كتابه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89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6677"/>
      </w:tblGrid>
      <w:tr>
        <w:trPr/>
        <w:tc>
          <w:tcPr>
            <w:tcW w:w="8956" w:type="dxa"/>
            <w:gridSpan w:val="2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السياسات</w:t>
            </w:r>
          </w:p>
        </w:tc>
      </w:tr>
      <w:tr>
        <w:trPr/>
        <w:tc>
          <w:tcPr>
            <w:tcW w:w="2279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أساسيه</w:t>
            </w:r>
          </w:p>
        </w:tc>
        <w:tc>
          <w:tcPr>
            <w:tcW w:w="6677" w:type="dxa"/>
            <w:tcBorders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سياسات واسع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شامل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رتبط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بالأهداف الإستراتيجي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تم وضعها من قبل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سلطات العليا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ثابت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ستقره</w:t>
            </w:r>
          </w:p>
        </w:tc>
      </w:tr>
      <w:tr>
        <w:trPr/>
        <w:tc>
          <w:tcPr>
            <w:tcW w:w="2279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العامه</w:t>
            </w:r>
          </w:p>
        </w:tc>
        <w:tc>
          <w:tcPr>
            <w:tcW w:w="6677" w:type="dxa"/>
            <w:tcBorders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سياسات تهدف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لتحقيق العدال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كافؤ لفرص وكيفية تقديم الخدمات</w:t>
            </w:r>
          </w:p>
        </w:tc>
      </w:tr>
      <w:tr>
        <w:trPr/>
        <w:tc>
          <w:tcPr>
            <w:tcW w:w="2279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وظيفيه</w:t>
            </w:r>
          </w:p>
        </w:tc>
        <w:tc>
          <w:tcPr>
            <w:tcW w:w="6677" w:type="dxa"/>
            <w:tcBorders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علق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بنشاط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شاط المالي ،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تعليمي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هي تفصيليه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79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ضمنيه</w:t>
            </w:r>
          </w:p>
        </w:tc>
        <w:tc>
          <w:tcPr>
            <w:tcW w:w="6677" w:type="dxa"/>
            <w:tcBorders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غير مكتوب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تعارف عليها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720" w:footer="720" w:bottom="117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3154"/>
        <w:gridCol w:w="3351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إجراءات </w:t>
            </w:r>
            <w:r>
              <w:rPr>
                <w:rFonts w:eastAsia="Calibri" w:cs="Tahoma" w:ascii="Tahoma" w:hAnsi="Tahoma"/>
                <w:b w:val="false"/>
                <w:bCs w:val="false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خطوات التوضيحي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يفية تنفيذ الاعمال</w:t>
            </w:r>
          </w:p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د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تخلتف من منظمة الى اخرى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تكون </w:t>
            </w:r>
            <w:r>
              <w:rPr>
                <w:rFonts w:eastAsia="Calibri" w:cs="Tahoma" w:ascii="Tahoma" w:hAnsi="Tahoma"/>
                <w:b w:val="false"/>
                <w:bCs w:val="false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طويله او قصيرة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معقدة او بسيطه</w:t>
            </w:r>
          </w:p>
        </w:tc>
      </w:tr>
      <w:tr>
        <w:trPr/>
        <w:tc>
          <w:tcPr>
            <w:tcW w:w="252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وط الإجراءات السليمه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)</w:t>
            </w:r>
          </w:p>
        </w:tc>
        <w:tc>
          <w:tcPr>
            <w:tcW w:w="315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ائد الإجراءات</w:t>
            </w:r>
          </w:p>
        </w:tc>
        <w:tc>
          <w:tcPr>
            <w:tcW w:w="335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التي تنتج عن اتباع الإجراءات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دق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وضو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بساط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سهول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تناسق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إنسج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رقابه</w:t>
            </w:r>
          </w:p>
        </w:tc>
        <w:tc>
          <w:tcPr>
            <w:tcW w:w="31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ع التضارب والتعارض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ليل للوقت والجه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اون الأفرا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رتياح النفسي وطمأنينة الأفرا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اب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هيل التدري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ليل الأخطاء</w:t>
            </w:r>
          </w:p>
        </w:tc>
        <w:tc>
          <w:tcPr>
            <w:tcW w:w="33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جمود التفك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صعوبة تغيير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سبب التعود علي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ملل الموظ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انخفاض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تاج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لكس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لك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سلبيات الأفضل تدوير الوظائف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التغيير بين الوظائف عندها يشعر الموظف بالتجديد ويطور من قدراته الذهنيه والعقليه</w:t>
            </w:r>
          </w:p>
        </w:tc>
      </w:tr>
    </w:tbl>
    <w:p>
      <w:pPr>
        <w:pStyle w:val="01"/>
        <w:numPr>
          <w:ilvl w:val="0"/>
          <w:numId w:val="0"/>
        </w:numPr>
        <w:ind w:left="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دبير الوسائل والإمكانا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تاج تنفيذ الخطه لإمكانات ماديه وبشريه وهنا يجب مراعاة مجموعة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معايير تنفيذ الخط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دق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تحديد الإحتياجات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واقعي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عاة الإمكانات الفعليه وظروف السوق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حديد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مصد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ين من الخارج أو الداخ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ه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فتره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زمني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ضوح في تحديد الفتره الزمنيه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تكلفه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اليه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التقديري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كلفه منطقيه في حدود الموازنه المحدده </w:t>
      </w:r>
    </w:p>
    <w:p>
      <w:pPr>
        <w:sectPr>
          <w:type w:val="continuous"/>
          <w:pgSz w:w="11906" w:h="16838"/>
          <w:pgMar w:left="1440" w:right="1440" w:gutter="0" w:header="0" w:top="720" w:footer="720" w:bottom="117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pBdr>
          <w:bottom w:val="single" w:sz="4" w:space="1" w:color="000000"/>
        </w:pBdr>
        <w:bidi w:val="1"/>
        <w:ind w:left="270" w:hanging="0"/>
        <w:jc w:val="left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</w:rPr>
      </w:r>
      <w:r>
        <w:br w:type="page"/>
      </w:r>
    </w:p>
    <w:p>
      <w:pPr>
        <w:pStyle w:val="Heading2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رابع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خطيط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7030A0"/>
          <w:sz w:val="20"/>
          <w:szCs w:val="20"/>
        </w:rPr>
        <w:t>16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 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720" w:footer="720" w:bottom="1170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0"/>
        <w:gridCol w:w="2011"/>
        <w:gridCol w:w="5005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التخطيط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فقاً لدرج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شمول</w:t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قوم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شامل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الدوله ويهدف إلى تحقيق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تنميه الشامله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إقليمي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منطقة معين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هدف تنميتها ، يهتم بالسكان والزراعه والمواصلات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محلي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خص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مدين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–قرية ويشمل توفير موارد لتطوير مجال خدمي</w:t>
            </w:r>
          </w:p>
        </w:tc>
      </w:tr>
      <w:tr>
        <w:trPr/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مج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حدد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ال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كالتعليم</w:t>
            </w:r>
          </w:p>
        </w:tc>
      </w:tr>
      <w:tr>
        <w:trPr/>
        <w:tc>
          <w:tcPr>
            <w:tcW w:w="2010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فقاً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للز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طوي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5005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ه والثمار مـتاخرة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متوسط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5005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مسيه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قصي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5005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نه واحده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وازنه العامه للدوله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فقاً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لمجا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طه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ليس له حدود ونذكر منها بمعنى ان ما ذكر هنا هو جزء من العديد من المجالات</w:t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سياس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طيط النظام السياسي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مصادر التشريع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هتمام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بالعائل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تعليم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ثقيف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جتمع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بشر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مو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سكاني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طبوغراف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ستغلال الأرض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– توزيع المرافق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اقتصاد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إنتاج القومي الزراعي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–الموارد البشريه ، الزراعي ، الصناعي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الي</w:t>
            </w:r>
          </w:p>
        </w:tc>
        <w:tc>
          <w:tcPr>
            <w:tcW w:w="5005" w:type="dxa"/>
            <w:tcBorders/>
            <w:shd w:color="auto" w:fill="D6E3BC" w:themeFill="accent3" w:themeFillTint="66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سيول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ه – نسب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فائده</w:t>
            </w:r>
          </w:p>
        </w:tc>
      </w:tr>
      <w:tr>
        <w:trPr/>
        <w:tc>
          <w:tcPr>
            <w:tcW w:w="2010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فقاً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للمستوى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ظيمي</w:t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سياسي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السياسات – إعطاء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ضوء الأخضر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إستيراتيجي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ستوى الوزاره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للطوارئ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ضافيه للطوارئ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تكتيكي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فتره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زمنيه قصيره</w:t>
            </w:r>
          </w:p>
        </w:tc>
      </w:tr>
      <w:tr>
        <w:trPr/>
        <w:tc>
          <w:tcPr>
            <w:tcW w:w="2010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للتطبيق</w:t>
            </w:r>
          </w:p>
        </w:tc>
        <w:tc>
          <w:tcPr>
            <w:tcW w:w="5005" w:type="dxa"/>
            <w:tcBorders/>
            <w:shd w:color="auto" w:fill="FDE9D9" w:themeFill="accent6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كيفية تنفيذ الخط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راتيجية لتحقق الربح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وتحديد المشروعات ومواعيد تنفيذها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720" w:footer="720" w:bottom="117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751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اعتبارات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ي يجب مراعاتها عند اعداد الخطة  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وضوح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يده عن العموض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مرونة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تأقل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 الظروف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مشاركة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وضع الخطة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 مشترك وجهد جماعي للجميع وكل الآراء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عا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جانب الإنساني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عدم مراعاة ذلك يؤدي لكثير من النتائج غير المرغوب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نه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ليل من طموح الأفراد واندفاعهم لتحقيق الهد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معدل دوران العمل بسبب عدم الرضا عن الخط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راع بين الإداره العليا والإشرافيه لعدم معرفة ظروف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ليل التعاو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228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استخدام أساليب الرقابه بسبب عدم تقيد العمال بأنظمة العمل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دقة المعلومات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بيانات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هي الاسا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في بناء الخط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حداثه والواقع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أن لا تكون متقادم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علومه تموت بعد فتر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74" w:type="dxa"/>
            <w:tcBorders/>
            <w:shd w:color="auto" w:fill="DAEEF3" w:themeFill="accent5" w:themeFillTint="33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إعلان عن الخطة</w:t>
            </w:r>
          </w:p>
        </w:tc>
        <w:tc>
          <w:tcPr>
            <w:tcW w:w="6751" w:type="dxa"/>
            <w:tcBorders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حها بكل تفاصيلها على مستوى الدولة وكذلك الاهداف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56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1596"/>
        <w:gridCol w:w="927"/>
        <w:gridCol w:w="3495"/>
      </w:tblGrid>
      <w:tr>
        <w:trPr>
          <w:trHeight w:val="89" w:hRule="atLeast"/>
        </w:trPr>
        <w:tc>
          <w:tcPr>
            <w:tcW w:w="9026" w:type="dxa"/>
            <w:gridSpan w:val="4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حل اعداد الخطة 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darkMagenta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0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إعداد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ي</w:t>
            </w:r>
          </w:p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highlight w:val="yellow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خطوات </w:t>
            </w: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أهداف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ب مستوى التخطيط</w:t>
            </w:r>
          </w:p>
        </w:tc>
      </w:tr>
      <w:tr>
        <w:trPr>
          <w:trHeight w:val="197" w:hRule="atLeast"/>
        </w:trPr>
        <w:tc>
          <w:tcPr>
            <w:tcW w:w="30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وتحليل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يانات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قصد معرفة الوضع الحالي والانطلاق للمستقبل</w:t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إفتراضات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ئلة وعلاقات حول الظروف الداخلية والخارجية واتجاهات التغيير</w:t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قويمها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خطط بديلة وتوضيح مزاياها وعيوبها</w:t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ختيار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يل الأنسب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الوسائ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والإمكانات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ازمه</w:t>
            </w:r>
          </w:p>
        </w:tc>
        <w:tc>
          <w:tcPr>
            <w:tcW w:w="3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30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إقرار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الموافقه على الخطه</w:t>
            </w:r>
          </w:p>
        </w:tc>
        <w:tc>
          <w:tcPr>
            <w:tcW w:w="6018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معنى الاذ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والسماح بالبدء بتنفيذ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طة</w:t>
            </w:r>
          </w:p>
        </w:tc>
      </w:tr>
      <w:tr>
        <w:trPr/>
        <w:tc>
          <w:tcPr>
            <w:tcW w:w="30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6018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ارسالها للوزار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ية بالتنفيذ</w:t>
            </w:r>
          </w:p>
        </w:tc>
      </w:tr>
      <w:tr>
        <w:trPr/>
        <w:tc>
          <w:tcPr>
            <w:tcW w:w="3008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متابعه</w:t>
            </w:r>
          </w:p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من خلال جهاز مركزي خاص – رقابة </w:t>
            </w:r>
            <w:r>
              <w:rPr>
                <w:rFonts w:eastAsia="Calibri"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خطه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فسها</w:t>
            </w:r>
          </w:p>
        </w:tc>
        <w:tc>
          <w:tcPr>
            <w:tcW w:w="4422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فيها مبالغة ام لا</w:t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4422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هناك مشكلة في التنفيذ</w:t>
            </w:r>
          </w:p>
        </w:tc>
      </w:tr>
      <w:tr>
        <w:trPr/>
        <w:tc>
          <w:tcPr>
            <w:tcW w:w="300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ظروف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رجيه</w:t>
            </w:r>
          </w:p>
        </w:tc>
        <w:tc>
          <w:tcPr>
            <w:tcW w:w="4422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روف خارجة عن إرادة المخطط او المنفذ مثل الكوارث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2495"/>
        <w:gridCol w:w="2775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01"/>
              <w:widowControl/>
              <w:numPr>
                <w:ilvl w:val="0"/>
                <w:numId w:val="0"/>
              </w:numPr>
              <w:spacing w:lineRule="auto" w:line="240" w:before="0" w:after="8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وقات التخطيط 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 w:val="false"/>
                <w:bCs w:val="false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عدم الدق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بيان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علومات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تجاهات العاملين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صحة التنبؤات والإفتراضات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صعب التنبؤ بالمستقبل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إغفا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م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إنساني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عتماد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جهات الخارجيه في وضع الخطه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قيود الحكوميه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غيرات المستمر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 مساير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تطور التكنولوج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ؤدي إلى توفير جهد إعادة تصميم كثير من خطوات العمل وبالتالي إعادة تقدير الإمكانات</w:t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49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باب متعلق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بعدم مراعا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باع خطوات التخطيط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أفض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تباع خطوات البحث العلمي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خامس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نظيم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15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مفهوم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ظيفة المدير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لتجميع أوجه النشاط ووضع علاقات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داريه لتحقيق الهدف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ذكر </w:t>
      </w:r>
      <w:r>
        <w:rPr>
          <w:rFonts w:cs="Tahoma" w:ascii="Tahoma" w:hAnsi="Tahoma"/>
          <w:sz w:val="20"/>
          <w:szCs w:val="20"/>
          <w:rtl w:val="true"/>
        </w:rPr>
        <w:t xml:space="preserve">!! :  </w:t>
      </w:r>
      <w:r>
        <w:rPr>
          <w:rFonts w:ascii="Tahoma" w:hAnsi="Tahoma" w:cs="Tahoma"/>
          <w:color w:val="FFFF00"/>
          <w:sz w:val="20"/>
          <w:sz w:val="20"/>
          <w:szCs w:val="20"/>
          <w:highlight w:val="magenta"/>
          <w:rtl w:val="true"/>
        </w:rPr>
        <w:t>التنظيم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وسيلة لتحقيق الهدف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وصول اليه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 xml:space="preserve">وليس هدف </w:t>
      </w:r>
    </w:p>
    <w:p>
      <w:pPr>
        <w:pStyle w:val="ListParagraph"/>
        <w:bidi w:val="1"/>
        <w:ind w:left="27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7482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27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تنظيم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(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54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748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هداف ملائمة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لظروف ومقبولة 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موزعة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 المستويات الادارية</w:t>
            </w:r>
          </w:p>
        </w:tc>
      </w:tr>
      <w:tr>
        <w:trPr/>
        <w:tc>
          <w:tcPr>
            <w:tcW w:w="1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تخصص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قسيم العمل</w:t>
            </w:r>
          </w:p>
        </w:tc>
        <w:tc>
          <w:tcPr>
            <w:tcW w:w="748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وائدة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ستفادة من الافراد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سجام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يادة المهارة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وفير الوق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لبياته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لل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جزئة الاعمال والربط تصبح صعبة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أثير على الطموحات والمواهب</w:t>
            </w:r>
          </w:p>
        </w:tc>
      </w:tr>
      <w:tr>
        <w:trPr/>
        <w:tc>
          <w:tcPr>
            <w:tcW w:w="154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قيادة</w:t>
            </w:r>
          </w:p>
        </w:tc>
        <w:tc>
          <w:tcPr>
            <w:tcW w:w="748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darkBlue"/>
                <w:rtl w:val="true"/>
                <w:lang w:val="en-US" w:eastAsia="en-US" w:bidi="ar-SA"/>
              </w:rPr>
              <w:t>رئيس واحد للمرؤوس</w:t>
            </w:r>
          </w:p>
        </w:tc>
      </w:tr>
      <w:tr>
        <w:trPr/>
        <w:tc>
          <w:tcPr>
            <w:tcW w:w="1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نطاق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شراف</w:t>
            </w:r>
          </w:p>
        </w:tc>
        <w:tc>
          <w:tcPr>
            <w:tcW w:w="748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 xml:space="preserve">عدد المرؤوسين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ذين يشرف عليهم الرئيس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FFFF00"/>
                <w:kern w:val="0"/>
                <w:sz w:val="16"/>
                <w:szCs w:val="16"/>
                <w:highlight w:val="darkRed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16"/>
                <w:szCs w:val="16"/>
                <w:highlight w:val="darkRed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color w:val="FFFF00"/>
                <w:kern w:val="0"/>
                <w:sz w:val="16"/>
                <w:szCs w:val="16"/>
                <w:highlight w:val="darkRed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color w:val="FFFF00"/>
                <w:kern w:val="0"/>
                <w:sz w:val="16"/>
                <w:szCs w:val="16"/>
                <w:highlight w:val="dark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darkRed"/>
                <w:rtl w:val="true"/>
                <w:lang w:val="en-US" w:eastAsia="en-US" w:bidi="ar-SA"/>
              </w:rPr>
              <w:t>في العليا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مستويات الاخرى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تحدد 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عدد المرؤوسين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بـ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9"/>
              <w:gridCol w:w="1978"/>
              <w:gridCol w:w="1750"/>
            </w:tblGrid>
            <w:tr>
              <w:trPr/>
              <w:tc>
                <w:tcPr>
                  <w:tcW w:w="353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طبية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 xml:space="preserve">النشاط </w:t>
                  </w: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black"/>
                      <w:rtl w:val="true"/>
                      <w:lang w:val="en-US" w:eastAsia="en-US" w:bidi="ar-SA"/>
                    </w:rPr>
                    <w:t>التضييق في حالة النشاط المعقد</w:t>
                  </w: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97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>طبيعة عمل المرؤوسين</w:t>
                  </w:r>
                </w:p>
              </w:tc>
              <w:tc>
                <w:tcPr>
                  <w:tcW w:w="17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>مهاراتهم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>مهارة الرئيس</w:t>
                  </w:r>
                </w:p>
              </w:tc>
              <w:tc>
                <w:tcPr>
                  <w:tcW w:w="1978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توفر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>الخدمات الاستشارية</w:t>
                  </w:r>
                </w:p>
              </w:tc>
              <w:tc>
                <w:tcPr>
                  <w:tcW w:w="1750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>التكاليف</w:t>
                  </w:r>
                </w:p>
              </w:tc>
            </w:tr>
            <w:tr>
              <w:trPr/>
              <w:tc>
                <w:tcPr>
                  <w:tcW w:w="7267" w:type="dxa"/>
                  <w:gridSpan w:val="3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bidi w:val="1"/>
                    <w:spacing w:lineRule="auto" w:line="240" w:before="0" w:after="0"/>
                    <w:ind w:left="139" w:hanging="131"/>
                    <w:contextualSpacing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اثير نطاق الاشراف على الاتصالات</w:t>
                  </w: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 xml:space="preserve">المستويات القليلة </w:t>
                  </w:r>
                  <w:r>
                    <w:rPr>
                      <w:rFonts w:eastAsia="Calibri" w:cs="Tahoma" w:ascii="Tahoma" w:hAnsi="Tahoma"/>
                      <w:color w:val="FFFF00"/>
                      <w:kern w:val="0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Red"/>
                      <w:rtl w:val="true"/>
                      <w:lang w:val="en-US" w:eastAsia="en-US" w:bidi="ar-SA"/>
                    </w:rPr>
                    <w:t xml:space="preserve">اتصال اسرع </w:t>
                  </w:r>
                  <w:r>
                    <w:rPr>
                      <w:rFonts w:eastAsia="Calibri" w:cs="Tahoma" w:ascii="Tahoma" w:hAnsi="Tahoma"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</w:tbl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كافؤ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والمسئولية</w:t>
            </w:r>
          </w:p>
        </w:tc>
        <w:tc>
          <w:tcPr>
            <w:tcW w:w="748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لطة الإدارية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magenta"/>
                <w:rtl w:val="true"/>
                <w:lang w:val="en-US" w:eastAsia="en-US" w:bidi="ar-SA"/>
              </w:rPr>
              <w:t xml:space="preserve">الحق الرسمي للرئيس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لممنوح له في اعطاء الاوامر والتوجيها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ئولية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 xml:space="preserve">الالتزام بتنفيذ الاعمال والاوامر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ي تصدر من الرؤسا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ادر القوة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لاثابة </w:t>
            </w: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لعقاب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و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لشخصية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لخبرة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 xml:space="preserve">المعلومات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darkGreen"/>
                <w:rtl w:val="true"/>
                <w:lang w:val="en-US" w:eastAsia="en-US" w:bidi="ar-SA"/>
              </w:rPr>
              <w:t>المنصب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الوضع الامثل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التوازن بين السلطة والمسؤولي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عدم مسائلة العاملين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الا في حدود صلاحياته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نواعها </w:t>
            </w: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2"/>
              <w:gridCol w:w="2423"/>
              <w:gridCol w:w="2422"/>
            </w:tblGrid>
            <w:tr>
              <w:trPr/>
              <w:tc>
                <w:tcPr>
                  <w:tcW w:w="24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00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سلطات تنفيذي</w:t>
                  </w:r>
                </w:p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اصدار الامر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و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اتخاذ القرار 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و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black"/>
                      <w:rtl w:val="true"/>
                      <w:lang w:val="en-US" w:eastAsia="en-US" w:bidi="ar-SA"/>
                    </w:rPr>
                    <w:t>تمنح من الرئيس الاعلى</w:t>
                  </w:r>
                </w:p>
              </w:tc>
              <w:tc>
                <w:tcPr>
                  <w:tcW w:w="242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00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سلطة الوظيفية</w:t>
                  </w:r>
                </w:p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حق اعطاء توجيهات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لموظفي الادارات</w:t>
                  </w:r>
                </w:p>
              </w:tc>
              <w:tc>
                <w:tcPr>
                  <w:tcW w:w="242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00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سلطة الاستشارية</w:t>
                  </w:r>
                </w:p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توجيه نصائح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وهي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غير ملزمة</w:t>
                  </w:r>
                </w:p>
              </w:tc>
            </w:tr>
          </w:tbl>
          <w:p>
            <w:pPr>
              <w:pStyle w:val="ListParagraph"/>
              <w:widowControl/>
              <w:bidi w:val="1"/>
              <w:spacing w:lineRule="auto" w:line="240" w:before="0" w:after="0"/>
              <w:ind w:left="18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فويض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سلطة</w:t>
            </w:r>
          </w:p>
        </w:tc>
        <w:tc>
          <w:tcPr>
            <w:tcW w:w="748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blue"/>
                <w:rtl w:val="true"/>
                <w:lang w:val="en-US" w:eastAsia="en-US" w:bidi="ar-SA"/>
              </w:rPr>
              <w:t xml:space="preserve">تفوض السلطة 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كن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6"/>
                <w:sz w:val="16"/>
                <w:szCs w:val="16"/>
                <w:highlight w:val="black"/>
                <w:rtl w:val="true"/>
                <w:lang w:val="en-US" w:eastAsia="en-US" w:bidi="ar-SA"/>
              </w:rPr>
              <w:t>المسئولية فلا</w:t>
            </w:r>
            <w:r>
              <w:rPr>
                <w:rFonts w:ascii="Tahoma" w:hAnsi="Tahoma" w:eastAsia="Calibri" w:cs="Tahom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ويجب ان تكون مكتوب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18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48"/>
              <w:gridCol w:w="1671"/>
              <w:gridCol w:w="1831"/>
              <w:gridCol w:w="2116"/>
            </w:tblGrid>
            <w:tr>
              <w:trPr/>
              <w:tc>
                <w:tcPr>
                  <w:tcW w:w="7266" w:type="dxa"/>
                  <w:gridSpan w:val="4"/>
                  <w:tcBorders/>
                  <w:shd w:color="auto" w:fill="215868" w:themeFill="accent5" w:themeFillShade="80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زايا التفويض</w:t>
                  </w:r>
                </w:p>
              </w:tc>
            </w:tr>
            <w:tr>
              <w:trPr/>
              <w:tc>
                <w:tcPr>
                  <w:tcW w:w="164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يخفف من الاعباء</w:t>
                  </w:r>
                </w:p>
              </w:tc>
              <w:tc>
                <w:tcPr>
                  <w:tcW w:w="16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darkMagenta"/>
                      <w:rtl w:val="true"/>
                      <w:lang w:val="en-US" w:eastAsia="en-US" w:bidi="ar-SA"/>
                    </w:rPr>
                    <w:t>ايجاد صف ثان</w:t>
                  </w:r>
                </w:p>
              </w:tc>
              <w:tc>
                <w:tcPr>
                  <w:tcW w:w="183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رفع المعنويات وزيادة الولاء</w:t>
                  </w:r>
                </w:p>
              </w:tc>
              <w:tc>
                <w:tcPr>
                  <w:tcW w:w="21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خلق المشاركة في اتخاذ القرار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3"/>
              <w:gridCol w:w="2883"/>
              <w:gridCol w:w="2031"/>
            </w:tblGrid>
            <w:tr>
              <w:trPr/>
              <w:tc>
                <w:tcPr>
                  <w:tcW w:w="7267" w:type="dxa"/>
                  <w:gridSpan w:val="3"/>
                  <w:tcBorders/>
                  <w:shd w:color="auto" w:fill="215868" w:themeFill="accent5" w:themeFillShade="80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تذكر انه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من الواجب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عند التفويض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اختيار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الشخص المناسب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للتفويض</w:t>
                  </w:r>
                </w:p>
              </w:tc>
              <w:tc>
                <w:tcPr>
                  <w:tcW w:w="288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توفر الوقت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لاداء مهامه اضافة للمفوض بها</w:t>
                  </w:r>
                </w:p>
              </w:tc>
              <w:tc>
                <w:tcPr>
                  <w:tcW w:w="203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متابعة الرئيس لنتائج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تفويض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2551"/>
              <w:gridCol w:w="2453"/>
            </w:tblGrid>
            <w:tr>
              <w:trPr>
                <w:trHeight w:val="170" w:hRule="atLeast"/>
              </w:trPr>
              <w:tc>
                <w:tcPr>
                  <w:tcW w:w="7267" w:type="dxa"/>
                  <w:gridSpan w:val="3"/>
                  <w:tcBorders/>
                  <w:shd w:color="auto" w:fill="215868" w:themeFill="accent5" w:themeFillShade="80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magenta"/>
                      <w:rtl w:val="true"/>
                      <w:lang w:val="en-US" w:eastAsia="en-US" w:bidi="ar-SA"/>
                    </w:rPr>
                    <w:t>مع الانتباه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ى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magenta"/>
                      <w:rtl w:val="true"/>
                      <w:lang w:val="en-US" w:eastAsia="en-US" w:bidi="ar-SA"/>
                    </w:rPr>
                    <w:t xml:space="preserve">توازن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سلطة والمسئولية</w:t>
                  </w:r>
                </w:p>
              </w:tc>
              <w:tc>
                <w:tcPr>
                  <w:tcW w:w="25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فتح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magenta"/>
                      <w:rtl w:val="true"/>
                      <w:lang w:val="en-US" w:eastAsia="en-US" w:bidi="ar-SA"/>
                    </w:rPr>
                    <w:t xml:space="preserve">خط مباشر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بين الرئيس والمروس</w:t>
                  </w:r>
                </w:p>
              </w:tc>
              <w:tc>
                <w:tcPr>
                  <w:tcW w:w="24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magenta"/>
                      <w:rtl w:val="true"/>
                      <w:lang w:val="en-US" w:eastAsia="en-US" w:bidi="ar-SA"/>
                    </w:rPr>
                    <w:t>التفويض في اطار الخطط المرسومه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Calibri" w:cs="Tahoma" w:ascii="Tahoma" w:hAnsi="Tahoma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47"/>
              <w:gridCol w:w="1671"/>
              <w:gridCol w:w="2023"/>
              <w:gridCol w:w="1925"/>
            </w:tblGrid>
            <w:tr>
              <w:trPr/>
              <w:tc>
                <w:tcPr>
                  <w:tcW w:w="7266" w:type="dxa"/>
                  <w:gridSpan w:val="4"/>
                  <w:tcBorders/>
                  <w:shd w:color="auto" w:fill="215868" w:themeFill="accent5" w:themeFillShade="80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لايجوز التفويض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في التالي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FFFF00"/>
                      <w:kern w:val="0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eastAsia="Calibri" w:cs="Tahoma" w:ascii="Tahoma" w:hAnsi="Tahoma"/>
                      <w:color w:val="FFFF00"/>
                      <w:kern w:val="0"/>
                      <w:sz w:val="16"/>
                      <w:szCs w:val="16"/>
                      <w:highlight w:val="red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Tahoma" w:ascii="Tahoma" w:hAnsi="Tahoma"/>
                      <w:color w:val="FFFF00"/>
                      <w:kern w:val="0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القرارات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التشريعية</w:t>
                  </w:r>
                </w:p>
              </w:tc>
              <w:tc>
                <w:tcPr>
                  <w:tcW w:w="16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امور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توزيع العمل</w:t>
                  </w:r>
                </w:p>
              </w:tc>
              <w:tc>
                <w:tcPr>
                  <w:tcW w:w="202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 xml:space="preserve">رسم السياسة </w: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عامه</w:t>
                  </w:r>
                </w:p>
              </w:tc>
              <w:tc>
                <w:tcPr>
                  <w:tcW w:w="192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التعيين للوظائف العليا</w:t>
                  </w:r>
                </w:p>
              </w:tc>
            </w:tr>
            <w:tr>
              <w:trPr/>
              <w:tc>
                <w:tcPr>
                  <w:tcW w:w="7266" w:type="dxa"/>
                  <w:gridSpan w:val="4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 xml:space="preserve">الميزانية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6"/>
                      <w:sz w:val="16"/>
                      <w:szCs w:val="16"/>
                      <w:highlight w:val="red"/>
                      <w:rtl w:val="true"/>
                      <w:lang w:val="en-US" w:eastAsia="en-US" w:bidi="ar-SA"/>
                    </w:rPr>
                    <w:t>والاموال</w:t>
                  </w:r>
                </w:p>
              </w:tc>
            </w:tr>
          </w:tbl>
          <w:p>
            <w:pPr>
              <w:pStyle w:val="ListParagraph"/>
              <w:widowControl/>
              <w:bidi w:val="1"/>
              <w:spacing w:lineRule="auto" w:line="240" w:before="0" w:after="0"/>
              <w:ind w:left="180" w:hanging="0"/>
              <w:contextualSpacing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المركز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لامركز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8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كزية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لاحيات لدى شخ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مركز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شار الصلاحيات في اتخاذ الق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5"/>
              <w:gridCol w:w="2197"/>
              <w:gridCol w:w="1561"/>
              <w:gridCol w:w="1773"/>
            </w:tblGrid>
            <w:tr>
              <w:trPr/>
              <w:tc>
                <w:tcPr>
                  <w:tcW w:w="7266" w:type="dxa"/>
                  <w:gridSpan w:val="4"/>
                  <w:tcBorders/>
                  <w:shd w:color="auto" w:fill="31849B" w:themeFill="accent5" w:themeFillShade="bf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وامل يتوقف عليها الاستخدام المركزية او اللامركزية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عدد النشاط</w:t>
                  </w:r>
                </w:p>
              </w:tc>
              <w:tc>
                <w:tcPr>
                  <w:tcW w:w="21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انتشار</w:t>
                  </w:r>
                </w:p>
              </w:tc>
              <w:tc>
                <w:tcPr>
                  <w:tcW w:w="1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عدد الخدمات</w:t>
                  </w:r>
                </w:p>
              </w:tc>
              <w:tc>
                <w:tcPr>
                  <w:tcW w:w="177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نوعية النشاط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همية النشاط</w:t>
                  </w:r>
                </w:p>
              </w:tc>
              <w:tc>
                <w:tcPr>
                  <w:tcW w:w="21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فلسفة الادارة تجاه العاملين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نوعية الروساء</w:t>
                  </w:r>
                </w:p>
              </w:tc>
              <w:tc>
                <w:tcPr>
                  <w:tcW w:w="177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نوعية المروسين</w:t>
                  </w:r>
                </w:p>
              </w:tc>
            </w:tr>
            <w:tr>
              <w:trPr/>
              <w:tc>
                <w:tcPr>
                  <w:tcW w:w="3932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درجة التوسع في الاعمال</w:t>
                  </w:r>
                </w:p>
              </w:tc>
              <w:tc>
                <w:tcPr>
                  <w:tcW w:w="3334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انظمة والقوانين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48"/>
              <w:gridCol w:w="3196"/>
              <w:gridCol w:w="2423"/>
            </w:tblGrid>
            <w:tr>
              <w:trPr/>
              <w:tc>
                <w:tcPr>
                  <w:tcW w:w="7267" w:type="dxa"/>
                  <w:gridSpan w:val="3"/>
                  <w:tcBorders/>
                  <w:shd w:color="auto" w:fill="76923C" w:themeFill="accent3" w:themeFillShade="bf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زايا المركزية</w:t>
                  </w:r>
                </w:p>
              </w:tc>
            </w:tr>
            <w:tr>
              <w:trPr/>
              <w:tc>
                <w:tcPr>
                  <w:tcW w:w="164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عدالة</w:t>
                  </w:r>
                </w:p>
              </w:tc>
              <w:tc>
                <w:tcPr>
                  <w:tcW w:w="319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سهولة التنسيق وتوحيد السياسات</w:t>
                  </w:r>
                </w:p>
              </w:tc>
              <w:tc>
                <w:tcPr>
                  <w:tcW w:w="242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طلاع المدير</w:t>
                  </w:r>
                </w:p>
              </w:tc>
            </w:tr>
            <w:tr>
              <w:trPr/>
              <w:tc>
                <w:tcPr>
                  <w:tcW w:w="1648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سهولة الرقابة</w:t>
                  </w:r>
                </w:p>
              </w:tc>
              <w:tc>
                <w:tcPr>
                  <w:tcW w:w="3196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لاستغلال الامثل للموارد</w:t>
                  </w:r>
                </w:p>
              </w:tc>
              <w:tc>
                <w:tcPr>
                  <w:tcW w:w="2423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عدم ازدواجية القرارات</w:t>
                  </w:r>
                </w:p>
              </w:tc>
            </w:tr>
            <w:tr>
              <w:trPr/>
              <w:tc>
                <w:tcPr>
                  <w:tcW w:w="7267" w:type="dxa"/>
                  <w:gridSpan w:val="3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ستخدام الاستشارات المتخصصة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Calibri" w:cs="Tahoma" w:ascii="Tahoma" w:hAnsi="Tahoma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1"/>
              <w:gridCol w:w="2727"/>
              <w:gridCol w:w="2629"/>
            </w:tblGrid>
            <w:tr>
              <w:trPr/>
              <w:tc>
                <w:tcPr>
                  <w:tcW w:w="7267" w:type="dxa"/>
                  <w:gridSpan w:val="3"/>
                  <w:tcBorders/>
                  <w:shd w:color="auto" w:fill="D99594" w:themeFill="accent2" w:themeFillTint="9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يوب المركزية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لا يوجد صف ثاني</w:t>
                  </w:r>
                </w:p>
              </w:tc>
              <w:tc>
                <w:tcPr>
                  <w:tcW w:w="27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قتل طموح العمال والروح المعنوية</w:t>
                  </w:r>
                </w:p>
              </w:tc>
              <w:tc>
                <w:tcPr>
                  <w:tcW w:w="262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عطيل الاعمال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38100" distB="122555" distL="38100" distR="82550" simplePos="0" locked="0" layoutInCell="0" allowOverlap="1" relativeHeight="48" wp14:anchorId="36CE0B7B">
                            <wp:simplePos x="0" y="0"/>
                            <wp:positionH relativeFrom="column">
                              <wp:posOffset>120523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117600" cy="1439545"/>
                            <wp:effectExtent l="26035" t="26670" r="79375" b="79375"/>
                            <wp:wrapNone/>
                            <wp:docPr id="5" name="Vertical Scroll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7440" cy="143964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4bacc6"/>
                                      </a:solidFill>
                                      <a:prstDash val="sysDot"/>
                                      <a:round/>
                                    </a:ln>
                                    <a:effectLst>
                                      <a:outerShdw algn="tl" blurRad="50760" dir="2700000" dist="37674" rotWithShape="0">
                                        <a:srgbClr val="000000">
                                          <a:alpha val="4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2">
                                      <a:schemeClr val="accent5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accent5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 w:themeColor="background1"/>
                                            <w:sz w:val="16"/>
                                            <w:sz w:val="16"/>
                                            <w:szCs w:val="16"/>
                                            <w:highlight w:val="darkBlue"/>
                                            <w:rtl w:val="true"/>
                                          </w:rPr>
                                          <w:t>تزداد الحاجة الى اللامركزية كلما تعددت خدمات التنظيم وانتشرت الوحدات والفروع والاقسام الادارية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width 0 @0"/>
                              <v:f eqn="sum width 0 @1"/>
                              <v:f eqn="sum @5 0 @1"/>
                              <v:f eqn="sum height 0 @0"/>
                              <v:f eqn="sum height 0 @1"/>
                              <v:f eqn="sum @1 @1 0"/>
                              <v:f eqn="sum 0 21600 @1"/>
                              <v:f eqn="sum @2 @1 0"/>
                              <v:f eqn="sum 0 @9 @2"/>
                              <v:f eqn="sum 0 @12 @2"/>
                              <v:f eqn="sum 0 @13 @2"/>
                              <v:f eqn="sum @1 @0 0"/>
                              <v:f eqn="sum 0 @1 @1"/>
                              <v:f eqn="sum @1 @6 0"/>
                              <v:f eqn="sum @1 0 0"/>
                              <v:f eqn="sum 0 @18 @1"/>
                              <v:f eqn="sum @1 @19 0"/>
                              <v:f eqn="sum 0 @5 @1"/>
                              <v:f eqn="sum @1 @9 0"/>
                              <v:f eqn="sum 0 @4 @1"/>
                              <v:f eqn="sum 0 @24 @2"/>
                              <v:f eqn="sum 0 @10 @2"/>
                              <v:f eqn="sum @2 @25 0"/>
                              <v:f eqn="sum 0 @26 @2"/>
                              <v:f eqn="sum 0 @0 @1"/>
                              <v:f eqn="sum 0 @29 @1"/>
                              <v:f eqn="sum 0 @23 @1"/>
                              <v:f eqn="sum @1 @30 0"/>
                              <v:f eqn="sum 0 @31 @1"/>
                              <v:f eqn="sum @2 @32 0"/>
                              <v:f eqn="sum @2 @33 0"/>
                              <v:f eqn="sum 0 @34 @2"/>
                              <v:f eqn="sum @2 @35 0"/>
                              <v:f eqn="sum @1 @17 0"/>
                              <v:f eqn="sum 0 @11 @1"/>
                              <v:f eqn="sum @1 @3 0"/>
                              <v:f eqn="sum 0 @40 @1"/>
                              <v:f eqn="sum 0 @41 @2"/>
                              <v:f eqn="sum 0 @21 @2"/>
                              <v:f eqn="sum @2 @42 0"/>
                              <v:f eqn="sum 0 @43 @2"/>
                              <v:f eqn="sum @2 @8 0"/>
                              <v:f eqn="sum @2 @46 0"/>
                            </v:formulas>
                            <v:path gradientshapeok="t" o:connecttype="rect" textboxrect="@0,@0,@5,@9"/>
                            <v:handles>
                              <v:h position="0,@0"/>
                            </v:handles>
                          </v:shapetype>
                          <v:shape id="shape_0" ID="Vertical Scroll 2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94.9pt;margin-top:4.65pt;width:87.95pt;height:113.3pt;mso-wrap-style:square;v-text-anchor:middle" wp14:anchorId="36CE0B7B" type="_x0000_t97">
                            <v:fill o:detectmouseclick="t" type="solid" color2="black"/>
                            <v:stroke color="#4bacc6" weight="3240" dashstyle="shortdot" joinstyle="round" endcap="flat"/>
                            <v:shadow on="t" obscured="f" color="black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 w:themeColor="background1"/>
                                      <w:sz w:val="16"/>
                                      <w:sz w:val="16"/>
                                      <w:szCs w:val="16"/>
                                      <w:highlight w:val="darkBlue"/>
                                      <w:rtl w:val="true"/>
                                    </w:rPr>
                                    <w:t>تزداد الحاجة الى اللامركزية كلما تعددت خدمات التنظيم وانتشرت الوحدات والفروع والاقسام الادارية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جال الفروق الفردية</w:t>
                  </w:r>
                </w:p>
              </w:tc>
              <w:tc>
                <w:tcPr>
                  <w:tcW w:w="27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طول الوقت والجهد</w:t>
                  </w:r>
                </w:p>
              </w:tc>
              <w:tc>
                <w:tcPr>
                  <w:tcW w:w="262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ضعف اقتراحات المستوى الادنى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Calibri" w:cs="Tahoma" w:ascii="Tahoma" w:hAnsi="Tahoma"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6"/>
              <w:gridCol w:w="1816"/>
              <w:gridCol w:w="1"/>
              <w:gridCol w:w="1817"/>
              <w:gridCol w:w="1816"/>
            </w:tblGrid>
            <w:tr>
              <w:trPr/>
              <w:tc>
                <w:tcPr>
                  <w:tcW w:w="7266" w:type="dxa"/>
                  <w:gridSpan w:val="5"/>
                  <w:tcBorders/>
                  <w:shd w:color="auto" w:fill="76923C" w:themeFill="accent3" w:themeFillShade="bf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مزايا اللامركزية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رضا العاملين بسب المشاركة بالقرار</w:t>
                  </w:r>
                </w:p>
              </w:tc>
              <w:tc>
                <w:tcPr>
                  <w:tcW w:w="1817" w:type="dxa"/>
                  <w:gridSpan w:val="2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سرعة الانجاز</w:t>
                  </w:r>
                </w:p>
              </w:tc>
              <w:tc>
                <w:tcPr>
                  <w:tcW w:w="1817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خفيف اعباء المدير</w:t>
                  </w:r>
                </w:p>
              </w:tc>
              <w:tc>
                <w:tcPr>
                  <w:tcW w:w="1816" w:type="dxa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قرارات افضل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زيادة خبرة المروسين</w:t>
                  </w:r>
                </w:p>
              </w:tc>
              <w:tc>
                <w:tcPr>
                  <w:tcW w:w="1817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رفع الروح المعنويه للادارة الدنيا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سرعة الاستاجبة لمتغيرات البيئة</w:t>
                  </w:r>
                </w:p>
              </w:tc>
              <w:tc>
                <w:tcPr>
                  <w:tcW w:w="18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قليل الفجو بين المستويات</w:t>
                  </w:r>
                </w:p>
              </w:tc>
            </w:tr>
            <w:tr>
              <w:trPr/>
              <w:tc>
                <w:tcPr>
                  <w:tcW w:w="3632" w:type="dxa"/>
                  <w:gridSpan w:val="2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حقيق مبدأ تكافؤ السلطات والمسئوليات</w:t>
                  </w:r>
                </w:p>
              </w:tc>
              <w:tc>
                <w:tcPr>
                  <w:tcW w:w="3634" w:type="dxa"/>
                  <w:gridSpan w:val="3"/>
                  <w:tcBorders/>
                  <w:shd w:color="auto" w:fill="DDD9C3" w:themeFill="background2" w:themeFillShade="e6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ظهور افكار ابتكارية نتيجة الحماس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tbl>
            <w:tblPr>
              <w:tblStyle w:val="TableGrid"/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6"/>
              <w:gridCol w:w="1817"/>
              <w:gridCol w:w="916"/>
              <w:gridCol w:w="901"/>
              <w:gridCol w:w="1816"/>
            </w:tblGrid>
            <w:tr>
              <w:trPr/>
              <w:tc>
                <w:tcPr>
                  <w:tcW w:w="7266" w:type="dxa"/>
                  <w:gridSpan w:val="5"/>
                  <w:tcBorders/>
                  <w:shd w:color="auto" w:fill="D99594" w:themeFill="accent2" w:themeFillTint="99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عيوب اللامركزية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ناقض القرارات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زوداجية الخدمات وزيادة التكاليف</w:t>
                  </w:r>
                </w:p>
              </w:tc>
              <w:tc>
                <w:tcPr>
                  <w:tcW w:w="1817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صعوبة الاتصال افقيا وعموديا</w:t>
                  </w:r>
                </w:p>
              </w:tc>
              <w:tc>
                <w:tcPr>
                  <w:tcW w:w="18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ساءة استغلال الامركزية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اضعاف السلطة المركزية</w:t>
                  </w:r>
                </w:p>
              </w:tc>
              <w:tc>
                <w:tcPr>
                  <w:tcW w:w="2733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بعض الاعمال المالية لا تنفع فيها الا المركزية</w:t>
                  </w:r>
                </w:p>
              </w:tc>
              <w:tc>
                <w:tcPr>
                  <w:tcW w:w="2717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عدم توافر المهارات والافراد للامركزية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2375"/>
        <w:gridCol w:w="2885"/>
        <w:gridCol w:w="2052"/>
      </w:tblGrid>
      <w:tr>
        <w:trPr/>
        <w:tc>
          <w:tcPr>
            <w:tcW w:w="9025" w:type="dxa"/>
            <w:gridSpan w:val="4"/>
            <w:tcBorders/>
            <w:shd w:color="auto" w:fill="215868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" w:hanging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ائد التنظيم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سيلة للتنسيق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فادة من خبرات الافراد</w:t>
            </w:r>
          </w:p>
        </w:tc>
        <w:tc>
          <w:tcPr>
            <w:tcW w:w="28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ديد العلاقات بين الافراد والادارات</w:t>
            </w:r>
          </w:p>
        </w:tc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هيل نقل المعلومات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هيل الرقابة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فرة الموارد وزيادة الانتاج</w:t>
            </w:r>
          </w:p>
        </w:tc>
        <w:tc>
          <w:tcPr>
            <w:tcW w:w="28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كفريق</w:t>
            </w:r>
          </w:p>
        </w:tc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216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زيع السلطات</w:t>
            </w:r>
          </w:p>
        </w:tc>
      </w:tr>
    </w:tbl>
    <w:p>
      <w:pPr>
        <w:pStyle w:val="Heading2"/>
        <w:numPr>
          <w:ilvl w:val="0"/>
          <w:numId w:val="0"/>
        </w:numPr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سادس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نظيم 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7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ListParagraph"/>
        <w:bidi w:val="1"/>
        <w:ind w:left="5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نظيم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الرسمي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وجود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هيكل تنظيم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وسائل اتص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ن مستويات المنظمه مع توضيح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لقواعد العم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تقسيم الأعم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توزيع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إختصاص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تحديد السلط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المسؤوليات</w:t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5532"/>
        <w:gridCol w:w="1946"/>
      </w:tblGrid>
      <w:tr>
        <w:trPr/>
        <w:tc>
          <w:tcPr>
            <w:tcW w:w="9245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سس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نظيم الرسمي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قواع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واني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كتوبة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جموعة الادا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دة الام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طاق الاشراف تقسيم العمل – السلطة والمسئول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اخذ التنظيم الرسم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شكل هرمي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11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يحقق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درج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هرمي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تقسيم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على اسس واضحه</w:t>
            </w:r>
          </w:p>
        </w:tc>
        <w:tc>
          <w:tcPr>
            <w:tcW w:w="45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تحديد السلط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سؤوليات ضمن كل مستوى اداري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سهولة التنسيق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ن النشاطات بسبب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Cyan"/>
                <w:rtl w:val="true"/>
                <w:lang w:val="en-US" w:eastAsia="en-US" w:bidi="ar-SA"/>
              </w:rPr>
              <w:t>وجود مستويات متنوعة</w:t>
            </w:r>
          </w:p>
        </w:tc>
        <w:tc>
          <w:tcPr>
            <w:tcW w:w="45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تحديد شبكة اتصال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ابطه واخرى صاعدة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00"/>
        <w:gridCol w:w="3001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المستويات الاداري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تنظي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رسمي</w:t>
            </w:r>
          </w:p>
        </w:tc>
      </w:tr>
      <w:tr>
        <w:trPr/>
        <w:tc>
          <w:tcPr>
            <w:tcW w:w="3025" w:type="dxa"/>
            <w:tcBorders/>
            <w:shd w:color="auto" w:fill="92CDDC" w:themeFill="accent5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دار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عليا</w:t>
            </w:r>
          </w:p>
        </w:tc>
        <w:tc>
          <w:tcPr>
            <w:tcW w:w="3000" w:type="dxa"/>
            <w:tcBorders/>
            <w:shd w:color="auto" w:fill="92CDDC" w:themeFill="accent5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دار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وسطى</w:t>
            </w:r>
          </w:p>
        </w:tc>
        <w:tc>
          <w:tcPr>
            <w:tcW w:w="3001" w:type="dxa"/>
            <w:tcBorders/>
            <w:shd w:color="auto" w:fill="92CDDC" w:themeFill="accent5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دار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دنيا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اعلى ويضم مجلس الادارة والمدير العام ونائبه</w:t>
            </w:r>
          </w:p>
        </w:tc>
        <w:tc>
          <w:tcPr>
            <w:tcW w:w="30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يروا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ادارات العام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ديروا الادارات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روساء الاقسا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ادارات الفرع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روساء المجموعات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9026" w:type="dxa"/>
            <w:gridSpan w:val="5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بناء الهكيل التنظيمي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180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اهداف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صيلية</w:t>
            </w:r>
          </w:p>
        </w:tc>
        <w:tc>
          <w:tcPr>
            <w:tcW w:w="180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اوج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نشاطات</w:t>
            </w:r>
          </w:p>
        </w:tc>
        <w:tc>
          <w:tcPr>
            <w:tcW w:w="180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تجميع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شاط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في وظائف</w:t>
            </w:r>
          </w:p>
        </w:tc>
        <w:tc>
          <w:tcPr>
            <w:tcW w:w="180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تجميع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ظائف والنشاط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في تقسيمات ادارية</w:t>
            </w:r>
          </w:p>
        </w:tc>
        <w:tc>
          <w:tcPr>
            <w:tcW w:w="180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تحديد العلاق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 الاقسام دال كل ادارة والعلاقات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1311"/>
        <w:gridCol w:w="667"/>
        <w:gridCol w:w="3560"/>
      </w:tblGrid>
      <w:tr>
        <w:trPr/>
        <w:tc>
          <w:tcPr>
            <w:tcW w:w="9025" w:type="dxa"/>
            <w:gridSpan w:val="4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بادئ البناء التنظيم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حقيق الهدف منه 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موجه نحو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قيق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أهدا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ساسية بكفاءة وفعالية عالية</w:t>
            </w:r>
          </w:p>
        </w:tc>
        <w:tc>
          <w:tcPr>
            <w:tcW w:w="131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بسيط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سهل</w:t>
            </w:r>
          </w:p>
        </w:tc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مرن</w:t>
            </w:r>
          </w:p>
        </w:tc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وافق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وانسجا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ين مختلف التقسيمات الادارية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7562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رائط التنظيم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شكل بياني يوضح النشاطات والوظائم والاقسام والوحدات الإدارية ووظائف تلك الوحدات في التنظيم</w:t>
            </w:r>
          </w:p>
        </w:tc>
      </w:tr>
      <w:tr>
        <w:trPr/>
        <w:tc>
          <w:tcPr>
            <w:tcW w:w="14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زاياها</w:t>
            </w:r>
          </w:p>
        </w:tc>
        <w:tc>
          <w:tcPr>
            <w:tcW w:w="7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ح كيف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قسي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ح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نطاق الاشرا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ح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حج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ستويات الاعمال الإدار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ساعد الافراد 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عرفة ما يمكن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ح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أنواع السلط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منظمة</w:t>
            </w:r>
          </w:p>
        </w:tc>
      </w:tr>
      <w:tr>
        <w:trPr/>
        <w:tc>
          <w:tcPr>
            <w:tcW w:w="14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7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خرائط تقليديه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عموديه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خرائ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موجود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نظمات الكبير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خاصة الحكوم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ضح انسياب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خطوط السلطة من اعلى لاسف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green"/>
                <w:rtl w:val="true"/>
                <w:lang w:val="en-US" w:eastAsia="en-US" w:bidi="ar-SA"/>
              </w:rPr>
              <w:t>مزاياها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توضح المستويات الإدارية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تي تقع في 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ستوى وواحد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وتوضح للمروس من هم روساه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سلبياتها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رك اثر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سلبي عند المستويات الدني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خرائط افقية من اليمين الى لليسا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زاياها لا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تترك اثر سلبي عن صغار الموظفين</w:t>
            </w:r>
          </w:p>
        </w:tc>
      </w:tr>
      <w:tr>
        <w:trPr/>
        <w:tc>
          <w:tcPr>
            <w:tcW w:w="14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دليل التنظيمي</w:t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دخول في تفاصيل الخريطة التنظيمية وجميع الأنشط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اعمال والإدارات والاقسا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وتفصيل كل وظيف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شرح أنظمة العم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tbl>
            <w:tblPr>
              <w:tblStyle w:val="TableGrid"/>
              <w:bidiVisual w:val="true"/>
              <w:tblW w:w="7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7"/>
              <w:gridCol w:w="3551"/>
            </w:tblGrid>
            <w:tr>
              <w:trPr/>
              <w:tc>
                <w:tcPr>
                  <w:tcW w:w="7518" w:type="dxa"/>
                  <w:gridSpan w:val="2"/>
                  <w:tcBorders/>
                  <w:shd w:color="auto" w:fill="76923C" w:themeFill="accent3" w:themeFillShade="bf" w:val="clear"/>
                </w:tcPr>
                <w:p>
                  <w:pPr>
                    <w:pStyle w:val="ListParagraph"/>
                    <w:widowControl/>
                    <w:bidi w:val="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Tahoma" w:hAnsi="Tahoma" w:eastAsia="Calibri" w:cs="Tahoma"/>
                      <w:color w:val="FFFFFF" w:themeColor="background1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ar-SA"/>
                    </w:rPr>
                    <w:t>فوائده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bidi w:val="1"/>
                    <w:spacing w:lineRule="auto" w:line="240" w:before="0" w:after="0"/>
                    <w:ind w:left="226" w:hanging="226"/>
                    <w:contextualSpacing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highlight w:val="darkMagenta"/>
                      <w:rtl w:val="true"/>
                      <w:lang w:val="en-US" w:eastAsia="en-US" w:bidi="ar-SA"/>
                    </w:rPr>
                    <w:t>إعطاء صورة كاملة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>عن نشاطات واهداف المنظمة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bidi w:val="1"/>
                    <w:spacing w:lineRule="auto" w:line="240" w:before="0" w:after="0"/>
                    <w:ind w:left="226" w:hanging="226"/>
                    <w:contextualSpacing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highlight w:val="darkMagenta"/>
                      <w:rtl w:val="true"/>
                      <w:lang w:val="en-US" w:eastAsia="en-US" w:bidi="ar-SA"/>
                    </w:rPr>
                    <w:t>تعريف عملاء المنظمة بانظمة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>المنظمة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bidi w:val="1"/>
                    <w:spacing w:lineRule="auto" w:line="240" w:before="0" w:after="0"/>
                    <w:ind w:left="226" w:hanging="226"/>
                    <w:contextualSpacing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eastAsia="Calibri" w:cs="Tahoma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يساعد على 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highlight w:val="darkMagenta"/>
                      <w:rtl w:val="true"/>
                      <w:lang w:val="en-US" w:eastAsia="en-US" w:bidi="ar-SA"/>
                    </w:rPr>
                    <w:t>توفير وسائل رقابية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bidi w:val="1"/>
                    <w:spacing w:lineRule="auto" w:line="240" w:before="0" w:after="0"/>
                    <w:ind w:left="226" w:hanging="226"/>
                    <w:contextualSpacing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highlight w:val="darkMagenta"/>
                      <w:rtl w:val="true"/>
                      <w:lang w:val="en-US" w:eastAsia="en-US" w:bidi="ar-SA"/>
                    </w:rPr>
                    <w:t>مرجع لحل الخلافات</w:t>
                  </w: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ahoma" w:hAnsi="Tahoma" w:eastAsia="Calibri" w:cs="Tahoma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>بين الإدارات</w:t>
                  </w:r>
                </w:p>
              </w:tc>
            </w:tr>
            <w:tr>
              <w:trPr/>
              <w:tc>
                <w:tcPr>
                  <w:tcW w:w="7518" w:type="dxa"/>
                  <w:gridSpan w:val="2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4"/>
                    </w:numPr>
                    <w:bidi w:val="1"/>
                    <w:spacing w:lineRule="auto" w:line="240" w:before="0" w:after="0"/>
                    <w:ind w:left="226" w:hanging="226"/>
                    <w:contextualSpacing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eastAsia="Calibri" w:cs="Tahoma"/>
                      <w:color w:val="FFFF00"/>
                      <w:kern w:val="0"/>
                      <w:sz w:val="18"/>
                      <w:sz w:val="18"/>
                      <w:szCs w:val="18"/>
                      <w:highlight w:val="darkMagenta"/>
                      <w:rtl w:val="true"/>
                      <w:lang w:val="en-US" w:eastAsia="en-US" w:bidi="ar-SA"/>
                    </w:rPr>
                    <w:t>يساعد الموظف في انجاز عمله</w:t>
                  </w:r>
                  <w:r>
                    <w:rPr>
                      <w:rFonts w:ascii="Tahoma" w:hAnsi="Tahoma" w:eastAsia="Calibri" w:cs="Tahoma"/>
                      <w:kern w:val="0"/>
                      <w:sz w:val="18"/>
                      <w:sz w:val="18"/>
                      <w:szCs w:val="18"/>
                      <w:rtl w:val="true"/>
                      <w:lang w:val="en-US" w:eastAsia="en-US" w:bidi="ar-SA"/>
                    </w:rPr>
                    <w:t xml:space="preserve"> وتحديد الجهه المنسوب اليها</w:t>
                  </w:r>
                </w:p>
              </w:tc>
            </w:tr>
          </w:tbl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color w:val="948A54" w:themeColor="background2" w:themeShade="80"/>
          <w:sz w:val="20"/>
          <w:szCs w:val="20"/>
          <w:u w:val="single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نظيم الغير الرسم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ه عن مجموعة اتصالات وعلاقات تنشأ بين الأفراد نتيجة وجودهم تحت سقف واحد في العمل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وتتعتـرف به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 الادارة وتتعامل معه</w:t>
      </w:r>
      <w:r>
        <w:rPr>
          <w:rFonts w:ascii="Tahoma" w:hAnsi="Tahoma" w:cs="Tahoma"/>
          <w:color w:val="948A54" w:themeColor="background2" w:themeShade="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180" w:hanging="0"/>
        <w:jc w:val="left"/>
        <w:rPr>
          <w:rFonts w:ascii="Tahoma" w:hAnsi="Tahoma" w:cs="Tahoma"/>
          <w:color w:val="948A54" w:themeColor="background2" w:themeShade="80"/>
          <w:sz w:val="10"/>
          <w:szCs w:val="10"/>
          <w:u w:val="single"/>
        </w:rPr>
      </w:pPr>
      <w:r>
        <w:rPr>
          <w:rFonts w:cs="Tahoma" w:ascii="Tahoma" w:hAnsi="Tahoma"/>
          <w:color w:val="948A54" w:themeColor="background2" w:themeShade="80"/>
          <w:sz w:val="10"/>
          <w:szCs w:val="10"/>
          <w:u w:val="single"/>
          <w:rtl w:val="true"/>
        </w:rPr>
      </w:r>
    </w:p>
    <w:tbl>
      <w:tblPr>
        <w:tblStyle w:val="MediumGrid1-Accent5"/>
        <w:bidiVisual w:val="true"/>
        <w:tblW w:w="5000" w:type="pct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016"/>
        <w:gridCol w:w="3002"/>
        <w:gridCol w:w="3008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عوامل التي تساعد على ظهو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ظيم غير الرسمي</w:t>
            </w:r>
          </w:p>
        </w:tc>
      </w:tr>
      <w:tr>
        <w:trPr/>
        <w:tc>
          <w:tcPr>
            <w:tcW w:w="3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غبة الإنسان 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إنتماء</w:t>
            </w:r>
          </w:p>
        </w:tc>
        <w:tc>
          <w:tcPr>
            <w:tcW w:w="30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غبة الإنسان 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أمن والحمايه</w:t>
            </w:r>
          </w:p>
        </w:tc>
        <w:tc>
          <w:tcPr>
            <w:tcW w:w="300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لص 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ملل</w:t>
            </w:r>
          </w:p>
        </w:tc>
      </w:tr>
      <w:tr>
        <w:trPr/>
        <w:tc>
          <w:tcPr>
            <w:tcW w:w="3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نصح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شوره</w:t>
            </w:r>
          </w:p>
        </w:tc>
        <w:tc>
          <w:tcPr>
            <w:tcW w:w="30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نظره الحديث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 التنظيم</w:t>
            </w:r>
          </w:p>
        </w:tc>
        <w:tc>
          <w:tcPr>
            <w:tcW w:w="300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إنتماء للمهنه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MediumGrid1-Accent5"/>
        <w:bidiVisual w:val="true"/>
        <w:tblW w:w="5000" w:type="pct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027"/>
        <w:gridCol w:w="2987"/>
        <w:gridCol w:w="3012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خصائص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ظيم غير الرسمي</w:t>
            </w:r>
          </w:p>
        </w:tc>
      </w:tr>
      <w:tr>
        <w:trPr/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وجود هدف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عى إليه المجموعه</w:t>
            </w:r>
          </w:p>
        </w:tc>
        <w:tc>
          <w:tcPr>
            <w:tcW w:w="29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صغر الحجم</w:t>
            </w:r>
          </w:p>
        </w:tc>
        <w:tc>
          <w:tcPr>
            <w:tcW w:w="301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قياده غير الرسميه</w:t>
            </w:r>
          </w:p>
        </w:tc>
      </w:tr>
      <w:tr>
        <w:trPr/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وجود معايير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لمجموعه</w:t>
            </w:r>
          </w:p>
        </w:tc>
        <w:tc>
          <w:tcPr>
            <w:tcW w:w="59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شاركة أفراد الجماع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ي أوج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نشاط محدده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tbl>
      <w:tblPr>
        <w:tblStyle w:val="MediumGrid2-Accent3"/>
        <w:bidiVisual w:val="true"/>
        <w:tblW w:w="5000" w:type="pct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3"/>
        <w:gridCol w:w="4522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ائد التنظيم غير الرسمي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يساعد في تحقيق أهداف التنظيم الرسم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ساهم في 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تقليل متاعب التنظيم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سمي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ؤمن معلومات مرتده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شائعات </w:t>
            </w: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تداركها الإداره مسبقا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نوع من الرقابه الذاتيه على التنظيم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سمي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ساهم في 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تحقيق وإشباع الحاجات الفرديه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رفع الروح المعنوي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تقليل حالات التوتر عند الأفراد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تخفيف من حدة المشكلات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ساعد في </w:t>
            </w:r>
            <w:r>
              <w:rPr>
                <w:rFonts w:ascii="Tahoma" w:hAnsi="Tahoma" w:eastAsia="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سرعة نقل المعلومات</w:t>
            </w:r>
            <w:r>
              <w:rPr>
                <w:rFonts w:ascii="Tahoma" w:hAnsi="Tahoma" w:eastAsia="" w:cs="Tahoma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إلى مختلف أجزاء التنظيم الرسمي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MediumGrid3-Accent4"/>
        <w:bidiVisual w:val="true"/>
        <w:tblW w:w="5000" w:type="pct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003"/>
        <w:gridCol w:w="5022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ادة التنظي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ظهر الحاجه لإعادة التنظيم في الحالات التاليه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ما يظهر أ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تنظيم الرسمي غير فعّا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خاط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تصرف الموظفون بشكل مغاي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ما قصده المدير من التنظيم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 حدوث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تغيرات داخليه أو خارجيه مهم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عندما تضعف كفاءة التنظي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ثرة الشكاوى ، كثرة دوران العمل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. )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ند حدوث تغيرات في إدارة المنظم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إدارة جديد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0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0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سابع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مويل والموازنة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يجب مراحعتها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إدارة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م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موعة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الانشاطات الإدار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 xml:space="preserve">تتعلق بالبحث عن الأموال اللازمة وتوفير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تأكد من حسن استخدامها 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وظيفة الإدارة الم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تحديد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مصادر الإيراد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اوجه النفقات وفق أنظمة ورقابة </w:t>
      </w:r>
      <w:r>
        <w:rPr>
          <w:rFonts w:ascii="Tahoma" w:hAnsi="Tahoma" w:cs="Tahoma"/>
          <w:sz w:val="20"/>
          <w:sz w:val="20"/>
          <w:szCs w:val="20"/>
          <w:rtl w:val="true"/>
        </w:rPr>
        <w:t>– هي ا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حد فروع الإدارة العامة تهدف الى تحقيق الاستخدام الأمثل لهذه الأم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ما يكفل تقديم خدمات للمواطني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النفقات العام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هي مبالغ نقدية دفع لاشباع الحاجات العام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عنصر مهم في موزانات الدو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تم توظيفها </w:t>
      </w:r>
      <w:r>
        <w:rPr>
          <w:rFonts w:ascii="Tahoma" w:hAnsi="Tahoma" w:cs="Tahoma"/>
          <w:color w:val="FFFF00"/>
          <w:sz w:val="20"/>
          <w:sz w:val="20"/>
          <w:szCs w:val="20"/>
          <w:highlight w:val="darkGreen"/>
          <w:rtl w:val="true"/>
        </w:rPr>
        <w:t>لتحقق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Red"/>
          <w:rtl w:val="true"/>
        </w:rPr>
        <w:t>فوائد للإقتصا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Red"/>
          <w:rtl w:val="true"/>
        </w:rPr>
        <w:t xml:space="preserve">المجتم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خلال </w:t>
      </w:r>
      <w:r>
        <w:rPr>
          <w:rFonts w:ascii="Tahoma" w:hAnsi="Tahoma" w:cs="Tahoma"/>
          <w:color w:val="FFFF00"/>
          <w:sz w:val="20"/>
          <w:sz w:val="20"/>
          <w:szCs w:val="20"/>
          <w:highlight w:val="darkRed"/>
          <w:rtl w:val="true"/>
        </w:rPr>
        <w:t xml:space="preserve">زيادة النفق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Red"/>
          <w:rtl w:val="true"/>
        </w:rPr>
        <w:t>تحريك الوضع الإقتصادي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darkRed"/>
          <w:rtl w:val="true"/>
        </w:rPr>
        <w:t>زيادة الدخل للأفرا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bidi w:val="1"/>
        <w:ind w:left="27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7258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 النفقات العامة وتقسيمها</w:t>
            </w:r>
          </w:p>
        </w:tc>
      </w:tr>
      <w:tr>
        <w:trPr/>
        <w:tc>
          <w:tcPr>
            <w:tcW w:w="1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ا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خدم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والوظائف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الدولة بتوزيع بنود نفقاتها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وفقا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للغرض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من كل نفق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وظائف التعلي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صحة والدفا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هذا التقسيم تاخذ به الدو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عطي صورة اجمالية عن النفقة بغض النظر من ينفذها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طاع التعليم يقدم من قبل اكثر من وزارة</w:t>
            </w:r>
          </w:p>
        </w:tc>
      </w:tr>
      <w:tr>
        <w:trPr/>
        <w:tc>
          <w:tcPr>
            <w:tcW w:w="1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اسا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نوع الانتفاع منها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ت تقد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نفع عا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ت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تمويل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ضرائب والرسو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نفع خاص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 xml:space="preserve">لبعض الافراد كالخدمات الاجتماع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صحية فيت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 xml:space="preserve">تمويل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>المستفيدين انفسهم</w:t>
            </w:r>
          </w:p>
        </w:tc>
      </w:tr>
      <w:tr>
        <w:trPr/>
        <w:tc>
          <w:tcPr>
            <w:tcW w:w="1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اسا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نفقات عادية وغير عادية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نفقات عا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تكررة كالرواتب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مو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ن الايرادات العام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لاك الدولة – الضرائب والرسو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نفقات الغير عا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كوارث الطبيع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تمول بشكل استثنائ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وض –سندات حكوم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رعا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اسا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الاثار الاقتصادية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نفقات جارية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ضرورية لتسيير المرافق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مة للدو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مثل الرواتب والصيان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شراء السلع والخدم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فهي لا تزيد من تكوين رأس المال بل تغطي النفق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النفقات الاسثتماري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زيد من تكوين رأس الما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كالبناء والتشيي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استثمار – وتختلف كل دوله في تقسيمها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142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ايراد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م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black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black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black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هي مصدر تغطية النفقات العامة وتقسم الى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أملاك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ه العام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– مرافق عامة – جسور – مارات – نفط – غاز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رسوم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مبلغ نقد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دفع الفرد للدوله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مقابل خدمة معين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 مغادرة المطا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ضرائب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بلغ نقد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الدولة باقتطاعه من اموال الاشخاص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دون مقابل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ascii="Tahoma" w:hAnsi="Tahoma" w:eastAsia="Calibri" w:cs="Tahoma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ه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موارد الموازنات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كل الدول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ذا يخصص لها جهاز مالي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صدا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نقدي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جوء الدو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لاصدار كمية اضافية من النقو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 التأكيد على تضييق حدود الاصدا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بسب الاثار السلبية على الادخار والاستثمار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صدار القروض العامه عب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سندات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ول الدولة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موال عبر اكتتاب الافراد بسند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تعهد بردها مع الفوائ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قرض العام يجب ان يكون محدود القيم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ذا لم تحدد قيمته تقبل الدوله كل المبلغ  ويتحدد مقدار المبلغ بنهاية الاكتتاب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حاجتها مستمره للنقود كالحرو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تكون اسميه او لحامله او مختلط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ن اسمي و لحامله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لك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فائده تدفع لمن تقدم بالقسائم دون التأكد من شخصيته</w:t>
            </w:r>
          </w:p>
        </w:tc>
      </w:tr>
      <w:tr>
        <w:trPr/>
        <w:tc>
          <w:tcPr>
            <w:tcW w:w="1883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قروض الخارجي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قتراض من الخارج او صناديق عالميه وتلجاء لها في حالة وجود ضائقه ماليه لايمكن الخروج منها</w:t>
            </w:r>
          </w:p>
        </w:tc>
      </w:tr>
    </w:tbl>
    <w:p>
      <w:pPr>
        <w:pStyle w:val="ListParagraph"/>
        <w:bidi w:val="1"/>
        <w:ind w:left="27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الموازنة العام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هي عمل اداري ومالي وفني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ووثيقة تفصلية لنفقات الدولة وايراتها خلال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سنه كامل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تكون ملتزمة بتنفيذه وهو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برنامج عمل محدد متفق عليه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ي أوجه التشابه والإختلاف بين الموازنه العامه للدوله والموازنات الخاصه للمنشآت ؟ 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التشاب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لاهما مجموعة نفقات وإيرادات خلال سنه وكلاهما تهدف لتقديم خدمات بأقل التكاليف </w:t>
      </w:r>
    </w:p>
    <w:tbl>
      <w:tblPr>
        <w:tblStyle w:val="MediumShading2-Accent1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3394"/>
        <w:gridCol w:w="3326"/>
      </w:tblGrid>
      <w:tr>
        <w:trPr>
          <w:trHeight w:val="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0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FFFFFF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جال المقارنه</w:t>
            </w:r>
          </w:p>
        </w:tc>
        <w:tc>
          <w:tcPr>
            <w:tcW w:w="3394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وازنه العامه</w:t>
            </w:r>
          </w:p>
        </w:tc>
        <w:tc>
          <w:tcPr>
            <w:tcW w:w="3326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وازنه الخاصه</w:t>
            </w:r>
          </w:p>
        </w:tc>
      </w:tr>
      <w:tr>
        <w:trPr>
          <w:trHeight w:val="3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عمل توقعي أو فعل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تقدير مفص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إيرادات والنفقات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ائمة خصوم وأصول منجزه فعلاً</w:t>
            </w:r>
          </w:p>
        </w:tc>
      </w:tr>
      <w:tr>
        <w:trPr>
          <w:trHeight w:val="261" w:hRule="atLeast"/>
        </w:trPr>
        <w:tc>
          <w:tcPr>
            <w:tcW w:w="2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 وشامل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ه على تحقيق الربح</w:t>
            </w:r>
          </w:p>
        </w:tc>
      </w:tr>
      <w:tr>
        <w:trPr>
          <w:trHeight w:val="3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آثار الإقتصاديه والإجتماعي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أشم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ؤدي لتحولات اقتصاديه واجتماعي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ثير محصور على مستوى المنشأه</w:t>
            </w:r>
          </w:p>
        </w:tc>
      </w:tr>
      <w:tr>
        <w:trPr>
          <w:trHeight w:val="162" w:hRule="atLeast"/>
        </w:trPr>
        <w:tc>
          <w:tcPr>
            <w:tcW w:w="2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رقاب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هات رقابيه متعدده ومنها خارجي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حدود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راجع القانوني ومجلس الإدار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FFF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خطوات الإعدا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طو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معقد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حتاج لوقت وموافقة السلطه التشريعي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وافق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صاحب المنشأ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ط أو مجلس الإداره أو الجمعيه العموميه</w:t>
            </w:r>
          </w:p>
        </w:tc>
      </w:tr>
    </w:tbl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3950"/>
        <w:gridCol w:w="3741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واعد الأساسيه للموازنه العامه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black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جميعها فيها استثناءات ماعدا قاعدة الشمول </w:t>
            </w:r>
            <w:r>
              <w:rPr>
                <w:rFonts w:eastAsia="Calibri" w:cs="Tahoma" w:ascii="Tahoma" w:hAnsi="Tahoma"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اعدة</w:t>
            </w:r>
          </w:p>
        </w:tc>
        <w:tc>
          <w:tcPr>
            <w:tcW w:w="395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74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استثناء</w:t>
            </w:r>
          </w:p>
        </w:tc>
      </w:tr>
      <w:tr>
        <w:trPr/>
        <w:tc>
          <w:tcPr>
            <w:tcW w:w="13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سنوية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نه كاملة منطلقين من الاعتبارات التالية </w:t>
            </w:r>
            <w:r>
              <w:rPr>
                <w:rFonts w:eastAsia="Calibri" w:cs="Tahoma" w:ascii="Tahoma" w:hAnsi="Tahoma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ل دولة تختار بداية ونهاية السن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 تقديرات الايردات والنفقات لاكثر من سن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عداد الموزانه لاقل من سنه يحتاج لوقت وجهد اكب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 عمل السلطة التشريعيه في اقل او اكثر من سنه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موزانة الدعم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حروب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كورا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لاعتماد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شهر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لموقت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ى ان نتنتهي الميزان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 xml:space="preserve">البرامج الإنمائي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 تستمر لاكثر من سنه</w:t>
            </w:r>
          </w:p>
        </w:tc>
      </w:tr>
      <w:tr>
        <w:trPr/>
        <w:tc>
          <w:tcPr>
            <w:tcW w:w="13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ضرور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التكام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ن جميع النفقات والاير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سهل المقارنة والرقاب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موزانة المستقل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لبعض الهيئ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موزانات م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اجل سرعة العم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لا تخضع لمراقبة وزارة المال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الموازنات الملحق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وسسات وهيئات ذ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شخصية اعتبار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عطي موازنة خاصة 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لا تخض لرقابة المال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موازنات غير عاد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أساس التفرق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ن النفقات العادية والغير عادي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كحلات الحرب</w:t>
            </w:r>
          </w:p>
        </w:tc>
      </w:tr>
      <w:tr>
        <w:trPr/>
        <w:tc>
          <w:tcPr>
            <w:tcW w:w="13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شمول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ضرور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اظها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كافة نفقات وايرادات الدولة في وثيقة واحد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بحيث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لايتم خصم نفقات أي جهة حكومية من إيراداتها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هذا يساعد السلطة على الرقابة من خلال النظر ا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جمال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يرادات والنفاق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وليس الصافي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عد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واز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تخصيص ايراد مع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لانفاق مع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يجب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 xml:space="preserve">ادراج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جميع الإيرادات في مقابل جميع النفقات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يص إيرادات بعض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موسسات لتغطية نفاتها كالكهربا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Yellow"/>
                <w:rtl w:val="true"/>
                <w:lang w:val="en-US" w:eastAsia="en-US" w:bidi="ar-SA"/>
              </w:rPr>
              <w:t>ايراد مع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Yellow"/>
                <w:rtl w:val="true"/>
                <w:lang w:val="en-US" w:eastAsia="en-US" w:bidi="ar-SA"/>
              </w:rPr>
              <w:t>لتغطية نفق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عين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سم الطرق العامه لصيانه الطرق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يص بعض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القروض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اعلان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لمشاريع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ين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إيراد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لسدا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ديو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حقة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2"/>
        <w:numPr>
          <w:ilvl w:val="0"/>
          <w:numId w:val="0"/>
        </w:numPr>
        <w:spacing w:before="240" w:after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ثامن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تمويل والموازنة  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8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1"/>
        <w:gridCol w:w="7024"/>
      </w:tblGrid>
      <w:tr>
        <w:trPr/>
        <w:tc>
          <w:tcPr>
            <w:tcW w:w="9025" w:type="dxa"/>
            <w:gridSpan w:val="2"/>
            <w:tcBorders/>
            <w:shd w:color="auto" w:fill="215868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حل اعداد الموازن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خطوات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0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اعداد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دراس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ضع الاقتصادي وتقدير الايرادات العامة للدو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لال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راسة الوضع الاقتصادي والاتجاهات السياسية والاجتماعية وتاثيرها على النفقات والايرادات المتوقعه  وقياس نتائج العام الماضي مضاف اليه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صدا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نشو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ور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ضم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طرق تقدير النفقات والايرادات وموعد تقديم مشروع الموازنة للمالي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نماذج المستخدمه في تقدير بنود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دور الوزار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مصالح الحكومية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لال قسم ادارات الموازات في كل وزارة  ومن ثم يرسلها الوزير الى وزير المال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دور وزارة المال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دراسة الموازنا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سقبل مشروع موازن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 وزار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ناقش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 مندوب الوزارة وبعد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جميع المشاريع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كل وزار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فع المشروع بصورة كامل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وزير المالية مع تقرير مفصل عن الايرادات والنفقات العامة للدولة من كافة النواحي</w:t>
            </w:r>
          </w:p>
        </w:tc>
      </w:tr>
      <w:tr>
        <w:trPr/>
        <w:tc>
          <w:tcPr>
            <w:tcW w:w="200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اقرا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 المصادق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فق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يعرض وزير المالية المشروع على مجلس الوزراء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شكل لجنة وزار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قديم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رير مفص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 مشروع الموازنه ويكون شامل بعدها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م مناقشته واقرار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قبل المجلس والذي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حيله للسلطة التشريعية لاقراره بشكله النهائي</w:t>
            </w:r>
          </w:p>
        </w:tc>
      </w:tr>
      <w:tr>
        <w:trPr/>
        <w:tc>
          <w:tcPr>
            <w:tcW w:w="200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وزارة المالي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بإرسال موازنة كل وزار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أو مؤسس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مرفقاً بها التعليمات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إرشادات الواجب التقيد بها عند التنفيذ والت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شتمل على المراحل التال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تحصيل الإيراد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صرف النفقات الشهريه والسنو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كل باب من الأبواب فكل نوع من النفقات له باب نفقه محدده</w:t>
            </w:r>
          </w:p>
        </w:tc>
      </w:tr>
      <w:tr>
        <w:trPr/>
        <w:tc>
          <w:tcPr>
            <w:tcW w:w="200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رقا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هم مرح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رحلة مهمه</w:t>
            </w:r>
            <w:r>
              <w:rPr>
                <w:rFonts w:ascii="Tahoma" w:hAnsi="Tahoma" w:eastAsia="Calibri" w:cs="Tahoma"/>
                <w:color w:val="FF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وعملية مستمر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ذ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ظهور الاستحقاق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ت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عملية صرف النفق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طمئن من خلالها السلطة التشريعية ان السلطة التنفيذيه تمارس عملها ولا يوجد تجاوزات او تبذ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زارة المالية تمارس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راقبة باسلوبين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سابقة للصرف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منع وقوع أخطاء وأخر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لاحقة بعد التنفيذ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هة الرقابة تكون اما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داخل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خارجية</w:t>
            </w:r>
          </w:p>
        </w:tc>
      </w:tr>
      <w:tr>
        <w:trPr/>
        <w:tc>
          <w:tcPr>
            <w:tcW w:w="200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الحساب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ختامي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وزارة تعمل الحساب الختام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ها وفق أنظمة وتعليمات المالية وه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مجموعة جداول وبيانات عن نتائج اعمال العام المنصرم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رسل للمال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تي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اجع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ن ثم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داد الحساب الختامي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لدول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حساب الختامي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هو صورة كاملة عن الوضع المالي للدولة خلال العا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صرف 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حيث الفعل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ايرادات والنفقات ويفيد بمقارن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اهو مقدر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اهو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نجز بالفع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41"/>
        <w:gridCol w:w="2461"/>
        <w:gridCol w:w="2391"/>
      </w:tblGrid>
      <w:tr>
        <w:trPr/>
        <w:tc>
          <w:tcPr>
            <w:tcW w:w="9025" w:type="dxa"/>
            <w:gridSpan w:val="4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موازنات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33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84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246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239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13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ازنة البنود</w:t>
            </w:r>
          </w:p>
        </w:tc>
        <w:tc>
          <w:tcPr>
            <w:tcW w:w="284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قسيم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الإدار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م التوزيع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وفقا للجهات الإدار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تابعة لقطاع معين ويتم تخصيص مبلغ لكل جهة وفقا لنشاطها واعمال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قسيم على أساس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Blue"/>
                <w:rtl w:val="true"/>
                <w:lang w:val="en-US" w:eastAsia="en-US" w:bidi="ar-SA"/>
              </w:rPr>
              <w:t>نوع النفقة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نفقات محدد مث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فق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 xml:space="preserve">الرواتب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اجوب والصيانه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نوع الأكثر استخدام في الدول النامي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6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تركز على رقاب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روفات الدول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وسيلة مقارنة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ات بين عام واخ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أسلوب سه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الاعداد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راقب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تسهل اكتشاف الأخطاء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تجاوز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الأكثر استخدام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لعالم</w:t>
            </w:r>
          </w:p>
        </w:tc>
        <w:tc>
          <w:tcPr>
            <w:tcW w:w="239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رقابتها مستند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صعوبة ربطها بخطة تنم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لانها ترتط النفقات والبرامج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نشاط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 xml:space="preserve">مدعاة للاسراف والتبذي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وزارات تصرف كل المبالغ المخصص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ها حتى لا تؤثر على مخصصها السنه القاد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تخصيص مبلغ لكل بند لايرتبط بالهدف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ا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وزرات تبالغ في المبلغ المطلوب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من اجل التفاوض عليه مع المالية</w:t>
            </w:r>
          </w:p>
        </w:tc>
      </w:tr>
      <w:tr>
        <w:trPr/>
        <w:tc>
          <w:tcPr>
            <w:tcW w:w="133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ازنة البرامج والأداء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9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مريكا اول من طبقه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هدف ه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تحديد الأسباب والاهداف التي من اجلها الاعتماد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تكاليف البرامج المقترحة لتحقيق هذه الأهداف وطرق قياس التقدم 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وأهدافها كالتالي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تركيز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نتائج وليس المدخل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تركيز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الأساليب القياس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ي تساعد على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معرف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 تكلفة البرامج ومقارنتها بالأهداف او العوائد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 تحقق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التركيز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الأداء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فعل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ضوء مجموعة معايير تقويم الأداء</w:t>
            </w:r>
          </w:p>
        </w:tc>
        <w:tc>
          <w:tcPr>
            <w:tcW w:w="24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أسلوب علم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اعداد الموازن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قضاء على الاسراف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سبب الربط مع الهد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تخلص من اجراءات التفاوض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ساو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وسيلة سهل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عمل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رقاب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تابعة لنتائج الاعما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علام المواطني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 إنجازات الموازنات والمراحل والاهداف</w:t>
            </w:r>
          </w:p>
        </w:tc>
        <w:tc>
          <w:tcPr>
            <w:tcW w:w="239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صعوبة تطبيقها في الدول 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نام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صعوبة قياس التكلف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مقارنتها مع الفائدة المحققة م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ازنة التخطيط والبرمجة</w:t>
            </w:r>
          </w:p>
        </w:tc>
        <w:tc>
          <w:tcPr>
            <w:tcW w:w="284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طبقت في وزارة الدفاع الامريك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، تكو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بالطلب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كل إدار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تحديد الأهداف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طلوب تحقيق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والبدائ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ازم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لتحقيق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هدف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تقدير</w:t>
            </w:r>
            <w:r>
              <w:rPr>
                <w:rFonts w:ascii="Tahoma" w:hAnsi="Tahoma" w:eastAsia="Calibri" w:cs="Tahoma"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التكلفة و العائد لكل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بديل</w:t>
            </w:r>
          </w:p>
        </w:tc>
        <w:tc>
          <w:tcPr>
            <w:tcW w:w="246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ساعدة الإدارة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تحديد الوسائل التي تختار البدائ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الحد من الاسراف والتبذير من خلال الربط بين الانفاق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عائ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متابعة الاعما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فق البديل الذي تم اختيار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إعطاء الفرصة لتقدير التكاليف والبرامج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واختيار انسب المشروعات لتحقيق الهدف</w:t>
            </w:r>
          </w:p>
        </w:tc>
        <w:tc>
          <w:tcPr>
            <w:tcW w:w="239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معقد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مفهومها غير واض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صعوبة في توفي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م هائل م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معلوم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تحتاج لخبر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تخصص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للاعداد والتطبيق</w:t>
            </w:r>
          </w:p>
        </w:tc>
      </w:tr>
      <w:tr>
        <w:trPr/>
        <w:tc>
          <w:tcPr>
            <w:tcW w:w="133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ازنة الأساس الصفري</w:t>
            </w:r>
          </w:p>
        </w:tc>
        <w:tc>
          <w:tcPr>
            <w:tcW w:w="28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م جد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المقارنة</w:t>
            </w:r>
            <w:r>
              <w:rPr>
                <w:rFonts w:ascii="Tahoma" w:hAnsi="Tahoma" w:eastAsia="Calibri" w:cs="Tahoma"/>
                <w:color w:val="FFFF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بين التكلفة والعائد لكل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برامج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 xml:space="preserve"> القائمة والجديدة</w:t>
            </w:r>
          </w:p>
        </w:tc>
        <w:tc>
          <w:tcPr>
            <w:tcW w:w="246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شراك جميع المستوي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دارية في التخطيط والتقوي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ستخدام أسلوب الموازن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تكلفة والعائ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>الاستغناء عن البرامج ذات الكفاءة المنخفضة</w:t>
            </w:r>
          </w:p>
        </w:tc>
        <w:tc>
          <w:tcPr>
            <w:tcW w:w="23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صعوبة مشاركة المستوي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دار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في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اعداد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حاجة لمهارات وخبر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كلفة قد لا توازي العائ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حاجة الى جهد ووقت كبي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تبرير طلب الموازنة كل سنه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تاسع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دارة الموارد البشرية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إدارة الموارد البشري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تخطيط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تنظيم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توجي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رقاب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نصر البشري في المنظمه ، بما يضمن جذب العناصر البشريه الأكفاء وتنمية قدراتهم ومهاراتهم وتهيئة الظروف الملائمه لإستخراج أفضل طاقاتهم بما يحقق أهداف المنظمه وأهداف العاملين فيها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ذكر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جموعة قواعد ومبادئ وأساليب للتعامل مع الأفراد وتضمين المهاره 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تساعد العاملين على استخدام القدرات للوصول إلى أفضل كفاءه  </w:t>
      </w:r>
      <w:r>
        <w:rPr>
          <w:rFonts w:ascii="Tahoma" w:hAnsi="Tahoma" w:cs="Tahoma"/>
          <w:sz w:val="20"/>
          <w:sz w:val="20"/>
          <w:szCs w:val="20"/>
          <w:rtl w:val="true"/>
        </w:rPr>
        <w:t>، المعاملة الإنسانية الحسنة تحفز الافراد للعمل بحماس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4.65pt;height:73.45pt;mso-wrap-distance-right:0pt" filled="f" o:ole="">
            <v:imagedata r:id="rId8" o:title=""/>
          </v:shape>
          <o:OLEObject Type="Embed" ProgID="Edraw.Document" ShapeID="ole_rId7" DrawAspect="Content" ObjectID="_1541589069" r:id="rId7"/>
        </w:objec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8pt;height:462.3pt;mso-wrap-distance-right:0pt" filled="f" o:ole="">
            <v:imagedata r:id="rId10" o:title=""/>
          </v:shape>
          <o:OLEObject Type="Embed" ProgID="Edraw.Document" ShapeID="ole_rId9" DrawAspect="Content" ObjectID="_747460586" r:id="rId9"/>
        </w:objec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45pt;height:446.25pt;mso-wrap-distance-right:0pt" filled="f" o:ole="">
            <v:imagedata r:id="rId12" o:title=""/>
          </v:shape>
          <o:OLEObject Type="Embed" ProgID="Edraw.Document" ShapeID="ole_rId11" DrawAspect="Content" ObjectID="_2068386891" r:id="rId11"/>
        </w:objec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tl w:val="true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0.25pt;height:244.15pt;mso-wrap-distance-right:0pt" filled="f" o:ole="">
            <v:imagedata r:id="rId14" o:title=""/>
          </v:shape>
          <o:OLEObject Type="Embed" ProgID="Edraw.Document" ShapeID="ole_rId13" DrawAspect="Content" ObjectID="_2127327713" r:id="rId13"/>
        </w:objec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عاشرة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رقابة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ahoma" w:hAnsi="Tahoma" w:eastAsia="" w:cs="Tahoma" w:eastAsiaTheme="majorEastAsia"/>
          <w:b/>
          <w:b/>
          <w:bCs/>
          <w:color w:val="7030A0"/>
          <w:sz w:val="20"/>
          <w:szCs w:val="20"/>
        </w:rPr>
      </w:pPr>
      <w:r>
        <w:rPr>
          <w:rFonts w:eastAsia="" w:cs="Tahoma" w:eastAsiaTheme="majorEastAsia" w:ascii="Tahoma" w:hAnsi="Tahoma"/>
          <w:b/>
          <w:bCs/>
          <w:color w:val="7030A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الرقاب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التأكد من سلامة العملية الإدار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وخاصة وظيفة التخطيط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فالهدف الأساسي للرقابة الايجاب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التأكد من ان الاعمال تسير في اتجاه الأهداف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ن هذه الأهداف تتحقق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على مستوى عال من الفاعل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كفاءة والتي تم الموافقة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عليها من الجهات المختصة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همية الرقاب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الرقابة عملية مستمر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تحدد كفاءة الإدارة وفعاليتها  و تساعد الرقابة على اكتشاف المشكلات وتصحيح مسار التنفيذ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عريف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هي عملية قياس ومراجعة الإنجاز وفقا للخطط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هذا </w:t>
      </w:r>
      <w:r>
        <w:rPr>
          <w:rFonts w:ascii="Tahoma" w:hAnsi="Tahoma" w:cs="Tahoma"/>
          <w:color w:val="FFFF00"/>
          <w:sz w:val="20"/>
          <w:sz w:val="20"/>
          <w:szCs w:val="20"/>
          <w:highlight w:val="black"/>
          <w:rtl w:val="true"/>
        </w:rPr>
        <w:t>يجب ان تكون الأهداف واضحه وقابلة للقياس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فهي تشجع الافراد على اكتشاف الخطا وتكريم العنصر البشري  وحماية الصالح العام 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قدم الإسلام مبدأ الرقابة وكانت 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الذاتية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–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رئاسية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–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جماعية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داف الرقابة الإدارية</w:t>
            </w:r>
          </w:p>
        </w:tc>
      </w:tr>
      <w:tr>
        <w:trPr/>
        <w:tc>
          <w:tcPr>
            <w:tcW w:w="451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قيق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صالح العام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لال</w:t>
            </w:r>
          </w:p>
        </w:tc>
        <w:tc>
          <w:tcPr>
            <w:tcW w:w="45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تقتصر على المالية بل تصل ا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شئون التنظيمية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تأك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دقة الأدا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كفاء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فعال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طي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حس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ظي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عقلان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تخاذ القرار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خدا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أمث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موارد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وقوف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لمشاك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كتشاف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طاء قبل او بعد لحظة حدوث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أك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نفيذ القوانين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225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هداف الرقاب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مثل في 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حما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لح العامة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وجيه القياد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دارية لحماية الصالح العام لتصحيح الأخطاء</w:t>
            </w:r>
          </w:p>
        </w:tc>
      </w:tr>
      <w:tr>
        <w:trPr/>
        <w:tc>
          <w:tcPr>
            <w:tcW w:w="924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شجيع الافرا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كتشاف الأخطاء وبالتالي تكريم العنصر البشري وفق ذلك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625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ناص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قابة الإداري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Magenta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مقارن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تائج مع المعايير المرسوم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تطابق ينهي عمل ارقاب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قياس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روقات والتعرف على أسبابه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داخلية او خارجي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تصحيح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انحراف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تابعة التنفيذ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من خلال تحديد البديل المناسب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وتأمين الامكايات لنجاح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>وتنفيذ الاهدا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قابة الإداري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توافق نظام الرقاب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 حجم وطبيعة نشاط الرقابة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تحقيق الهدف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مستوى عال من الفعالية والكفاءة والإنسانية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موضوع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ختيار معايير الرقابة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وضوح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سهولة الفهم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إمكانية تصحيح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طاء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توفر المعرفة </w:t>
            </w:r>
            <w:r>
              <w:rPr>
                <w:rFonts w:ascii="Tahoma" w:hAnsi="Tahoma" w:eastAsia="Calibri" w:cs="Tahom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قدرة الفنية والإداري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مراقبين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وضوع المسئولي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واجبات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والمرونة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ستمرار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ابة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دقة النتائج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وضحها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وسائ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Blu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تقاري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رية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يان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احصائ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رسوم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سجلات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ملاحظ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خصية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موازنة التقدير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رجمة فورية للخطة وارقامها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هي اهداف ينبغي تحقيقها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وهي معيار رقابي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6436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رقابة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08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المعايير</w:t>
            </w:r>
          </w:p>
        </w:tc>
        <w:tc>
          <w:tcPr>
            <w:tcW w:w="643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أساس الإجراء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 xml:space="preserve">كالرقابة على التصرف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طابقاتها للقوانين والقواعد والاجراءات</w:t>
            </w:r>
          </w:p>
        </w:tc>
      </w:tr>
      <w:tr>
        <w:trPr/>
        <w:tc>
          <w:tcPr>
            <w:tcW w:w="2808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3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أساس النتائج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Yellow"/>
                <w:rtl w:val="true"/>
                <w:lang w:val="en-US" w:eastAsia="en-US" w:bidi="ar-SA"/>
              </w:rPr>
              <w:t xml:space="preserve">قياس النتائج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هائي</w:t>
            </w:r>
          </w:p>
        </w:tc>
      </w:tr>
      <w:tr>
        <w:trPr/>
        <w:tc>
          <w:tcPr>
            <w:tcW w:w="2808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حسب موقع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أداء</w:t>
            </w:r>
          </w:p>
        </w:tc>
        <w:tc>
          <w:tcPr>
            <w:tcW w:w="643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سابقة</w:t>
            </w:r>
          </w:p>
        </w:tc>
      </w:tr>
      <w:tr>
        <w:trPr/>
        <w:tc>
          <w:tcPr>
            <w:tcW w:w="2808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3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لاحقة</w:t>
            </w:r>
          </w:p>
        </w:tc>
      </w:tr>
      <w:tr>
        <w:trPr/>
        <w:tc>
          <w:tcPr>
            <w:tcW w:w="280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وفق المصادر</w:t>
            </w:r>
          </w:p>
        </w:tc>
        <w:tc>
          <w:tcPr>
            <w:tcW w:w="64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داخلية</w:t>
            </w:r>
          </w:p>
        </w:tc>
      </w:tr>
      <w:tr>
        <w:trPr/>
        <w:tc>
          <w:tcPr>
            <w:tcW w:w="280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اب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خارجية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حادية عشر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قيادة الإدارية في الإدارة العامة  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5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ListParagraph"/>
        <w:bidi w:val="1"/>
        <w:ind w:left="5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القيادة الإدار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قدرة على التأثير في سلوك افراد الجماعة وتنسيق جهودهم لبلوغ الهدف 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وعناصرها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افراد في تنظي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–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قائ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–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هدف مشترك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قيادة في الإسلام ترتكز على </w:t>
      </w:r>
      <w:r>
        <w:rPr>
          <w:rFonts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حتمية القيادة كضرورة اجتماعية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سمات القيادة الإسلامية </w:t>
      </w:r>
      <w:r>
        <w:rPr>
          <w:rFonts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البر ، الاخاء الرحمه، القدوة الحسنة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زايا القيادة الإسلامية </w:t>
      </w:r>
      <w:r>
        <w:rPr>
          <w:rFonts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وسطي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تنتمي الى الجماع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، ذات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مهام سياس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، تعمل على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ترشيد سلوك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القادة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ادة والرئاسة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 xml:space="preserve">الرئيس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ستمد سلطت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من القوانين والتشريع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لقائ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ستمدها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من محبة الافرا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ه وقدرته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تأثير</w:t>
            </w:r>
          </w:p>
        </w:tc>
      </w:tr>
      <w:tr>
        <w:trPr/>
        <w:tc>
          <w:tcPr>
            <w:tcW w:w="902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90" w:hanging="0"/>
              <w:contextualSpacing/>
              <w:jc w:val="center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يمكن للقائد ان يصبح رئيس ولكن لا يمكن للرئيس ان يصبح قائد</w:t>
            </w:r>
          </w:p>
        </w:tc>
      </w:tr>
      <w:tr>
        <w:trPr/>
        <w:tc>
          <w:tcPr>
            <w:tcW w:w="902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90" w:hanging="0"/>
              <w:contextualSpacing/>
              <w:jc w:val="center"/>
              <w:rPr>
                <w:rFonts w:ascii="Tahoma" w:hAnsi="Tahoma" w:cs="Tahoma"/>
                <w:color w:val="FFFF00"/>
                <w:sz w:val="20"/>
                <w:szCs w:val="20"/>
                <w:highlight w:val="black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هم</w:t>
            </w:r>
            <w:r>
              <w:rPr>
                <w:rFonts w:ascii="Tahoma" w:hAnsi="Tahoma" w:eastAsia="Calibri" w:cs="Tahoma"/>
                <w:color w:val="FFFF00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بمعنى ان القائد يستمد سلطته بشك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رسم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وبشك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غير رسم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حبة الافراد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4676"/>
        <w:gridCol w:w="3308"/>
      </w:tblGrid>
      <w:tr>
        <w:trPr/>
        <w:tc>
          <w:tcPr>
            <w:tcW w:w="9245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ات القيادة الإدارية</w:t>
            </w:r>
          </w:p>
        </w:tc>
      </w:tr>
      <w:tr>
        <w:trPr/>
        <w:tc>
          <w:tcPr>
            <w:tcW w:w="12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46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3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</w:t>
            </w:r>
          </w:p>
        </w:tc>
      </w:tr>
      <w:tr>
        <w:trPr/>
        <w:tc>
          <w:tcPr>
            <w:tcW w:w="12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سمات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كز على وج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سمات وصفات شخص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 الافرا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تميزهم من غيرهم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ذكاء – الحزم الثقة – المهارة – الأمان – القدرة على فهم الاخرين – مهارات الاتص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إضافة ا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هارات إضاف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فن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معرفي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مام بامور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مثل الحاس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إنسان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درة على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تعامل مع الجماع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نسيق الجهو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ذهن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رؤية التنظيم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شكل متكامل وترابط اجزائه وعناصره وعلاقته مع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بيئه المحيط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إدار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توزيع العمل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وضع معدلات للاداء وتقييم العمل وتطوير الكفاءات والرقاب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سياس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وح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روية السياسي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معالجة المنظمة ضمن اطار المجتمع والقياد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وفق رؤية البلد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عدم الاتفاق على عدد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مفهوم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صعوبة توفر الصفات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كلها في شخص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واح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صعوب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ملي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قياس الصف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صعوبة نجاح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قائد في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كل المواقف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ذا عليه التغير بشكل دائم</w:t>
            </w:r>
          </w:p>
        </w:tc>
      </w:tr>
      <w:tr>
        <w:trPr/>
        <w:tc>
          <w:tcPr>
            <w:tcW w:w="12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موقف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ظروف هي التي تخلق القائد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برزهم وبالتال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تختلف القادة باختلاف الظروف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موقع القيادي الذي يتواجد فيه القائد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تميز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بموقف ديناميكي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للقياد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ن خل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دم ربطها بالسمات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شخصية ولكن يوجد عليها بعض الانتقاد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دم الاتفاق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ناصر الموق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دم الاتفاق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لى أنماط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سلوك الفيادي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تقراط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فضل هو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توفيق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ين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نظريتين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لى اعتبار ان القيادة ثمارة التفاعل بين سمات القائد وعناصر الموقف والجماعة</w:t>
            </w:r>
          </w:p>
        </w:tc>
      </w:tr>
      <w:tr>
        <w:trPr/>
        <w:tc>
          <w:tcPr>
            <w:tcW w:w="12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تفاعلية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ترتكز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ة التفاعلية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جمع بين النظريتين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سابقتين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فالقيادة الناجح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عتمد على قدرة القائد على التفاعل مع الافرا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لسمات وحدها لا تكفي فالقائد يجب ان يعرف مشكلات الجماع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عمل على حل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فالقيادة اذا تفاعل اجتماع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حد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خصائصها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سمات القائ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عناصر الموقف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تطلبات الجماع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ب على النظرية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راعاة المرؤسين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كعامل مهم لتحديد صلاحية القائ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ذلك البيئة فالقائد الناجح هو الذي يتفاعل مع بيئته ويراعي التقاليد والمصلحة العليا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2431"/>
        <w:gridCol w:w="3053"/>
      </w:tblGrid>
      <w:tr>
        <w:trPr/>
        <w:tc>
          <w:tcPr>
            <w:tcW w:w="9245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فعالية القياد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عناصر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الصالحة</w:t>
            </w:r>
            <w:r>
              <w:rPr>
                <w:rFonts w:ascii="Tahoma" w:hAnsi="Tahoma" w:eastAsia="Calibri" w:cs="Tahoma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كون قريب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واقع ولكي يكون القائد فعالا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اقتناع باهداف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تطلع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الامام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راعا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وام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بيئية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تصرف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مستو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مسئولية</w:t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راعاة المصلح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م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14"/>
        <w:gridCol w:w="1982"/>
        <w:gridCol w:w="3272"/>
        <w:gridCol w:w="1676"/>
      </w:tblGrid>
      <w:tr>
        <w:trPr/>
        <w:tc>
          <w:tcPr>
            <w:tcW w:w="9244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ماط القيادة الإدارية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ماط القيادة الإدارية وفق المفهوم الكلاسيكي</w:t>
            </w:r>
          </w:p>
        </w:tc>
        <w:tc>
          <w:tcPr>
            <w:tcW w:w="4948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ماط اخرى للسلوك القيادي</w:t>
            </w:r>
          </w:p>
        </w:tc>
      </w:tr>
      <w:tr>
        <w:trPr/>
        <w:tc>
          <w:tcPr>
            <w:tcW w:w="23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اوتوقراطية</w:t>
            </w:r>
          </w:p>
        </w:tc>
        <w:tc>
          <w:tcPr>
            <w:tcW w:w="198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ديموقراطية</w:t>
            </w:r>
          </w:p>
        </w:tc>
        <w:tc>
          <w:tcPr>
            <w:tcW w:w="327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مط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ننبوم وشميت</w:t>
            </w:r>
          </w:p>
        </w:tc>
        <w:tc>
          <w:tcPr>
            <w:tcW w:w="16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لك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موتون</w:t>
            </w:r>
          </w:p>
        </w:tc>
      </w:tr>
      <w:tr>
        <w:trPr/>
        <w:tc>
          <w:tcPr>
            <w:tcW w:w="23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90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Magenta"/>
                <w:rtl w:val="true"/>
                <w:lang w:val="en-US" w:eastAsia="en-US" w:bidi="ar-SA"/>
              </w:rPr>
              <w:t xml:space="preserve">قيادة فردية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السلطة بيد القائد ويقوم على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red"/>
                <w:rtl w:val="true"/>
                <w:lang w:val="en-US" w:eastAsia="en-US" w:bidi="ar-SA"/>
              </w:rPr>
              <w:t>الافتراضات التالية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طبيعة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 xml:space="preserve">الانسان سبلي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يحب التهرب من المسئول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تبني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 xml:space="preserve">الحوافز السلبية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بحرمان الكسول من الحواف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يجب ان تكون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القيادة مباشرة ولصيق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يندرج تحتها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76" w:before="0" w:after="0"/>
              <w:ind w:left="360" w:hanging="270"/>
              <w:contextualSpacing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قيادة 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اوتوقراطية صالحه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يحاول القائد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خلق جو مناسب لتطبيق قرارات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76" w:before="0" w:after="0"/>
              <w:ind w:left="360" w:hanging="270"/>
              <w:contextualSpacing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قيادة اوتوقراطية 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لبقه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خلق شعور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بمشاركة العمال في اتخاذ القرار</w:t>
            </w:r>
          </w:p>
        </w:tc>
        <w:tc>
          <w:tcPr>
            <w:tcW w:w="198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90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تقوم على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المشاركة وتفويض السلطة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والتفاعل مع الجماعة،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ue"/>
                <w:rtl w:val="true"/>
                <w:lang w:val="en-US" w:eastAsia="en-US" w:bidi="ar-SA"/>
              </w:rPr>
              <w:t>ترفع المعنويات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ue"/>
                <w:rtl w:val="true"/>
                <w:lang w:val="en-US" w:eastAsia="en-US" w:bidi="ar-SA"/>
              </w:rPr>
              <w:t>تخلق الثقة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ue"/>
                <w:rtl w:val="true"/>
                <w:lang w:val="en-US" w:eastAsia="en-US" w:bidi="ar-SA"/>
              </w:rPr>
              <w:t>تزيد التعاون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ack"/>
                <w:rtl w:val="true"/>
                <w:lang w:val="en-US" w:eastAsia="en-US" w:bidi="ar-SA"/>
              </w:rPr>
              <w:t>ويجب ان لا يتمسك القائد بالسطلة الرسمية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red"/>
                <w:rtl w:val="true"/>
                <w:lang w:val="en-US" w:eastAsia="en-US" w:bidi="ar-SA"/>
              </w:rPr>
              <w:t>ويركز على السلطة الغير رسمية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التي تتولد من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Red"/>
                <w:rtl w:val="true"/>
                <w:lang w:val="en-US" w:eastAsia="en-US" w:bidi="ar-SA"/>
              </w:rPr>
              <w:t>الدور الاجتماعي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من امثلتها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color w:val="0070C0"/>
                <w:sz w:val="19"/>
                <w:szCs w:val="19"/>
                <w:highlight w:val="yellow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طرح المشلكة </w:t>
            </w:r>
            <w:r>
              <w:rPr>
                <w:rFonts w:ascii="Tahoma" w:hAnsi="Tahoma" w:eastAsia="Calibri" w:cs="Tahoma"/>
                <w:color w:val="0070C0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واشراك الجميع في الح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38100" distB="14605" distL="57150" distR="31750" simplePos="0" locked="0" layoutInCell="0" allowOverlap="1" relativeHeight="5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85115</wp:posOffset>
                      </wp:positionV>
                      <wp:extent cx="120650" cy="385445"/>
                      <wp:effectExtent l="18415" t="635" r="5080" b="5080"/>
                      <wp:wrapNone/>
                      <wp:docPr id="7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385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path="m0,0l-2147483648,-2147483647e" stroked="t" o:allowincell="f" style="position:absolute;margin-left:88.9pt;margin-top:22.45pt;width:9.45pt;height:30.3pt;flip:xy;mso-wrap-style:none;v-text-anchor:middl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Calibri" w:cs="Tahoma"/>
                <w:color w:val="0070C0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منح الصلاحيات</w:t>
            </w:r>
            <w:r>
              <w:rPr>
                <w:rFonts w:ascii="Tahoma" w:hAnsi="Tahoma" w:eastAsia="Calibri" w:cs="Tahoma"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للمروس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14605" distL="0" distR="20320" simplePos="0" locked="0" layoutInCell="0" allowOverlap="1" relativeHeight="50" wp14:anchorId="624FCD8D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5280</wp:posOffset>
                      </wp:positionV>
                      <wp:extent cx="2075180" cy="690245"/>
                      <wp:effectExtent l="3175" t="3810" r="3175" b="2540"/>
                      <wp:wrapNone/>
                      <wp:docPr id="8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690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bidi w:val="1"/>
                                    <w:spacing w:before="0" w:after="0"/>
                                    <w:ind w:left="166" w:hanging="19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طرح المشكلة ويطلب من الموظفين المشاركة في اتخاذ القرار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bidi w:val="1"/>
                                    <w:spacing w:before="0" w:after="0"/>
                                    <w:ind w:left="166" w:hanging="19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ضع حدود لموظفيه ويطلب منهم اتخاذ القرار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bidi w:val="1"/>
                                    <w:spacing w:before="0" w:after="0"/>
                                    <w:ind w:left="166" w:hanging="19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تخذ القرار ويحرص على الحوار معهم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bidi w:val="1"/>
                                    <w:spacing w:before="0" w:after="0"/>
                                    <w:ind w:left="166" w:hanging="19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تخذ القرار ويعطي لهم الفرصة في المشاركة في كيفية التنفيذ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bidi w:val="1"/>
                                    <w:spacing w:before="0" w:after="0"/>
                                    <w:ind w:left="166" w:hanging="195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وافق على قراراتهم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-3.9pt;margin-top:26.4pt;width:163.35pt;height:54.3pt;mso-wrap-style:square;v-text-anchor:top" wp14:anchorId="624FCD8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bidi w:val="1"/>
                              <w:spacing w:before="0" w:after="0"/>
                              <w:ind w:left="166" w:hanging="19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طرح المشكلة ويطلب من الموظفين المشاركة في اتخاذ القرار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bidi w:val="1"/>
                              <w:spacing w:before="0" w:after="0"/>
                              <w:ind w:left="166" w:hanging="19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ضع حدود لموظفيه ويطلب منهم اتخاذ القرار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bidi w:val="1"/>
                              <w:spacing w:before="0" w:after="0"/>
                              <w:ind w:left="166" w:hanging="19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تخذ القرار ويحرص على الحوار معهم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bidi w:val="1"/>
                              <w:spacing w:before="0" w:after="0"/>
                              <w:ind w:left="166" w:hanging="19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تخذ القرار ويعطي لهم الفرصة في المشاركة في كيفية التنفيذ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bidi w:val="1"/>
                              <w:spacing w:before="0" w:after="0"/>
                              <w:ind w:left="166" w:hanging="19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وافق على قراراته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Calibri" w:cs="Tahoma"/>
                <w:color w:val="0070C0"/>
                <w:kern w:val="0"/>
                <w:sz w:val="19"/>
                <w:sz w:val="19"/>
                <w:szCs w:val="19"/>
                <w:highlight w:val="yellow"/>
                <w:rtl w:val="true"/>
                <w:lang w:val="en-US" w:eastAsia="en-US" w:bidi="ar-SA"/>
              </w:rPr>
              <w:t>الموافقه على قراراتهم</w:t>
            </w:r>
          </w:p>
        </w:tc>
        <w:tc>
          <w:tcPr>
            <w:tcW w:w="327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90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أساس هذا النمط هو أن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9"/>
                <w:sz w:val="19"/>
                <w:szCs w:val="19"/>
                <w:highlight w:val="red"/>
                <w:rtl w:val="true"/>
                <w:lang w:val="en-US" w:eastAsia="en-US" w:bidi="ar-SA"/>
              </w:rPr>
              <w:t>السلوك القيادي يعتمد على طرفين المرؤوسين والقائد</w:t>
            </w:r>
            <w:r>
              <w:rPr>
                <w:rFonts w:ascii="Tahoma" w:hAnsi="Tahoma" w:eastAsia="Calibri" w:cs="Tahoma"/>
                <w:color w:val="FF00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9"/>
                <w:sz w:val="19"/>
                <w:szCs w:val="19"/>
                <w:highlight w:val="darkRed"/>
                <w:rtl w:val="true"/>
                <w:lang w:val="en-US" w:eastAsia="en-US" w:bidi="ar-SA"/>
              </w:rPr>
              <w:t xml:space="preserve">فإذا زادت مشاركة المرؤوسين في اتخاذ القرار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Red"/>
                <w:rtl w:val="true"/>
                <w:lang w:val="en-US" w:eastAsia="en-US" w:bidi="ar-SA"/>
              </w:rPr>
              <w:t xml:space="preserve">تضعف مشاركة القائد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9"/>
                <w:sz w:val="19"/>
                <w:szCs w:val="19"/>
                <w:highlight w:val="darkRed"/>
                <w:rtl w:val="true"/>
                <w:lang w:val="en-US" w:eastAsia="en-US" w:bidi="ar-SA"/>
              </w:rPr>
              <w:t>في اتخاذ القرار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وبالتالي يتفرع عن ذلك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ack"/>
                <w:rtl w:val="true"/>
                <w:lang w:val="en-US" w:eastAsia="en-US" w:bidi="ar-SA"/>
              </w:rPr>
              <w:t>سبع أنماط للسلوك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يختار القائد أياً منها وفقاً للمتغيرات التي تواجه المواقف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قاد يتخذ القرار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ثم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يعلنه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على مرؤوس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قائد يتخذ القرار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ثم يحاول أن يحصل عل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تأييد المرؤوس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قائد يقدّم أفكار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ويدعو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المرؤوسين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للتفكير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ب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قائد يقدّم قرارات مبدئيه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قابله للتعدي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قائد يقدّم مشكله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ويطلب من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المرؤوسين تقديم حلول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وهو يتخذ القرا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قائد يحدّد الإطار العام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ويطلب من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magenta"/>
                <w:rtl w:val="true"/>
                <w:lang w:val="en-US" w:eastAsia="en-US" w:bidi="ar-SA"/>
              </w:rPr>
              <w:t>الجماعه اتخاذ القرا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darkBlue"/>
                <w:rtl w:val="true"/>
                <w:lang w:val="en-US" w:eastAsia="en-US" w:bidi="ar-SA"/>
              </w:rPr>
              <w:t>قائد يسمح لمرؤوسيه بحرية العمل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في إطار السياسات والمحددات العامه للإداره</w:t>
            </w:r>
          </w:p>
        </w:tc>
        <w:tc>
          <w:tcPr>
            <w:tcW w:w="16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15" w:hanging="0"/>
              <w:jc w:val="left"/>
              <w:rPr>
                <w:rFonts w:ascii="Tahoma" w:hAnsi="Tahoma" w:cs="Tahoma"/>
                <w:color w:val="FFFF00"/>
                <w:sz w:val="19"/>
                <w:szCs w:val="19"/>
                <w:highlight w:val="black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red"/>
                <w:rtl w:val="true"/>
                <w:lang w:val="en-US" w:eastAsia="en-US" w:bidi="ar-SA"/>
              </w:rPr>
              <w:t>يسمى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ue"/>
                <w:rtl w:val="true"/>
                <w:lang w:val="en-US" w:eastAsia="en-US" w:bidi="ar-SA"/>
              </w:rPr>
              <w:t>بنمط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red"/>
                <w:rtl w:val="true"/>
                <w:lang w:val="en-US" w:eastAsia="en-US" w:bidi="ar-SA"/>
              </w:rPr>
              <w:t>الإدارة الجماعية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والتي يشرك كل العاملين في العمل بحماس وتفاعلي  ويركز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ack"/>
                <w:rtl w:val="true"/>
                <w:lang w:val="en-US" w:eastAsia="en-US" w:bidi="ar-SA"/>
              </w:rPr>
              <w:t>على درجة اهتمام القائد بالإنتاج والعاملين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 xml:space="preserve">والعلاقات الإنسانية  </w:t>
            </w: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ack"/>
                <w:rtl w:val="true"/>
                <w:lang w:val="en-US" w:eastAsia="en-US" w:bidi="ar-SA"/>
              </w:rPr>
              <w:t>والأفضل للجميع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15" w:hanging="0"/>
              <w:jc w:val="left"/>
              <w:rPr>
                <w:rFonts w:ascii="Tahoma" w:hAnsi="Tahoma" w:cs="Tahoma"/>
                <w:color w:val="FFFF00"/>
                <w:sz w:val="19"/>
                <w:szCs w:val="19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9"/>
                <w:sz w:val="19"/>
                <w:szCs w:val="19"/>
                <w:highlight w:val="black"/>
                <w:rtl w:val="true"/>
                <w:lang w:val="en-US" w:eastAsia="en-US" w:bidi="ar-SA"/>
              </w:rPr>
              <w:t xml:space="preserve">النقطة  </w:t>
            </w:r>
            <w:r>
              <w:rPr>
                <w:rFonts w:eastAsia="Calibri" w:cs="Tahoma" w:ascii="Tahoma" w:hAnsi="Tahoma"/>
                <w:color w:val="FFFF00"/>
                <w:kern w:val="0"/>
                <w:sz w:val="19"/>
                <w:szCs w:val="19"/>
                <w:highlight w:val="black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FFFF00"/>
                <w:kern w:val="0"/>
                <w:sz w:val="19"/>
                <w:szCs w:val="19"/>
                <w:highlight w:val="black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FFFF00"/>
                <w:kern w:val="0"/>
                <w:sz w:val="19"/>
                <w:szCs w:val="19"/>
                <w:highlight w:val="black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15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eastAsia="Calibri" w:cs="Tahoma"/>
                <w:kern w:val="0"/>
                <w:sz w:val="19"/>
                <w:sz w:val="19"/>
                <w:szCs w:val="19"/>
                <w:rtl w:val="true"/>
                <w:lang w:val="en-US" w:eastAsia="en-US" w:bidi="ar-SA"/>
              </w:rPr>
              <w:t>كماء في إدارة الجودة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jc w:val="left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  <w:rtl w:val="true"/>
        </w:rPr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ثانية عشر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تخاذ القرارات الإدارية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482" w:leader="none"/>
        </w:tabs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اتخاذ القرار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 xml:space="preserve">جوهر العملية الإدار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قرار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هو جهد جماعي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يس فردي وهو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حصيلة مجموعة أفكار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د متكام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همية اتخاذ القرارت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ملية متداخله في جميع وظائف الإدار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–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ي اختيار البديل الأفضل من مجموعة بدائل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لذا فنحتاج لمعلومات لتحليل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1479"/>
        <w:gridCol w:w="2553"/>
        <w:gridCol w:w="4670"/>
      </w:tblGrid>
      <w:tr>
        <w:trPr/>
        <w:tc>
          <w:tcPr>
            <w:tcW w:w="9025" w:type="dxa"/>
            <w:gridSpan w:val="4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راحل اتخاذ القرار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magenta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802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رحلة</w:t>
            </w:r>
          </w:p>
        </w:tc>
        <w:tc>
          <w:tcPr>
            <w:tcW w:w="255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46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فصيل</w:t>
            </w:r>
          </w:p>
        </w:tc>
      </w:tr>
      <w:tr>
        <w:trPr/>
        <w:tc>
          <w:tcPr>
            <w:tcW w:w="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تشخيص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ة</w:t>
            </w:r>
          </w:p>
        </w:tc>
        <w:tc>
          <w:tcPr>
            <w:tcW w:w="72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هم خطو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عملية اتخاذ القرار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جمع البيان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علومات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مع البيانات كارقام واحصاءات وحقائق ومعلوم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تترجم وتحلل من خلال الجهد البشري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Magenta"/>
                <w:rtl w:val="true"/>
                <w:lang w:val="en-US" w:eastAsia="en-US" w:bidi="ar-SA"/>
              </w:rPr>
              <w:t>تصنف البيانات والمعلومات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ى التالي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انات ومعلوم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أولية وثانو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استخدم الطرق المعروف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تبيان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..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انات ومعلوم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كم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يانات ومعلومات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نوعي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حكام وتقدير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الآراء والحقائق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راء وخبراء وتوصيات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تحديد البدائل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احة وتقويمها</w:t>
            </w:r>
          </w:p>
        </w:tc>
        <w:tc>
          <w:tcPr>
            <w:tcW w:w="25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قوم المدير بطرح عدد من الحلول البديلة وتحديد تكاليف كل بديل وظروف تنفيذه والوسائل وغير ذلك</w:t>
            </w:r>
          </w:p>
        </w:tc>
        <w:tc>
          <w:tcPr>
            <w:tcW w:w="46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وقف عدد الحلول البديلة على عدة عوامل منها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حجم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نظمة و 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ياساتها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مكانياته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تجاهات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دير  و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قدراته على التفكير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اختيا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ديل المناسب لحل المشكلة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ل الح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>يجب ان يكون الأنسب والأفضل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فق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للمعاير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darkRed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Red"/>
                <w:rtl w:val="true"/>
                <w:lang w:val="en-US" w:eastAsia="en-US" w:bidi="ar-SA"/>
              </w:rPr>
              <w:t xml:space="preserve">معايير 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highlight w:val="darkRed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الية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38100" distB="112395" distL="38100" distR="107315" simplePos="0" locked="0" layoutInCell="0" allowOverlap="1" relativeHeight="5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480</wp:posOffset>
                      </wp:positionV>
                      <wp:extent cx="2141220" cy="325755"/>
                      <wp:effectExtent l="27305" t="27940" r="80645" b="80010"/>
                      <wp:wrapNone/>
                      <wp:docPr id="1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فاءة – مناسب – سرعة – تواف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بول افراد– علاقات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#ddd9c3" stroked="t" o:allowincell="f" style="position:absolute;margin-left:13.55pt;margin-top:2.4pt;width:168.55pt;height:25.6pt;mso-wrap-style:square;v-text-anchor:top">
                      <v:fill o:detectmouseclick="t" type="solid" color2="#22263c"/>
                      <v:stroke color="black" weight="648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فاءة – مناسب – سرعة – تواف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بول افراد– علاق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ختيار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مناسب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تحقيق الهد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تفاق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مع اهداف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ظ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قبول الافراد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حل المقتر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رج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تأثير الحل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ديل على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علاقات الإنسانية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بين افراد المنظ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رجة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سرعة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الحل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دي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كفاءة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darkGreen"/>
                <w:rtl w:val="true"/>
                <w:lang w:val="en-US" w:eastAsia="en-US" w:bidi="ar-SA"/>
              </w:rPr>
              <w:t>والعائد</w:t>
            </w:r>
            <w:r>
              <w:rPr>
                <w:rFonts w:ascii="Tahoma" w:hAnsi="Tahoma" w:eastAsia="Calibri" w:cs="Tahoma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قق من اتباعه</w:t>
            </w:r>
          </w:p>
        </w:tc>
      </w:tr>
      <w:tr>
        <w:trPr/>
        <w:tc>
          <w:tcPr>
            <w:tcW w:w="32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magenta"/>
                <w:rtl w:val="true"/>
                <w:lang w:val="en-US" w:eastAsia="en-US" w:bidi="ar-SA"/>
              </w:rPr>
              <w:t xml:space="preserve">متابعة تنفيذ القرار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قويمه</w:t>
            </w:r>
          </w:p>
        </w:tc>
        <w:tc>
          <w:tcPr>
            <w:tcW w:w="7223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ue"/>
                <w:rtl w:val="true"/>
                <w:lang w:val="en-US" w:eastAsia="en-US" w:bidi="ar-SA"/>
              </w:rPr>
              <w:t>تجهيز الإمكانات المطلوبة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وضع الاحتياطات اللازمة  ويجب على المدير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تجربة البديل قبل البدء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ه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وان يكون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واضح وبسيط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ن </w:t>
            </w:r>
            <w:r>
              <w:rPr>
                <w:rFonts w:ascii="Tahoma" w:hAnsi="Tahoma" w:eastAsia="Calibri" w:cs="Tahoma"/>
                <w:color w:val="FFFF00"/>
                <w:kern w:val="0"/>
                <w:sz w:val="18"/>
                <w:sz w:val="18"/>
                <w:szCs w:val="18"/>
                <w:highlight w:val="black"/>
                <w:rtl w:val="true"/>
                <w:lang w:val="en-US" w:eastAsia="en-US" w:bidi="ar-SA"/>
              </w:rPr>
              <w:t>يختار المدير الوقت المناسب</w:t>
            </w:r>
          </w:p>
        </w:tc>
      </w:tr>
    </w:tbl>
    <w:p>
      <w:pPr>
        <w:pStyle w:val="ListParagraph"/>
        <w:bidi w:val="1"/>
        <w:ind w:left="5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المشاركة في اتخاذ القرار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من قبل الجميع وهي م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فات </w:t>
      </w: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الإدارة الحديث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darkMagenta"/>
          <w:rtl w:val="true"/>
        </w:rPr>
        <w:t>درجة المشاركة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مد على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darkMagenta"/>
          <w:rtl w:val="true"/>
        </w:rPr>
        <w:t>الفرصة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darkMagenta"/>
          <w:rtl w:val="true"/>
        </w:rPr>
        <w:t>يتيحها المدير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ها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darkMagenta"/>
          <w:rtl w:val="true"/>
        </w:rPr>
        <w:t>فوائد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magenta"/>
          <w:rtl w:val="true"/>
        </w:rPr>
        <w:t>تحسين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ية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magenta"/>
          <w:rtl w:val="true"/>
        </w:rPr>
        <w:t>القرار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ار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magenta"/>
          <w:rtl w:val="true"/>
        </w:rPr>
        <w:t>اكثر ثبات وقبو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وحماس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magenta"/>
          <w:rtl w:val="true"/>
        </w:rPr>
        <w:t>تعزيز الثقة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لاخرين وتحسي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علاق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نساني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الروح </w:t>
      </w:r>
      <w:r>
        <w:rPr>
          <w:rFonts w:ascii="Tahoma" w:hAnsi="Tahoma" w:cs="Tahoma"/>
          <w:sz w:val="20"/>
          <w:sz w:val="20"/>
          <w:szCs w:val="20"/>
          <w:rtl w:val="true"/>
        </w:rPr>
        <w:t>المعنو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نواع القرارات الإدارية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زداد أهمية القرار الإداري كلما كبر حجم المنظ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red"/>
          <w:u w:val="single"/>
          <w:rtl w:val="true"/>
        </w:rPr>
        <w:t>تزداد اهمية القرارت في الإدارة العامة عن منظمة الاعمال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لأسباب منه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عكس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ارات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تجاه السلطة </w:t>
      </w:r>
      <w:r>
        <w:rPr>
          <w:rFonts w:ascii="Tahoma" w:hAnsi="Tahoma" w:cs="Tahoma"/>
          <w:sz w:val="20"/>
          <w:sz w:val="20"/>
          <w:szCs w:val="20"/>
          <w:rtl w:val="true"/>
        </w:rPr>
        <w:t>التنفيذي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ثارها اع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وسع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اخط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ذا يجب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حذر والتاك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نجاحها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همية القرارات بالنسبة للدول </w:t>
      </w:r>
      <w:r>
        <w:rPr>
          <w:rFonts w:ascii="Tahoma" w:hAnsi="Tahoma" w:cs="Tahoma"/>
          <w:sz w:val="20"/>
          <w:sz w:val="20"/>
          <w:szCs w:val="20"/>
          <w:rtl w:val="true"/>
        </w:rPr>
        <w:t>النامية بسبب التطورات الكبيرة التي تشهدها 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6464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و اشكال اقرارات الإدارية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تقليد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ية وتقليدي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تنفيذ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شكلة بسيطة ويوم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روج وانصراف من الدوا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تكتيكيه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كثر تفصي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تعلق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بالإدارة الوسطى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لأمو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تعلق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بتطور العم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قدمه وأساليب التحفيز ومعايير الرقابة وكيفي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استخدام الموارد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غير تقليد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ظروف غير عادية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حيو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لمشكلات حيو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دعو المدير جميع المساعدين والمستشارين لدراسة المشكلة وتبادل الحلول والرأ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مشاركة جماع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رار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ستراتيج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للادارة العليا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ستغرق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بعض الوق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تخاذها وتعتمد على كل الإمكانات من خبراء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دراسات وبيانات واستشاريي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وتمس الاقتصاد القومي واعداد السياسيات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Heading2"/>
        <w:numPr>
          <w:ilvl w:val="0"/>
          <w:numId w:val="0"/>
        </w:numPr>
        <w:bidi w:val="0"/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ثالثة عشر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>الاتصالات الإدارية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5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red"/>
          <w:rtl w:val="true"/>
        </w:rPr>
        <w:t>الاتصالات الإدارية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red"/>
          <w:rtl w:val="true"/>
        </w:rPr>
        <w:t>عصب المنظمة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قلبها النابض وبدونها الإدارة تبقى في حالة جمود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فهوم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صالات تعني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محاولة إيجاد فهم مشترك بين شخصين او اكثر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blue"/>
          <w:rtl w:val="true"/>
        </w:rPr>
        <w:t>متطلبات عملية الاتصال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53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وجود طرفين </w:t>
      </w:r>
      <w:r>
        <w:rPr>
          <w:rFonts w:ascii="Tahoma" w:hAnsi="Tahoma" w:cs="Tahoma"/>
          <w:color w:val="FFFF00"/>
          <w:sz w:val="20"/>
          <w:sz w:val="20"/>
          <w:szCs w:val="20"/>
          <w:highlight w:val="magenta"/>
          <w:rtl w:val="true"/>
        </w:rPr>
        <w:t xml:space="preserve">مستقب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00"/>
          <w:sz w:val="20"/>
          <w:sz w:val="20"/>
          <w:szCs w:val="20"/>
          <w:highlight w:val="magenta"/>
          <w:rtl w:val="true"/>
        </w:rPr>
        <w:t>متصل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53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أسلوب الاتصال </w:t>
      </w:r>
      <w:r>
        <w:rPr>
          <w:rFonts w:ascii="Tahoma" w:hAnsi="Tahoma" w:cs="Tahoma"/>
          <w:sz w:val="20"/>
          <w:sz w:val="20"/>
          <w:szCs w:val="20"/>
          <w:rtl w:val="true"/>
        </w:rPr>
        <w:t>كتابي او شفوي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53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يكون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 xml:space="preserve">للاتصال هدف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ة او خب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اصر عملية الاتصال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عناصر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مرس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صدر المعلوم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رسا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ادة المرس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قنا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طريق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مستقب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هدف من الرسا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رج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استجاب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دة فعل المستقبل نتيجة عملية الاتصا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3042"/>
        <w:gridCol w:w="4087"/>
      </w:tblGrid>
      <w:tr>
        <w:trPr/>
        <w:tc>
          <w:tcPr>
            <w:tcW w:w="9245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الاتصالات</w:t>
            </w:r>
          </w:p>
        </w:tc>
      </w:tr>
      <w:tr>
        <w:trPr/>
        <w:tc>
          <w:tcPr>
            <w:tcW w:w="2116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ات الرس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م من خلال السلطة الرسمية بناء على الهيكل التنظيم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198" w:hanging="198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صال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هابطة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لى الى اسفل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تحمل توجيه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عليم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وقرار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برامج عمل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198" w:hanging="198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صال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صاعدة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تحت الى اعلى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تحمل تقارير عم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عن التنفيذ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أفكار للاستفاد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ها في اعداد الخطط ومعرفة مدى التنفيذ وتطبيق التعليمات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مهمه في الوقوف على اراء العاملين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قترحاتهم وشكواهم وتظلماتهم والتعرف على وجهات النظ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كلما زادت الاتصالات الصاعدة عن النازلة كلما اثر ذلك في كفاءة المنظمة وزيادة الإنتاج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16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0"/>
              <w:ind w:left="198" w:hanging="198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صال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افقية او عرضية 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ضمن المستويات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اقسا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بهدف التنسيق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ضروري للعمل من خلال تبادل البيانات والمعلومات والاراء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وقف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فعاليتها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قنو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ص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واضح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نظ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صلاح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ذه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القنو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عم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بشكل فعا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خدام خطوط الاتص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>وعدم تخطي الرؤسا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Green"/>
                <w:rtl w:val="true"/>
                <w:lang w:val="en-US" w:eastAsia="en-US" w:bidi="ar-SA"/>
              </w:rPr>
              <w:t xml:space="preserve">عدم توقف قنوات الاتصا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سبب غياب البع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 تتم في الاطار الرسم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صدر من المسو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كون مقبولة وتؤثر في المتلقي</w:t>
            </w:r>
          </w:p>
        </w:tc>
      </w:tr>
      <w:tr>
        <w:trPr>
          <w:trHeight w:val="62" w:hRule="atLeast"/>
        </w:trPr>
        <w:tc>
          <w:tcPr>
            <w:tcW w:w="21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ات غير الرسمية</w:t>
            </w:r>
          </w:p>
        </w:tc>
        <w:tc>
          <w:tcPr>
            <w:tcW w:w="712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رج التنظيم الرسم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شخصية او هاتفيه او اجتماع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رسمية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688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shd w:fill="31849B" w:val="clear"/>
                <w:rtl w:val="true"/>
                <w:lang w:val="en-US" w:eastAsia="en-US" w:bidi="ar-SA"/>
              </w:rPr>
              <w:t>وسائل الاتصالات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شخصي او الشفوي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صال بي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مصدر الرسالة ومستقبلها بطريقة مباشر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ما يتيح الفرصة لوج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اتصال باتجاهي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وقف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 xml:space="preserve">وجهات النظر والاطمئنان على وصول الرساله وفهم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شكل جيد،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وهو الأفضل في حالة وجود مشكلة معقد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ناقش ومن ثم تثبت تلك المناقشة كتابيا كالاجتماعات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كتابي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ص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رسمي بين المنظم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شكل خطابات او مذكرات او او أوامر او تقارير دورية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79"/>
        <w:gridCol w:w="3081"/>
      </w:tblGrid>
      <w:tr>
        <w:trPr/>
        <w:tc>
          <w:tcPr>
            <w:tcW w:w="9245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عالي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shd w:fill="31849B" w:val="clear"/>
                <w:rtl w:val="true"/>
                <w:lang w:val="en-US" w:eastAsia="en-US" w:bidi="ar-SA"/>
              </w:rPr>
              <w:t>الاتصالات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وجود مركز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 جهة تقو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بتوصيل المعلومة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اثر الاتصالات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بحجم المنظمة ونشاط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عسكرية يكون النظام الرسمي هو السائد والعلمية او البحثية يقل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اثر عملية الاتص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بعدد الوحدات والجغرافيا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تتوقف فعالية الاتصال على المرسل والمستقبل والمادة وقناة الاتصال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مد نجاح المنظمة ع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تبادل المعلومات بين الافراد عن طريق الاتصالات الإدارية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ظائف الإدارة كلها تعتمد على البيانات و المعلومات والمقارنات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3"/>
        <w:gridCol w:w="4682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كي نصل الى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تصالات فعالة وناجحة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 تكو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رسالة واضح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فهومه للمستقبل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كمية المعلوم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مه للمستقب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وان تكون بالقدر الذي يمكن استيعابه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ستقبالها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معلومات مرتد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تاكد من الفهم الصحيح للرسالة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 xml:space="preserve">التركيز على الحقائق والمعلومات المهم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 شرح للمصطلحات</w:t>
            </w:r>
          </w:p>
        </w:tc>
      </w:tr>
    </w:tbl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black"/>
          <w:rtl w:val="true"/>
        </w:rPr>
        <w:t>المعلو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red"/>
          <w:rtl w:val="true"/>
        </w:rPr>
        <w:t>هي عصب المنظمات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darkMagenta"/>
          <w:rtl w:val="true"/>
        </w:rPr>
        <w:t>الاتصالات الإدارية هي شريان التي تسري من خلاله تلك المعلومات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black"/>
          <w:rtl w:val="true"/>
        </w:rPr>
        <w:t>تذكر الاتصال الفعال يودي الى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فهم المستقبل للرسا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تغيير سلوك وقناعة المستقب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حصول على النتيجة المرجوة من الرسالة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988"/>
        <w:gridCol w:w="3241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وقات الاتصال 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highlight w:val="red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FF" w:themeColor="background1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ية</w:t>
            </w:r>
          </w:p>
        </w:tc>
        <w:tc>
          <w:tcPr>
            <w:tcW w:w="398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ظيمية</w:t>
            </w:r>
          </w:p>
        </w:tc>
        <w:tc>
          <w:tcPr>
            <w:tcW w:w="324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ئية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فرق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فه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استيعا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إخفاء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وم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عد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تعاون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عدم وجود هيكل تنظيمي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ضح مراكز الاتصال وخطوط السلطة الرسمية في المنظ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وجود عمالة اجنب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عد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جود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سياسة فعالة للاتصال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قبل الإدارة العلي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اعتماد على اللجان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كل ام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عدم نشر البيانات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مجتمع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لغ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صعوبة الكلمات وتعقد معانيها ، بالإضافة الى ان طرق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ue"/>
                <w:rtl w:val="true"/>
                <w:lang w:val="en-US" w:eastAsia="en-US" w:bidi="ar-SA"/>
              </w:rPr>
              <w:t>الاتصال تعتم على التفاهم والتعاون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 العاملين ولهذا يجب على الإدارة وضع سياسة فعالة للاتصال عن طريق مختصين  وتسمى هذه الإدارات اتصالات ادارية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jc w:val="center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محاضرة الرابعة عشر 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</w:rPr>
        <w:t xml:space="preserve">الالكتروقراطيه </w:t>
      </w:r>
      <w:r>
        <w:rPr>
          <w:rFonts w:cs="Tahoma" w:ascii="Tahoma" w:hAnsi="Tahoma"/>
          <w:color w:val="7030A0"/>
          <w:sz w:val="20"/>
          <w:szCs w:val="20"/>
          <w:rtl w:val="true"/>
        </w:rPr>
        <w:t>(</w:t>
      </w:r>
      <w:r>
        <w:rPr>
          <w:rFonts w:cs="Tahoma" w:ascii="Tahoma" w:hAnsi="Tahoma"/>
          <w:color w:val="7030A0"/>
          <w:sz w:val="20"/>
          <w:szCs w:val="20"/>
        </w:rPr>
        <w:t>6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blue"/>
          <w:rtl w:val="true"/>
        </w:rPr>
        <w:t>نظام جديد تجتهد دول العالم الى ان تتحول له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highlight w:val="red"/>
          <w:rtl w:val="true"/>
        </w:rPr>
        <w:t>ويقوم على احدث ما توصلت اليه التقنية</w:t>
      </w:r>
      <w:r>
        <w:rPr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ديثة ف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71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لوم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الاتصالات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71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>الإدارة عن بع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71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rtl w:val="true"/>
        </w:rPr>
        <w:t xml:space="preserve">تقنيات الحاسب </w:t>
      </w:r>
      <w:r>
        <w:rPr>
          <w:rFonts w:ascii="Tahoma" w:hAnsi="Tahoma" w:cs="Tahoma"/>
          <w:sz w:val="20"/>
          <w:sz w:val="20"/>
          <w:szCs w:val="20"/>
          <w:rtl w:val="true"/>
        </w:rPr>
        <w:t>الالي</w:t>
      </w:r>
    </w:p>
    <w:p>
      <w:pPr>
        <w:pStyle w:val="Normal"/>
        <w:bidi w:val="1"/>
        <w:spacing w:before="0" w:after="0"/>
        <w:ind w:left="17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54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نمط جديد لإدارة الدول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يعتمد على التقن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لمزيد من راحة واستقرار المواطن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مكن تسميتها بـ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حكم الالكتر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FF00"/>
          <w:sz w:val="20"/>
          <w:sz w:val="20"/>
          <w:szCs w:val="20"/>
          <w:highlight w:val="darkMagenta"/>
          <w:rtl w:val="true"/>
        </w:rPr>
        <w:t>حكم الومضات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تتم عن طريق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80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ول من </w:t>
      </w: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نمط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FF00"/>
          <w:sz w:val="20"/>
          <w:sz w:val="20"/>
          <w:szCs w:val="20"/>
          <w:highlight w:val="darkBlue"/>
          <w:rtl w:val="true"/>
        </w:rPr>
        <w:t>الإدارة التقليدية الى الالكترونية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80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FF00"/>
          <w:sz w:val="20"/>
          <w:sz w:val="20"/>
          <w:szCs w:val="20"/>
          <w:highlight w:val="red"/>
          <w:rtl w:val="true"/>
        </w:rPr>
        <w:t>اتاحة الفرصة للمواطن لانجاز معاملاته بنفسه</w:t>
      </w:r>
      <w:r>
        <w:rPr>
          <w:rFonts w:ascii="Tahoma" w:hAnsi="Tahoma" w:cs="Tahoma"/>
          <w:color w:val="FFFF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 عن طريق الاخرين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4622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طورات التي مهدت لقيام الالكتروقراطية 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dark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التقدم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تقنيات الحاسب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قدم في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 xml:space="preserve">شبكات الاتصال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انترنت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زاي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شح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وارد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والاتجاه نحو الخصخصه</w:t>
            </w:r>
          </w:p>
        </w:tc>
      </w:tr>
      <w:tr>
        <w:trPr/>
        <w:tc>
          <w:tcPr>
            <w:tcW w:w="924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تشار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ثقافة الالكترونية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1697"/>
        <w:gridCol w:w="5107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ومراحل الاكتروقراطية</w:t>
            </w:r>
          </w:p>
        </w:tc>
      </w:tr>
      <w:tr>
        <w:trPr/>
        <w:tc>
          <w:tcPr>
            <w:tcW w:w="2222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موذج المركزي</w:t>
            </w:r>
          </w:p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موذج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المصر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مركز الدعم واتخاذ القرار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</w:t>
            </w:r>
          </w:p>
        </w:tc>
        <w:tc>
          <w:tcPr>
            <w:tcW w:w="5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عقد جديد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ن الحكومة والمواطنين في تقديم الخدمات العام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كل وزارة لها موقع الكترون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5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تب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الاستقبال الالكتروني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الخدمة بين الموظف والمواط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وجعل الانترنت وسيطا في التعامل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5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إعادة هندسة الإجراءات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كومية وميكنة العمليات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8100" distB="118745" distL="38100" distR="107315" simplePos="0" locked="0" layoutInCell="0" allowOverlap="1" relativeHeight="55" wp14:anchorId="335A4CC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8900</wp:posOffset>
                      </wp:positionV>
                      <wp:extent cx="1492885" cy="528955"/>
                      <wp:effectExtent l="27940" t="27940" r="80010" b="80010"/>
                      <wp:wrapNone/>
                      <wp:docPr id="12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920" cy="528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عقد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قع للوزا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ستقبا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نترنت وسي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إعادة هندسة العمليات – تكام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بط كل الحكوم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#f2f2f2" stroked="t" o:allowincell="f" style="position:absolute;margin-left:79.3pt;margin-top:7pt;width:117.5pt;height:41.6pt;mso-wrap-style:square;v-text-anchor:top" wp14:anchorId="335A4CC8">
                      <v:fill o:detectmouseclick="t" type="solid" color2="#0d0d0d"/>
                      <v:stroke color="black" weight="648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عقد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قع للوزار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ستقبا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نترنت وسي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إعادة هندسة العمليات – تكام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بط كل الحكوم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رابعة</w:t>
            </w:r>
          </w:p>
        </w:tc>
        <w:tc>
          <w:tcPr>
            <w:tcW w:w="5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حلة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تكامل الأنشط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خدمات الالكترون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Magenta"/>
                <w:rtl w:val="true"/>
                <w:lang w:val="en-US" w:eastAsia="en-US" w:bidi="ar-SA"/>
              </w:rPr>
              <w:t>بهدف الربط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ن كافة الجه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22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موذج اللامركزي</w:t>
            </w:r>
          </w:p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magenta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مراحل</w:t>
            </w:r>
          </w:p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Red"/>
                <w:rtl w:val="true"/>
                <w:lang w:val="en-US" w:eastAsia="en-US" w:bidi="ar-SA"/>
              </w:rPr>
              <w:t>نموذج كندا وهولندا وأستراليا وامريك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تطوير استراتيجي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قديم الخدمة الكترونيا  شامله وبسيطه بناء على دراسة البيئة الخارجية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ووصف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وتحليل طرق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اء الخدمة الكترونيا وتقليديا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مقارن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فية الأداء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رابع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ام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بتجربة اختبا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بكة الانترنت في مجال واحد من الخدمة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خامس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تحليل نتائج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روع التجريب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ضا العا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8100" distB="111125" distL="38100" distR="119380" simplePos="0" locked="0" layoutInCell="0" allowOverlap="1" relativeHeight="53" wp14:anchorId="4CF3F7E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480</wp:posOffset>
                      </wp:positionV>
                      <wp:extent cx="1518920" cy="327025"/>
                      <wp:effectExtent l="27305" t="27940" r="80645" b="80010"/>
                      <wp:wrapNone/>
                      <wp:docPr id="14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26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95000"/>
                                </a:scheme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30" w:leader="none"/>
                                    </w:tabs>
                                    <w:bidi w:val="1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وير – طرق – مقارنة – اختبا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ليل – اختيار – متابعة – تحليل المتابعة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#f2f2f2" stroked="t" o:allowincell="f" style="position:absolute;margin-left:79.25pt;margin-top:2.4pt;width:119.55pt;height:25.7pt;mso-wrap-style:square;v-text-anchor:top" wp14:anchorId="4CF3F7E9">
                      <v:fill o:detectmouseclick="t" type="solid" color2="#0d0d0d"/>
                      <v:stroke color="black" weight="648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30" w:leader="none"/>
                              </w:tabs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وير – طرق – مقارنة – اختبا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ليل – اختيار – متابعة – تحليل المتاب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سادس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اختيار البدي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نسب لنوع التقنية والأجهزة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سابع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نظام متابع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سجيل البيانات وتحليل التكلفة والعائد</w:t>
            </w:r>
          </w:p>
        </w:tc>
      </w:tr>
      <w:tr>
        <w:trPr/>
        <w:tc>
          <w:tcPr>
            <w:tcW w:w="222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9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ثامنة</w:t>
            </w:r>
          </w:p>
        </w:tc>
        <w:tc>
          <w:tcPr>
            <w:tcW w:w="51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تحليل بيانات المتابع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راجعة الأداء والتكاليف والعوائد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359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تاج الأجهزة الحكومية الى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حولات جذري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ي التنظيم 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FF00"/>
                <w:kern w:val="0"/>
                <w:sz w:val="20"/>
                <w:szCs w:val="20"/>
                <w:highlight w:val="red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ستحداث إدارات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ديدة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غيير الإجراءات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ية بإدخال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>التقني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ية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عادة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شكيل التنظي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يعتمد على التنظيمات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مفرطحه – الافق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نظر في السلطات والمسؤوليات والواجبات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داف الالكتروقاطية</w:t>
            </w:r>
          </w:p>
        </w:tc>
      </w:tr>
      <w:tr>
        <w:trPr/>
        <w:tc>
          <w:tcPr>
            <w:tcW w:w="451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مباشر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تترجم لمكاسب مادية</w:t>
            </w:r>
          </w:p>
        </w:tc>
        <w:tc>
          <w:tcPr>
            <w:tcW w:w="451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>غير مباشر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magenta"/>
                <w:rtl w:val="true"/>
                <w:lang w:val="en-US" w:eastAsia="en-US" w:bidi="ar-SA"/>
              </w:rPr>
              <w:t>يصعب ترجمتها الى مكاسب مادية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جاز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سريع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أعم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بلا زما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نجاز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عن بع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خف الزحا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Cyan"/>
                <w:rtl w:val="true"/>
                <w:lang w:val="en-US" w:eastAsia="en-US" w:bidi="ar-SA"/>
              </w:rPr>
              <w:t xml:space="preserve">تقليل مساحات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إدارة بلا مكا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راق اق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darkBlue"/>
                <w:rtl w:val="true"/>
                <w:lang w:val="en-US" w:eastAsia="en-US" w:bidi="ar-SA"/>
              </w:rPr>
              <w:t xml:space="preserve">بلا ور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تقلي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 xml:space="preserve">الأخطاء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شر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توافق ومواكب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 المتقدم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زيادة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عزيز </w:t>
            </w:r>
            <w:r>
              <w:rPr>
                <w:rFonts w:ascii="Tahoma" w:hAnsi="Tahoma" w:eastAsia="Calibri" w:cs="Tahoma"/>
                <w:color w:val="FFFF00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قدرة التنافسية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3"/>
        <w:gridCol w:w="4791"/>
      </w:tblGrid>
      <w:tr>
        <w:trPr/>
        <w:tc>
          <w:tcPr>
            <w:tcW w:w="9244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معوقات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الكتروقراطية في الدول النامية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ة عدد مستخدمي الانترنت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والامية في الحاسب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قلة استخدام الانترنت في مجالات الحكوم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كترونية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عدم استعداد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والتنظيم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لعصر الحكومة الالكترونية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black"/>
                <w:rtl w:val="true"/>
                <w:lang w:val="en-US" w:eastAsia="en-US" w:bidi="ar-SA"/>
              </w:rPr>
              <w:t>الفساد الإدارية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ظفين قدامى – معارف شخصية – عدم قدرة الموظف لاختراق النظام في ظل شفافية العمل الالكترون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243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199"/>
        <w:gridCol w:w="2817"/>
      </w:tblGrid>
      <w:tr>
        <w:trPr/>
        <w:tc>
          <w:tcPr>
            <w:tcW w:w="9026" w:type="dxa"/>
            <w:gridSpan w:val="3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كتروقراطية وعلاقاته بالانظمة التالية</w:t>
            </w:r>
          </w:p>
        </w:tc>
      </w:tr>
      <w:tr>
        <w:trPr/>
        <w:tc>
          <w:tcPr>
            <w:tcW w:w="301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نظامها الإقتصادي وأهم أسسه هي</w:t>
            </w:r>
          </w:p>
        </w:tc>
        <w:tc>
          <w:tcPr>
            <w:tcW w:w="319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نظامها الإجتماعي وأهم أسسه هي</w:t>
            </w:r>
          </w:p>
        </w:tc>
        <w:tc>
          <w:tcPr>
            <w:tcW w:w="28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7830" w:leader="none"/>
              </w:tabs>
              <w:bidi w:val="1"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عولمه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على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رأس المال المعرف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بنية تحتيه رقميه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شركات الإفتراضيه تأخذ دور ريادي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إقتصا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يعتمد على النقود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شيكات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والبطاقات الإلكترونيه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إنجاز أعمال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مد على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إستراتيجيات الإلكترونيه بمواصفاتها الخاصه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ا أنه يعتمد في كثير من أموره على الإستراتيجيات التقليديه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ظهور قيم وعادات جديده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صاحب الثقافه الأقوى هو الذي يفرض نفسه على الجمي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ذوبان الطبقات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ث أن التحول الإلكتروني يقوم على الشفافيه وعدم المحسوبيه في تقديم الخدم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لعب دوراً توعوياً ريادياً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مجتمع لتوحيد وجهته ورؤيته للمستقبل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تبر الإلكتروقراطيه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نظام المثالي الذي يتوافق مع العولم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تساهم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لكتروقراطيه في 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دعم العولم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كما أن العولمه تساهم في دفع عجلة التطور إلى الإلكتروقراطي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1"/>
              <w:spacing w:lineRule="auto" w:line="276" w:before="0" w:after="0"/>
              <w:ind w:left="195" w:hanging="1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بيئة الإلكتروقراطيه أحد اشتقاقات العولمه</w:t>
            </w:r>
            <w:r>
              <w:rPr>
                <w:rFonts w:ascii="Tahoma" w:hAnsi="Tahoma" w:eastAsia="Calibri" w:cs="Tahoma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دعم تقنية الإتصالات والحاسب الآلي نحو النمو هو دعم لكليهما معاً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continuous"/>
      <w:pgSz w:w="11906" w:h="16838"/>
      <w:pgMar w:left="1440" w:right="1440" w:gutter="0" w:header="0" w:top="720" w:footer="720" w:bottom="117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akkal Majall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38100" distB="107950" distL="38100" distR="107950" simplePos="0" locked="0" layoutInCell="0" allowOverlap="1" relativeHeight="44" wp14:anchorId="485F9E10">
              <wp:simplePos x="0" y="0"/>
              <wp:positionH relativeFrom="column">
                <wp:posOffset>-533400</wp:posOffset>
              </wp:positionH>
              <wp:positionV relativeFrom="paragraph">
                <wp:posOffset>-71120</wp:posOffset>
              </wp:positionV>
              <wp:extent cx="1244600" cy="349250"/>
              <wp:effectExtent l="26670" t="26670" r="80010" b="80010"/>
              <wp:wrapNone/>
              <wp:docPr id="3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4520" cy="349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 w="3175">
                        <a:solidFill>
                          <a:srgbClr val="3a5f8b"/>
                        </a:solidFill>
                        <a:round/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3279693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000000" w:themeColor="text1"/>
                                </w:rPr>
                              </w:pPr>
                              <w:r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</w:rPr>
                                <w:t>حفيد الملوك</w:t>
                              </w:r>
                            </w:p>
                          </w:sdtContent>
                        </w:sdt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44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color w:val="1F497D" w:themeColor="text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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75ec"/>
    <w:pPr>
      <w:keepNext w:val="true"/>
      <w:keepLines/>
      <w:bidi w:val="1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2Char" w:customStyle="1">
    <w:name w:val="02 Char"/>
    <w:basedOn w:val="DefaultParagraphFont"/>
    <w:link w:val="02"/>
    <w:qFormat/>
    <w:rsid w:val="00e07dbf"/>
    <w:rPr>
      <w:rFonts w:ascii="Sakkal Majalla" w:hAnsi="Sakkal Majalla" w:cs="Sakkal Majalla"/>
      <w:b/>
      <w:bCs/>
      <w:color w:val="0D0D0D" w:themeColor="text1" w:themeTint="f2"/>
      <w:sz w:val="26"/>
      <w:szCs w:val="26"/>
    </w:rPr>
  </w:style>
  <w:style w:type="character" w:styleId="01Char" w:customStyle="1">
    <w:name w:val="01 Char"/>
    <w:basedOn w:val="DefaultParagraphFont"/>
    <w:link w:val="01"/>
    <w:qFormat/>
    <w:rsid w:val="00466f52"/>
    <w:rPr>
      <w:rFonts w:ascii="Sakkal Majalla" w:hAnsi="Sakkal Majalla" w:cs="Sakkal Majalla"/>
      <w:b/>
      <w:bCs/>
      <w:color w:val="FF0000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0a0"/>
    <w:rPr>
      <w:rFonts w:ascii="Tahoma" w:hAnsi="Tahoma" w:cs="Tahoma"/>
      <w:sz w:val="16"/>
      <w:szCs w:val="16"/>
    </w:rPr>
  </w:style>
  <w:style w:type="character" w:styleId="03Char" w:customStyle="1">
    <w:name w:val="03 Char"/>
    <w:basedOn w:val="DefaultParagraphFont"/>
    <w:link w:val="03"/>
    <w:qFormat/>
    <w:rsid w:val="00f340a0"/>
    <w:rPr>
      <w:rFonts w:ascii="Sakkal Majalla" w:hAnsi="Sakkal Majalla" w:cs="Sakkal Majalla"/>
      <w:b/>
      <w:bCs/>
      <w:color w:val="000000" w:themeColor="text1"/>
      <w:sz w:val="26"/>
      <w:szCs w:val="26"/>
    </w:rPr>
  </w:style>
  <w:style w:type="character" w:styleId="05Char" w:customStyle="1">
    <w:name w:val="05 Char"/>
    <w:basedOn w:val="DefaultParagraphFont"/>
    <w:link w:val="05"/>
    <w:qFormat/>
    <w:rsid w:val="00f340a0"/>
    <w:rPr>
      <w:rFonts w:ascii="Sakkal Majalla" w:hAnsi="Sakkal Majalla" w:cs="Sakkal Majalla"/>
      <w:b/>
      <w:bCs/>
      <w:color w:val="C00000"/>
      <w:sz w:val="26"/>
      <w:szCs w:val="26"/>
    </w:rPr>
  </w:style>
  <w:style w:type="character" w:styleId="06Char" w:customStyle="1">
    <w:name w:val="06 Char"/>
    <w:basedOn w:val="DefaultParagraphFont"/>
    <w:link w:val="06"/>
    <w:qFormat/>
    <w:rsid w:val="00f340a0"/>
    <w:rPr>
      <w:rFonts w:ascii="Sakkal Majalla" w:hAnsi="Sakkal Majalla" w:cs="Sakkal Majalla"/>
      <w:b/>
      <w:bCs/>
      <w:sz w:val="26"/>
      <w:szCs w:val="26"/>
    </w:rPr>
  </w:style>
  <w:style w:type="character" w:styleId="04Char" w:customStyle="1">
    <w:name w:val="04 Char"/>
    <w:basedOn w:val="DefaultParagraphFont"/>
    <w:link w:val="04"/>
    <w:qFormat/>
    <w:rsid w:val="00f340a0"/>
    <w:rPr>
      <w:rFonts w:ascii="Sakkal Majalla" w:hAnsi="Sakkal Majalla" w:cs="Sakkal Majalla"/>
      <w:b/>
      <w:bCs/>
      <w:color w:val="632423" w:themeColor="accent2" w:themeShade="80"/>
      <w:sz w:val="26"/>
      <w:szCs w:val="2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d3ad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f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fbc"/>
    <w:rPr/>
  </w:style>
  <w:style w:type="character" w:styleId="08Char" w:customStyle="1">
    <w:name w:val="08 Char"/>
    <w:basedOn w:val="ListParagraphChar"/>
    <w:link w:val="08"/>
    <w:qFormat/>
    <w:rsid w:val="004238fe"/>
    <w:rPr>
      <w:rFonts w:ascii="Sakkal Majalla" w:hAnsi="Sakkal Majalla" w:cs="Sakkal Majalla"/>
      <w:b/>
      <w:bCs/>
      <w:color w:val="00B050"/>
      <w:sz w:val="26"/>
      <w:szCs w:val="2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75e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 w:customStyle="1">
    <w:name w:val="02"/>
    <w:basedOn w:val="ListParagraph"/>
    <w:link w:val="02Char"/>
    <w:qFormat/>
    <w:rsid w:val="00e07dbf"/>
    <w:pPr>
      <w:numPr>
        <w:ilvl w:val="1"/>
        <w:numId w:val="1"/>
      </w:numPr>
      <w:bidi w:val="1"/>
      <w:spacing w:before="0" w:after="0"/>
      <w:contextualSpacing w:val="false"/>
      <w:jc w:val="left"/>
    </w:pPr>
    <w:rPr>
      <w:rFonts w:ascii="Sakkal Majalla" w:hAnsi="Sakkal Majalla" w:cs="Sakkal Majalla"/>
      <w:b/>
      <w:bCs/>
      <w:color w:val="0D0D0D" w:themeColor="text1" w:themeTint="f2"/>
      <w:sz w:val="26"/>
      <w:szCs w:val="26"/>
    </w:rPr>
  </w:style>
  <w:style w:type="paragraph" w:styleId="05" w:customStyle="1">
    <w:name w:val="05"/>
    <w:basedOn w:val="ListParagraph"/>
    <w:link w:val="05Char"/>
    <w:qFormat/>
    <w:rsid w:val="00e07dbf"/>
    <w:pPr>
      <w:numPr>
        <w:ilvl w:val="4"/>
        <w:numId w:val="1"/>
      </w:numPr>
      <w:tabs>
        <w:tab w:val="clear" w:pos="720"/>
        <w:tab w:val="left" w:pos="360" w:leader="none"/>
      </w:tabs>
      <w:bidi w:val="1"/>
      <w:spacing w:before="0" w:after="80"/>
      <w:ind w:left="1710" w:hanging="0"/>
      <w:contextualSpacing w:val="false"/>
      <w:jc w:val="left"/>
    </w:pPr>
    <w:rPr>
      <w:rFonts w:ascii="Sakkal Majalla" w:hAnsi="Sakkal Majalla" w:cs="Sakkal Majalla"/>
      <w:b/>
      <w:bCs/>
      <w:color w:val="C00000"/>
      <w:sz w:val="26"/>
      <w:szCs w:val="26"/>
    </w:rPr>
  </w:style>
  <w:style w:type="paragraph" w:styleId="04" w:customStyle="1">
    <w:name w:val="04"/>
    <w:basedOn w:val="ListParagraph"/>
    <w:link w:val="04Char"/>
    <w:qFormat/>
    <w:rsid w:val="00e07dbf"/>
    <w:pPr>
      <w:numPr>
        <w:ilvl w:val="3"/>
        <w:numId w:val="1"/>
      </w:numPr>
      <w:tabs>
        <w:tab w:val="clear" w:pos="720"/>
        <w:tab w:val="left" w:pos="360" w:leader="none"/>
      </w:tabs>
      <w:bidi w:val="1"/>
      <w:spacing w:before="0" w:after="0"/>
      <w:ind w:left="1620" w:hanging="0"/>
      <w:contextualSpacing w:val="false"/>
      <w:jc w:val="left"/>
    </w:pPr>
    <w:rPr>
      <w:rFonts w:ascii="Sakkal Majalla" w:hAnsi="Sakkal Majalla" w:cs="Sakkal Majalla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link w:val="03Char"/>
    <w:qFormat/>
    <w:rsid w:val="00e07dbf"/>
    <w:pPr>
      <w:ind w:left="1350" w:hanging="0"/>
    </w:pPr>
    <w:rPr>
      <w:color w:val="000000" w:themeColor="text1"/>
    </w:rPr>
  </w:style>
  <w:style w:type="paragraph" w:styleId="01" w:customStyle="1">
    <w:name w:val="01"/>
    <w:basedOn w:val="ListParagraph"/>
    <w:link w:val="01Char"/>
    <w:qFormat/>
    <w:rsid w:val="00e07dbf"/>
    <w:pPr>
      <w:numPr>
        <w:ilvl w:val="0"/>
        <w:numId w:val="1"/>
      </w:numPr>
      <w:bidi w:val="1"/>
      <w:spacing w:before="0" w:after="80"/>
      <w:contextualSpacing w:val="false"/>
      <w:jc w:val="left"/>
    </w:pPr>
    <w:rPr>
      <w:rFonts w:ascii="Sakkal Majalla" w:hAnsi="Sakkal Majalla" w:cs="Sakkal Majalla"/>
      <w:b/>
      <w:bCs/>
      <w:color w:val="FF0000"/>
      <w:sz w:val="26"/>
      <w:szCs w:val="26"/>
    </w:rPr>
  </w:style>
  <w:style w:type="paragraph" w:styleId="ListParagraph">
    <w:name w:val="List Paragraph"/>
    <w:basedOn w:val="Normal"/>
    <w:link w:val="ListParagraphChar"/>
    <w:uiPriority w:val="34"/>
    <w:qFormat/>
    <w:rsid w:val="00e07d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0a0"/>
    <w:pPr>
      <w:bidi w:val="1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06" w:customStyle="1">
    <w:name w:val="06"/>
    <w:basedOn w:val="ListParagraph"/>
    <w:link w:val="06Char"/>
    <w:qFormat/>
    <w:rsid w:val="00f340a0"/>
    <w:pPr>
      <w:numPr>
        <w:ilvl w:val="0"/>
        <w:numId w:val="4"/>
      </w:numPr>
      <w:bidi w:val="1"/>
      <w:spacing w:before="0" w:after="0"/>
      <w:ind w:left="1890" w:hanging="0"/>
      <w:contextualSpacing/>
      <w:jc w:val="left"/>
    </w:pPr>
    <w:rPr>
      <w:rFonts w:ascii="Sakkal Majalla" w:hAnsi="Sakkal Majalla" w:cs="Sakkal Majalla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fb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fb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08" w:customStyle="1">
    <w:name w:val="08"/>
    <w:basedOn w:val="ListParagraph"/>
    <w:link w:val="08Char"/>
    <w:qFormat/>
    <w:rsid w:val="004238fe"/>
    <w:pPr>
      <w:numPr>
        <w:ilvl w:val="0"/>
        <w:numId w:val="11"/>
      </w:numPr>
      <w:bidi w:val="1"/>
      <w:spacing w:lineRule="auto" w:line="240" w:before="0" w:after="0"/>
      <w:ind w:left="2160" w:hanging="0"/>
      <w:contextualSpacing/>
      <w:jc w:val="left"/>
    </w:pPr>
    <w:rPr>
      <w:rFonts w:ascii="Sakkal Majalla" w:hAnsi="Sakkal Majalla" w:cs="Sakkal Majalla"/>
      <w:b/>
      <w:bCs/>
      <w:color w:val="00B05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7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6">
    <w:name w:val="Light Shading Accent 6"/>
    <w:basedOn w:val="TableNormal"/>
    <w:uiPriority w:val="60"/>
    <w:rsid w:val="00106d4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-Accent5">
    <w:name w:val="Light List Accent 5"/>
    <w:basedOn w:val="TableNormal"/>
    <w:uiPriority w:val="61"/>
    <w:rsid w:val="00106d4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MediumGrid1-Accent5">
    <w:name w:val="Medium Grid 1 Accent 5"/>
    <w:basedOn w:val="TableNormal"/>
    <w:uiPriority w:val="67"/>
    <w:rsid w:val="00bd3adb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2-Accent3">
    <w:name w:val="Medium Grid 2 Accent 3"/>
    <w:basedOn w:val="TableNormal"/>
    <w:uiPriority w:val="68"/>
    <w:rsid w:val="00bd3ad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-Accent4">
    <w:name w:val="Medium Grid 3 Accent 4"/>
    <w:basedOn w:val="TableNormal"/>
    <w:uiPriority w:val="69"/>
    <w:rsid w:val="00bd3ad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Shading2-Accent1">
    <w:name w:val="Medium Shading 2 Accent 1"/>
    <w:basedOn w:val="TableNormal"/>
    <w:uiPriority w:val="64"/>
    <w:rsid w:val="006c5f5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-Accent4">
    <w:name w:val="Light List Accent 4"/>
    <w:basedOn w:val="TableNormal"/>
    <w:uiPriority w:val="61"/>
    <w:rsid w:val="009755b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99FA2-B24D-4529-9BAA-74E3C9CE2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  <Pages>1</Pages>
  <Words>6881</Words>
  <Characters>39228</Characters>
  <CharactersWithSpaces>4601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7:00Z</dcterms:created>
  <dc:creator/>
  <dc:description/>
  <dc:language>en-US</dc:language>
  <cp:lastModifiedBy/>
  <cp:lastPrinted>2014-12-19T19:53:00Z</cp:lastPrinted>
  <dcterms:modified xsi:type="dcterms:W3CDTF">2014-12-19T2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